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  <w:t>«Воркута» кар кыштса муниципальнöй юкöнлöн «Похоронная торъя служба» муниципальнöй сьöмкуд учреждени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С Уважением,</w:t>
        <w:br/>
        <w:t>Андрей Герб.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3:20Z</dcterms:created>
  <dc:creator/>
  <dc:description/>
  <dc:language>en-US</dc:language>
  <cp:lastModifiedBy/>
  <dcterms:modified xsi:type="dcterms:W3CDTF">2024-11-26T11:13:33Z</dcterms:modified>
  <cp:revision>2</cp:revision>
  <dc:subject/>
  <dc:title/>
</cp:coreProperties>
</file>