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9375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" t="-2578" r="6922" b="-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1.11.2024 № 01-29/4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49 от 20.11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униципального общеобразовательного учреждения «Средняя общеобразовательная школ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» г. Ворку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.Ф. Степан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Клавдия Федоровна</w:t>
      </w:r>
      <w:r>
        <w:rPr>
          <w:rFonts w:cs="Times New Roman" w:ascii="Times New Roman" w:hAnsi="Times New Roman"/>
          <w:u w:val="none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униципального общеобразовательного учреждения «Средняя общеобразовательная школа № 14»            г. Воркуты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 коми языке наименование учреждения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о по адресу: sch_14_vor@edu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1T08:11:34Z</dcterms:modified>
  <cp:revision>35</cp:revision>
  <dc:subject/>
  <dc:title/>
</cp:coreProperties>
</file>