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39"/>
        <w:gridCol w:w="728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На русском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коми 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НИЦИПАЛЬНОГО ОКРУГ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КУТ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КО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ЕДНЯЯ ОБЩЕОБРАЗОВАТЕЛЬНАЯ ШКОЛА№ 42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ВОРКУ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 РАБОТЫ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-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:00-19: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КРЕСЕНЬЕ – ВЫХОД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9926, </w:t>
            </w:r>
            <w:r>
              <w:rPr>
                <w:rFonts w:cs="Times New Roman CYR" w:ascii="Times New Roman CYR" w:hAnsi="Times New Roman CYR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Воркута, пгт. Северный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Юго-Западная д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 РЕСПУБЛИКА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«ВОРКУТА»</w:t>
            </w:r>
            <w:r>
              <w:rPr/>
              <w:t xml:space="preserve"> МУНИЦИПАЛЬНӦЙ КЫТШЛӦН 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«</w:t>
            </w:r>
            <w:r>
              <w:rPr>
                <w:rFonts w:cs="Times New Roman CYR" w:ascii="Times New Roman CYR" w:hAnsi="Times New Roman CYR"/>
                <w:highlight w:val="yellow"/>
              </w:rPr>
              <w:t>СРЕДНЯЯ ОБЩЕОБРАЗОВАТЕЛЬНАЯ ШКОЛА№ 42</w:t>
            </w:r>
            <w:r>
              <w:rPr>
                <w:highlight w:val="yellow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Г. ВОРКУ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ЛЬЛУН – </w:t>
            </w:r>
            <w:r>
              <w:rPr>
                <w:highlight w:val="yellow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:00-19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ЖАЛУН – ШОЙЧЧАН ЛУ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ӧй инпас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9926, Коми Республи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оркута к., </w:t>
            </w:r>
            <w:r>
              <w:rPr>
                <w:highlight w:val="yellow"/>
              </w:rPr>
              <w:t>пгт. Севе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Юго-Западная</w:t>
            </w:r>
            <w:r>
              <w:rPr/>
              <w:t xml:space="preserve">  ул., 5 к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мечание.</w:t>
      </w:r>
      <w:r>
        <w:rPr/>
        <w:t xml:space="preserve"> Выделенное желты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еобходимо исправить на коми язык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9:00Z</dcterms:created>
  <dc:creator>ADMIN</dc:creator>
  <dc:description/>
  <cp:keywords/>
  <dc:language>en-US</dc:language>
  <cp:lastModifiedBy>ADMIN</cp:lastModifiedBy>
  <dcterms:modified xsi:type="dcterms:W3CDTF">2024-11-01T13:29:00Z</dcterms:modified>
  <cp:revision>2</cp:revision>
  <dc:subject/>
  <dc:title>На русском</dc:title>
</cp:coreProperties>
</file>