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kpv-RU"/>
              </w:rPr>
              <w:t xml:space="preserve">МНИЦИПАЛЬНОГО ОКРУГА </w:t>
            </w:r>
            <w:r>
              <w:rPr>
                <w:lang w:val="kpv-RU"/>
              </w:rPr>
              <w:t>«</w:t>
            </w:r>
            <w:r>
              <w:rPr>
                <w:rFonts w:cs="Times New Roman CYR" w:ascii="Times New Roman CYR" w:hAnsi="Times New Roman CYR"/>
                <w:lang w:val="kpv-RU"/>
              </w:rPr>
              <w:t>ВОРКУТА</w:t>
            </w:r>
            <w:r>
              <w:rPr>
                <w:lang w:val="kpv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РЕСПУБЛИКИ КО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МУНИЦИПАЛЬ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pv-RU"/>
              </w:rPr>
              <w:t>«</w:t>
            </w:r>
            <w:r>
              <w:rPr>
                <w:rFonts w:cs="Times New Roman CYR" w:ascii="Times New Roman CYR" w:hAnsi="Times New Roman CYR"/>
                <w:lang w:val="kpv-RU"/>
              </w:rPr>
              <w:t>СРЕДНЯЯ ОБЩЕОБРАЗОВАТЕЛЬНАЯ ШКОЛА № 42</w:t>
            </w:r>
            <w:r>
              <w:rPr>
                <w:lang w:val="kpv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Г. ВОРКУ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РЕЖИМ РАБО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kpv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–</w:t>
            </w:r>
            <w:r>
              <w:rPr>
                <w:rFonts w:cs="Times New Roman CYR" w:ascii="Times New Roman CYR" w:hAnsi="Times New Roman CYR"/>
                <w:lang w:val="kpv-RU"/>
              </w:rPr>
              <w:t xml:space="preserve"> 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pv-RU"/>
              </w:rPr>
              <w:t xml:space="preserve">07:00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–</w:t>
            </w:r>
            <w:r>
              <w:rPr>
                <w:lang w:val="kpv-RU"/>
              </w:rPr>
              <w:t xml:space="preserve"> 19:0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ВОСКРЕСЕНЬЕ – ВЫХОД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Юридический адрес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pv-RU"/>
              </w:rPr>
              <w:t xml:space="preserve">169926, </w:t>
            </w:r>
            <w:r>
              <w:rPr>
                <w:rFonts w:cs="Times New Roman CYR" w:ascii="Times New Roman CYR" w:hAnsi="Times New Roman CYR"/>
                <w:lang w:val="kpv-RU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г. Воркута, пгт. Север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kpv-RU"/>
              </w:rPr>
              <w:t>ул. Юго-Западна</w:t>
            </w:r>
            <w:r>
              <w:rPr>
                <w:rFonts w:cs="Times New Roman CYR" w:ascii="Times New Roman CYR" w:hAnsi="Times New Roman CYR"/>
                <w:shd w:fill="auto" w:val="clear"/>
                <w:lang w:val="kpv-RU"/>
              </w:rPr>
              <w:t xml:space="preserve">я, д. </w:t>
            </w:r>
            <w:r>
              <w:rPr>
                <w:rFonts w:cs="Times New Roman CYR" w:ascii="Times New Roman CYR" w:hAnsi="Times New Roman CYR"/>
                <w:lang w:val="kpv-RU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/>
              </w:rPr>
              <w:t>«ВОРКУТА»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МУНИЦИПАЛЬНӦЙ КЫТШЛӦН 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42 №-а ШӦР ШКОЛА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РКУТА КАРЫН МУНИЦИПАЛЬНӦ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ЛӦДАН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АЛАН КАД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ЫЛЬЛУН – СУБӦ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07:00 – 19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ЖАЛУН – ШОЙЧЧАН ЛУ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ридическӧй инпас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9926, Коми Республи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ркута к., Севернӧй ккп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Рытыв-Лунвыв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ул., 5 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9:00Z</dcterms:created>
  <dc:creator>ADMIN</dc:creator>
  <dc:description/>
  <dc:language>en-US</dc:language>
  <cp:lastModifiedBy/>
  <cp:lastPrinted>2024-11-06T15:26:00Z</cp:lastPrinted>
  <dcterms:modified xsi:type="dcterms:W3CDTF">2024-11-08T11:51:40Z</dcterms:modified>
  <cp:revision>6</cp:revision>
  <dc:subject/>
  <dc:title>На русском</dc:title>
</cp:coreProperties>
</file>