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lang w:val="kpv-RU"/>
        </w:rPr>
      </w:pPr>
      <w:r>
        <w:rPr>
          <w:rFonts w:cs="Times New Roman" w:ascii="Times New Roman" w:hAnsi="Times New Roman"/>
          <w:lang w:val="kpv-RU"/>
        </w:rPr>
        <w:t>ПРИЛОЖЕНИЕ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УНИТАРНОЕ ПРЕД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«Управление специализированным хозяйств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(МУП «УСПЕХ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168020, Республика Коми, с. Корткеро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ул. Советская, д. 254б, тел. 8(82136) 9-27-32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«Торъя овмӧсӧн веськӧдлані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МУНИЦИПАЛЬНӦ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ӦТУВЪЯ ПРЕД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>(«ВЕРМӦМ» МӦ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168020, Коми Республика, Кӧрткерӧс с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ӧветскӧй ул., 254б к., тел. 8(82136) 9-27-32</w:t>
            </w:r>
          </w:p>
        </w:tc>
      </w:tr>
    </w:tbl>
    <w:p>
      <w:pPr>
        <w:pStyle w:val="TextBody"/>
        <w:bidi w:val="0"/>
        <w:spacing w:before="0" w:after="140"/>
        <w:ind w:left="0" w:right="0" w:hanging="0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1:55Z</dcterms:created>
  <dc:creator/>
  <dc:description/>
  <dc:language>en-US</dc:language>
  <cp:lastModifiedBy/>
  <dcterms:modified xsi:type="dcterms:W3CDTF">2024-10-18T08:23:44Z</dcterms:modified>
  <cp:revision>6</cp:revision>
  <dc:subject/>
  <dc:title/>
</cp:coreProperties>
</file>