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«Воркутинский водоканал»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Режим работы: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Понедельник-четверг 8.00-16.15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Пятница 8.00-16.00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Перерыв 12.00 – 13.00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Суббота, воскресенье – выходной.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169908, Республика Коми, г. Воркута, ул. Ленина, 6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«Воркутаса водоканал» муниципальнӧй ӧтувъя предприятие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Выльлун-четверг 8.00-16.15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Пекнича 8.00-16.00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Кост 12.00 – 13.00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 xml:space="preserve">Субӧта, </w:t>
            </w: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вежалун</w:t>
            </w:r>
            <w:r>
              <w:rPr>
                <w:sz w:val="36"/>
                <w:szCs w:val="36"/>
              </w:rPr>
              <w:t xml:space="preserve"> – шойччан лун.</w:t>
            </w:r>
          </w:p>
          <w:p>
            <w:pPr>
              <w:pStyle w:val="Normal"/>
              <w:jc w:val="center"/>
              <w:rPr>
                <w:rFonts w:ascii="Golos-Regular;Times New Roman" w:hAnsi="Golos-Regular;Times New Roman" w:cs="Golos-Regular;Times New Roman"/>
                <w:color w:val="212529"/>
                <w:sz w:val="36"/>
                <w:szCs w:val="36"/>
                <w:shd w:fill="FFFFFF" w:val="clear"/>
              </w:rPr>
            </w:pPr>
            <w:r>
              <w:rPr>
                <w:rFonts w:cs="Golos-Regular;Times New Roman" w:ascii="Golos-Regular;Times New Roman" w:hAnsi="Golos-Regular;Times New Roman"/>
                <w:color w:val="212529"/>
                <w:sz w:val="36"/>
                <w:szCs w:val="36"/>
                <w:shd w:fill="FFFFFF" w:val="clear"/>
              </w:rPr>
              <w:t>169908, Коми Республика, Воркута к., Ленин ул., 6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9:00Z</dcterms:created>
  <dc:creator>Королёва Анна Александровна</dc:creator>
  <dc:description/>
  <cp:keywords/>
  <dc:language>en-US</dc:language>
  <cp:lastModifiedBy>Королева Анна Александровна</cp:lastModifiedBy>
  <dcterms:modified xsi:type="dcterms:W3CDTF">2024-11-05T07:38:00Z</dcterms:modified>
  <cp:revision>5</cp:revision>
  <dc:subject/>
  <dc:title/>
</cp:coreProperties>
</file>