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Воркутинский водока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Режим работ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онедельник-четверг 8.00 – 16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ятница 8.00 – 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ерерыв 12.00 –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уббота, воскресенье – выхо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69908, Республика Коми, г. Воркута, ул. Ленина, 60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en-US" w:bidi="ar-SA"/>
              </w:rPr>
              <w:t xml:space="preserve">«Воркутаса водоканал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en-US" w:bidi="ar-SA"/>
              </w:rPr>
              <w:t>муниципальнӧй ӧтувъя пред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джалан ка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ыльлун-четверг 8.00 – 16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екнича 8.00 – 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ст 12.00 –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убӧта, вежалун – шойччан л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69908, Коми Республика, Воркута к., Ленин ул., 60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  <w:lang w:val="kpv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9:00Z</dcterms:created>
  <dc:creator>Королёва Анна Александровна</dc:creator>
  <dc:description/>
  <dc:language>en-US</dc:language>
  <cp:lastModifiedBy/>
  <cp:lastPrinted>2024-11-06T15:33:00Z</cp:lastPrinted>
  <dcterms:modified xsi:type="dcterms:W3CDTF">2024-11-06T12:33:33Z</dcterms:modified>
  <cp:revision>12</cp:revision>
  <dc:subject/>
  <dc:title/>
</cp:coreProperties>
</file>