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Воркут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Воркута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ул. Гагарина, д. 10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г. Воркута, </w:t>
      </w:r>
      <w:r>
        <w:rPr>
          <w:rFonts w:cs="Times New Roman" w:ascii="Times New Roman" w:hAnsi="Times New Roman"/>
          <w:sz w:val="28"/>
          <w:szCs w:val="28"/>
          <w:lang w:val="kpv-RU"/>
        </w:rPr>
        <w:t>Республика Коми, 169912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шӧрин, Гагарин ул., 10 к.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Воркута к., 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, 169912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10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20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оскресенье – выходной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по г. Воркут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Воркута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Воргашорская, д. 13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гт. Воргашор, г. Воркута, Республика Коми, 169934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Воргашор ул., 13 к.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ргашор ккп., Воркута к., Коми Республика, 169934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четверг / Выльлун,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5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торник, среда, суббота, воскресенье – выходной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торник, середа, субӧта,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по г. Воркут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Воркута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Народная, д. 1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гт. Северный, г. Воркута, Республика Коми, 169926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 , Йӧзкост ул., 1 к.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ойвыв ккп., Воркута к., Коми Республика, 169926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, четверг / Середа,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вторник, пятница, суббо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воторник, пекнича, субӧ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по г. Вуктыл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Вуктыл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ул. Пионерская, д. 5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. Вуктыл, Республика Коми, 169570. Тел. 8 800 200-82-12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шӧрин, Пионер ул., 5а к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уктыл к., Коми Республика, 169570. 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3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9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3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уббота, воскресенье – выходной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Вукты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Вуктыл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Советская, д. 1, с. Дутово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. Вуктыл, Республика Коми, 169575. 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Сӧветскӧй ул., 1 к., Дутов с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уктыл к., Коми Республика, 169575. 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 / Выльлун, середа,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3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15 – 13:15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, суббота, 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книча, субӧта,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по г. Вуктыл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Вуктыл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Гагарина, д. 4, с. Подчерье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. Вуктыл, Республика Коми, 169585. Тел. 8 800 200-82-12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Гагарин ул., 4 к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ӧдчерем с., Вуктыл к., Коми Республика, 169585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15 – 13:15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2:3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среда, пятница, суббо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середа, пекнича, субӧ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Ижем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Изьва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ул. Советская, д. 45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. Ижма, Ижемский район, Республика Коми, 169460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шӧрин, Сӧветскӧй ул., 45 к.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Изьва с., Изьва район, Коми Республика, 169460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:00 – 20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, четверг / Середа,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5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Ижем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Изьва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Советская, д. 51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. Ижма, Ижемский район, Республика Коми, 16946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Сӧветскӧй ул., 51а к.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Изьва с., Изьва район, Коми Республика, 169460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, пятниц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/ Выльлун, середа, четверг,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уббота, воскресенье – выходной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Ижем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Изьва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Братьев Семяшкиных, д. 100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. Краснобор, Ижемский район, Республика Коми, 169473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Семяшкин вокъяс ул., 100 к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раснобор с., Изьва район, Коми Республика, 169473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 / Серед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вторник, четверг, пятница, суббо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воторник, четверг, пекнича, субӧ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Ижем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Изьва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Центральная, д. 132, с. Мохч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жемский район, Республика Коми, 169462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Шӧр ул., 132 к., Мокчой с.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зьва район, Коми Республика, 169462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2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вторник, среда, пятница, суббо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воторник, середа, пекнича, субӧ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Ижем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Изьва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Речная, д. 90, пст. Том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жемский район, Республика Коми, 169467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Юдор ул., 90 к., Том скп.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зьва район, Коми Республика, 169467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вторник, среда, четверг, пятниц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воторник, середа, четверг, пекнич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Ижем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Изьва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Заводская, д. 10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ст. Щельяюр, Ижемский район, Республика Коми, 169470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Завод ул., 10 к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Щельяюр скп., Изьва район, Коми Республика, 169470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, четверг, пятница, суббота, 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реда, четверг, пекнича, субӧта,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Ижем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Изьва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им. 60-летия Октября, д. 9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. Сизябск, Ижемский район, Республика Коми, 169464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Октябрлы 60 во ул., 9 к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изяб с., Изьва район, Коми Республика, 169464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 / Серед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вторник, четверг, пятница, суббо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воторник, четверг, пекнича, субӧ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Ижем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Изьва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Административная, д. 17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. Брыкаланск, Ижемский район, Республика Коми, 169477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Административнӧй ул., 17 к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ыдзкар с., Изьва район, Коми Республика, 169477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4:3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среда, четверг, пятница, суббо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середа, четверг, пекнича, субӧ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Ижем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Изьва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Центральная, д. 164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. Кельчиюр, Ижемский район, Республика Коми, 169474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Шӧр ул., 164 к.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ельчиюр с., Изьва район, Коми Республика, 169474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30 – 14:2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вторник, среда, пятница, суббо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воторник, середа, пекнича, субӧ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по г. Инт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Инта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ул. Мира, д. 15, г. Ин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а Коми, 169840. 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шӧрин,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Мир ул., 15 к., Инта к.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, 169840. 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пятница / Выльлун, середа,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20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Княжпогост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Княжпогост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Центр «Мои Документы», ул. Дзержинского, д. 78, г. Емв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няжпогостский район, Республика Коми, 16920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 шӧрин,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зержинский ул., 78 к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Емва к., Княжпогост район, Коми Республика, 16920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20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5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Княжпогост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Княжпогост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Строителей, д. 15, пгт. Синдор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няжпогостский район, Республика Коми, 169225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Стрӧитчысьяс ул., 15 к., Синдор ккп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няжпогост район, Коми Республика, 169225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7:3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3:3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вторник, среда, пятница, суббо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воторник, середа, пекнича, субӧ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Койгород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Койгорт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ул. Мира, д. 7, с. Койгородок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йгородский район, Республика Коми, 16817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 шӧрин, </w:t>
      </w:r>
      <w:r>
        <w:rPr>
          <w:rFonts w:cs="Times New Roman" w:ascii="Times New Roman" w:hAnsi="Times New Roman"/>
          <w:sz w:val="28"/>
          <w:szCs w:val="28"/>
          <w:lang w:val="kpv-RU"/>
        </w:rPr>
        <w:t>Мир ул., 7 к., Койгорт с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йгорт район, Коми Республика, 16817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 / Выльлун, середа,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, 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Койгород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Койгорт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Советская, д. 13, пст. Подзь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йгородский район, Республика Коми, 168193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Сӧветскӧй ул., 13 к., Подзь скп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йгорт район, Коми Республика, 168193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 / Серед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вторник, четверг, пятница, суббо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воторник, четверг, пекнича, субӧ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Койгород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Койгорт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Набережная, д. 26, пст. Койдин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йгородский район, Республика Коми, 168183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Берегвыв ул., 26 к., Койдін скп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йгорт район, Коми Республика, 168183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5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среда, четверг, пятница, суббо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середа, четверг, пекнича, субӧта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Корткерос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ӧрткерӧс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ул. Советская, д. 194,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 с. Корткерос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Корткеросский район, Республика Коми, 168020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>«Менам Документъяс» шӧрин, Сӧветскӧй ул., 194 к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Кӧрткерӧс с., </w:t>
      </w:r>
      <w:r>
        <w:rPr>
          <w:rFonts w:cs="Times New Roman" w:ascii="Times New Roman" w:hAnsi="Times New Roman"/>
          <w:sz w:val="28"/>
          <w:szCs w:val="28"/>
          <w:lang w:val="kpv-RU"/>
        </w:rPr>
        <w:t>Кӧрткерӧс район, Коми Республика, 16802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5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 / Серед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:00 – 20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, пятница / Четверг,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Корткерос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ӧрткерӧс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Центр «Мои Документы», ул. Советская, д. 49,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>п. Подтыбок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>Корткеросский район, Республика Коми, 168053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«Менам Документъяс» шӧрин, Сӧветскӧй ул., 49 к., Пӧдтыбок п.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>Кӧрткерӧс район, Коми Республика, 168053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вторник, среда, пятница, суббо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воторник, середа, пекнича, субӧ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Корткерос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ӧрткерӧс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Центральная, д. 13, с. Большелуг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рткеросский район, Республика Коми, 168056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Шӧр ул., 13 к., Ыджыдвидз c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ӧрткерӧс район, Коми Республика, 168056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, среда, четверг, пятница, суббо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торник, середа, четверг, пекнича, субӧ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Корткерос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ӧрткерӧс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Михайлова, д. 18, с. Богородск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рткеросский район, Республика Коми, 168057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 , Михайлов ул., 18 к., Висер c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ӧрткерӧс район, Коми Республика, 168057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, пятница, суббо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середа, четверг, пекнича, субӧ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Печор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Печора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пр-кт Печорский, д. 64, г. Печор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а Коми, 169600. 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шӧрин, Печора шӧртуй, 64 к., Печора к.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, 169600. 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9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20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Печор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Печора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Советская, д. 20, г. Печор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а Коми, 169663. 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Сӧветскӧй ул., 20 к., Печора к.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, 169663. 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, 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Печор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Печора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Мира, д. 12 , пгт. Кожв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. Печора, Республика Коми, 169663. 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Мир ул., 12 к., Кӧжва ккп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чора к., Коми Республика, 169663. 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, 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Печор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Печора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Центральная, д. 15, пст. Озерный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. Печора, Республика Коми, 169634. 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Шӧр ул., 15 к., Озёрнӧй скп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чора к., Коми Республика, 169634. 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2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вторник, среда, пятница, суббо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воторник, середа, пекнича, субӧ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Печор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Печора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Лесная, д. 17а, пст. Каджером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. Печора, Республика Коми, 169630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Вӧр ул., 17а к., Кӧджарӧм скп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чора к., Коми Республика, 16963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, среда, четверг, пятница, суббо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торник, середа, четверг, пекнича, субӧ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Прилуз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уздор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ул. Мира, д. 72, с. Объячево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лузский район, Республика Коми, 16813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шӧрин, Мир ул., 72 к., Абъячой с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уздор район, Коми Республика, 16813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:00 – 20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, четверг / Среда,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5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Прилуз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уздор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Советская, д. 62 , с. Летк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лузский район, Республика Коми, 16816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Сӧветскӧй ул., 62 к., Летка с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уздор район, Коми Республика, 16816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 / Выльлун, середа,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6:3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6:3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2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, 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Сосногорс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Сосногорск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ул. Комсомольская, д. 7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. Сосногорск, Республика Коми, 16950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шӧрин, Комсомольскӧй ул., 7 к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сногорск к., Коми Республика, 16950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9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, пятница / Середа,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20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Сосногорс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Сосногорск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пл. Ленина, д. 3, пгт. Нижний Одес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. Сосногорск, Республика Коми, 169523.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Ленин изэрд, 3 к., Улыс Одес ккп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сногорск к., Коми Республика, 169523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2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8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, четверг, пятница / Середа, четверг,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, 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Сосногорс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Сосногорск кар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Комсомольская, д. 15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гт. Войвож, г. Сосногорск, Республика Коми, 169534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Комсомольскӧй ул., 15 к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йвож ккп., Сосногорск к., Коми Республика, 169534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 / Выльлун, середа,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, 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Сыктывдин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дін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ул. Тимирязева, д. 36, с. Выльгорт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динский район, Республика Коми, 16822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шӧрин, Тимирязев ул., 36 к., Выльгорт с.,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дін район, Коми Республика, 16822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20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, четверг / Середа, четверг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5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3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Сыктывдин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дін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2 квартал, д. 12 А, с. Зеленец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динский район, Республика Коми, 16820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2 квартал, 12А к., Зеленеч с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дін район, Коми Республика, 168200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9:3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5:00 – 16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7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, четверг, суббота, 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реда, четверг, субӧта, 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Сыктывдинскому району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дін районын мутас юкӧ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м. Погост, д. 80, с. Пажг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динский район, Республика Коми, 168214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Погост м., 80 к., Паджга с.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дін район, Коми Республика, 168214.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5:3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4:0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1:30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, суббо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середа, четверг, субӧта,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Сыктывдин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Ленина, д. 13, пст. Яснэг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динский район, Республика Коми, 168227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Ленин ул., 13 к., Яснӧг скп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дін район, Коми Республика, 168227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30 – 12:3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, среда, четверг, пятница, суббота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оторник, середа, четверг, пекнича, субӧ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тдел оказания услуг ГАУ РК «МФЦ» по г. Сыктывкар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Сыктывкарын услугаяс сетан юкӧн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Центр «Мои Документы», ул. Кутузова, д. 5, г. Сыктывкар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а Коми, 167000. 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шӧрин, Кутузов ул., 5 к., Сыктывкар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, 167000. 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9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20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тдел оказания услуг ГАУ РК «МФЦ» по г. Сыктывкар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Сыктывкарын услугаяс сетан юкӧн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ул. Орджоникидзе, д. 50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. Сыктывкар, Республика Коми, 16700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шӧрин, Орджоникидзе ул., 50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, Коми Республика, 167000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9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20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тдел оказания услуг ГАУ РК «МФЦ» по г. Сыктывкар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Сыктывкарын услугаяс сетан юкӧн 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Морозова, д. 167, г. Сыктывкар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спублика Коми, 167002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Морозов ул., 167 к., Сыктывкар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, 167002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9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20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канму асшӧрлуна учреждение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тдел оказания услуг ГАУ РК «МФЦ» по г. Сыктывкар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Сыктывкарын услугаяс сетан юкӧн 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Первомайская, д. 62, блок Б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5 этаж, г. Сыктывкар, Республика Коми, 167000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Первомай ул., 62 к., Б блок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5 судта, Сыктывкар, Коми Республика, 16700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среда, четверг, пятница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середа, четверг,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30 – 14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уббота, воскресенье – выходной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тдел оказания услуг ГАУ РК «МФЦ» по г. Сыктывкар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Сыктывкарын услугаяс сетан юкӧн 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Коммунистическая, д. 30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. Сыктывкар, Республика Коми, 16700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л. 8 800 200-82-12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Коммунистическӧй ул., 30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, Коми Республика, 167000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9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20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тдел оказания услуг ГАУ РК «МФЦ» по г. Сыктывкар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Сыктывкарын услугаяс сетан юкӧн 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Октябрьский проспект, д. 180/1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. Сыктывкар, Республика Коми, 167005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Октябр шӧртуй, 180/1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, Коми Республика, 167005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, пятниц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середа, четверг,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7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7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30 – 14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тдел оказания услуг ГАУ РК «МФЦ» по г. Сыктывкар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Сыктывкарын услугаяс сетан юкӧн 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Лесная, д. 13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гт. Верхняя Максаковка, Республика Коми, 167905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Вӧр ул., 13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ыс Максаковка ккп., Коми Республика, 167905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3:3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30 – 13:3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среда, пятница, суббо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середа, пекнича, субӧта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тдел оказания услуг ГАУ РК «МФЦ» по г. Сыктывкар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Сыктывкарын услугаяс сетан юкӧн 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Центр «Мои Документы», ул. Комарова, д. 8, Эжвинский район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. Сыктывкар, Республика Коми, 167018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шӧрин, Комаров ул., 8 к., Эжва район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, Коми Республика, 167018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9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20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тдел оказания услуг ГАУ РК «МФЦ» по г. Сыктывкар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Сыктывкарын услугаяс сетан юкӧн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Бумажников, д. 45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Эжвинский район, г. Сыктывкар, Республика Коми, 167026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Бумажник ул., 45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Эжва район, Сыктывкар, Коми Республика, 167026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среда, четверг, пятница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середа, четверг,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3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, 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Сысоль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 районын мутас юкӧн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Центр «Мои Документы», ул. Советская, д. 32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сольский район, с. Визинга, Республика Коми, 168100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шӧрин, Сӧветскӧй ул., 32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 район, Визин с., Коми Республика, 168100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 / Выльлун, середа,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5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4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уббота, воскресенье – выходной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ЖИМ РАБОТЫ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Сысоль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 районын мутас юкӧн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Набережная, д. 23, пст. Первомайский, Сысольский район, Республика Коми, 168113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Берегвыв ул., 23 к., Первомайскӧй скп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 район, Коми Республика, 168113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2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вторник, среда, четверг, пятниц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воторник, середа, четверг, пекнич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Троицко-Печор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ылдін районын мутас юкӧн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квартал Южный, д. 5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гт. Троицко-Печорск, Троицко-Печорский район, Республика Коми, 16942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л. 8 800 200-82-12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шӧрин, Лунвыв квартал, 5 к.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ылдін ккп., Мылдін район, Коми Республика, 16942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, четверг / Воторник,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4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уббота, воскресенье – выходной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дор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Удора районын мутас юкӧн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ул. Ленина, д. 22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гт. Усогорск, Удорский район, Республика Коми, 169270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шӧрин, Ленин ул., 22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согорск ккп., Удора район, Коми Республика, 169270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пятница / Выльлун,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5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 / Серед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:00 – 20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2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дор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Удора районын мутас юкӧн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Советская, д. 2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. Кослан, Удорский район, Республика Коми, 16924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Сӧветскӧй ул., 2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слан с., Удора район, Коми Республика, 16924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7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вторник, среда, пятница, суббо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воторник, середа, пекнича, субӧ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дор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Удора районын мутас юкӧн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Дружбы, д. 6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гт. Благоево, Удорский район, Республика Коми, 169250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Ёртлун ул., 6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Благоев ккп., Удора район, Коми Республика, 16925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среда, четверг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середа,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7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7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:00 – 14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3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уббота, воскресенье – выходной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дор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ора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Интернациональная, д. 5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гт. Междуреченск, Удорский район, Республика Коми, 169260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Интернациональнӧй ул., 5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еждуреченск ккп, Удора район, Коми Республика, 16926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3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вторник, среда, четверг, суббота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воторник, середа, четверг, субӧ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дор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Удора районын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Комсомольская, д. 1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ст. Ёдва, Удорский район, Республика Коми, 169257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Комсомольскӧй ул., 1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Ёдва скп., Удора район, Коми Республика, 169257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3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торник, среда, четверг, пятница, суббо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торник, середа, четверг, пекнича, субӧта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дор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ора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пер. Административный, д. 1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cт.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Вожский,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Удорский район, Республика Коми, 169255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Административнӧй уличкост, 1 к.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>Вож скп., Удора район, Коми Республика, 169255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 / Серед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3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вторник, четверг, пятница, суббо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воторник, четверг, пекнича, субӧ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сть-Вым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Ем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Центр «Мои Документы», ул. Ленина, д. 32, г. Микунь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сть-Вымский район, Республика Коми, 169060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шӧрин, Ленин ул., 32 к., Микунь к.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Емдін район, Коми Республика, 16906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пятница / Выльлун, середа,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20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3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сть-Вым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Ем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Советская, д. 2, пгт. Жешарт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сть-Вымский район, Республика Коми, 169045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Сӧветскӧй ул., 2 к., Зӧвсьӧрт ккп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Емдін район, Коми Республика, 169045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пятница / Выльлун, середа,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9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, 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сть-Вым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Ем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Центральная, д. 112, каб. 2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. Айкино, Усть-Вымский район, Республика Коми, 16904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Шӧр ул., 112 к., 2 каб.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Айкатыла с., Емдін район, Коми Республика, 16904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, пятниц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середа, четверг,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3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, 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канму асшӧрлуна учреждение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сть-Кулом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улӧм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«Мои Документы», ул. Советская, д. 37, с. Усть-Кулом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сть-Куломский район, Республика Коми, 168060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шӧрин, Сӧветскӧй ул., 37 к., Кулӧмдін с.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улӧмдін район, Коми Республика, 16806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5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, пятница / Середа,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:00 – 20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3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сть-Кулом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улӧм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Центральная, д. 9, с. Пожег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сть-Куломский район, Республика Коми, 168097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Шӧр ул., 9 к., Пожӧг с.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улӧмдін район, Коми Республика, 168097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, четверг / Середа,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5:3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вторник, пятница, суббо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воторник, пекнича, субӧта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сть-Кулом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улӧм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Советская, д. 9, пст. Тимшер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сть-Куломский район, Республика Коми, 168075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Сӧветскӧй ул., 9 к., Тымсер скп.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улӧмдін район, Коми Республика, 168075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 / Выльлун, середа,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1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0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торник, суббота, воскресенье – выходной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торник, субӧта,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сть-Кулом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улӧм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Школьная, д. 4, пст. Югыдъяг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сть-Куломский район, Республика Коми, 168074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Школадор ул., 4 к., Югыдъяг скп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улӧмдін район, Коми Республика, 168074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 / Выльлун, середа,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1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0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, суббота, 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торник, субӧта,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сть-Цилем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илим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Центр «Мои Документы», ул. Советская, д. 105, с. Усть-Цильм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>Усть-Цилемский район, Республика Коми, 169480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«Менам Документъяс» шӧрин, Сӧветскӧй ул., 105 к., Чилимдін с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>Чилимдін район, Коми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Республика, 16948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среда, четверг, пятница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середа, четверг,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5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7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уббота, воскресенье – выходной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сть-Цилем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илим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Квартал Центральный, д. 67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. Трусово, Усть-Цилемский район, Республика Коми, 169485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Шӧр квартал., 67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русов с., Чилимдін район, Коми Республика, 169485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5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среда, четверг, пятница, суббо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середа, четверг, пекнича, субӧ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сть-Цилем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илим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Школьная, д. 2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. Коровий Ручей, Усть-Цилемский район, Республика Коми, 169488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Школадор ул., 2 к.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ӧскашор с., Чилимдін район, Коми Республика, 169488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:00 – 17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, пятница, суббота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льлун, середа, четверг, пекнича, субӧта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сть-Цилем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илим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Центральная, д. 21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. Замежная, Усть-Цилемский район, Республика Коми, 169483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Шӧр ул., 21 к.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Замежнӧй с., Чилимдін район, Коми Республика, 169483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:00 – 17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3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среда, пятница, суббо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середа, пекнича, субӧ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сть-Цилем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илим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Черепанова, д. 26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ст. Новый Бор, Усть-Цилемский район, Республика Коми, 169495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Черепанов ул., 26 к.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овый Бор скп., Чилимдін район, Коми Республика, 169495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5:00 – 18:3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торник, четверг, пятница, суббо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оскресенье – выходной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оторник, четверг, пекнича, субӧ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Усть-Цилемскому району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илимдін район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Парковая, д. 1, с. Окунев Нос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сть-Цилемский район, Республика Коми, 169492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Паркдор ул., 1 к., Окунев Нос с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илимдін район, Коми Республика, 169492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:00 – 17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торник, четверг, пятница, суббо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оторник, четверг, пекнича, субӧ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рриториальный отдел ГАУ РК «МФЦ» по г. Усинск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Усинск кар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Центр «Мои Документы», ул. Нефтяников, д. 38, г. Усинск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а Коми, 169711. 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шӧрин, Мусир перйысьяс ул., 38 к., Усинск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, 169711. 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20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6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реда, четверг, пятница / Середа, четверг,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9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3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Ух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Ухта кар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Центр «Мои Документы», ул. Оплеснина, д. 11, г. Ух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а Коми, 169313. 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шӧрин, Оплеснин ул., 11 к., Ухта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, 169313. 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 / Выльлун, серед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9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20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:00 – 19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бота / Субӧ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5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 /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Ух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Ухта кар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Бушуева, д. 18а, г. Ухта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а Коми, 169300. 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Бушуев ул., 18а к., Ухта к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, 169300. 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, среда, четверг / Выльлун, середа,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ник / Воторник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8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ятница / Пекнич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:00 – 17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:00 – 15:0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уббота, воскресенье – выходной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убӧта, 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Ух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УМШ» КР КАУ Ухта карын мутас юкӧн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с «Мои Документы», ул. Центральная, д. 4, пст.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Седъю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 xml:space="preserve">г. Ухта, Республика Коми, 169340. Тел. 8 800 200-82-12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енам Документъяс» офис, Шӧр ул., 4 к., Сьӧдъю скп.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хта к., Коми Республика, 169340. 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тверг / Четверг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00 – 15:3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недельник, вторник, среда, пятница, суббо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лун, воторник, среда, пекнича, субӧ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  <w:r>
        <w:br w:type="page"/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ЖИМ РАБОТЫ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 КАД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осударственное автономное учреждение Республики Коми «Многофункциональный центр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и Коми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да муниципальнӧй услугаяс сетан 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на мога шӧрин»</w:t>
      </w:r>
    </w:p>
    <w:p>
      <w:pPr>
        <w:pStyle w:val="Normal"/>
        <w:tabs>
          <w:tab w:val="clear" w:pos="709"/>
          <w:tab w:val="left" w:pos="3933" w:leader="none"/>
        </w:tabs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асшӧрлуна учреждение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рриториальный отдел ГАУ РК «МФЦ» по г. Ухта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МШ» КР КАУ Ухта карын мутас юкӧ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с «Мои Документы», ул. Советская, д. 2а, пгт. Боровой,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. Ухта, Республика Коми, 169360.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ел. 8 800 200-82-12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енам Документъяс» офис, Сӧветскӧй ул., 2а к., Борӧвӧй ккп.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хта к., Коми Республика, 169360.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 8 800 200-82-12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недельник / Выльлун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:30 – 17:3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рерыв / Кост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5:00 – 15:30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торник, среда, четверг, пятница, суббо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кресенье – выходной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оторник, среда, четверг, пекнича, субӧта, </w:t>
      </w:r>
    </w:p>
    <w:p>
      <w:pPr>
        <w:pStyle w:val="Normal"/>
        <w:tabs>
          <w:tab w:val="clear" w:pos="709"/>
          <w:tab w:val="left" w:pos="17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жалун – шойччан лу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2:46Z</dcterms:created>
  <dc:creator/>
  <dc:description/>
  <dc:language>en-US</dc:language>
  <cp:lastModifiedBy/>
  <cp:lastPrinted>2024-09-24T11:36:00Z</cp:lastPrinted>
  <dcterms:modified xsi:type="dcterms:W3CDTF">2024-10-01T11:43:55Z</dcterms:modified>
  <cp:revision>21</cp:revision>
  <dc:subject/>
  <dc:title/>
</cp:coreProperties>
</file>