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-635</wp:posOffset>
                </wp:positionH>
                <wp:positionV relativeFrom="page">
                  <wp:posOffset>1270</wp:posOffset>
                </wp:positionV>
                <wp:extent cx="9813925" cy="20103465"/>
                <wp:effectExtent l="190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20103480"/>
                          <a:chOff x="0" y="0"/>
                          <a:chExt cx="9813960" cy="201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3960" cy="201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3" h="31657">
                                <a:moveTo>
                                  <a:pt x="0" y="3"/>
                                </a:moveTo>
                                <a:lnTo>
                                  <a:pt x="15452" y="3"/>
                                </a:lnTo>
                                <a:lnTo>
                                  <a:pt x="15452" y="316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17454240"/>
                            <a:ext cx="3070800" cy="81396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1654308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455" y="26054"/>
                                </a:moveTo>
                                <a:lnTo>
                                  <a:pt x="13068" y="26054"/>
                                </a:lnTo>
                                <a:lnTo>
                                  <a:pt x="13068" y="26543"/>
                                </a:lnTo>
                                <a:lnTo>
                                  <a:pt x="13074" y="26616"/>
                                </a:lnTo>
                                <a:lnTo>
                                  <a:pt x="13090" y="26687"/>
                                </a:lnTo>
                                <a:lnTo>
                                  <a:pt x="13116" y="26753"/>
                                </a:lnTo>
                                <a:lnTo>
                                  <a:pt x="13152" y="26815"/>
                                </a:lnTo>
                                <a:lnTo>
                                  <a:pt x="13197" y="26871"/>
                                </a:lnTo>
                                <a:lnTo>
                                  <a:pt x="13250" y="26920"/>
                                </a:lnTo>
                                <a:lnTo>
                                  <a:pt x="13310" y="26961"/>
                                </a:lnTo>
                                <a:lnTo>
                                  <a:pt x="13744" y="27212"/>
                                </a:lnTo>
                                <a:lnTo>
                                  <a:pt x="13744" y="26767"/>
                                </a:lnTo>
                                <a:lnTo>
                                  <a:pt x="13503" y="26627"/>
                                </a:lnTo>
                                <a:lnTo>
                                  <a:pt x="13483" y="26612"/>
                                </a:lnTo>
                                <a:lnTo>
                                  <a:pt x="13468" y="26592"/>
                                </a:lnTo>
                                <a:lnTo>
                                  <a:pt x="13458" y="26569"/>
                                </a:lnTo>
                                <a:lnTo>
                                  <a:pt x="13455" y="26544"/>
                                </a:lnTo>
                                <a:lnTo>
                                  <a:pt x="13455" y="26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1611360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20" y="25378"/>
                                </a:moveTo>
                                <a:lnTo>
                                  <a:pt x="13744" y="25378"/>
                                </a:lnTo>
                                <a:lnTo>
                                  <a:pt x="13744" y="25764"/>
                                </a:lnTo>
                                <a:lnTo>
                                  <a:pt x="14034" y="25764"/>
                                </a:lnTo>
                                <a:lnTo>
                                  <a:pt x="14034" y="26350"/>
                                </a:lnTo>
                                <a:lnTo>
                                  <a:pt x="14006" y="26419"/>
                                </a:lnTo>
                                <a:lnTo>
                                  <a:pt x="13744" y="26573"/>
                                </a:lnTo>
                                <a:lnTo>
                                  <a:pt x="13744" y="27019"/>
                                </a:lnTo>
                                <a:lnTo>
                                  <a:pt x="14179" y="26768"/>
                                </a:lnTo>
                                <a:lnTo>
                                  <a:pt x="14239" y="26727"/>
                                </a:lnTo>
                                <a:lnTo>
                                  <a:pt x="14292" y="26678"/>
                                </a:lnTo>
                                <a:lnTo>
                                  <a:pt x="14336" y="26622"/>
                                </a:lnTo>
                                <a:lnTo>
                                  <a:pt x="14372" y="26560"/>
                                </a:lnTo>
                                <a:lnTo>
                                  <a:pt x="14398" y="26493"/>
                                </a:lnTo>
                                <a:lnTo>
                                  <a:pt x="14414" y="26423"/>
                                </a:lnTo>
                                <a:lnTo>
                                  <a:pt x="14420" y="26350"/>
                                </a:lnTo>
                                <a:lnTo>
                                  <a:pt x="14420" y="2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1611432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744" y="25378"/>
                                </a:moveTo>
                                <a:lnTo>
                                  <a:pt x="13068" y="26054"/>
                                </a:lnTo>
                                <a:lnTo>
                                  <a:pt x="13744" y="26054"/>
                                </a:lnTo>
                                <a:lnTo>
                                  <a:pt x="13744" y="2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7280" y="1855584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17720" y="1855584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45040" y="1855584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57360" y="1855584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46720" y="1855728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50400" y="1855584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8480" y="1855908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38560" y="1855908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03920" y="1855908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03680" y="1831104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5880" y="183139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41800" y="1831104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99080" y="1880424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79080" y="1880424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05800" y="18804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080" y="18804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29" y="29614"/>
                                </a:moveTo>
                                <a:lnTo>
                                  <a:pt x="11000" y="29614"/>
                                </a:lnTo>
                                <a:lnTo>
                                  <a:pt x="11000" y="29702"/>
                                </a:lnTo>
                                <a:lnTo>
                                  <a:pt x="10929" y="29702"/>
                                </a:lnTo>
                                <a:lnTo>
                                  <a:pt x="10929" y="29614"/>
                                </a:lnTo>
                                <a:lnTo>
                                  <a:pt x="10900" y="29614"/>
                                </a:lnTo>
                                <a:lnTo>
                                  <a:pt x="10900" y="29702"/>
                                </a:lnTo>
                                <a:lnTo>
                                  <a:pt x="10900" y="29728"/>
                                </a:lnTo>
                                <a:lnTo>
                                  <a:pt x="10900" y="29818"/>
                                </a:lnTo>
                                <a:lnTo>
                                  <a:pt x="10929" y="29818"/>
                                </a:lnTo>
                                <a:lnTo>
                                  <a:pt x="10929" y="29728"/>
                                </a:lnTo>
                                <a:lnTo>
                                  <a:pt x="11000" y="29728"/>
                                </a:lnTo>
                                <a:lnTo>
                                  <a:pt x="11000" y="29818"/>
                                </a:lnTo>
                                <a:lnTo>
                                  <a:pt x="11029" y="29818"/>
                                </a:lnTo>
                                <a:lnTo>
                                  <a:pt x="11029" y="29728"/>
                                </a:lnTo>
                                <a:lnTo>
                                  <a:pt x="11029" y="29702"/>
                                </a:lnTo>
                                <a:lnTo>
                                  <a:pt x="11029" y="29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040160" y="1880424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58960" y="1880424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78840" y="1880424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8360" y="188042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776" y="29614"/>
                                </a:moveTo>
                                <a:lnTo>
                                  <a:pt x="11649" y="29614"/>
                                </a:lnTo>
                                <a:lnTo>
                                  <a:pt x="11649" y="29642"/>
                                </a:lnTo>
                                <a:lnTo>
                                  <a:pt x="11649" y="29818"/>
                                </a:lnTo>
                                <a:lnTo>
                                  <a:pt x="11678" y="29818"/>
                                </a:lnTo>
                                <a:lnTo>
                                  <a:pt x="11678" y="29642"/>
                                </a:lnTo>
                                <a:lnTo>
                                  <a:pt x="11747" y="29642"/>
                                </a:lnTo>
                                <a:lnTo>
                                  <a:pt x="11747" y="29818"/>
                                </a:lnTo>
                                <a:lnTo>
                                  <a:pt x="11776" y="29818"/>
                                </a:lnTo>
                                <a:lnTo>
                                  <a:pt x="11776" y="29642"/>
                                </a:lnTo>
                                <a:lnTo>
                                  <a:pt x="11776" y="29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07080" y="1880244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34240" y="1880424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37920" y="18804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471" y="29614"/>
                                </a:moveTo>
                                <a:lnTo>
                                  <a:pt x="12441" y="29614"/>
                                </a:lnTo>
                                <a:lnTo>
                                  <a:pt x="12441" y="29702"/>
                                </a:lnTo>
                                <a:lnTo>
                                  <a:pt x="12371" y="29702"/>
                                </a:lnTo>
                                <a:lnTo>
                                  <a:pt x="12371" y="29614"/>
                                </a:lnTo>
                                <a:lnTo>
                                  <a:pt x="12341" y="29614"/>
                                </a:lnTo>
                                <a:lnTo>
                                  <a:pt x="12341" y="29702"/>
                                </a:lnTo>
                                <a:lnTo>
                                  <a:pt x="12341" y="29728"/>
                                </a:lnTo>
                                <a:lnTo>
                                  <a:pt x="12341" y="29818"/>
                                </a:lnTo>
                                <a:lnTo>
                                  <a:pt x="12371" y="29818"/>
                                </a:lnTo>
                                <a:lnTo>
                                  <a:pt x="12371" y="29728"/>
                                </a:lnTo>
                                <a:lnTo>
                                  <a:pt x="12441" y="29728"/>
                                </a:lnTo>
                                <a:lnTo>
                                  <a:pt x="12441" y="29818"/>
                                </a:lnTo>
                                <a:lnTo>
                                  <a:pt x="12471" y="29818"/>
                                </a:lnTo>
                                <a:lnTo>
                                  <a:pt x="12471" y="29728"/>
                                </a:lnTo>
                                <a:lnTo>
                                  <a:pt x="12471" y="29702"/>
                                </a:lnTo>
                                <a:lnTo>
                                  <a:pt x="12471" y="29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55280" y="18804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089920" y="18804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52640" y="1880100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57200" y="18804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73480" y="18804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754" y="29614"/>
                                </a:moveTo>
                                <a:lnTo>
                                  <a:pt x="13657" y="29614"/>
                                </a:lnTo>
                                <a:lnTo>
                                  <a:pt x="13657" y="29642"/>
                                </a:lnTo>
                                <a:lnTo>
                                  <a:pt x="13657" y="29818"/>
                                </a:lnTo>
                                <a:lnTo>
                                  <a:pt x="13687" y="29818"/>
                                </a:lnTo>
                                <a:lnTo>
                                  <a:pt x="13687" y="29642"/>
                                </a:lnTo>
                                <a:lnTo>
                                  <a:pt x="13754" y="29642"/>
                                </a:lnTo>
                                <a:lnTo>
                                  <a:pt x="13754" y="29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6800" y="1182240"/>
                            <a:ext cx="7131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1pt;width:772.75pt;height:1582.95pt" coordorigin="-1,2" coordsize="15455,31659">
                <v:shape id="shape_0" coordsize="15453,31657" path="m0,3l15452,3l15452,31660e" stroked="t" o:allowincell="f" style="position:absolute;left:-1;top:2;width:15454;height:31658;mso-wrap-style:none;v-text-anchor:middle;mso-position-horizontal-relative:page;mso-position-vertical-relative:page">
                  <v:fill o:detectmouseclick="t" on="false"/>
                  <v:stroke color="#000002" weight="1800" joinstyle="round" endcap="flat"/>
                  <w10:wrap type="none"/>
                </v:shape>
                <v:rect id="shape_0" coordorigin="8909,27489" coordsize="4836,1282" path="m9378,28081l9286,28081l9283,28142l9282,28142l9282,28294l9282,28427l9256,28453l9225,28472l9189,28484l9148,28488l9084,28475l9038,28441l9011,28389l9002,28324l9014,28258l9044,28205l9091,28170l9156,28157l9198,28166l9239,28192l9270,28235l9282,28294l9282,28142l9277,28142l9249,28111l9213,28088l9175,28073l9137,28068l9060,28081l8997,28116l8950,28170l8920,28241l8909,28324l8917,28406l8945,28475l8991,28529l9054,28564l9131,28577l9175,28573l9213,28562l9245,28541l9275,28512l9282,28512l9282,28555l9270,28615l9240,28655l9196,28678l9144,28685l9096,28681l9055,28670l9020,28656l8992,28641l8961,28720l8989,28735l9028,28751l9079,28765l9144,28770l9220,28761l9284,28732l9334,28685l9334,28685l9366,28619l9378,28535l9378,28512l9378,28488l9378,28157l9378,28142l9378,28081xm9960,28324l9951,28254l9927,28192l9900,28157l9888,28141l9865,28124l9865,28324l9854,28389l9820,28441l9768,28475l9702,28488l9636,28475l9585,28441l9551,28389l9540,28324l9551,28258l9585,28205l9636,28170l9702,28157l9768,28170l9820,28205l9854,28258l9865,28324l9865,28124l9836,28102l9773,28077l9702,28068l9631,28077l9568,28102l9517,28141l9478,28192l9453,28254l9444,28324l9453,28393l9478,28454l9517,28505l9568,28543l9631,28568l9702,28577l9773,28568l9836,28543l9888,28505l9900,28488l9927,28454l9951,28393l9960,28324xm10469,28564l10283,28354l10255,28322l10246,28313l10237,28310l10237,28306l10246,28303l10254,28294l10267,28279l10438,28081l10330,28081l10161,28279l10123,28279l10123,28081l10027,28081l10027,28564l10123,28564l10123,28354l10166,28354l10349,28564l10469,28564xm10946,28081l10850,28081l10850,28431l10826,28455l10797,28473l10762,28484l10724,28488l10666,28475l10626,28441l10604,28389l10597,28324l10597,28081l10504,28081l10504,28324l10509,28406l10531,28475l10569,28529l10625,28564l10699,28577l10744,28573l10782,28561l10815,28541l10843,28512l10850,28512l10850,28555l10838,28615l10808,28655l10764,28678l10712,28685l10664,28681l10623,28670l10588,28656l10560,28641l10529,28720l10557,28735l10596,28751l10647,28765l10712,28770l10788,28761l10852,28732l10902,28685l10934,28619l10946,28535l10946,28081xm11573,28081l11483,28081l11319,28311l11314,28318l11313,28324l11309,28324l11307,28318l11235,28222l11127,28081l11036,28081l11036,28564l11132,28564l11132,28234l11128,28222l11132,28222l11309,28460l11313,28460l11407,28324l11477,28222l11481,28222l11477,28234l11477,28564l11573,28564l11573,28222l11573,28081xm12109,28324l12104,28279l12100,28241l12072,28170l12053,28148l12025,28116l12019,28112l12019,28279l11740,28279l11758,28226l11788,28185l11829,28158l11879,28148l11936,28158l11979,28186l12006,28227l12019,28279l12019,28112l11960,28081l11874,28068l11798,28081l11733,28116l11683,28170l11651,28241l11640,28324l11640,28334l11641,28344l11642,28354l11641,28354l11657,28425l11689,28487l11740,28535l11811,28566l11902,28577l11960,28572l12014,28559l12062,28539l12103,28511l12094,28495l12065,28442l12033,28462l11996,28479l11952,28491l11905,28495l11836,28485l11786,28456l11754,28411l11739,28354l12107,28354l12108,28344l12109,28334l12109,28324xm12578,27502l12450,27502l12309,27684l12303,27693l12302,27697l12295,27697l12293,27692l12287,27684l12137,27502l12010,27502l12010,27985l12166,27985l12166,27760l12162,27747l12169,27747l12295,27891l12302,27891l12418,27747l12425,27747l12421,27760l12421,27985l12578,27985l12578,27747l12578,27697l12578,27502xm12626,28082l12530,28082l12530,28278l12271,28278l12271,28082l12175,28082l12175,28278l12175,28354l12175,28564l12271,28564l12271,28354l12530,28354l12530,28564l12626,28564l12626,28354l12626,28278l12626,28082xm13132,28082l12692,28082l12692,28166l12864,28166l12864,28564l12960,28564l12960,28166l13132,28166l13132,28082xm13180,27744l13171,27674l13156,27639l13145,27613l13104,27562l13050,27523l13010,27507l13010,27744l13003,27784l12983,27817l12952,27839l12912,27847l12872,27839l12841,27817l12821,27784l12814,27744l12821,27703l12841,27670l12872,27647l12912,27639l12952,27647l12983,27670l13003,27703l13010,27744l13010,27507l12985,27498l12911,27489l12839,27498l12774,27523l12721,27562l12680,27613l12653,27674l12644,27744l12653,27813l12680,27874l12721,27925l12774,27964l12839,27989l12911,27997l12985,27989l13050,27964l13104,27925l13145,27874l13157,27847l13171,27813l13180,27744xm13560,28395l13551,28333l13537,28309l13519,28280l13469,28248l13469,28398l13462,28437l13442,28466l13406,28485l13352,28491l13330,28491l13312,28490l13299,28489l13295,28489l13295,28315l13299,28314l13310,28312l13328,28310l13353,28309l13405,28315l13441,28332l13462,28360l13469,28398l13469,28248l13461,28243l13406,28234l13369,28229l13338,28230l13315,28232l13300,28234l13295,28234l13295,28081l13198,28081l13198,28564l13212,28565l13248,28568l13300,28570l13359,28572l13454,28556l13516,28515l13530,28491l13550,28458l13560,28395xm13744,27502l13589,27502l13413,27762l13406,27762l13409,27743l13409,27502l13247,27502l13247,27985l13402,27985l13554,27762l13579,27726l13586,27726l13582,27742l13582,27985l13744,27985l13744,27726l13744,27502xm13744,28081l13648,28081l13648,28564l13744,28564l13744,28081xe" fillcolor="#521d03" stroked="f" o:allowincell="f" style="position:absolute;left:8909;top:27489;width:4835;height:1281;mso-wrap-style:none;v-text-anchor:middle;mso-position-horizontal-relative:page;mso-position-vertical-relative:page">
                  <v:fill o:detectmouseclick="t" type="solid" color2="#ade2fc"/>
                  <v:stroke color="#3465a4" joinstyle="round" endcap="flat"/>
                  <w10:wrap type="none"/>
                </v:rect>
                <v:shape id="shape_0" coordorigin="13068,26054" coordsize="676,1159" path="m13455,26054l13068,26054l13068,26543l13074,26616l13090,26687l13116,26753l13152,26815l13197,26871l13250,26920l13310,26961l13744,27212l13744,26767l13503,26627l13483,26612l13468,26592l13458,26569l13455,26544l13455,26054xe" fillcolor="#bf8b61" stroked="f" o:allowincell="f" style="position:absolute;left:13069;top:26054;width:675;height:1158;mso-wrap-style:none;v-text-anchor:middle;mso-position-horizontal-relative:page;mso-position-vertic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744,25378" coordsize="676,1642" path="m14420,25378l13744,25378l13744,25764l14034,25764l14034,26350l14006,26419l13744,26573l13744,27019l14179,26768l14239,26727l14292,26678l14336,26622l14372,26560l14398,26493l14414,26423l14420,26350l14420,25378xe" fillcolor="#e15832" stroked="f" o:allowincell="f" style="position:absolute;left:13745;top:25378;width:675;height:1641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068,25378" coordsize="676,676" path="m13744,25378l13068,26054l13744,26054l13744,25378xe" fillcolor="#521d03" stroked="f" o:allowincell="f" style="position:absolute;left:13069;top:25379;width:675;height:675;mso-wrap-style:none;v-text-anchor:middle;mso-position-horizontal-relative:page;mso-position-vertical-relative:page">
                  <v:fill o:detectmouseclick="t" type="solid" color2="#ade2f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3;top:29224;width:261;height:21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523;top:29224;width:620;height:29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196;top:29224;width:138;height:29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373;top:29224;width:264;height:21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671;top:29226;width:125;height:21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834;top:29224;width:136;height:21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13020,29228" coordsize="316,204" path="m13149,29228l13120,29228l13120,29316l13049,29316l13049,29228l13020,29228l13020,29316l13020,29342l13020,29432l13049,29432l13049,29342l13120,29342l13120,29432l13149,29432l13149,29342l13149,29316l13149,29228xm13335,29228l13305,29228l13305,29316l13235,29316l13235,29228l13205,29228l13205,29316l13205,29342l13205,29432l13235,29432l13235,29342l13305,29342l13305,29432l13335,29432l13335,29342l13335,29316l13335,29228xe" fillcolor="#e15832" stroked="f" o:allowincell="f" style="position:absolute;left:13020;top:29229;width:315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03;top:29229;width:152;height:20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391;top:29229;width:171;height:20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918;top:28839;width:316;height:26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coordorigin="13283,28842" coordsize="292,204" path="m13413,28842l13383,28842l13383,28928l13313,28928l13313,28842l13283,28842l13283,28928l13283,28956l13283,29046l13313,29046l13313,28956l13383,28956l13383,29046l13413,29046l13413,28956l13413,28928l13413,28842xm13575,28842l13445,28842l13445,28868l13496,28868l13496,29046l13525,29046l13525,28868l13575,28868l13575,28842xe" fillcolor="#e15832" stroked="f" o:allowincell="f" style="position:absolute;left:13284;top:28843;width:291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08;top:28839;width:138;height:29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234;top:29615;width:131;height:20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517;top:29615;width:165;height:20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717;top:29615;width:149;height:28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origin="10900,29614" coordsize="130,204" path="m11029,29614l11000,29614l11000,29702l10929,29702l10929,29614l10900,29614l10900,29702l10900,29728l10900,29818l10929,29818l10929,29728l11000,29728l11000,29818l11029,29818l11029,29728l11029,29702l11029,29614xe" fillcolor="#e15832" stroked="f" o:allowincell="f" style="position:absolute;left:10900;top:29615;width:129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086;top:29615;width:131;height:20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273;top:29615;width:150;height:25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462;top:29615;width:131;height:20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11649,29614" coordsize="128,204" path="m11776,29614l11649,29614l11649,29642l11649,29818l11678,29818l11678,29642l11747,29642l11747,29818l11776,29818l11776,29642l11776,29614xe" fillcolor="#e15832" stroked="f" o:allowincell="f" style="position:absolute;left:11650;top:29615;width:127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21;top:29612;width:301;height:21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179;top:29615;width:120;height:206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origin="12341,29614" coordsize="130,204" path="m12471,29614l12441,29614l12441,29702l12371,29702l12371,29614l12341,29614l12341,29702l12341,29728l12341,29818l12371,29818l12371,29728l12441,29728l12441,29818l12471,29818l12471,29728l12471,29702l12471,29614xe" fillcolor="#e15832" stroked="f" o:allowincell="f" style="position:absolute;left:12342;top:29615;width:129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27;top:29615;width:171;height:206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739;top:29615;width:152;height:20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995;top:29610;width:444;height:29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3475;top:29615;width:149;height:28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origin="13657,29614" coordsize="98,204" path="m13754,29614l13657,29614l13657,29642l13657,29818l13687,29818l13687,29642l13754,29642l13754,29614xe" fillcolor="#e15832" stroked="f" o:allowincell="f" style="position:absolute;left:13658;top:29615;width:97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490;top:1864;width:1122;height:134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726" w:right="20681" w:hanging="0"/>
        <w:rPr>
          <w:sz w:val="41"/>
        </w:rPr>
      </w:pP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194" w:before="268" w:after="0"/>
        <w:ind w:left="118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8" w:before="274" w:after="0"/>
        <w:ind w:left="142" w:right="12366" w:hanging="17"/>
        <w:rPr>
          <w:sz w:val="54"/>
        </w:rPr>
      </w:pPr>
      <w:r>
        <w:rPr>
          <w:color w:val="521D03"/>
          <w:w w:val="95"/>
          <w:sz w:val="54"/>
        </w:rPr>
        <w:t>Государственное автономное учреждение</w:t>
      </w:r>
      <w:r>
        <w:rPr>
          <w:color w:val="521D03"/>
          <w:spacing w:val="1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Республики</w:t>
      </w:r>
      <w:r>
        <w:rPr>
          <w:color w:val="521D03"/>
          <w:spacing w:val="23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Коми</w:t>
      </w:r>
      <w:r>
        <w:rPr>
          <w:color w:val="521D03"/>
          <w:spacing w:val="23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«Многофункциональный</w:t>
      </w:r>
      <w:r>
        <w:rPr>
          <w:color w:val="521D03"/>
          <w:spacing w:val="23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центр</w:t>
      </w:r>
      <w:r>
        <w:rPr>
          <w:color w:val="521D03"/>
          <w:spacing w:val="-157"/>
          <w:w w:val="95"/>
          <w:sz w:val="54"/>
        </w:rPr>
        <w:t xml:space="preserve"> </w:t>
      </w:r>
      <w:r>
        <w:rPr>
          <w:color w:val="521D03"/>
          <w:sz w:val="54"/>
        </w:rPr>
        <w:t>предоставления</w:t>
      </w:r>
      <w:r>
        <w:rPr>
          <w:color w:val="521D03"/>
          <w:spacing w:val="-38"/>
          <w:sz w:val="54"/>
        </w:rPr>
        <w:t xml:space="preserve"> </w:t>
      </w:r>
      <w:r>
        <w:rPr>
          <w:color w:val="521D03"/>
          <w:sz w:val="54"/>
        </w:rPr>
        <w:t>государственных</w:t>
      </w:r>
    </w:p>
    <w:p>
      <w:pPr>
        <w:pStyle w:val="Normal"/>
        <w:spacing w:lineRule="exact" w:line="612"/>
        <w:ind w:left="181" w:hanging="0"/>
        <w:rPr>
          <w:sz w:val="54"/>
        </w:rPr>
      </w:pPr>
      <w:r>
        <w:rPr>
          <w:color w:val="521D03"/>
          <w:w w:val="95"/>
          <w:sz w:val="54"/>
        </w:rPr>
        <w:t>и</w:t>
      </w:r>
      <w:r>
        <w:rPr>
          <w:color w:val="521D03"/>
          <w:spacing w:val="9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муниципальных</w:t>
      </w:r>
      <w:r>
        <w:rPr>
          <w:color w:val="521D03"/>
          <w:spacing w:val="-26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услуг</w:t>
      </w:r>
      <w:r>
        <w:rPr>
          <w:color w:val="521D03"/>
          <w:spacing w:val="-10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Республики</w:t>
      </w:r>
      <w:r>
        <w:rPr>
          <w:color w:val="521D03"/>
          <w:spacing w:val="10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Коми»</w:t>
      </w:r>
    </w:p>
    <w:p>
      <w:pPr>
        <w:pStyle w:val="Normal"/>
        <w:spacing w:lineRule="exact" w:line="620"/>
        <w:ind w:left="126" w:hanging="0"/>
        <w:rPr>
          <w:sz w:val="54"/>
        </w:rPr>
      </w:pPr>
      <w:r>
        <w:rPr>
          <w:color w:val="BC8B63"/>
          <w:w w:val="95"/>
          <w:sz w:val="54"/>
        </w:rPr>
        <w:t>Канму</w:t>
      </w:r>
      <w:r>
        <w:rPr>
          <w:color w:val="BC8B63"/>
          <w:spacing w:val="-10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автономнӧй</w:t>
      </w:r>
      <w:r>
        <w:rPr>
          <w:color w:val="BC8B63"/>
          <w:spacing w:val="31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учреждение  Коми</w:t>
      </w:r>
      <w:r>
        <w:rPr>
          <w:color w:val="BC8B63"/>
          <w:spacing w:val="31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Республикаса</w:t>
      </w:r>
    </w:p>
    <w:p>
      <w:pPr>
        <w:pStyle w:val="Normal"/>
        <w:spacing w:lineRule="auto" w:line="223" w:before="17" w:after="0"/>
        <w:ind w:left="126" w:right="13988" w:hanging="0"/>
        <w:rPr>
          <w:sz w:val="54"/>
        </w:rPr>
      </w:pPr>
      <w:r>
        <w:rPr>
          <w:color w:val="BC8B63"/>
          <w:w w:val="95"/>
          <w:sz w:val="54"/>
        </w:rPr>
        <w:t>«Канму да муниципальн</w:t>
      </w:r>
      <w:r>
        <w:rPr>
          <w:rFonts w:cs="Cambria" w:ascii="Cambria" w:hAnsi="Cambria"/>
          <w:color w:val="BC8B63"/>
          <w:w w:val="95"/>
          <w:sz w:val="54"/>
        </w:rPr>
        <w:t>ö</w:t>
      </w:r>
      <w:r>
        <w:rPr>
          <w:color w:val="BC8B63"/>
          <w:w w:val="95"/>
          <w:sz w:val="54"/>
        </w:rPr>
        <w:t>й услугаяс сетан уна</w:t>
      </w:r>
      <w:r>
        <w:rPr>
          <w:color w:val="BC8B63"/>
          <w:spacing w:val="-158"/>
          <w:w w:val="95"/>
          <w:sz w:val="54"/>
        </w:rPr>
        <w:t xml:space="preserve"> </w:t>
      </w:r>
      <w:r>
        <w:rPr>
          <w:color w:val="BC8B63"/>
          <w:sz w:val="54"/>
        </w:rPr>
        <w:t>нога</w:t>
      </w:r>
      <w:r>
        <w:rPr>
          <w:color w:val="BC8B63"/>
          <w:spacing w:val="-34"/>
          <w:sz w:val="54"/>
        </w:rPr>
        <w:t xml:space="preserve"> </w:t>
      </w:r>
      <w:r>
        <w:rPr>
          <w:color w:val="BC8B63"/>
          <w:sz w:val="54"/>
        </w:rPr>
        <w:t>ш</w:t>
      </w:r>
      <w:r>
        <w:rPr>
          <w:rFonts w:cs="Cambria" w:ascii="Cambria" w:hAnsi="Cambria"/>
          <w:color w:val="BC8B63"/>
          <w:sz w:val="54"/>
        </w:rPr>
        <w:t>ö</w:t>
      </w:r>
      <w:r>
        <w:rPr>
          <w:color w:val="BC8B63"/>
          <w:sz w:val="54"/>
        </w:rPr>
        <w:t>рин</w:t>
      </w:r>
      <w:r>
        <w:rPr>
          <w:color w:val="BC8B63"/>
          <w:spacing w:val="-34"/>
          <w:sz w:val="54"/>
        </w:rPr>
        <w:t xml:space="preserve"> </w:t>
      </w:r>
      <w:r>
        <w:rPr>
          <w:color w:val="BC8B63"/>
          <w:sz w:val="54"/>
        </w:rPr>
        <w:t>Коми</w:t>
      </w:r>
      <w:r>
        <w:rPr>
          <w:color w:val="BC8B63"/>
          <w:spacing w:val="-34"/>
          <w:sz w:val="54"/>
        </w:rPr>
        <w:t xml:space="preserve"> </w:t>
      </w:r>
      <w:r>
        <w:rPr>
          <w:color w:val="BC8B63"/>
          <w:sz w:val="54"/>
        </w:rPr>
        <w:t>Республикаса»</w:t>
      </w:r>
    </w:p>
    <w:p>
      <w:pPr>
        <w:pStyle w:val="Normal"/>
        <w:spacing w:before="9" w:after="0"/>
        <w:rPr>
          <w:sz w:val="50"/>
        </w:rPr>
      </w:pPr>
      <w:r>
        <w:rPr>
          <w:sz w:val="50"/>
        </w:rPr>
      </w:r>
    </w:p>
    <w:p>
      <w:pPr>
        <w:pStyle w:val="Normal"/>
        <w:spacing w:lineRule="auto" w:line="228"/>
        <w:ind w:left="126" w:right="12366" w:firstLine="32"/>
        <w:rPr>
          <w:sz w:val="54"/>
        </w:rPr>
      </w:pPr>
      <w:r>
        <w:rPr>
          <w:color w:val="521D03"/>
          <w:spacing w:val="-2"/>
          <w:w w:val="95"/>
          <w:sz w:val="54"/>
        </w:rPr>
        <w:t>Территориальный</w:t>
      </w:r>
      <w:r>
        <w:rPr>
          <w:color w:val="521D03"/>
          <w:spacing w:val="-14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отдел</w:t>
      </w:r>
      <w:r>
        <w:rPr>
          <w:color w:val="521D03"/>
          <w:spacing w:val="-13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ГАУ</w:t>
      </w:r>
      <w:r>
        <w:rPr>
          <w:color w:val="521D03"/>
          <w:spacing w:val="-30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РК</w:t>
      </w:r>
      <w:r>
        <w:rPr>
          <w:color w:val="521D03"/>
          <w:spacing w:val="-13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«МФЦ»</w:t>
      </w:r>
      <w:r>
        <w:rPr>
          <w:color w:val="521D03"/>
          <w:spacing w:val="-14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по</w:t>
      </w:r>
      <w:r>
        <w:rPr>
          <w:color w:val="521D03"/>
          <w:spacing w:val="-13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г.</w:t>
      </w:r>
      <w:r>
        <w:rPr>
          <w:color w:val="521D03"/>
          <w:spacing w:val="-57"/>
          <w:w w:val="95"/>
          <w:sz w:val="54"/>
        </w:rPr>
        <w:t xml:space="preserve"> </w:t>
      </w:r>
      <w:r>
        <w:rPr>
          <w:color w:val="521D03"/>
          <w:spacing w:val="-1"/>
          <w:w w:val="95"/>
          <w:sz w:val="54"/>
        </w:rPr>
        <w:t>Воркута</w:t>
      </w:r>
      <w:r>
        <w:rPr>
          <w:color w:val="521D03"/>
          <w:spacing w:val="-157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Мутас</w:t>
      </w:r>
      <w:r>
        <w:rPr>
          <w:color w:val="BC8B63"/>
          <w:spacing w:val="-13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юкӧн</w:t>
      </w:r>
      <w:r>
        <w:rPr>
          <w:color w:val="BC8B63"/>
          <w:spacing w:val="-12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КАУ</w:t>
      </w:r>
      <w:r>
        <w:rPr>
          <w:color w:val="BC8B63"/>
          <w:spacing w:val="-29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КР</w:t>
      </w:r>
      <w:r>
        <w:rPr>
          <w:color w:val="BC8B63"/>
          <w:spacing w:val="-35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«УМШ»</w:t>
      </w:r>
      <w:r>
        <w:rPr>
          <w:color w:val="BC8B63"/>
          <w:spacing w:val="-12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Воркута</w:t>
      </w:r>
      <w:r>
        <w:rPr>
          <w:color w:val="BC8B63"/>
          <w:spacing w:val="-12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к.</w:t>
      </w:r>
    </w:p>
    <w:p>
      <w:pPr>
        <w:pStyle w:val="Normal"/>
        <w:spacing w:before="7" w:after="0"/>
        <w:rPr>
          <w:sz w:val="51"/>
        </w:rPr>
      </w:pPr>
      <w:r>
        <w:rPr>
          <w:sz w:val="51"/>
        </w:rPr>
      </w:r>
    </w:p>
    <w:p>
      <w:pPr>
        <w:pStyle w:val="Normal"/>
        <w:spacing w:lineRule="auto" w:line="228"/>
        <w:ind w:left="126" w:right="14180" w:firstLine="32"/>
        <w:rPr>
          <w:sz w:val="54"/>
        </w:rPr>
      </w:pPr>
      <w:r>
        <w:rPr>
          <w:color w:val="521D03"/>
          <w:w w:val="90"/>
          <w:sz w:val="54"/>
        </w:rPr>
        <w:t>Центр</w:t>
      </w:r>
      <w:r>
        <w:rPr>
          <w:color w:val="521D03"/>
          <w:spacing w:val="74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«Мои</w:t>
      </w:r>
      <w:r>
        <w:rPr>
          <w:color w:val="521D03"/>
          <w:spacing w:val="50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Документы»,</w:t>
      </w:r>
      <w:r>
        <w:rPr>
          <w:color w:val="521D03"/>
          <w:spacing w:val="8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ул.</w:t>
      </w:r>
      <w:r>
        <w:rPr>
          <w:color w:val="521D03"/>
          <w:spacing w:val="7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Гагарина,</w:t>
      </w:r>
      <w:r>
        <w:rPr>
          <w:color w:val="521D03"/>
          <w:spacing w:val="8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д.</w:t>
      </w:r>
      <w:r>
        <w:rPr>
          <w:color w:val="521D03"/>
          <w:spacing w:val="7"/>
          <w:w w:val="90"/>
          <w:sz w:val="54"/>
        </w:rPr>
        <w:t xml:space="preserve"> </w:t>
      </w:r>
      <w:r>
        <w:rPr>
          <w:color w:val="521D03"/>
          <w:w w:val="90"/>
          <w:sz w:val="54"/>
        </w:rPr>
        <w:t>10,</w:t>
      </w:r>
      <w:r>
        <w:rPr>
          <w:color w:val="521D03"/>
          <w:spacing w:val="-149"/>
          <w:w w:val="90"/>
          <w:sz w:val="54"/>
        </w:rPr>
        <w:t xml:space="preserve"> </w:t>
      </w:r>
      <w:r>
        <w:rPr>
          <w:color w:val="521D03"/>
          <w:w w:val="95"/>
          <w:sz w:val="54"/>
        </w:rPr>
        <w:t>г.</w:t>
      </w:r>
      <w:r>
        <w:rPr>
          <w:color w:val="521D03"/>
          <w:spacing w:val="-57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Воркута,</w:t>
      </w:r>
      <w:r>
        <w:rPr>
          <w:color w:val="521D03"/>
          <w:spacing w:val="-57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Республика</w:t>
      </w:r>
      <w:r>
        <w:rPr>
          <w:color w:val="521D03"/>
          <w:spacing w:val="-13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Коми,</w:t>
      </w:r>
      <w:r>
        <w:rPr>
          <w:color w:val="521D03"/>
          <w:spacing w:val="-56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169912.</w:t>
      </w:r>
    </w:p>
    <w:p>
      <w:pPr>
        <w:pStyle w:val="Normal"/>
        <w:spacing w:lineRule="exact" w:line="611"/>
        <w:ind w:left="126" w:hanging="0"/>
        <w:rPr>
          <w:sz w:val="54"/>
        </w:rPr>
      </w:pPr>
      <w:r>
        <w:rPr>
          <w:color w:val="521D03"/>
          <w:w w:val="95"/>
          <w:sz w:val="54"/>
        </w:rPr>
        <w:t>Тел.</w:t>
      </w:r>
      <w:r>
        <w:rPr>
          <w:color w:val="521D03"/>
          <w:spacing w:val="-70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8</w:t>
      </w:r>
      <w:r>
        <w:rPr>
          <w:color w:val="521D03"/>
          <w:spacing w:val="-9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800</w:t>
      </w:r>
      <w:r>
        <w:rPr>
          <w:color w:val="521D03"/>
          <w:spacing w:val="-9"/>
          <w:w w:val="95"/>
          <w:sz w:val="54"/>
        </w:rPr>
        <w:t xml:space="preserve"> </w:t>
      </w:r>
      <w:r>
        <w:rPr>
          <w:color w:val="521D03"/>
          <w:w w:val="95"/>
          <w:sz w:val="54"/>
        </w:rPr>
        <w:t>200-82-12</w:t>
      </w:r>
    </w:p>
    <w:p>
      <w:pPr>
        <w:pStyle w:val="Normal"/>
        <w:spacing w:lineRule="auto" w:line="228" w:before="11" w:after="0"/>
        <w:ind w:left="126" w:right="12366" w:hanging="0"/>
        <w:rPr>
          <w:sz w:val="54"/>
        </w:rPr>
      </w:pPr>
      <w:r>
        <w:rPr>
          <w:color w:val="BC8B63"/>
          <w:w w:val="90"/>
          <w:sz w:val="54"/>
        </w:rPr>
        <w:t>Центр</w:t>
      </w:r>
      <w:r>
        <w:rPr>
          <w:color w:val="BC8B63"/>
          <w:spacing w:val="83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«Менам</w:t>
      </w:r>
      <w:r>
        <w:rPr>
          <w:color w:val="BC8B63"/>
          <w:spacing w:val="83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документъяс»,</w:t>
      </w:r>
      <w:r>
        <w:rPr>
          <w:color w:val="BC8B63"/>
          <w:spacing w:val="14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Гагарин</w:t>
      </w:r>
      <w:r>
        <w:rPr>
          <w:color w:val="BC8B63"/>
          <w:spacing w:val="83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ул.,</w:t>
      </w:r>
      <w:r>
        <w:rPr>
          <w:color w:val="BC8B63"/>
          <w:spacing w:val="-65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10</w:t>
      </w:r>
      <w:r>
        <w:rPr>
          <w:color w:val="BC8B63"/>
          <w:spacing w:val="83"/>
          <w:w w:val="90"/>
          <w:sz w:val="54"/>
        </w:rPr>
        <w:t xml:space="preserve"> </w:t>
      </w:r>
      <w:r>
        <w:rPr>
          <w:color w:val="BC8B63"/>
          <w:w w:val="90"/>
          <w:sz w:val="54"/>
        </w:rPr>
        <w:t>к.,</w:t>
      </w:r>
      <w:r>
        <w:rPr>
          <w:color w:val="BC8B63"/>
          <w:spacing w:val="-149"/>
          <w:w w:val="90"/>
          <w:sz w:val="54"/>
        </w:rPr>
        <w:t xml:space="preserve"> </w:t>
      </w:r>
      <w:r>
        <w:rPr>
          <w:color w:val="BC8B63"/>
          <w:w w:val="95"/>
          <w:sz w:val="54"/>
        </w:rPr>
        <w:t>Войвыв</w:t>
      </w:r>
      <w:r>
        <w:rPr>
          <w:color w:val="BC8B63"/>
          <w:spacing w:val="-8"/>
          <w:w w:val="95"/>
          <w:sz w:val="54"/>
        </w:rPr>
        <w:t xml:space="preserve"> </w:t>
      </w:r>
      <w:r>
        <w:rPr>
          <w:color w:val="BC8B63"/>
          <w:spacing w:val="11"/>
          <w:w w:val="95"/>
          <w:sz w:val="54"/>
        </w:rPr>
        <w:t>п.,</w:t>
      </w:r>
      <w:r>
        <w:rPr>
          <w:color w:val="BC8B63"/>
          <w:spacing w:val="-69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Коми</w:t>
      </w:r>
      <w:r>
        <w:rPr>
          <w:color w:val="BC8B63"/>
          <w:spacing w:val="-7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Республикаса,</w:t>
      </w:r>
      <w:r>
        <w:rPr>
          <w:color w:val="BC8B63"/>
          <w:spacing w:val="-52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169912.</w:t>
      </w:r>
    </w:p>
    <w:p>
      <w:pPr>
        <w:pStyle w:val="Normal"/>
        <w:spacing w:lineRule="exact" w:line="627"/>
        <w:ind w:left="126" w:hanging="0"/>
        <w:rPr>
          <w:sz w:val="54"/>
        </w:rPr>
      </w:pPr>
      <w:r>
        <w:rPr>
          <w:color w:val="BC8B63"/>
          <w:w w:val="95"/>
          <w:sz w:val="54"/>
        </w:rPr>
        <w:t>Тел.</w:t>
      </w:r>
      <w:r>
        <w:rPr>
          <w:color w:val="BC8B63"/>
          <w:spacing w:val="-70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8</w:t>
      </w:r>
      <w:r>
        <w:rPr>
          <w:color w:val="BC8B63"/>
          <w:spacing w:val="-9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800</w:t>
      </w:r>
      <w:r>
        <w:rPr>
          <w:color w:val="BC8B63"/>
          <w:spacing w:val="-9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200-82-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10" w:before="96" w:after="0"/>
        <w:ind w:left="234" w:hanging="0"/>
        <w:rPr>
          <w:sz w:val="55"/>
        </w:rPr>
      </w:pPr>
      <w:r>
        <w:rPr>
          <w:color w:val="521D03"/>
          <w:spacing w:val="-3"/>
          <w:w w:val="95"/>
          <w:sz w:val="55"/>
        </w:rPr>
        <w:t>Понедельник,</w:t>
      </w:r>
      <w:r>
        <w:rPr>
          <w:color w:val="521D03"/>
          <w:spacing w:val="-60"/>
          <w:w w:val="95"/>
          <w:sz w:val="55"/>
        </w:rPr>
        <w:t xml:space="preserve"> </w:t>
      </w:r>
      <w:r>
        <w:rPr>
          <w:color w:val="521D03"/>
          <w:spacing w:val="-3"/>
          <w:w w:val="95"/>
          <w:sz w:val="55"/>
        </w:rPr>
        <w:t>среда</w:t>
      </w:r>
      <w:r>
        <w:rPr>
          <w:color w:val="521D03"/>
          <w:spacing w:val="-16"/>
          <w:w w:val="95"/>
          <w:sz w:val="55"/>
        </w:rPr>
        <w:t xml:space="preserve"> </w:t>
      </w:r>
      <w:r>
        <w:rPr>
          <w:color w:val="BC8B63"/>
          <w:spacing w:val="-2"/>
          <w:w w:val="95"/>
          <w:sz w:val="55"/>
        </w:rPr>
        <w:t>/</w:t>
      </w:r>
      <w:r>
        <w:rPr>
          <w:color w:val="BC8B63"/>
          <w:spacing w:val="-16"/>
          <w:w w:val="95"/>
          <w:sz w:val="55"/>
        </w:rPr>
        <w:t xml:space="preserve"> </w:t>
      </w:r>
      <w:r>
        <w:rPr>
          <w:color w:val="BC8B63"/>
          <w:spacing w:val="-2"/>
          <w:w w:val="95"/>
          <w:sz w:val="55"/>
        </w:rPr>
        <w:t>Выльлун,</w:t>
      </w:r>
      <w:r>
        <w:rPr>
          <w:color w:val="BC8B63"/>
          <w:spacing w:val="-59"/>
          <w:w w:val="95"/>
          <w:sz w:val="55"/>
        </w:rPr>
        <w:t xml:space="preserve"> </w:t>
      </w:r>
      <w:r>
        <w:rPr>
          <w:color w:val="BC8B63"/>
          <w:spacing w:val="-2"/>
          <w:w w:val="95"/>
          <w:sz w:val="55"/>
        </w:rPr>
        <w:t>середа</w:t>
      </w:r>
    </w:p>
    <w:p>
      <w:pPr>
        <w:pStyle w:val="Normal"/>
        <w:spacing w:lineRule="exact" w:line="1282"/>
        <w:ind w:left="152" w:hanging="0"/>
        <w:rPr>
          <w:sz w:val="110"/>
        </w:rPr>
      </w:pPr>
      <w:r>
        <w:rPr>
          <w:color w:val="521D03"/>
          <w:sz w:val="110"/>
        </w:rPr>
        <w:t>10:00—18:00</w:t>
      </w:r>
    </w:p>
    <w:p>
      <w:pPr>
        <w:pStyle w:val="Normal"/>
        <w:spacing w:lineRule="exact" w:line="545"/>
        <w:ind w:left="152" w:hanging="0"/>
        <w:rPr>
          <w:sz w:val="55"/>
        </w:rPr>
      </w:pPr>
      <w:r>
        <w:rPr>
          <w:color w:val="521D03"/>
          <w:w w:val="95"/>
          <w:sz w:val="55"/>
        </w:rPr>
        <w:t>Вторник</w:t>
      </w:r>
      <w:r>
        <w:rPr>
          <w:color w:val="521D03"/>
          <w:spacing w:val="-11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/</w:t>
      </w:r>
      <w:r>
        <w:rPr>
          <w:color w:val="BC8B63"/>
          <w:spacing w:val="-10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Воторник</w:t>
      </w:r>
    </w:p>
    <w:p>
      <w:pPr>
        <w:pStyle w:val="Normal"/>
        <w:spacing w:lineRule="exact" w:line="1209"/>
        <w:ind w:left="152" w:hanging="0"/>
        <w:rPr>
          <w:sz w:val="110"/>
        </w:rPr>
      </w:pPr>
      <w:r>
        <w:rPr>
          <w:color w:val="521D03"/>
          <w:sz w:val="110"/>
        </w:rPr>
        <w:t>11:30—18:00</w:t>
      </w:r>
    </w:p>
    <w:p>
      <w:pPr>
        <w:pStyle w:val="Normal"/>
        <w:spacing w:lineRule="exact" w:line="545"/>
        <w:ind w:left="152" w:hanging="0"/>
        <w:rPr>
          <w:sz w:val="55"/>
        </w:rPr>
      </w:pPr>
      <w:r>
        <w:rPr>
          <w:color w:val="521D03"/>
          <w:w w:val="90"/>
          <w:sz w:val="55"/>
        </w:rPr>
        <w:t>Четверг</w:t>
      </w:r>
      <w:r>
        <w:rPr>
          <w:color w:val="521D03"/>
          <w:spacing w:val="22"/>
          <w:w w:val="90"/>
          <w:sz w:val="55"/>
        </w:rPr>
        <w:t xml:space="preserve"> </w:t>
      </w:r>
      <w:r>
        <w:rPr>
          <w:color w:val="BC8B63"/>
          <w:w w:val="90"/>
          <w:sz w:val="55"/>
        </w:rPr>
        <w:t>/</w:t>
      </w:r>
      <w:r>
        <w:rPr>
          <w:color w:val="BC8B63"/>
          <w:spacing w:val="45"/>
          <w:w w:val="90"/>
          <w:sz w:val="55"/>
        </w:rPr>
        <w:t xml:space="preserve"> </w:t>
      </w:r>
      <w:r>
        <w:rPr>
          <w:color w:val="BC8B63"/>
          <w:w w:val="90"/>
          <w:sz w:val="55"/>
        </w:rPr>
        <w:t>Четверг</w:t>
      </w:r>
    </w:p>
    <w:p>
      <w:pPr>
        <w:pStyle w:val="Normal"/>
        <w:spacing w:lineRule="exact" w:line="1209"/>
        <w:ind w:left="152" w:hanging="0"/>
        <w:rPr>
          <w:sz w:val="110"/>
        </w:rPr>
      </w:pPr>
      <w:r>
        <w:rPr>
          <w:color w:val="521D03"/>
          <w:sz w:val="110"/>
        </w:rPr>
        <w:t>10:00—20:00</w:t>
      </w:r>
    </w:p>
    <w:p>
      <w:pPr>
        <w:pStyle w:val="Normal"/>
        <w:spacing w:lineRule="exact" w:line="545"/>
        <w:ind w:left="152" w:hanging="0"/>
        <w:rPr>
          <w:sz w:val="55"/>
        </w:rPr>
      </w:pPr>
      <w:r>
        <w:rPr>
          <w:color w:val="521D03"/>
          <w:w w:val="95"/>
          <w:sz w:val="55"/>
        </w:rPr>
        <w:t>Пятница</w:t>
      </w:r>
      <w:r>
        <w:rPr>
          <w:color w:val="521D03"/>
          <w:spacing w:val="-21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/</w:t>
      </w:r>
      <w:r>
        <w:rPr>
          <w:color w:val="BC8B63"/>
          <w:spacing w:val="-21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Пекнича</w:t>
      </w:r>
    </w:p>
    <w:p>
      <w:pPr>
        <w:pStyle w:val="Normal"/>
        <w:spacing w:lineRule="exact" w:line="1209"/>
        <w:ind w:left="152" w:hanging="0"/>
        <w:rPr>
          <w:sz w:val="110"/>
        </w:rPr>
      </w:pPr>
      <w:r>
        <w:rPr>
          <w:color w:val="521D03"/>
          <w:sz w:val="110"/>
        </w:rPr>
        <w:t>09:00—18:00</w:t>
      </w:r>
    </w:p>
    <w:p>
      <w:pPr>
        <w:pStyle w:val="Normal"/>
        <w:spacing w:lineRule="exact" w:line="545"/>
        <w:ind w:left="152" w:hanging="0"/>
        <w:rPr>
          <w:sz w:val="55"/>
        </w:rPr>
      </w:pPr>
      <w:r>
        <w:rPr>
          <w:color w:val="521D03"/>
          <w:w w:val="95"/>
          <w:sz w:val="55"/>
        </w:rPr>
        <w:t>Суббота</w:t>
      </w:r>
      <w:r>
        <w:rPr>
          <w:color w:val="521D03"/>
          <w:spacing w:val="-28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/</w:t>
      </w:r>
      <w:r>
        <w:rPr>
          <w:color w:val="BC8B63"/>
          <w:spacing w:val="-27"/>
          <w:w w:val="95"/>
          <w:sz w:val="55"/>
        </w:rPr>
        <w:t xml:space="preserve"> </w:t>
      </w:r>
      <w:r>
        <w:rPr>
          <w:color w:val="BC8B63"/>
          <w:w w:val="95"/>
          <w:sz w:val="55"/>
        </w:rPr>
        <w:t>Субöта</w:t>
      </w:r>
    </w:p>
    <w:p>
      <w:pPr>
        <w:pStyle w:val="Normal"/>
        <w:spacing w:lineRule="exact" w:line="1247"/>
        <w:ind w:left="152" w:hanging="0"/>
        <w:rPr>
          <w:sz w:val="110"/>
        </w:rPr>
      </w:pPr>
      <w:r>
        <w:rPr>
          <w:color w:val="521D03"/>
          <w:sz w:val="110"/>
        </w:rPr>
        <w:t>10:00—13:00</w:t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480" w:after="0"/>
        <w:ind w:left="126" w:right="16846" w:hanging="0"/>
        <w:rPr>
          <w:sz w:val="54"/>
        </w:rPr>
      </w:pPr>
      <w:r>
        <w:rPr>
          <w:color w:val="EF522E"/>
          <w:w w:val="95"/>
          <w:sz w:val="54"/>
        </w:rPr>
        <w:t>Воскресенье</w:t>
      </w:r>
      <w:r>
        <w:rPr>
          <w:color w:val="EF522E"/>
          <w:spacing w:val="118"/>
          <w:w w:val="95"/>
          <w:sz w:val="54"/>
        </w:rPr>
        <w:t xml:space="preserve"> </w:t>
      </w:r>
      <w:r>
        <w:rPr>
          <w:color w:val="EF522E"/>
          <w:w w:val="95"/>
          <w:sz w:val="54"/>
        </w:rPr>
        <w:t>—</w:t>
      </w:r>
      <w:r>
        <w:rPr>
          <w:color w:val="EF522E"/>
          <w:spacing w:val="-82"/>
          <w:w w:val="95"/>
          <w:sz w:val="54"/>
        </w:rPr>
        <w:t xml:space="preserve"> </w:t>
      </w:r>
      <w:r>
        <w:rPr>
          <w:color w:val="EF522E"/>
          <w:w w:val="95"/>
          <w:sz w:val="54"/>
        </w:rPr>
        <w:t>выходной</w:t>
      </w:r>
      <w:r>
        <w:rPr>
          <w:color w:val="EF522E"/>
          <w:spacing w:val="-157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Вежалун</w:t>
      </w:r>
      <w:r>
        <w:rPr>
          <w:color w:val="BC8B63"/>
          <w:spacing w:val="47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—</w:t>
      </w:r>
      <w:r>
        <w:rPr>
          <w:color w:val="BC8B63"/>
          <w:spacing w:val="-118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ш</w:t>
      </w:r>
      <w:r>
        <w:rPr>
          <w:rFonts w:cs="Cambria" w:ascii="Cambria" w:hAnsi="Cambria"/>
          <w:color w:val="BC8B63"/>
          <w:w w:val="95"/>
          <w:sz w:val="54"/>
        </w:rPr>
        <w:t>ö</w:t>
      </w:r>
      <w:r>
        <w:rPr>
          <w:color w:val="BC8B63"/>
          <w:w w:val="95"/>
          <w:sz w:val="54"/>
        </w:rPr>
        <w:t>йччан</w:t>
      </w:r>
      <w:r>
        <w:rPr>
          <w:color w:val="BC8B63"/>
          <w:spacing w:val="-13"/>
          <w:w w:val="95"/>
          <w:sz w:val="54"/>
        </w:rPr>
        <w:t xml:space="preserve"> </w:t>
      </w:r>
      <w:r>
        <w:rPr>
          <w:color w:val="BC8B63"/>
          <w:w w:val="95"/>
          <w:sz w:val="54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7548" w:hanging="0"/>
        <w:rPr>
          <w:sz w:val="41"/>
        </w:rPr>
      </w:pPr>
      <w:r>
        <w:drawing>
          <wp:anchor behindDoc="0" distT="0" distB="0" distL="0" distR="0" simplePos="0" locked="0" layoutInCell="0" allowOverlap="1" relativeHeight="735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322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5" w:after="0"/>
        <w:ind w:left="245" w:right="463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322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463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Воркута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рку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625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Воргашорская, д. 13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гт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Воргашо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Воркута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169934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0" w:before="11" w:after="0"/>
        <w:ind w:left="230" w:right="363" w:hanging="0"/>
        <w:jc w:val="both"/>
        <w:rPr>
          <w:sz w:val="49"/>
        </w:rPr>
      </w:pPr>
      <w:r>
        <w:rPr>
          <w:color w:val="BC8B63"/>
          <w:w w:val="90"/>
          <w:sz w:val="49"/>
        </w:rPr>
        <w:t>Офис «Менам документъяс», Ворга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рская ул., 13 к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Ворга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ркут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934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21" w:before="525" w:after="0"/>
        <w:ind w:left="202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6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79"/>
        <w:ind w:left="202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488"/>
        <w:ind w:left="202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79"/>
        <w:ind w:left="202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488"/>
        <w:ind w:left="202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12"/>
        <w:ind w:left="202" w:hanging="0"/>
        <w:rPr>
          <w:color w:val="521D03"/>
        </w:rPr>
      </w:pPr>
      <w:r>
        <w:rPr>
          <w:color w:val="521D03"/>
        </w:rPr>
        <w:t>11:00—15:00</w:t>
      </w:r>
    </w:p>
    <w:p>
      <w:pPr>
        <w:pStyle w:val="Normal"/>
        <w:spacing w:lineRule="auto" w:line="223" w:before="298" w:after="0"/>
        <w:ind w:left="230" w:right="463" w:hanging="0"/>
        <w:rPr>
          <w:sz w:val="49"/>
        </w:rPr>
      </w:pPr>
      <w:r>
        <w:rPr>
          <w:color w:val="EF522E"/>
          <w:spacing w:val="-1"/>
          <w:w w:val="95"/>
          <w:sz w:val="49"/>
        </w:rPr>
        <w:t>Вторник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сред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суббота,</w:t>
      </w:r>
      <w:r>
        <w:rPr>
          <w:color w:val="EF522E"/>
          <w:spacing w:val="-5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3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7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8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325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8" w:after="0"/>
        <w:ind w:left="325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44" w:before="9" w:after="0"/>
        <w:ind w:left="325" w:right="795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exact" w:line="326"/>
        <w:ind w:left="325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Воркута</w:t>
      </w:r>
    </w:p>
    <w:p>
      <w:pPr>
        <w:pStyle w:val="TextBody"/>
        <w:spacing w:lineRule="auto" w:line="244" w:before="8" w:after="0"/>
        <w:ind w:left="324" w:hanging="0"/>
        <w:rPr/>
      </w:pPr>
      <w:r>
        <w:drawing>
          <wp:anchor behindDoc="1" distT="0" distB="0" distL="0" distR="0" simplePos="0" locked="0" layoutInCell="0" allowOverlap="1" relativeHeight="481">
            <wp:simplePos x="0" y="0"/>
            <wp:positionH relativeFrom="page">
              <wp:posOffset>4726940</wp:posOffset>
            </wp:positionH>
            <wp:positionV relativeFrom="paragraph">
              <wp:posOffset>245110</wp:posOffset>
            </wp:positionV>
            <wp:extent cx="79375" cy="82550"/>
            <wp:effectExtent l="0" t="0" r="0" b="0"/>
            <wp:wrapNone/>
            <wp:docPr id="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3"/>
        </w:rPr>
        <w:t>Воргашорская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3"/>
        </w:rPr>
        <w:t xml:space="preserve"> </w:t>
      </w:r>
      <w:r>
        <w:rPr>
          <w:color w:val="231F20"/>
          <w:spacing w:val="9"/>
        </w:rPr>
        <w:t>13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Воргашор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2"/>
        </w:rPr>
        <w:t>Воркута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1"/>
        </w:rPr>
        <w:t>9934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lineRule="exact" w:line="326"/>
        <w:ind w:left="32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8340725</wp:posOffset>
                </wp:positionH>
                <wp:positionV relativeFrom="paragraph">
                  <wp:posOffset>20320</wp:posOffset>
                </wp:positionV>
                <wp:extent cx="858520" cy="1165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708"/>
                                </a:moveTo>
                                <a:lnTo>
                                  <a:pt x="13135" y="708"/>
                                </a:lnTo>
                                <a:lnTo>
                                  <a:pt x="13135" y="1198"/>
                                </a:lnTo>
                                <a:lnTo>
                                  <a:pt x="13140" y="1271"/>
                                </a:lnTo>
                                <a:lnTo>
                                  <a:pt x="13157" y="1341"/>
                                </a:lnTo>
                                <a:lnTo>
                                  <a:pt x="13183" y="1407"/>
                                </a:lnTo>
                                <a:lnTo>
                                  <a:pt x="13219" y="1469"/>
                                </a:lnTo>
                                <a:lnTo>
                                  <a:pt x="13263" y="1525"/>
                                </a:lnTo>
                                <a:lnTo>
                                  <a:pt x="13316" y="1574"/>
                                </a:lnTo>
                                <a:lnTo>
                                  <a:pt x="13376" y="1616"/>
                                </a:lnTo>
                                <a:lnTo>
                                  <a:pt x="13811" y="1867"/>
                                </a:lnTo>
                                <a:lnTo>
                                  <a:pt x="13811" y="1421"/>
                                </a:lnTo>
                                <a:lnTo>
                                  <a:pt x="13569" y="1281"/>
                                </a:lnTo>
                                <a:lnTo>
                                  <a:pt x="13549" y="1266"/>
                                </a:lnTo>
                                <a:lnTo>
                                  <a:pt x="13534" y="1246"/>
                                </a:lnTo>
                                <a:lnTo>
                                  <a:pt x="13524" y="1223"/>
                                </a:lnTo>
                                <a:lnTo>
                                  <a:pt x="13521" y="1198"/>
                                </a:lnTo>
                                <a:lnTo>
                                  <a:pt x="13521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2"/>
                                </a:moveTo>
                                <a:lnTo>
                                  <a:pt x="13811" y="32"/>
                                </a:lnTo>
                                <a:lnTo>
                                  <a:pt x="13811" y="418"/>
                                </a:lnTo>
                                <a:lnTo>
                                  <a:pt x="14100" y="418"/>
                                </a:lnTo>
                                <a:lnTo>
                                  <a:pt x="14100" y="1005"/>
                                </a:lnTo>
                                <a:lnTo>
                                  <a:pt x="14072" y="1073"/>
                                </a:lnTo>
                                <a:lnTo>
                                  <a:pt x="13811" y="1228"/>
                                </a:lnTo>
                                <a:lnTo>
                                  <a:pt x="13811" y="1673"/>
                                </a:lnTo>
                                <a:lnTo>
                                  <a:pt x="14245" y="1423"/>
                                </a:lnTo>
                                <a:lnTo>
                                  <a:pt x="14305" y="1381"/>
                                </a:lnTo>
                                <a:lnTo>
                                  <a:pt x="14358" y="1332"/>
                                </a:lnTo>
                                <a:lnTo>
                                  <a:pt x="14403" y="1276"/>
                                </a:lnTo>
                                <a:lnTo>
                                  <a:pt x="14438" y="1214"/>
                                </a:lnTo>
                                <a:lnTo>
                                  <a:pt x="14465" y="1148"/>
                                </a:lnTo>
                                <a:lnTo>
                                  <a:pt x="14481" y="1078"/>
                                </a:lnTo>
                                <a:lnTo>
                                  <a:pt x="14486" y="1005"/>
                                </a:lnTo>
                                <a:lnTo>
                                  <a:pt x="1448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2"/>
                                </a:moveTo>
                                <a:lnTo>
                                  <a:pt x="13135" y="708"/>
                                </a:lnTo>
                                <a:lnTo>
                                  <a:pt x="13811" y="708"/>
                                </a:lnTo>
                                <a:lnTo>
                                  <a:pt x="138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.6pt;width:67.6pt;height:91.75pt" coordorigin="13135,32" coordsize="1352,1835">
                <v:shape id="shape_0" coordorigin="13135,708" coordsize="676,1159" path="m13521,708l13135,708l13135,1198l13140,1271l13157,1341l13183,1407l13219,1469l13263,1525l13316,1574l13376,1616l13811,1867l13811,1421l13569,1281l13549,1266l13534,1246l13524,1223l13521,1198l13521,708xe" fillcolor="#bf8b61" stroked="f" o:allowincell="f" style="position:absolute;left:13135;top:70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2" coordsize="676,1642" path="m14486,32l13811,32l13811,418l14100,418l14100,1005l14072,1073l13811,1228l13811,1673l14245,1423l14305,1381l14358,1332l14403,1276l14438,1214l14465,1148l14481,1078l14486,1005l14486,32xe" fillcolor="#e15832" stroked="f" o:allowincell="f" style="position:absolute;left:13811;top:3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2" coordsize="676,676" path="m13811,32l13135,708l13811,708l13811,32xe" fillcolor="#521d03" stroked="f" o:allowincell="f" style="position:absolute;left:13135;top:3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-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7"/>
        </w:rPr>
        <w:t xml:space="preserve"> </w:t>
      </w:r>
      <w:r>
        <w:rPr>
          <w:color w:val="231F20"/>
          <w:spacing w:val="9"/>
        </w:rPr>
        <w:t>00.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2"/>
        </w:rPr>
        <w:t>Перерыв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-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8" w:after="0"/>
        <w:ind w:left="324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-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" w:after="0"/>
        <w:ind w:left="312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7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TextBody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35" w:leader="none"/>
        </w:tabs>
        <w:spacing w:before="1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ind w:left="214" w:right="1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before="1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Воркута</w:t>
      </w:r>
    </w:p>
    <w:p>
      <w:pPr>
        <w:pStyle w:val="TextBody"/>
        <w:spacing w:before="1" w:after="0"/>
        <w:ind w:left="214" w:righ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Офис 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Воргашорская,  </w:t>
      </w:r>
      <w:r>
        <w:rPr>
          <w:rFonts w:cs="Times New Roman" w:ascii="Times New Roman" w:hAnsi="Times New Roman"/>
          <w:color w:val="00AEEF"/>
        </w:rPr>
        <w:t xml:space="preserve">д.   </w:t>
      </w:r>
      <w:r>
        <w:rPr>
          <w:rFonts w:cs="Times New Roman" w:ascii="Times New Roman" w:hAnsi="Times New Roman"/>
          <w:color w:val="00AEEF"/>
          <w:spacing w:val="12"/>
        </w:rPr>
        <w:t xml:space="preserve">#13,  </w:t>
      </w:r>
      <w:r>
        <w:rPr>
          <w:rFonts w:cs="Times New Roman" w:ascii="Times New Roman" w:hAnsi="Times New Roman"/>
          <w:color w:val="00AEEF"/>
        </w:rPr>
        <w:t xml:space="preserve">пгт.   </w:t>
      </w:r>
      <w:r>
        <w:rPr>
          <w:rFonts w:cs="Times New Roman" w:ascii="Times New Roman" w:hAnsi="Times New Roman"/>
          <w:color w:val="00AEEF"/>
          <w:spacing w:val="11"/>
        </w:rPr>
        <w:t>Воргашор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Воркута,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#169934. 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40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09:#00-#18:#00.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ерерыв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3:#00-#14:#00</w:t>
      </w:r>
    </w:p>
    <w:p>
      <w:pPr>
        <w:pStyle w:val="TextBody"/>
        <w:spacing w:before="2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1:#00-#15:#00</w:t>
      </w:r>
    </w:p>
    <w:p>
      <w:pPr>
        <w:pStyle w:val="TextBody"/>
        <w:ind w:left="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 xml:space="preserve">Воскресенье </w:t>
      </w:r>
      <w:r>
        <w:rPr>
          <w:rFonts w:cs="Times New Roman" w:ascii="Times New Roman" w:hAnsi="Times New Roman"/>
          <w:color w:val="00AEEF"/>
          <w:spacing w:val="7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32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015" w:space="2458"/>
            <w:col w:w="10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380;top:5;width:152;height:20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4;width:171;height:206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7113" w:hanging="0"/>
        <w:rPr>
          <w:sz w:val="41"/>
        </w:rPr>
      </w:pPr>
      <w:r>
        <w:drawing>
          <wp:anchor behindDoc="0" distT="0" distB="0" distL="0" distR="0" simplePos="0" locked="0" layoutInCell="0" allowOverlap="1" relativeHeight="73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887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887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Ворку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рку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lineRule="exact" w:line="575" w:before="533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Народная,</w:t>
      </w:r>
      <w:r>
        <w:rPr>
          <w:color w:val="521D03"/>
          <w:spacing w:val="-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4"/>
          <w:w w:val="95"/>
          <w:sz w:val="49"/>
        </w:rPr>
        <w:t>пгт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Северный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Воркута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169926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 «Менам документъяс», Йӧзкостса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 xml:space="preserve">1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Войвыв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7"/>
          <w:w w:val="95"/>
          <w:sz w:val="49"/>
        </w:rPr>
        <w:t>п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рку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7"/>
          <w:w w:val="95"/>
          <w:sz w:val="49"/>
        </w:rPr>
        <w:t>к.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926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49" w:before="527" w:after="0"/>
        <w:ind w:left="202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7"/>
        <w:ind w:left="202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536"/>
        <w:ind w:left="202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41"/>
        <w:ind w:left="202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auto" w:line="223" w:before="594" w:after="0"/>
        <w:ind w:left="230" w:right="887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5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5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5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3" w:before="5" w:after="0"/>
        <w:ind w:left="230" w:right="1963" w:firstLine="93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9" w:hanging="0"/>
        <w:rPr/>
      </w:pPr>
      <w:r>
        <w:rPr>
          <w:color w:val="231F20"/>
        </w:rPr>
        <w:t>Режим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работы</w:t>
      </w:r>
    </w:p>
    <w:p>
      <w:pPr>
        <w:pStyle w:val="TextBody"/>
        <w:spacing w:before="28" w:after="0"/>
        <w:ind w:left="269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8" w:right="41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8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Воркута</w:t>
      </w:r>
    </w:p>
    <w:p>
      <w:pPr>
        <w:pStyle w:val="TextBody"/>
        <w:spacing w:lineRule="auto" w:line="256" w:before="28" w:after="0"/>
        <w:ind w:left="268" w:right="417" w:hanging="0"/>
        <w:rPr/>
      </w:pPr>
      <w: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4691380</wp:posOffset>
            </wp:positionH>
            <wp:positionV relativeFrom="paragraph">
              <wp:posOffset>270510</wp:posOffset>
            </wp:positionV>
            <wp:extent cx="79375" cy="82550"/>
            <wp:effectExtent l="0" t="0" r="0" b="0"/>
            <wp:wrapNone/>
            <wp:docPr id="1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5179695</wp:posOffset>
            </wp:positionH>
            <wp:positionV relativeFrom="paragraph">
              <wp:posOffset>270510</wp:posOffset>
            </wp:positionV>
            <wp:extent cx="79375" cy="82550"/>
            <wp:effectExtent l="0" t="0" r="0" b="0"/>
            <wp:wrapNone/>
            <wp:docPr id="1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36">
                <wp:simplePos x="0" y="0"/>
                <wp:positionH relativeFrom="page">
                  <wp:posOffset>8340725</wp:posOffset>
                </wp:positionH>
                <wp:positionV relativeFrom="paragraph">
                  <wp:posOffset>407035</wp:posOffset>
                </wp:positionV>
                <wp:extent cx="858520" cy="1165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16"/>
                                </a:moveTo>
                                <a:lnTo>
                                  <a:pt x="13135" y="1316"/>
                                </a:lnTo>
                                <a:lnTo>
                                  <a:pt x="13135" y="1806"/>
                                </a:lnTo>
                                <a:lnTo>
                                  <a:pt x="13140" y="1879"/>
                                </a:lnTo>
                                <a:lnTo>
                                  <a:pt x="13157" y="1949"/>
                                </a:lnTo>
                                <a:lnTo>
                                  <a:pt x="13183" y="2016"/>
                                </a:lnTo>
                                <a:lnTo>
                                  <a:pt x="13219" y="2078"/>
                                </a:lnTo>
                                <a:lnTo>
                                  <a:pt x="13263" y="2134"/>
                                </a:lnTo>
                                <a:lnTo>
                                  <a:pt x="13316" y="2183"/>
                                </a:lnTo>
                                <a:lnTo>
                                  <a:pt x="13376" y="2224"/>
                                </a:lnTo>
                                <a:lnTo>
                                  <a:pt x="13811" y="2475"/>
                                </a:lnTo>
                                <a:lnTo>
                                  <a:pt x="13811" y="2029"/>
                                </a:lnTo>
                                <a:lnTo>
                                  <a:pt x="13569" y="1890"/>
                                </a:lnTo>
                                <a:lnTo>
                                  <a:pt x="13549" y="1874"/>
                                </a:lnTo>
                                <a:lnTo>
                                  <a:pt x="13534" y="1855"/>
                                </a:lnTo>
                                <a:lnTo>
                                  <a:pt x="13524" y="1831"/>
                                </a:lnTo>
                                <a:lnTo>
                                  <a:pt x="13521" y="1806"/>
                                </a:lnTo>
                                <a:lnTo>
                                  <a:pt x="1352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41"/>
                                </a:moveTo>
                                <a:lnTo>
                                  <a:pt x="13811" y="641"/>
                                </a:lnTo>
                                <a:lnTo>
                                  <a:pt x="13811" y="1027"/>
                                </a:lnTo>
                                <a:lnTo>
                                  <a:pt x="14100" y="1027"/>
                                </a:lnTo>
                                <a:lnTo>
                                  <a:pt x="14100" y="1613"/>
                                </a:lnTo>
                                <a:lnTo>
                                  <a:pt x="14072" y="1681"/>
                                </a:lnTo>
                                <a:lnTo>
                                  <a:pt x="13811" y="1836"/>
                                </a:lnTo>
                                <a:lnTo>
                                  <a:pt x="13811" y="2282"/>
                                </a:lnTo>
                                <a:lnTo>
                                  <a:pt x="14245" y="2031"/>
                                </a:lnTo>
                                <a:lnTo>
                                  <a:pt x="14305" y="1990"/>
                                </a:lnTo>
                                <a:lnTo>
                                  <a:pt x="14358" y="1941"/>
                                </a:lnTo>
                                <a:lnTo>
                                  <a:pt x="14403" y="1885"/>
                                </a:lnTo>
                                <a:lnTo>
                                  <a:pt x="14438" y="1823"/>
                                </a:lnTo>
                                <a:lnTo>
                                  <a:pt x="14465" y="1756"/>
                                </a:lnTo>
                                <a:lnTo>
                                  <a:pt x="14481" y="1686"/>
                                </a:lnTo>
                                <a:lnTo>
                                  <a:pt x="14486" y="1613"/>
                                </a:lnTo>
                                <a:lnTo>
                                  <a:pt x="1448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41"/>
                                </a:moveTo>
                                <a:lnTo>
                                  <a:pt x="13135" y="1316"/>
                                </a:lnTo>
                                <a:lnTo>
                                  <a:pt x="13811" y="1316"/>
                                </a:lnTo>
                                <a:lnTo>
                                  <a:pt x="13811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2.05pt;width:67.6pt;height:91.75pt" coordorigin="13135,641" coordsize="1352,1835">
                <v:shape id="shape_0" coordorigin="13135,1316" coordsize="676,1159" path="m13521,1316l13135,1316l13135,1806l13140,1879l13157,1949l13183,2016l13219,2078l13263,2134l13316,2183l13376,2224l13811,2475l13811,2029l13569,1890l13549,1874l13534,1855l13524,1831l13521,1806l13521,1316xe" fillcolor="#bf8b61" stroked="f" o:allowincell="f" style="position:absolute;left:13135;top:131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41" coordsize="676,1642" path="m14486,641l13811,641l13811,1027l14100,1027l14100,1613l14072,1681l13811,1836l13811,2282l14245,2031l14305,1990l14358,1941l14403,1885l14438,1823l14465,1756l14481,1686l14486,1613l14486,641xe" fillcolor="#e15832" stroked="f" o:allowincell="f" style="position:absolute;left:13811;top:64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41" coordsize="676,676" path="m13811,641l13135,1316l13811,1316l13811,641xe" fillcolor="#521d03" stroked="f" o:allowincell="f" style="position:absolute;left:13135;top:64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Офис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Народная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Северный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2"/>
        </w:rPr>
        <w:t>Воркута,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0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9"/>
        </w:rPr>
        <w:t>992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" w:after="0"/>
        <w:ind w:left="268" w:hanging="0"/>
        <w:rPr/>
      </w:pPr>
      <w:r>
        <w:rPr>
          <w:color w:val="231F20"/>
          <w:spacing w:val="10"/>
        </w:rPr>
        <w:t>Среде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11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68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1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1"/>
        </w:rPr>
        <w:t>#14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8" w:after="0"/>
        <w:ind w:left="256" w:right="1963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rPr>
          <w:sz w:val="58"/>
        </w:rPr>
      </w:pPr>
      <w:r>
        <w:rPr>
          <w:sz w:val="58"/>
        </w:rPr>
      </w:r>
    </w:p>
    <w:p>
      <w:pPr>
        <w:pStyle w:val="TextBody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Режим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236" w:leader="none"/>
        </w:tabs>
        <w:spacing w:before="2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14" w:right="1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2512" w:leader="none"/>
        </w:tabs>
        <w:spacing w:lineRule="auto" w:line="252"/>
        <w:ind w:left="214" w:right="15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 </w:t>
      </w:r>
      <w:r>
        <w:rPr>
          <w:rFonts w:cs="Times New Roman" w:ascii="Times New Roman" w:hAnsi="Times New Roman"/>
          <w:color w:val="00AEEF"/>
        </w:rPr>
        <w:t xml:space="preserve">отдел   ГАУ   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11"/>
        </w:rPr>
        <w:t>Воркута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Народная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9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,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11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еверный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Воркута,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9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169926. 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44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е,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2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1620" w:leader="none"/>
        </w:tabs>
        <w:spacing w:lineRule="exact" w:line="332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  <w:tab/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3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#14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07" w:leader="none"/>
        </w:tabs>
        <w:spacing w:lineRule="auto" w:line="252" w:before="19" w:after="0"/>
        <w:ind w:left="202" w:righ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50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580" w:space="2852"/>
            <w:col w:w="10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8774" w:hanging="0"/>
        <w:rPr>
          <w:sz w:val="41"/>
        </w:rPr>
      </w:pPr>
      <w:r>
        <w:drawing>
          <wp:anchor behindDoc="0" distT="0" distB="0" distL="0" distR="0" simplePos="0" locked="0" layoutInCell="0" allowOverlap="1" relativeHeight="74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2548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48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2548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486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Вукты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укты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lineRule="exact" w:line="575" w:before="533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6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ионерская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5а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г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Вуктыл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9570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ионерка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7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а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Вкутыл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3"/>
          <w:w w:val="95"/>
          <w:sz w:val="49"/>
        </w:rPr>
        <w:t>к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570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before="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exact" w:line="470"/>
        <w:ind w:left="212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09:30—17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11:30—17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1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11:30—19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61"/>
        <w:ind w:left="212" w:hanging="0"/>
        <w:rPr>
          <w:color w:val="521D03"/>
        </w:rPr>
      </w:pPr>
      <w:r>
        <w:rPr>
          <w:color w:val="521D03"/>
        </w:rPr>
        <w:t>09:30—16:00</w:t>
      </w:r>
    </w:p>
    <w:p>
      <w:pPr>
        <w:pStyle w:val="Normal"/>
        <w:spacing w:lineRule="auto" w:line="223" w:before="433" w:after="0"/>
        <w:ind w:left="323" w:right="4058" w:hanging="25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2085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Воркута</w:t>
      </w:r>
    </w:p>
    <w:p>
      <w:pPr>
        <w:pStyle w:val="TextBody"/>
        <w:spacing w:lineRule="auto" w:line="256" w:before="28" w:after="0"/>
        <w:ind w:left="261" w:right="1486" w:hanging="0"/>
        <w:rPr/>
      </w:pPr>
      <w:r>
        <w:drawing>
          <wp:anchor behindDoc="1" distT="0" distB="0" distL="0" distR="0" simplePos="0" locked="0" layoutInCell="0" allowOverlap="1" relativeHeight="486">
            <wp:simplePos x="0" y="0"/>
            <wp:positionH relativeFrom="page">
              <wp:posOffset>3279140</wp:posOffset>
            </wp:positionH>
            <wp:positionV relativeFrom="paragraph">
              <wp:posOffset>270510</wp:posOffset>
            </wp:positionV>
            <wp:extent cx="79375" cy="82550"/>
            <wp:effectExtent l="0" t="0" r="0" b="0"/>
            <wp:wrapNone/>
            <wp:docPr id="3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39">
                <wp:simplePos x="0" y="0"/>
                <wp:positionH relativeFrom="page">
                  <wp:posOffset>8340725</wp:posOffset>
                </wp:positionH>
                <wp:positionV relativeFrom="paragraph">
                  <wp:posOffset>407035</wp:posOffset>
                </wp:positionV>
                <wp:extent cx="858520" cy="1165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16"/>
                                </a:moveTo>
                                <a:lnTo>
                                  <a:pt x="13135" y="1316"/>
                                </a:lnTo>
                                <a:lnTo>
                                  <a:pt x="13135" y="1806"/>
                                </a:lnTo>
                                <a:lnTo>
                                  <a:pt x="13140" y="1879"/>
                                </a:lnTo>
                                <a:lnTo>
                                  <a:pt x="13157" y="1949"/>
                                </a:lnTo>
                                <a:lnTo>
                                  <a:pt x="13183" y="2016"/>
                                </a:lnTo>
                                <a:lnTo>
                                  <a:pt x="13219" y="2078"/>
                                </a:lnTo>
                                <a:lnTo>
                                  <a:pt x="13263" y="2134"/>
                                </a:lnTo>
                                <a:lnTo>
                                  <a:pt x="13316" y="2183"/>
                                </a:lnTo>
                                <a:lnTo>
                                  <a:pt x="13376" y="2224"/>
                                </a:lnTo>
                                <a:lnTo>
                                  <a:pt x="13811" y="2475"/>
                                </a:lnTo>
                                <a:lnTo>
                                  <a:pt x="13811" y="2029"/>
                                </a:lnTo>
                                <a:lnTo>
                                  <a:pt x="13569" y="1890"/>
                                </a:lnTo>
                                <a:lnTo>
                                  <a:pt x="13549" y="1874"/>
                                </a:lnTo>
                                <a:lnTo>
                                  <a:pt x="13534" y="1855"/>
                                </a:lnTo>
                                <a:lnTo>
                                  <a:pt x="13524" y="1831"/>
                                </a:lnTo>
                                <a:lnTo>
                                  <a:pt x="13521" y="1806"/>
                                </a:lnTo>
                                <a:lnTo>
                                  <a:pt x="1352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41"/>
                                </a:moveTo>
                                <a:lnTo>
                                  <a:pt x="13811" y="641"/>
                                </a:lnTo>
                                <a:lnTo>
                                  <a:pt x="13811" y="1027"/>
                                </a:lnTo>
                                <a:lnTo>
                                  <a:pt x="14100" y="1027"/>
                                </a:lnTo>
                                <a:lnTo>
                                  <a:pt x="14100" y="1613"/>
                                </a:lnTo>
                                <a:lnTo>
                                  <a:pt x="14072" y="1681"/>
                                </a:lnTo>
                                <a:lnTo>
                                  <a:pt x="13811" y="1836"/>
                                </a:lnTo>
                                <a:lnTo>
                                  <a:pt x="13811" y="2282"/>
                                </a:lnTo>
                                <a:lnTo>
                                  <a:pt x="14245" y="2031"/>
                                </a:lnTo>
                                <a:lnTo>
                                  <a:pt x="14305" y="1990"/>
                                </a:lnTo>
                                <a:lnTo>
                                  <a:pt x="14358" y="1941"/>
                                </a:lnTo>
                                <a:lnTo>
                                  <a:pt x="14403" y="1885"/>
                                </a:lnTo>
                                <a:lnTo>
                                  <a:pt x="14438" y="1823"/>
                                </a:lnTo>
                                <a:lnTo>
                                  <a:pt x="14465" y="1756"/>
                                </a:lnTo>
                                <a:lnTo>
                                  <a:pt x="14481" y="1686"/>
                                </a:lnTo>
                                <a:lnTo>
                                  <a:pt x="14486" y="1613"/>
                                </a:lnTo>
                                <a:lnTo>
                                  <a:pt x="14486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41"/>
                                </a:moveTo>
                                <a:lnTo>
                                  <a:pt x="13135" y="1316"/>
                                </a:lnTo>
                                <a:lnTo>
                                  <a:pt x="13811" y="1316"/>
                                </a:lnTo>
                                <a:lnTo>
                                  <a:pt x="13811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2.05pt;width:67.6pt;height:91.75pt" coordorigin="13135,641" coordsize="1352,1835">
                <v:shape id="shape_0" coordorigin="13135,1316" coordsize="676,1159" path="m13521,1316l13135,1316l13135,1806l13140,1879l13157,1949l13183,2016l13219,2078l13263,2134l13316,2183l13376,2224l13811,2475l13811,2029l13569,1890l13549,1874l13534,1855l13524,1831l13521,1806l13521,1316xe" fillcolor="#bf8b61" stroked="f" o:allowincell="f" style="position:absolute;left:13135;top:131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41" coordsize="676,1642" path="m14486,641l13811,641l13811,1027l14100,1027l14100,1613l14072,1681l13811,1836l13811,2282l14245,2031l14305,1990l14358,1941l14403,1885l14438,1823l14465,1756l14481,1686l14486,1613l14486,641xe" fillcolor="#e15832" stroked="f" o:allowincell="f" style="position:absolute;left:13811;top:64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41" coordsize="676,676" path="m13811,641l13135,1316l13811,1316l13811,641xe" fillcolor="#521d03" stroked="f" o:allowincell="f" style="position:absolute;left:13135;top:64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Центр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Пионерская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а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уктыл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 xml:space="preserve">9570. </w:t>
      </w:r>
      <w:r>
        <w:rPr>
          <w:color w:val="231F20"/>
        </w:rPr>
        <w:t>Тел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3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 xml:space="preserve">Четверг 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487">
            <wp:simplePos x="0" y="0"/>
            <wp:positionH relativeFrom="page">
              <wp:posOffset>3498850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3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 xml:space="preserve">Пятница 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2"/>
        </w:rPr>
        <w:t>#09:#30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7668260</wp:posOffset>
                </wp:positionH>
                <wp:positionV relativeFrom="paragraph">
                  <wp:posOffset>390525</wp:posOffset>
                </wp:positionV>
                <wp:extent cx="1101725" cy="3232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615" coordsize="1735,509" path="m12644,628l12516,628l12376,810l12369,818l12368,823l12361,823l12360,818l12354,810l12204,628l12076,628l12076,1110l12232,1110l12232,886l12229,873l12236,873l12361,1017l12368,1017l12484,873l12491,873l12488,886l12488,1110l12644,1110l12644,873l12644,823l12644,628xm13247,870l13238,800l13223,765l13211,739l13170,687l13116,648l13076,633l13076,870l13069,910l13049,943l13018,965l12978,973l12938,965l12907,943l12887,910l12880,870l12887,828l12907,795l12938,773l12978,765l13018,773l13049,795l13069,828l13076,870l13076,633l13051,623l12978,615l12905,623l12841,648l12787,687l12746,739l12720,800l12711,870l12720,939l12746,1000l12787,1051l12841,1090l12905,1114l12978,1123l13051,1114l13116,1090l13170,1051l13211,1000l13223,973l13238,939l13247,870xm13811,628l13656,628l13479,887l13472,887l13476,869l13476,627l13314,627l13314,1110l13469,1110l13621,887l13645,852l13652,852l13649,867l13649,1110l13811,1110l13811,852l13811,628xe" fillcolor="#521d03" stroked="f" o:allowincell="f" style="position:absolute;margin-left:603.8pt;margin-top:30.7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4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42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6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24" w:right="1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24" w:right="16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</w:t>
      </w:r>
      <w:r>
        <w:rPr>
          <w:rFonts w:cs="Times New Roman" w:ascii="Times New Roman" w:hAnsi="Times New Roman"/>
          <w:color w:val="00AEEF"/>
        </w:rPr>
        <w:t xml:space="preserve">отдел   ГАУ   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11"/>
        </w:rPr>
        <w:t>Воркута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ионерская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5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а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уктыл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69570.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64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lineRule="exact" w:line="332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3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3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1603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9"/>
        </w:rPr>
        <w:t>#11:#30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tabs>
          <w:tab w:val="clear" w:pos="720"/>
          <w:tab w:val="left" w:pos="1696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  <w:tab/>
        <w:t>#09:#3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3505" w:leader="none"/>
        </w:tabs>
        <w:spacing w:before="2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41" w:space="1030"/>
            <w:col w:w="10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8789" w:hanging="0"/>
        <w:rPr>
          <w:sz w:val="41"/>
        </w:rPr>
      </w:pPr>
      <w:r>
        <w:drawing>
          <wp:anchor behindDoc="0" distT="0" distB="0" distL="0" distR="0" simplePos="0" locked="0" layoutInCell="0" allowOverlap="1" relativeHeight="74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2584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501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258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01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Вукты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укты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lineRule="exact" w:line="575" w:before="533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3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утово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 xml:space="preserve">г. Вуктыл, Республика Коми, </w:t>
      </w:r>
      <w:r>
        <w:rPr>
          <w:color w:val="521D03"/>
          <w:w w:val="95"/>
          <w:sz w:val="49"/>
        </w:rPr>
        <w:t>169575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 «Менам документъяс», Сӧветскӧй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 xml:space="preserve">1 </w:t>
      </w:r>
      <w:r>
        <w:rPr>
          <w:color w:val="BC8B63"/>
          <w:spacing w:val="10"/>
          <w:w w:val="90"/>
          <w:sz w:val="49"/>
        </w:rPr>
        <w:t xml:space="preserve">к., </w:t>
      </w:r>
      <w:r>
        <w:rPr>
          <w:color w:val="BC8B63"/>
          <w:w w:val="90"/>
          <w:sz w:val="49"/>
        </w:rPr>
        <w:t xml:space="preserve">Дутов </w:t>
      </w:r>
      <w:r>
        <w:rPr>
          <w:color w:val="BC8B63"/>
          <w:spacing w:val="10"/>
          <w:w w:val="90"/>
          <w:sz w:val="49"/>
        </w:rPr>
        <w:t>с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Вуктыл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575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exact" w:line="550"/>
        <w:ind w:left="212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8"/>
        <w:ind w:left="212" w:hanging="0"/>
        <w:rPr>
          <w:color w:val="521D03"/>
        </w:rPr>
      </w:pPr>
      <w:r>
        <w:rPr>
          <w:color w:val="521D03"/>
        </w:rPr>
        <w:t>08:30—13:00</w:t>
      </w:r>
    </w:p>
    <w:p>
      <w:pPr>
        <w:pStyle w:val="Normal"/>
        <w:spacing w:lineRule="exact" w:line="536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141"/>
        <w:ind w:left="212" w:hanging="0"/>
        <w:rPr>
          <w:color w:val="521D03"/>
        </w:rPr>
      </w:pPr>
      <w:r>
        <w:rPr>
          <w:color w:val="521D03"/>
        </w:rPr>
        <w:t>11:15—13:15</w:t>
      </w:r>
    </w:p>
    <w:p>
      <w:pPr>
        <w:pStyle w:val="Normal"/>
        <w:spacing w:lineRule="auto" w:line="223" w:before="565" w:after="0"/>
        <w:ind w:left="323" w:right="2584" w:hanging="25"/>
        <w:rPr>
          <w:sz w:val="49"/>
        </w:rPr>
      </w:pPr>
      <w:r>
        <w:rPr>
          <w:color w:val="EF522E"/>
          <w:spacing w:val="-1"/>
          <w:w w:val="95"/>
          <w:sz w:val="49"/>
        </w:rPr>
        <w:t>Пятниц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spacing w:val="-1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-1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1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8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4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50" w:after="0"/>
        <w:ind w:left="244" w:hanging="0"/>
        <w:rPr/>
      </w:pPr>
      <w:r>
        <w:rPr>
          <w:color w:val="231F20"/>
        </w:rPr>
        <w:t>Режим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работы</w:t>
      </w:r>
    </w:p>
    <w:p>
      <w:pPr>
        <w:pStyle w:val="TextBody"/>
        <w:spacing w:before="27" w:after="0"/>
        <w:ind w:left="244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44" w:right="211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44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Вуктыл</w:t>
      </w:r>
    </w:p>
    <w:p>
      <w:pPr>
        <w:pStyle w:val="TextBody"/>
        <w:spacing w:lineRule="auto" w:line="256" w:before="27" w:after="0"/>
        <w:ind w:left="244" w:right="2584" w:hanging="0"/>
        <w:rPr/>
      </w:pPr>
      <w:r>
        <w:drawing>
          <wp:anchor behindDoc="1" distT="0" distB="0" distL="0" distR="0" simplePos="0" locked="0" layoutInCell="0" allowOverlap="1" relativeHeight="489">
            <wp:simplePos x="0" y="0"/>
            <wp:positionH relativeFrom="page">
              <wp:posOffset>4553585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4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Дутово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Вуктыл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9575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3" w:after="0"/>
        <w:ind w:left="244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1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8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44" w:hanging="0"/>
        <w:rPr/>
      </w:pPr>
      <w:r>
        <w:rPr>
          <w:color w:val="231F20"/>
          <w:spacing w:val="10"/>
        </w:rPr>
        <w:t xml:space="preserve">Вторник 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#13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5</w:t>
      </w:r>
    </w:p>
    <w:p>
      <w:pPr>
        <w:pStyle w:val="TextBody"/>
        <w:spacing w:before="27" w:after="0"/>
        <w:ind w:left="232" w:hanging="0"/>
        <w:rPr/>
      </w:pPr>
      <w:r>
        <w:rPr>
          <w:color w:val="231F20"/>
          <w:spacing w:val="12"/>
        </w:rPr>
        <w:t>Пятница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5" w:after="0"/>
        <w:rPr>
          <w:sz w:val="57"/>
        </w:rPr>
      </w:pPr>
      <w:r>
        <w:rPr>
          <w:sz w:val="57"/>
        </w:rPr>
      </w:r>
    </w:p>
    <w:p>
      <w:pPr>
        <w:pStyle w:val="TextBody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Режим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246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24" w:right="1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4508" w:leader="none"/>
        </w:tabs>
        <w:spacing w:lineRule="auto" w:line="252"/>
        <w:ind w:left="224" w:right="19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 xml:space="preserve">г.   </w:t>
      </w:r>
      <w:r>
        <w:rPr>
          <w:rFonts w:cs="Times New Roman" w:ascii="Times New Roman" w:hAnsi="Times New Roman"/>
          <w:color w:val="00AEEF"/>
          <w:spacing w:val="9"/>
        </w:rPr>
        <w:t>Вуктыл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оветская,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9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,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Дутово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5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уктыл,</w:t>
      </w:r>
      <w:r>
        <w:rPr>
          <w:rFonts w:cs="Times New Roman" w:ascii="Times New Roman" w:hAnsi="Times New Roman"/>
          <w:color w:val="00AEEF"/>
          <w:spacing w:val="4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4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575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0"/>
        </w:rPr>
        <w:t xml:space="preserve"> </w:t>
      </w:r>
      <w:r>
        <w:rPr>
          <w:rFonts w:cs="Times New Roman" w:ascii="Times New Roman" w:hAnsi="Times New Roman"/>
          <w:color w:val="00AEEF"/>
        </w:rPr>
        <w:t>08:#</w:t>
      </w:r>
      <w:r>
        <w:rPr>
          <w:rFonts w:cs="Times New Roman" w:ascii="Times New Roman" w:hAnsi="Times New Roman"/>
          <w:color w:val="00AEEF"/>
          <w:spacing w:val="-40"/>
        </w:rPr>
        <w:t xml:space="preserve"> </w:t>
      </w:r>
      <w:r>
        <w:rPr>
          <w:rFonts w:cs="Times New Roman" w:ascii="Times New Roman" w:hAnsi="Times New Roman"/>
          <w:color w:val="00AEEF"/>
        </w:rPr>
        <w:t>30</w:t>
      </w:r>
      <w:r>
        <w:rPr>
          <w:rFonts w:cs="Times New Roman" w:ascii="Times New Roman" w:hAnsi="Times New Roman"/>
          <w:color w:val="00AEEF"/>
          <w:spacing w:val="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13:#</w:t>
      </w:r>
      <w:r>
        <w:rPr>
          <w:rFonts w:cs="Times New Roman" w:ascii="Times New Roman" w:hAnsi="Times New Roman"/>
          <w:color w:val="00AEEF"/>
          <w:spacing w:val="-40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1672" w:leader="none"/>
        </w:tabs>
        <w:spacing w:lineRule="exact" w:line="332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8"/>
        </w:rPr>
        <w:t xml:space="preserve"> </w:t>
      </w:r>
      <w:r>
        <w:rPr>
          <w:rFonts w:cs="Times New Roman" w:ascii="Times New Roman" w:hAnsi="Times New Roman"/>
          <w:color w:val="00AEEF"/>
        </w:rPr>
        <w:t>11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5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#13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5</w:t>
      </w:r>
    </w:p>
    <w:p>
      <w:pPr>
        <w:pStyle w:val="TextBody"/>
        <w:spacing w:before="19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,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 xml:space="preserve">воскресенье 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5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56" w:space="1304"/>
            <w:col w:w="10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118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400l12978,391l13018,400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8040" w:hanging="0"/>
        <w:rPr>
          <w:sz w:val="41"/>
        </w:rPr>
      </w:pPr>
      <w:r>
        <w:drawing>
          <wp:anchor behindDoc="0" distT="0" distB="0" distL="0" distR="0" simplePos="0" locked="0" layoutInCell="0" allowOverlap="1" relativeHeight="74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814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157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81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157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Вукты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укты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before="7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 w:before="1" w:after="0"/>
        <w:ind w:left="230" w:right="3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23"/>
          <w:sz w:val="49"/>
        </w:rPr>
        <w:t xml:space="preserve"> </w:t>
      </w:r>
      <w:r>
        <w:rPr>
          <w:color w:val="521D03"/>
          <w:w w:val="90"/>
          <w:sz w:val="49"/>
        </w:rPr>
        <w:t>Документы», ул. Гагарина, д. 4, с. Подчерье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г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Вуктыл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9585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Гагарин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4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öдчерем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8"/>
          <w:w w:val="95"/>
          <w:sz w:val="49"/>
        </w:rPr>
        <w:t>с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укты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9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585.</w:t>
      </w:r>
    </w:p>
    <w:p>
      <w:pPr>
        <w:pStyle w:val="Normal"/>
        <w:spacing w:lineRule="exact" w:line="572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2" w:after="0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12" w:hanging="0"/>
        <w:rPr>
          <w:color w:val="521D03"/>
        </w:rPr>
      </w:pPr>
      <w:r>
        <w:rPr>
          <w:color w:val="521D03"/>
        </w:rPr>
        <w:t>11:15—13:15</w:t>
      </w:r>
    </w:p>
    <w:p>
      <w:pPr>
        <w:pStyle w:val="Normal"/>
        <w:spacing w:lineRule="exact" w:line="512"/>
        <w:ind w:left="212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1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7"/>
        <w:ind w:left="212" w:hanging="0"/>
        <w:rPr>
          <w:color w:val="521D03"/>
        </w:rPr>
      </w:pPr>
      <w:r>
        <w:rPr>
          <w:color w:val="521D03"/>
        </w:rPr>
        <w:t>09:00—12:30</w:t>
      </w:r>
    </w:p>
    <w:p>
      <w:pPr>
        <w:pStyle w:val="Normal"/>
        <w:spacing w:lineRule="auto" w:line="223" w:before="653" w:after="0"/>
        <w:ind w:left="230" w:right="1814" w:firstLine="68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50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50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51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3" w:before="5" w:after="0"/>
        <w:ind w:left="230" w:right="3231" w:firstLine="93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50" w:hanging="0"/>
        <w:rPr/>
      </w:pPr>
      <w:r>
        <w:rPr>
          <w:color w:val="231F20"/>
        </w:rPr>
        <w:t>Режим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работы</w:t>
      </w:r>
    </w:p>
    <w:p>
      <w:pPr>
        <w:pStyle w:val="TextBody"/>
        <w:spacing w:before="28" w:after="0"/>
        <w:ind w:left="250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50" w:right="136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50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Вуктыл</w:t>
      </w:r>
    </w:p>
    <w:p>
      <w:pPr>
        <w:pStyle w:val="TextBody"/>
        <w:spacing w:lineRule="auto" w:line="256" w:before="28" w:after="0"/>
        <w:ind w:left="250" w:right="1814" w:hanging="0"/>
        <w:rPr/>
      </w:pPr>
      <w:r>
        <w:drawing>
          <wp:anchor behindDoc="1" distT="0" distB="0" distL="0" distR="0" simplePos="0" locked="0" layoutInCell="0" allowOverlap="1" relativeHeight="491">
            <wp:simplePos x="0" y="0"/>
            <wp:positionH relativeFrom="page">
              <wp:posOffset>4558030</wp:posOffset>
            </wp:positionH>
            <wp:positionV relativeFrom="paragraph">
              <wp:posOffset>270510</wp:posOffset>
            </wp:positionV>
            <wp:extent cx="79375" cy="82550"/>
            <wp:effectExtent l="0" t="0" r="0" b="0"/>
            <wp:wrapNone/>
            <wp:docPr id="5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Гагарина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9"/>
        </w:rPr>
        <w:t>#4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Подчерье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уктыл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1"/>
        </w:rPr>
        <w:t>9585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5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46"/>
        </w:rPr>
        <w:t xml:space="preserve"> </w:t>
      </w:r>
      <w:r>
        <w:rPr>
          <w:color w:val="231F20"/>
        </w:rPr>
        <w:t>#11:#15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2"/>
        </w:rPr>
        <w:t>#13:#15</w:t>
      </w:r>
    </w:p>
    <w:p>
      <w:pPr>
        <w:pStyle w:val="TextBody"/>
        <w:spacing w:before="28" w:after="0"/>
        <w:ind w:left="25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2">
                <wp:simplePos x="0" y="0"/>
                <wp:positionH relativeFrom="page">
                  <wp:posOffset>8340725</wp:posOffset>
                </wp:positionH>
                <wp:positionV relativeFrom="paragraph">
                  <wp:posOffset>83185</wp:posOffset>
                </wp:positionV>
                <wp:extent cx="858520" cy="11652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07"/>
                                </a:moveTo>
                                <a:lnTo>
                                  <a:pt x="13135" y="807"/>
                                </a:lnTo>
                                <a:lnTo>
                                  <a:pt x="13135" y="1296"/>
                                </a:lnTo>
                                <a:lnTo>
                                  <a:pt x="13140" y="1369"/>
                                </a:lnTo>
                                <a:lnTo>
                                  <a:pt x="13157" y="1439"/>
                                </a:lnTo>
                                <a:lnTo>
                                  <a:pt x="13183" y="1506"/>
                                </a:lnTo>
                                <a:lnTo>
                                  <a:pt x="13219" y="1568"/>
                                </a:lnTo>
                                <a:lnTo>
                                  <a:pt x="13263" y="1624"/>
                                </a:lnTo>
                                <a:lnTo>
                                  <a:pt x="13316" y="1673"/>
                                </a:lnTo>
                                <a:lnTo>
                                  <a:pt x="13376" y="1714"/>
                                </a:lnTo>
                                <a:lnTo>
                                  <a:pt x="13811" y="1965"/>
                                </a:lnTo>
                                <a:lnTo>
                                  <a:pt x="13811" y="1519"/>
                                </a:lnTo>
                                <a:lnTo>
                                  <a:pt x="13569" y="1380"/>
                                </a:lnTo>
                                <a:lnTo>
                                  <a:pt x="13549" y="1365"/>
                                </a:lnTo>
                                <a:lnTo>
                                  <a:pt x="13534" y="1345"/>
                                </a:lnTo>
                                <a:lnTo>
                                  <a:pt x="13524" y="1322"/>
                                </a:lnTo>
                                <a:lnTo>
                                  <a:pt x="13521" y="1296"/>
                                </a:lnTo>
                                <a:lnTo>
                                  <a:pt x="13521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31"/>
                                </a:moveTo>
                                <a:lnTo>
                                  <a:pt x="13811" y="131"/>
                                </a:lnTo>
                                <a:lnTo>
                                  <a:pt x="13811" y="517"/>
                                </a:lnTo>
                                <a:lnTo>
                                  <a:pt x="14100" y="517"/>
                                </a:lnTo>
                                <a:lnTo>
                                  <a:pt x="14100" y="1103"/>
                                </a:lnTo>
                                <a:lnTo>
                                  <a:pt x="14072" y="1172"/>
                                </a:lnTo>
                                <a:lnTo>
                                  <a:pt x="13811" y="1326"/>
                                </a:lnTo>
                                <a:lnTo>
                                  <a:pt x="13811" y="1772"/>
                                </a:lnTo>
                                <a:lnTo>
                                  <a:pt x="14245" y="1521"/>
                                </a:lnTo>
                                <a:lnTo>
                                  <a:pt x="14305" y="1480"/>
                                </a:lnTo>
                                <a:lnTo>
                                  <a:pt x="14358" y="1431"/>
                                </a:lnTo>
                                <a:lnTo>
                                  <a:pt x="14403" y="1375"/>
                                </a:lnTo>
                                <a:lnTo>
                                  <a:pt x="14438" y="1313"/>
                                </a:lnTo>
                                <a:lnTo>
                                  <a:pt x="14465" y="1246"/>
                                </a:lnTo>
                                <a:lnTo>
                                  <a:pt x="14481" y="1176"/>
                                </a:lnTo>
                                <a:lnTo>
                                  <a:pt x="14486" y="1103"/>
                                </a:lnTo>
                                <a:lnTo>
                                  <a:pt x="144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31"/>
                                </a:moveTo>
                                <a:lnTo>
                                  <a:pt x="13135" y="807"/>
                                </a:lnTo>
                                <a:lnTo>
                                  <a:pt x="13811" y="807"/>
                                </a:lnTo>
                                <a:lnTo>
                                  <a:pt x="138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6.55pt;width:67.6pt;height:91.75pt" coordorigin="13135,131" coordsize="1352,1835">
                <v:shape id="shape_0" coordorigin="13135,807" coordsize="676,1159" path="m13521,807l13135,807l13135,1296l13140,1369l13157,1439l13183,1506l13219,1568l13263,1624l13316,1673l13376,1714l13811,1965l13811,1519l13569,1380l13549,1365l13534,1345l13524,1322l13521,1296l13521,807xe" fillcolor="#bf8b61" stroked="f" o:allowincell="f" style="position:absolute;left:13135;top:80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31" coordsize="676,1642" path="m14486,131l13811,131l13811,517l14100,517l14100,1103l14072,1172l13811,1326l13811,1772l14245,1521l14305,1480l14358,1431l14403,1375l14438,1313l14465,1246l14481,1176l14486,1103l14486,131xe" fillcolor="#e15832" stroked="f" o:allowincell="f" style="position:absolute;left:13811;top:13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31" coordsize="676,676" path="m13811,131l13135,807l13811,807l13811,131xe" fillcolor="#521d03" stroked="f" o:allowincell="f" style="position:absolute;left:13135;top:13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2:#30</w:t>
      </w:r>
    </w:p>
    <w:p>
      <w:pPr>
        <w:pStyle w:val="TextBody"/>
        <w:spacing w:lineRule="auto" w:line="256" w:before="28" w:after="0"/>
        <w:ind w:left="238" w:right="3287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5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rPr>
          <w:sz w:val="46"/>
        </w:rPr>
      </w:pPr>
      <w:r>
        <w:rPr>
          <w:sz w:val="46"/>
        </w:rPr>
      </w:r>
    </w:p>
    <w:p>
      <w:pPr>
        <w:pStyle w:val="TextBody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Режим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246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24" w:right="1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1616" w:leader="none"/>
          <w:tab w:val="left" w:pos="6615" w:leader="none"/>
        </w:tabs>
        <w:spacing w:lineRule="auto" w:line="252"/>
        <w:ind w:left="224" w:right="1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 xml:space="preserve">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9"/>
        </w:rPr>
        <w:t>Вуктыл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Гагарина, 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</w:rPr>
        <w:t>#4,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одчерье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Вуктыл,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9585.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9"/>
        </w:rPr>
        <w:t>#11:#15</w:t>
      </w:r>
      <w:r>
        <w:rPr>
          <w:rFonts w:cs="Times New Roman" w:ascii="Times New Roman" w:hAnsi="Times New Roman"/>
          <w:color w:val="00AEEF"/>
          <w:spacing w:val="8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15</w:t>
      </w:r>
    </w:p>
    <w:p>
      <w:pPr>
        <w:pStyle w:val="TextBody"/>
        <w:tabs>
          <w:tab w:val="clear" w:pos="720"/>
          <w:tab w:val="left" w:pos="1529" w:leader="none"/>
        </w:tabs>
        <w:spacing w:lineRule="exact" w:line="332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30</w:t>
      </w:r>
    </w:p>
    <w:p>
      <w:pPr>
        <w:pStyle w:val="TextBody"/>
        <w:tabs>
          <w:tab w:val="clear" w:pos="720"/>
          <w:tab w:val="left" w:pos="2135" w:leader="none"/>
        </w:tabs>
        <w:spacing w:lineRule="auto" w:line="252" w:before="19" w:after="0"/>
        <w:ind w:left="212" w:right="4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507" w:space="1938"/>
            <w:col w:w="10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7165" w:hanging="0"/>
        <w:rPr>
          <w:sz w:val="41"/>
        </w:rPr>
      </w:pPr>
      <w:r>
        <w:drawing>
          <wp:anchor behindDoc="0" distT="0" distB="0" distL="0" distR="0" simplePos="0" locked="0" layoutInCell="0" allowOverlap="1" relativeHeight="75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6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939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5" w:after="0"/>
        <w:ind w:left="245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939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2472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45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w w:val="95"/>
          <w:sz w:val="49"/>
        </w:rPr>
        <w:t>с.</w:t>
      </w:r>
      <w:r>
        <w:rPr>
          <w:color w:val="521D03"/>
          <w:spacing w:val="-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ма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 район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 Коми,</w:t>
      </w:r>
      <w:r>
        <w:rPr>
          <w:color w:val="521D03"/>
          <w:spacing w:val="-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60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ӧветскӧй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45</w:t>
      </w:r>
      <w:r>
        <w:rPr>
          <w:color w:val="BC8B63"/>
          <w:spacing w:val="50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6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6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70" w:before="527" w:after="0"/>
        <w:ind w:left="212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14:00—20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11:30—16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402"/>
        <w:ind w:left="212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994"/>
        <w:ind w:left="212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406"/>
        <w:ind w:left="212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57"/>
        <w:ind w:left="212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before="151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0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47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48">
                <wp:simplePos x="0" y="0"/>
                <wp:positionH relativeFrom="page">
                  <wp:posOffset>8340725</wp:posOffset>
                </wp:positionH>
                <wp:positionV relativeFrom="paragraph">
                  <wp:posOffset>288925</wp:posOffset>
                </wp:positionV>
                <wp:extent cx="858520" cy="11645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131"/>
                                </a:moveTo>
                                <a:lnTo>
                                  <a:pt x="13135" y="1131"/>
                                </a:lnTo>
                                <a:lnTo>
                                  <a:pt x="13135" y="1621"/>
                                </a:lnTo>
                                <a:lnTo>
                                  <a:pt x="13140" y="1693"/>
                                </a:lnTo>
                                <a:lnTo>
                                  <a:pt x="13157" y="1764"/>
                                </a:lnTo>
                                <a:lnTo>
                                  <a:pt x="13183" y="1830"/>
                                </a:lnTo>
                                <a:lnTo>
                                  <a:pt x="13219" y="1892"/>
                                </a:lnTo>
                                <a:lnTo>
                                  <a:pt x="13263" y="1948"/>
                                </a:lnTo>
                                <a:lnTo>
                                  <a:pt x="13316" y="1997"/>
                                </a:lnTo>
                                <a:lnTo>
                                  <a:pt x="13376" y="2039"/>
                                </a:lnTo>
                                <a:lnTo>
                                  <a:pt x="13811" y="2289"/>
                                </a:lnTo>
                                <a:lnTo>
                                  <a:pt x="13811" y="1844"/>
                                </a:lnTo>
                                <a:lnTo>
                                  <a:pt x="13569" y="1704"/>
                                </a:lnTo>
                                <a:lnTo>
                                  <a:pt x="13549" y="1689"/>
                                </a:lnTo>
                                <a:lnTo>
                                  <a:pt x="13534" y="1669"/>
                                </a:lnTo>
                                <a:lnTo>
                                  <a:pt x="13524" y="1646"/>
                                </a:lnTo>
                                <a:lnTo>
                                  <a:pt x="13521" y="1621"/>
                                </a:lnTo>
                                <a:lnTo>
                                  <a:pt x="13521" y="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55"/>
                                </a:moveTo>
                                <a:lnTo>
                                  <a:pt x="13811" y="455"/>
                                </a:lnTo>
                                <a:lnTo>
                                  <a:pt x="13811" y="841"/>
                                </a:lnTo>
                                <a:lnTo>
                                  <a:pt x="14100" y="841"/>
                                </a:lnTo>
                                <a:lnTo>
                                  <a:pt x="14100" y="1428"/>
                                </a:lnTo>
                                <a:lnTo>
                                  <a:pt x="14072" y="1496"/>
                                </a:lnTo>
                                <a:lnTo>
                                  <a:pt x="13811" y="1651"/>
                                </a:lnTo>
                                <a:lnTo>
                                  <a:pt x="13811" y="2096"/>
                                </a:lnTo>
                                <a:lnTo>
                                  <a:pt x="14245" y="1845"/>
                                </a:lnTo>
                                <a:lnTo>
                                  <a:pt x="14305" y="1804"/>
                                </a:lnTo>
                                <a:lnTo>
                                  <a:pt x="14358" y="1755"/>
                                </a:lnTo>
                                <a:lnTo>
                                  <a:pt x="14403" y="1699"/>
                                </a:lnTo>
                                <a:lnTo>
                                  <a:pt x="14438" y="1637"/>
                                </a:lnTo>
                                <a:lnTo>
                                  <a:pt x="14465" y="1571"/>
                                </a:lnTo>
                                <a:lnTo>
                                  <a:pt x="14481" y="1500"/>
                                </a:lnTo>
                                <a:lnTo>
                                  <a:pt x="14486" y="1428"/>
                                </a:lnTo>
                                <a:lnTo>
                                  <a:pt x="14486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55"/>
                                </a:moveTo>
                                <a:lnTo>
                                  <a:pt x="13135" y="1131"/>
                                </a:lnTo>
                                <a:lnTo>
                                  <a:pt x="13811" y="1131"/>
                                </a:lnTo>
                                <a:lnTo>
                                  <a:pt x="1381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2.75pt;width:67.6pt;height:91.75pt" coordorigin="13135,455" coordsize="1352,1835">
                <v:shape id="shape_0" coordorigin="13135,1131" coordsize="676,1159" path="m13521,1131l13135,1131l13135,1621l13140,1693l13157,1764l13183,1830l13219,1892l13263,1948l13316,1997l13376,2039l13811,2289l13811,1844l13569,1704l13549,1689l13534,1669l13524,1646l13521,1621l13521,1131xe" fillcolor="#bf8b61" stroked="f" o:allowincell="f" style="position:absolute;left:13135;top:113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55" coordsize="676,1642" path="m14486,455l13811,455l13811,841l14100,841l14100,1428l14072,1496l13811,1651l13811,2096l14245,1845l14305,1804l14358,1755l14403,1699l14438,1637l14465,1571l14481,1500l14486,1428l14486,455xe" fillcolor="#e15832" stroked="f" o:allowincell="f" style="position:absolute;left:13811;top:45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55" coordsize="676,676" path="m13811,455l13135,1131l13811,1131l13811,455xe" fillcolor="#521d03" stroked="f" o:allowincell="f" style="position:absolute;left:13135;top:45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939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0"/>
        </w:rPr>
        <w:t>#45,</w:t>
      </w:r>
    </w:p>
    <w:p>
      <w:pPr>
        <w:pStyle w:val="TextBody"/>
        <w:spacing w:before="3" w:after="0"/>
        <w:ind w:left="260" w:hanging="0"/>
        <w:rPr/>
      </w:pPr>
      <w:r>
        <w:drawing>
          <wp:anchor behindDoc="1" distT="0" distB="0" distL="0" distR="0" simplePos="0" locked="0" layoutInCell="0" allowOverlap="1" relativeHeight="493">
            <wp:simplePos x="0" y="0"/>
            <wp:positionH relativeFrom="page">
              <wp:posOffset>626173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7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4">
            <wp:simplePos x="0" y="0"/>
            <wp:positionH relativeFrom="page">
              <wp:posOffset>662813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7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с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Ижма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Ижемский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94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0.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121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495">
            <wp:simplePos x="0" y="0"/>
            <wp:positionH relativeFrom="page">
              <wp:posOffset>3476625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7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7668260</wp:posOffset>
                </wp:positionH>
                <wp:positionV relativeFrom="paragraph">
                  <wp:posOffset>45720</wp:posOffset>
                </wp:positionV>
                <wp:extent cx="1101725" cy="32321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72" coordsize="1735,509" path="m12644,85l12516,85l12376,267l12369,276l12368,280l12361,280l12360,275l12354,267l12204,85l12076,85l12076,568l12232,568l12232,343l12229,330l12236,330l12361,474l12368,474l12484,330l12491,330l12488,343l12488,568l12644,568l12644,330l12644,280l12644,85xm13247,327l13238,257l13223,222l13211,196l13170,145l13116,106l13076,90l13076,327l13069,367l13049,400l13018,422l12978,430l12938,422l12907,400l12887,367l12880,327l12887,286l12907,253l12938,231l12978,222l13018,231l13049,253l13069,286l13076,327l13076,90l13051,81l12978,72l12905,81l12841,106l12787,145l12746,196l12720,257l12711,327l12720,396l12746,457l12787,508l12841,547l12905,572l12978,581l13051,572l13116,547l13170,508l13211,457l13223,430l13238,396l13247,327xm13811,85l13656,85l13479,345l13472,345l13476,326l13476,85l13314,85l13314,568l13469,568l13621,345l13645,309l13652,309l13649,325l13649,568l13811,568l13811,309l13811,85xe" fillcolor="#521d03" stroked="f" o:allowincell="f" style="position:absolute;margin-left:603.8pt;margin-top:3.6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 xml:space="preserve">Вторник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496">
            <wp:simplePos x="0" y="0"/>
            <wp:positionH relativeFrom="page">
              <wp:posOffset>4323715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7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5699125</wp:posOffset>
                </wp:positionH>
                <wp:positionV relativeFrom="paragraph">
                  <wp:posOffset>187960</wp:posOffset>
                </wp:positionV>
                <wp:extent cx="1293495" cy="4464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96" coordsize="2037,703" path="m9444,309l9352,309l9349,370l9348,370l9348,522l9348,655l9323,680l9291,700l9255,712l9215,716l9151,703l9105,669l9077,617l9069,552l9080,485l9110,433l9158,397l9222,385l9265,394l9305,420l9336,463l9348,522l9348,370l9343,370l9315,339l9280,316l9241,301l9203,296l9126,308l9063,344l9017,398l8987,469l8975,552l8984,634l9012,703l9058,757l9120,792l9198,804l9242,801l9279,789l9312,769l9342,739l9348,739l9348,783l9337,842l9307,883l9263,906l9210,913l9163,909l9121,898l9086,884l9059,868l9027,948l9055,963l9094,979l9146,993l9210,998l9286,989l9351,960l9400,913l9401,913l9433,847l9444,763l9444,739l9444,716l9444,385l9444,370l9444,309xm10027,552l10018,482l9993,420l9966,385l9954,369l9932,352l9932,552l9920,617l9887,669l9835,703l9768,716l9702,703l9651,669l9618,617l9606,552l9618,485l9651,433l9702,397l9768,385l9835,397l9887,433l9920,485l9932,552l9932,352l9902,330l9840,305l9768,296l9697,305l9635,330l9583,369l9544,420l9519,482l9511,552l9519,621l9544,682l9583,732l9635,771l9697,796l9768,804l9840,796l9902,771l9954,732l9967,716l9993,682l10018,621l10027,552xm10535,792l10349,582l10321,550l10313,541l10304,538l10304,533l10312,531l10321,521l10333,507l10504,309l10397,309l10227,507l10189,507l10189,309l10093,309l10093,792l10189,792l10189,582l10232,582l10415,792l10535,792xm11012,309l10916,309l10916,659l10892,683l10863,701l10829,712l10790,716l10733,703l10693,669l10670,617l10664,552l10664,309l10570,309l10570,552l10576,634l10597,703l10635,757l10691,792l10766,804l10810,801l10849,789l10881,769l10910,739l10916,739l10916,783l10905,842l10875,883l10831,906l10778,913l10731,909l10689,898l10654,884l10627,868l10595,948l10623,963l10662,979l10714,993l10778,998l10854,989l10919,960l10969,913l11001,847l11012,763l11012,309xe" fillcolor="#521d03" stroked="f" o:allowincell="f" style="position:absolute;margin-left:448.75pt;margin-top:14.8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7049770</wp:posOffset>
                </wp:positionH>
                <wp:positionV relativeFrom="paragraph">
                  <wp:posOffset>187960</wp:posOffset>
                </wp:positionV>
                <wp:extent cx="1602740" cy="323215"/>
                <wp:effectExtent l="0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96" coordsize="2524,509" path="m11640,309l11549,309l11385,539l11381,546l11379,552l11376,552l11374,546l11301,450l11193,309l11102,309l11102,792l11198,792l11198,462l11194,450l11198,450l11375,688l11379,688l11473,552l11543,450l11548,450l11544,462l11543,792l11640,792l11640,450l11640,309xm12175,552l12170,507l12166,469l12139,398l12120,376l12092,344l12085,340l12085,507l11807,507l11824,454l11854,413l11895,386l11945,376l12003,386l12045,414l12072,455l12085,507l12085,340l12026,309l11941,296l11864,309l11799,344l11750,398l11718,469l11707,552l11707,562l11707,572l11708,582l11708,582l11723,653l11756,715l11807,762l11877,794l11968,805l12027,800l12080,787l12128,766l12169,739l12160,723l12131,670l12100,690l12062,707l12019,719l11971,723l11902,713l11852,684l11820,639l11805,582l12174,582l12175,572l12175,562l12175,552xm12692,310l12596,310l12596,508l12338,508l12338,310l12242,310l12242,508l12242,582l12242,792l12338,792l12338,582l12596,582l12596,792l12692,792l12692,582l12692,508l12692,310xm13199,310l12759,310l12759,396l12931,396l12931,792l13027,792l13027,396l13199,396l13199,310xm13626,623l13617,561l13603,537l13586,508l13535,476l13535,626l13529,665l13509,694l13472,713l13418,719l13397,719l13378,718l13366,717l13361,717l13361,543l13365,542l13376,540l13395,538l13419,537l13471,543l13507,560l13528,588l13535,626l13535,476l13527,471l13473,462l13435,457l13405,458l13381,459l13366,461l13361,462l13361,309l13265,309l13265,792l13279,793l13315,796l13366,798l13426,799l13521,784l13583,743l13597,719l13616,686l13626,623xe" fillcolor="#521d03" stroked="f" o:allowincell="f" style="position:absolute;margin-left:555.1pt;margin-top:14.8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Среда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0"/>
        </w:rPr>
        <w:t xml:space="preserve">четверг 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 xml:space="preserve">Пятница 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1"/>
        </w:rPr>
        <w:t xml:space="preserve">Суббота 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0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6246" w:leader="none"/>
        </w:tabs>
        <w:spacing w:before="345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24" w:righ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24" w:right="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ветская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45,</w:t>
      </w:r>
    </w:p>
    <w:p>
      <w:pPr>
        <w:pStyle w:val="TextBody"/>
        <w:tabs>
          <w:tab w:val="clear" w:pos="720"/>
          <w:tab w:val="left" w:pos="957" w:leader="none"/>
        </w:tabs>
        <w:spacing w:lineRule="auto" w:line="252"/>
        <w:ind w:left="224" w:right="20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ма,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емский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460.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tabs>
          <w:tab w:val="clear" w:pos="720"/>
          <w:tab w:val="left" w:pos="2262" w:leader="none"/>
        </w:tabs>
        <w:spacing w:lineRule="exact" w:line="333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</w:t>
        <w:tab/>
        <w:t>#14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tabs>
          <w:tab w:val="clear" w:pos="720"/>
          <w:tab w:val="left" w:pos="1690" w:leader="none"/>
        </w:tabs>
        <w:spacing w:before="18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9"/>
        </w:rPr>
        <w:t>#11:#30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2614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1696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  <w:tab/>
        <w:t>#09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00</w:t>
      </w:r>
    </w:p>
    <w:p>
      <w:pPr>
        <w:pStyle w:val="TextBody"/>
        <w:tabs>
          <w:tab w:val="clear" w:pos="720"/>
          <w:tab w:val="left" w:pos="1654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  <w:tab/>
      </w:r>
      <w:r>
        <w:rPr>
          <w:rFonts w:cs="Times New Roman" w:ascii="Times New Roman" w:hAnsi="Times New Roman"/>
          <w:color w:val="00AEEF"/>
          <w:spacing w:val="11"/>
        </w:rPr>
        <w:t>#10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2159" w:leader="none"/>
        </w:tabs>
        <w:spacing w:before="19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632" w:space="3230"/>
            <w:col w:w="102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8709025</wp:posOffset>
                </wp:positionH>
                <wp:positionV relativeFrom="page">
                  <wp:posOffset>18028285</wp:posOffset>
                </wp:positionV>
                <wp:extent cx="60960" cy="30670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19.55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8244840</wp:posOffset>
                </wp:positionH>
                <wp:positionV relativeFrom="page">
                  <wp:posOffset>18508980</wp:posOffset>
                </wp:positionV>
                <wp:extent cx="526415" cy="1847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57.4pt;width:41.45pt;height:14.55pt" coordorigin="12984,29148" coordsize="829,291">
                <v:shape id="shape_0" stroked="f" o:allowincell="f" style="position:absolute;left:12984;top:29148;width:316;height:261;mso-wrap-style:none;v-text-anchor:middle;mso-position-horizontal-relative:page;mso-position-vertical-relative:page" type="_x0000_t75">
                  <v:imagedata r:id="rId282" o:detectmouseclick="t"/>
                  <v:stroke color="#3465a4" joinstyle="round" endcap="flat"/>
                  <w10:wrap type="none"/>
                </v:shape>
                <v:rect id="shape_0" coordorigin="13350,29152" coordsize="292,206" path="m13479,29152l13450,29152l13450,29240l13379,29240l13379,29152l13350,29152l13350,29240l13350,29266l13350,29358l13379,29358l13379,29266l13450,29266l13450,29358l13479,29358l13479,29266l13479,29240l13479,29152xm13642,29152l13512,29152l13512,29180l13562,29180l13562,29358l13591,29358l13591,29180l13642,29180l13642,29152xe" fillcolor="#e15832" stroked="f" o:allowincell="f" style="position:absolute;left:13349;top:29153;width:291;height:205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148;width:138;height:290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720205</wp:posOffset>
                </wp:positionH>
                <wp:positionV relativeFrom="paragraph">
                  <wp:posOffset>236855</wp:posOffset>
                </wp:positionV>
                <wp:extent cx="1508125" cy="185420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3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377"/>
                                </a:moveTo>
                                <a:lnTo>
                                  <a:pt x="11066" y="377"/>
                                </a:lnTo>
                                <a:lnTo>
                                  <a:pt x="11066" y="463"/>
                                </a:lnTo>
                                <a:lnTo>
                                  <a:pt x="10996" y="463"/>
                                </a:lnTo>
                                <a:lnTo>
                                  <a:pt x="10996" y="377"/>
                                </a:lnTo>
                                <a:lnTo>
                                  <a:pt x="10966" y="377"/>
                                </a:lnTo>
                                <a:lnTo>
                                  <a:pt x="10966" y="463"/>
                                </a:lnTo>
                                <a:lnTo>
                                  <a:pt x="10966" y="489"/>
                                </a:lnTo>
                                <a:lnTo>
                                  <a:pt x="10966" y="581"/>
                                </a:lnTo>
                                <a:lnTo>
                                  <a:pt x="10996" y="581"/>
                                </a:lnTo>
                                <a:lnTo>
                                  <a:pt x="10996" y="489"/>
                                </a:lnTo>
                                <a:lnTo>
                                  <a:pt x="11066" y="489"/>
                                </a:lnTo>
                                <a:lnTo>
                                  <a:pt x="11066" y="581"/>
                                </a:lnTo>
                                <a:lnTo>
                                  <a:pt x="11096" y="581"/>
                                </a:lnTo>
                                <a:lnTo>
                                  <a:pt x="11096" y="489"/>
                                </a:lnTo>
                                <a:lnTo>
                                  <a:pt x="11096" y="463"/>
                                </a:lnTo>
                                <a:lnTo>
                                  <a:pt x="1109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180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1843" y="375"/>
                                </a:moveTo>
                                <a:lnTo>
                                  <a:pt x="11715" y="375"/>
                                </a:lnTo>
                                <a:lnTo>
                                  <a:pt x="11715" y="403"/>
                                </a:lnTo>
                                <a:lnTo>
                                  <a:pt x="11715" y="581"/>
                                </a:lnTo>
                                <a:lnTo>
                                  <a:pt x="11745" y="581"/>
                                </a:lnTo>
                                <a:lnTo>
                                  <a:pt x="11745" y="403"/>
                                </a:lnTo>
                                <a:lnTo>
                                  <a:pt x="11814" y="403"/>
                                </a:lnTo>
                                <a:lnTo>
                                  <a:pt x="11814" y="581"/>
                                </a:lnTo>
                                <a:lnTo>
                                  <a:pt x="11843" y="581"/>
                                </a:lnTo>
                                <a:lnTo>
                                  <a:pt x="11843" y="403"/>
                                </a:lnTo>
                                <a:lnTo>
                                  <a:pt x="1184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3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377"/>
                                </a:moveTo>
                                <a:lnTo>
                                  <a:pt x="12508" y="377"/>
                                </a:lnTo>
                                <a:lnTo>
                                  <a:pt x="12508" y="463"/>
                                </a:lnTo>
                                <a:lnTo>
                                  <a:pt x="12437" y="463"/>
                                </a:lnTo>
                                <a:lnTo>
                                  <a:pt x="12437" y="377"/>
                                </a:lnTo>
                                <a:lnTo>
                                  <a:pt x="12408" y="377"/>
                                </a:lnTo>
                                <a:lnTo>
                                  <a:pt x="12408" y="463"/>
                                </a:lnTo>
                                <a:lnTo>
                                  <a:pt x="12408" y="489"/>
                                </a:lnTo>
                                <a:lnTo>
                                  <a:pt x="12408" y="581"/>
                                </a:lnTo>
                                <a:lnTo>
                                  <a:pt x="12437" y="581"/>
                                </a:lnTo>
                                <a:lnTo>
                                  <a:pt x="12437" y="489"/>
                                </a:lnTo>
                                <a:lnTo>
                                  <a:pt x="12508" y="489"/>
                                </a:lnTo>
                                <a:lnTo>
                                  <a:pt x="12508" y="581"/>
                                </a:lnTo>
                                <a:lnTo>
                                  <a:pt x="12537" y="581"/>
                                </a:lnTo>
                                <a:lnTo>
                                  <a:pt x="12537" y="489"/>
                                </a:lnTo>
                                <a:lnTo>
                                  <a:pt x="12537" y="463"/>
                                </a:lnTo>
                                <a:lnTo>
                                  <a:pt x="125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8.65pt;width:118.75pt;height:14.6pt" coordorigin="10583,373" coordsize="2375,292">
                <v:shape id="shape_0" stroked="f" o:allowincell="f" style="position:absolute;left:10583;top:377;width:165;height:204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84;top:377;width:149;height:287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topAndBottom"/>
                </v:shape>
                <v:shape id="shape_0" coordorigin="10966,377" coordsize="130,204" path="m11096,377l11066,377l11066,463l10996,463l10996,377l10966,377l10966,463l10966,489l10966,581l10996,581l10996,489l11066,489l11066,581l11096,581l11096,489l11096,463l11096,377xe" fillcolor="#e15832" stroked="f" o:allowincell="f" style="position:absolute;left:10967;top:37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1152;top:377;width:131;height:204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40;top:377;width:150;height:256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28;top:377;width:131;height:204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topAndBottom"/>
                </v:shape>
                <v:shape id="shape_0" coordorigin="11715,375" coordsize="128,206" path="m11843,375l11715,375l11715,403l11715,581l11745,581l11745,403l11814,403l11814,581l11843,581l11843,403l11843,375xe" fillcolor="#e15832" stroked="f" o:allowincell="f" style="position:absolute;left:11716;top:376;width:127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1888;top:373;width:301;height:210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46;top:377;width:120;height:206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topAndBottom"/>
                </v:shape>
                <v:shape id="shape_0" coordorigin="12408,377" coordsize="130,204" path="m12537,377l12508,377l12508,463l12437,463l12437,377l12408,377l12408,463l12408,489l12408,581l12437,581l12437,489l12508,489l12508,581l12537,581l12537,489l12537,463l12537,377xe" fillcolor="#e15832" stroked="f" o:allowincell="f" style="position:absolute;left:12408;top:37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2594;top:377;width:171;height:206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05;top:377;width:152;height:20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8293735</wp:posOffset>
                </wp:positionH>
                <wp:positionV relativeFrom="paragraph">
                  <wp:posOffset>235585</wp:posOffset>
                </wp:positionV>
                <wp:extent cx="482600" cy="186055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13821" y="375"/>
                                </a:moveTo>
                                <a:lnTo>
                                  <a:pt x="13724" y="375"/>
                                </a:lnTo>
                                <a:lnTo>
                                  <a:pt x="13724" y="403"/>
                                </a:lnTo>
                                <a:lnTo>
                                  <a:pt x="13724" y="581"/>
                                </a:lnTo>
                                <a:lnTo>
                                  <a:pt x="13753" y="581"/>
                                </a:lnTo>
                                <a:lnTo>
                                  <a:pt x="13753" y="403"/>
                                </a:lnTo>
                                <a:lnTo>
                                  <a:pt x="13821" y="403"/>
                                </a:lnTo>
                                <a:lnTo>
                                  <a:pt x="1382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8.55pt;width:38pt;height:14.65pt" coordorigin="13061,371" coordsize="760,293">
                <v:shape id="shape_0" stroked="f" o:allowincell="f" style="position:absolute;left:13061;top:371;width:444;height:292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40;top:376;width:149;height:287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topAndBottom"/>
                </v:shape>
                <v:shape id="shape_0" coordorigin="13724,375" coordsize="98,206" path="m13821,375l13724,375l13724,403l13724,581l13753,581l13753,403l13821,403l13821,375xe" fillcolor="#e15832" stroked="f" o:allowincell="f" style="position:absolute;left:13723;top:375;width:97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3">
            <wp:simplePos x="0" y="0"/>
            <wp:positionH relativeFrom="page">
              <wp:posOffset>6541135</wp:posOffset>
            </wp:positionH>
            <wp:positionV relativeFrom="paragraph">
              <wp:posOffset>238760</wp:posOffset>
            </wp:positionV>
            <wp:extent cx="82550" cy="128270"/>
            <wp:effectExtent l="0" t="0" r="0" b="0"/>
            <wp:wrapTopAndBottom/>
            <wp:docPr id="8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rect id="shape_0" coordorigin="1797,4" coordsize="316,206" path="m1927,4l1897,4l1897,92l1827,92l1827,4l1797,4l1797,92l1797,118l1797,210l1827,210l1827,118l1897,118l1897,210l1927,210l1927,118l1927,92l1927,4xm2112,4l2083,4l2083,92l2012,92l2012,4l1983,4l1983,92l1983,118l1983,210l2012,210l2012,118l2083,118l2083,210l2112,210l2112,118l2112,92l2112,4xe" fillcolor="#e15832" stroked="f" o:allowincell="f" style="position:absolute;left:1797;top:4;width:315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5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lineRule="exact" w:line="575" w:before="525" w:after="0"/>
        <w:ind w:left="230" w:hanging="0"/>
        <w:jc w:val="both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51а,</w:t>
      </w:r>
    </w:p>
    <w:p>
      <w:pPr>
        <w:pStyle w:val="Normal"/>
        <w:spacing w:lineRule="auto" w:line="223" w:before="13" w:after="0"/>
        <w:ind w:left="230" w:right="13469" w:hanging="0"/>
        <w:jc w:val="both"/>
        <w:rPr>
          <w:sz w:val="49"/>
        </w:rPr>
      </w:pPr>
      <w:r>
        <w:rPr>
          <w:color w:val="521D03"/>
          <w:w w:val="95"/>
          <w:sz w:val="49"/>
        </w:rPr>
        <w:t>с.</w:t>
      </w:r>
      <w:r>
        <w:rPr>
          <w:color w:val="521D03"/>
          <w:spacing w:val="-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ма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 район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60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right="13912" w:hanging="0"/>
        <w:jc w:val="both"/>
        <w:rPr>
          <w:sz w:val="49"/>
        </w:rPr>
      </w:pPr>
      <w:r>
        <w:rPr>
          <w:color w:val="BC8B63"/>
          <w:w w:val="90"/>
          <w:sz w:val="49"/>
        </w:rPr>
        <w:t>Офис «Менам документъяс», Сӧветскӧй 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1а к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5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 район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6</w:t>
      </w:r>
      <w:r>
        <w:rPr>
          <w:color w:val="BC8B63"/>
          <w:spacing w:val="23"/>
          <w:w w:val="95"/>
          <w:sz w:val="49"/>
        </w:rPr>
        <w:t xml:space="preserve"> </w:t>
      </w:r>
      <w:r>
        <w:rPr>
          <w:rFonts w:cs="Cambria" w:ascii="Cambria" w:hAnsi="Cambria"/>
          <w:color w:val="BC8B63"/>
          <w:w w:val="95"/>
          <w:sz w:val="49"/>
        </w:rPr>
        <w:t>.</w:t>
      </w:r>
      <w:r>
        <w:rPr>
          <w:rFonts w:cs="Cambria" w:ascii="Cambria" w:hAnsi="Cambria"/>
          <w:color w:val="BC8B63"/>
          <w:spacing w:val="-100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80" w:before="527" w:after="0"/>
        <w:ind w:left="212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</w:p>
    <w:p>
      <w:pPr>
        <w:pStyle w:val="Normal"/>
        <w:spacing w:lineRule="exact" w:line="466"/>
        <w:ind w:left="212" w:hanging="0"/>
        <w:rPr>
          <w:sz w:val="49"/>
        </w:rPr>
      </w:pP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15"/>
        <w:ind w:left="212" w:hanging="0"/>
        <w:rPr>
          <w:rFonts w:ascii="Cambria" w:hAnsi="Cambria" w:cs="Cambria"/>
        </w:rPr>
      </w:pPr>
      <w:r>
        <w:rPr>
          <w:rFonts w:cs="Cambria" w:ascii="Cambria" w:hAnsi="Cambria"/>
          <w:color w:val="521D03"/>
        </w:rPr>
        <w:t>09</w:t>
      </w:r>
      <w:r>
        <w:rPr>
          <w:color w:val="521D03"/>
        </w:rPr>
        <w:t>:</w:t>
      </w:r>
      <w:r>
        <w:rPr>
          <w:rFonts w:cs="Cambria" w:ascii="Cambria" w:hAnsi="Cambria"/>
          <w:color w:val="521D03"/>
        </w:rPr>
        <w:t>00</w:t>
      </w:r>
      <w:r>
        <w:rPr>
          <w:color w:val="521D03"/>
        </w:rPr>
        <w:t>—</w:t>
      </w:r>
      <w:r>
        <w:rPr>
          <w:rFonts w:cs="Cambria" w:ascii="Cambria" w:hAnsi="Cambria"/>
          <w:color w:val="521D03"/>
        </w:rPr>
        <w:t>17</w:t>
      </w:r>
      <w:r>
        <w:rPr>
          <w:color w:val="521D03"/>
        </w:rPr>
        <w:t>:</w:t>
      </w:r>
      <w:r>
        <w:rPr>
          <w:rFonts w:cs="Cambria" w:ascii="Cambria" w:hAnsi="Cambria"/>
          <w:color w:val="521D03"/>
        </w:rPr>
        <w:t>00</w:t>
      </w:r>
    </w:p>
    <w:p>
      <w:pPr>
        <w:pStyle w:val="Normal"/>
        <w:spacing w:lineRule="exact" w:line="408"/>
        <w:ind w:left="212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1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15"/>
        <w:ind w:left="212" w:hanging="0"/>
        <w:rPr/>
      </w:pPr>
      <w:r>
        <w:rPr>
          <w:rFonts w:cs="Cambria" w:ascii="Cambria" w:hAnsi="Cambria"/>
          <w:color w:val="521D03"/>
        </w:rPr>
        <w:t>1</w:t>
      </w:r>
      <w:r>
        <w:rPr>
          <w:color w:val="521D03"/>
        </w:rPr>
        <w:t>3:00—14:</w:t>
      </w:r>
      <w:r>
        <w:rPr>
          <w:rFonts w:cs="Cambria" w:ascii="Cambria" w:hAnsi="Cambria"/>
          <w:color w:val="521D03"/>
        </w:rPr>
        <w:t>0</w:t>
      </w:r>
      <w:r>
        <w:rPr>
          <w:color w:val="521D03"/>
        </w:rPr>
        <w:t>0</w:t>
      </w:r>
    </w:p>
    <w:p>
      <w:pPr>
        <w:pStyle w:val="Normal"/>
        <w:spacing w:lineRule="exact" w:line="408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13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84"/>
        <w:ind w:left="212" w:hanging="0"/>
        <w:rPr/>
      </w:pPr>
      <w:r>
        <w:rPr>
          <w:rFonts w:cs="Cambria" w:ascii="Cambria" w:hAnsi="Cambria"/>
          <w:color w:val="521D03"/>
        </w:rPr>
        <w:t>11</w:t>
      </w:r>
      <w:r>
        <w:rPr>
          <w:color w:val="521D03"/>
        </w:rPr>
        <w:t>:00—1</w:t>
      </w:r>
      <w:r>
        <w:rPr>
          <w:rFonts w:cs="Cambria" w:ascii="Cambria" w:hAnsi="Cambria"/>
          <w:color w:val="521D03"/>
        </w:rPr>
        <w:t>7</w:t>
      </w:r>
      <w:r>
        <w:rPr>
          <w:color w:val="521D03"/>
        </w:rPr>
        <w:t>:</w:t>
      </w:r>
      <w:r>
        <w:rPr>
          <w:rFonts w:cs="Cambria" w:ascii="Cambria" w:hAnsi="Cambria"/>
          <w:color w:val="521D03"/>
        </w:rPr>
        <w:t>0</w:t>
      </w:r>
      <w:r>
        <w:rPr>
          <w:color w:val="521D03"/>
        </w:rPr>
        <w:t>0</w:t>
      </w:r>
    </w:p>
    <w:p>
      <w:pPr>
        <w:pStyle w:val="Normal"/>
        <w:spacing w:lineRule="auto" w:line="223" w:before="79" w:after="0"/>
        <w:ind w:left="230" w:right="16846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8340725</wp:posOffset>
                </wp:positionH>
                <wp:positionV relativeFrom="paragraph">
                  <wp:posOffset>204470</wp:posOffset>
                </wp:positionV>
                <wp:extent cx="858520" cy="1165225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97"/>
                                </a:moveTo>
                                <a:lnTo>
                                  <a:pt x="13135" y="997"/>
                                </a:lnTo>
                                <a:lnTo>
                                  <a:pt x="13135" y="1487"/>
                                </a:lnTo>
                                <a:lnTo>
                                  <a:pt x="13140" y="1560"/>
                                </a:lnTo>
                                <a:lnTo>
                                  <a:pt x="13157" y="1630"/>
                                </a:lnTo>
                                <a:lnTo>
                                  <a:pt x="13183" y="1697"/>
                                </a:lnTo>
                                <a:lnTo>
                                  <a:pt x="13219" y="1759"/>
                                </a:lnTo>
                                <a:lnTo>
                                  <a:pt x="13263" y="1815"/>
                                </a:lnTo>
                                <a:lnTo>
                                  <a:pt x="13316" y="1864"/>
                                </a:lnTo>
                                <a:lnTo>
                                  <a:pt x="13376" y="1905"/>
                                </a:lnTo>
                                <a:lnTo>
                                  <a:pt x="13811" y="2156"/>
                                </a:lnTo>
                                <a:lnTo>
                                  <a:pt x="13811" y="1710"/>
                                </a:lnTo>
                                <a:lnTo>
                                  <a:pt x="13569" y="1571"/>
                                </a:lnTo>
                                <a:lnTo>
                                  <a:pt x="13549" y="1555"/>
                                </a:lnTo>
                                <a:lnTo>
                                  <a:pt x="13534" y="1535"/>
                                </a:lnTo>
                                <a:lnTo>
                                  <a:pt x="13524" y="1512"/>
                                </a:lnTo>
                                <a:lnTo>
                                  <a:pt x="13521" y="1487"/>
                                </a:lnTo>
                                <a:lnTo>
                                  <a:pt x="13521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22"/>
                                </a:moveTo>
                                <a:lnTo>
                                  <a:pt x="13811" y="322"/>
                                </a:lnTo>
                                <a:lnTo>
                                  <a:pt x="13811" y="708"/>
                                </a:lnTo>
                                <a:lnTo>
                                  <a:pt x="14100" y="708"/>
                                </a:lnTo>
                                <a:lnTo>
                                  <a:pt x="14100" y="1294"/>
                                </a:lnTo>
                                <a:lnTo>
                                  <a:pt x="14072" y="1362"/>
                                </a:lnTo>
                                <a:lnTo>
                                  <a:pt x="13811" y="1517"/>
                                </a:lnTo>
                                <a:lnTo>
                                  <a:pt x="13811" y="1963"/>
                                </a:lnTo>
                                <a:lnTo>
                                  <a:pt x="14245" y="1712"/>
                                </a:lnTo>
                                <a:lnTo>
                                  <a:pt x="14305" y="1671"/>
                                </a:lnTo>
                                <a:lnTo>
                                  <a:pt x="14358" y="1622"/>
                                </a:lnTo>
                                <a:lnTo>
                                  <a:pt x="14403" y="1566"/>
                                </a:lnTo>
                                <a:lnTo>
                                  <a:pt x="14438" y="1504"/>
                                </a:lnTo>
                                <a:lnTo>
                                  <a:pt x="14465" y="1437"/>
                                </a:lnTo>
                                <a:lnTo>
                                  <a:pt x="14481" y="1367"/>
                                </a:lnTo>
                                <a:lnTo>
                                  <a:pt x="14486" y="1294"/>
                                </a:lnTo>
                                <a:lnTo>
                                  <a:pt x="1448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22"/>
                                </a:moveTo>
                                <a:lnTo>
                                  <a:pt x="13135" y="997"/>
                                </a:lnTo>
                                <a:lnTo>
                                  <a:pt x="13811" y="997"/>
                                </a:lnTo>
                                <a:lnTo>
                                  <a:pt x="13811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1pt;width:67.6pt;height:91.75pt" coordorigin="13135,322" coordsize="1352,1835">
                <v:shape id="shape_0" coordorigin="13135,997" coordsize="676,1159" path="m13521,997l13135,997l13135,1487l13140,1560l13157,1630l13183,1697l13219,1759l13263,1815l13316,1864l13376,1905l13811,2156l13811,1710l13569,1571l13549,1555l13534,1535l13524,1512l13521,1487l13521,997xe" fillcolor="#bf8b61" stroked="f" o:allowincell="f" style="position:absolute;left:13135;top:99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22" coordsize="676,1642" path="m14486,322l13811,322l13811,708l14100,708l14100,1294l14072,1362l13811,1517l13811,1963l14245,1712l14305,1671l14358,1622l14403,1566l14438,1504l14465,1437l14481,1367l14486,1294l14486,322xe" fillcolor="#e15832" stroked="f" o:allowincell="f" style="position:absolute;left:13811;top:32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22" coordsize="676,676" path="m13811,322l13135,997l13811,997l13811,322xe" fillcolor="#521d03" stroked="f" o:allowincell="f" style="position:absolute;left:13135;top:32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7668260</wp:posOffset>
                </wp:positionH>
                <wp:positionV relativeFrom="paragraph">
                  <wp:posOffset>1544955</wp:posOffset>
                </wp:positionV>
                <wp:extent cx="1101725" cy="323215"/>
                <wp:effectExtent l="635" t="635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33" coordsize="1735,509" path="m12644,2445l12516,2445l12376,2628l12369,2636l12368,2641l12361,2641l12360,2636l12354,2628l12204,2445l12076,2445l12076,2928l12232,2928l12232,2704l12229,2690l12236,2690l12361,2835l12368,2835l12484,2690l12491,2690l12488,2704l12488,2928l12644,2928l12644,2690l12644,2641l12644,2445xm13247,2688l13238,2618l13223,2583l13211,2557l13170,2505l13116,2466l13076,2451l13076,2688l13069,2728l13049,2761l13018,2783l12978,2791l12938,2783l12907,2761l12887,2728l12880,2688l12887,2646l12907,2613l12938,2591l12978,2583l13018,2591l13049,2613l13069,2646l13076,2688l13076,2451l13051,2441l12978,2433l12905,2441l12841,2466l12787,2505l12746,2557l12720,2618l12711,2688l12720,2757l12746,2818l12787,2869l12841,2908l12905,2932l12978,2941l13051,2932l13116,2908l13170,2869l13211,2818l13223,2791l13238,2757l13247,2688xm13811,2446l13656,2446l13479,2705l13472,2705l13476,2687l13476,2445l13314,2445l13314,2928l13469,2928l13621,2705l13645,2670l13652,2670l13649,2685l13649,2928l13811,2928l13811,2670l13811,2446xe" fillcolor="#521d03" stroked="f" o:allowincell="f" style="position:absolute;margin-left:603.8pt;margin-top:121.6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5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59" w:right="12258" w:hanging="3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Братьев</w:t>
      </w:r>
      <w:r>
        <w:rPr>
          <w:color w:val="521D03"/>
          <w:spacing w:val="123"/>
          <w:sz w:val="49"/>
        </w:rPr>
        <w:t xml:space="preserve"> </w:t>
      </w:r>
      <w:r>
        <w:rPr>
          <w:color w:val="521D03"/>
          <w:w w:val="90"/>
          <w:sz w:val="49"/>
        </w:rPr>
        <w:t>Семяшкиных, д. 100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.</w:t>
      </w:r>
      <w:r>
        <w:rPr>
          <w:color w:val="521D03"/>
          <w:spacing w:val="-3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раснобор,</w:t>
      </w:r>
      <w:r>
        <w:rPr>
          <w:color w:val="521D03"/>
          <w:spacing w:val="-3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3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3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73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7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4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8" w:after="0"/>
        <w:ind w:left="230" w:right="11779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6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мяшкина</w:t>
      </w:r>
      <w:r>
        <w:rPr>
          <w:color w:val="BC8B63"/>
          <w:spacing w:val="6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къяс</w:t>
      </w:r>
      <w:r>
        <w:rPr>
          <w:color w:val="BC8B63"/>
          <w:spacing w:val="6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00</w:t>
      </w:r>
      <w:r>
        <w:rPr>
          <w:color w:val="BC8B63"/>
          <w:spacing w:val="6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раснобор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6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73.</w:t>
      </w:r>
    </w:p>
    <w:p>
      <w:pPr>
        <w:pStyle w:val="Normal"/>
        <w:spacing w:lineRule="exact" w:line="567"/>
        <w:ind w:left="259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426" w:after="0"/>
        <w:ind w:left="212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ind w:left="212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2"/>
        <w:ind w:left="212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1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12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7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sz w:val="49"/>
        </w:rPr>
        <w:t>воскресенье</w:t>
      </w:r>
      <w:r>
        <w:rPr>
          <w:color w:val="EF522E"/>
          <w:spacing w:val="23"/>
          <w:sz w:val="49"/>
        </w:rPr>
        <w:t xml:space="preserve"> </w:t>
      </w:r>
      <w:r>
        <w:rPr>
          <w:color w:val="EF522E"/>
          <w:sz w:val="49"/>
        </w:rPr>
        <w:t>—</w:t>
      </w:r>
      <w:r>
        <w:rPr>
          <w:color w:val="EF522E"/>
          <w:spacing w:val="-103"/>
          <w:sz w:val="49"/>
        </w:rPr>
        <w:t xml:space="preserve"> </w:t>
      </w:r>
      <w:r>
        <w:rPr>
          <w:color w:val="EF522E"/>
          <w:sz w:val="49"/>
        </w:rPr>
        <w:t>выходной</w:t>
      </w:r>
    </w:p>
    <w:p>
      <w:pPr>
        <w:pStyle w:val="Normal"/>
        <w:spacing w:lineRule="auto" w:line="223" w:before="4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0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376" w:after="0"/>
        <w:ind w:left="247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47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46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4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53">
                <wp:simplePos x="0" y="0"/>
                <wp:positionH relativeFrom="page">
                  <wp:posOffset>8340725</wp:posOffset>
                </wp:positionH>
                <wp:positionV relativeFrom="paragraph">
                  <wp:posOffset>288925</wp:posOffset>
                </wp:positionV>
                <wp:extent cx="858520" cy="11645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131"/>
                                </a:moveTo>
                                <a:lnTo>
                                  <a:pt x="13135" y="1131"/>
                                </a:lnTo>
                                <a:lnTo>
                                  <a:pt x="13135" y="1621"/>
                                </a:lnTo>
                                <a:lnTo>
                                  <a:pt x="13140" y="1693"/>
                                </a:lnTo>
                                <a:lnTo>
                                  <a:pt x="13157" y="1764"/>
                                </a:lnTo>
                                <a:lnTo>
                                  <a:pt x="13183" y="1830"/>
                                </a:lnTo>
                                <a:lnTo>
                                  <a:pt x="13219" y="1892"/>
                                </a:lnTo>
                                <a:lnTo>
                                  <a:pt x="13263" y="1948"/>
                                </a:lnTo>
                                <a:lnTo>
                                  <a:pt x="13316" y="1997"/>
                                </a:lnTo>
                                <a:lnTo>
                                  <a:pt x="13376" y="2039"/>
                                </a:lnTo>
                                <a:lnTo>
                                  <a:pt x="13811" y="2289"/>
                                </a:lnTo>
                                <a:lnTo>
                                  <a:pt x="13811" y="1844"/>
                                </a:lnTo>
                                <a:lnTo>
                                  <a:pt x="13569" y="1704"/>
                                </a:lnTo>
                                <a:lnTo>
                                  <a:pt x="13549" y="1689"/>
                                </a:lnTo>
                                <a:lnTo>
                                  <a:pt x="13534" y="1669"/>
                                </a:lnTo>
                                <a:lnTo>
                                  <a:pt x="13524" y="1646"/>
                                </a:lnTo>
                                <a:lnTo>
                                  <a:pt x="13521" y="1621"/>
                                </a:lnTo>
                                <a:lnTo>
                                  <a:pt x="13521" y="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55"/>
                                </a:moveTo>
                                <a:lnTo>
                                  <a:pt x="13811" y="455"/>
                                </a:lnTo>
                                <a:lnTo>
                                  <a:pt x="13811" y="841"/>
                                </a:lnTo>
                                <a:lnTo>
                                  <a:pt x="14100" y="841"/>
                                </a:lnTo>
                                <a:lnTo>
                                  <a:pt x="14100" y="1428"/>
                                </a:lnTo>
                                <a:lnTo>
                                  <a:pt x="14072" y="1496"/>
                                </a:lnTo>
                                <a:lnTo>
                                  <a:pt x="13811" y="1651"/>
                                </a:lnTo>
                                <a:lnTo>
                                  <a:pt x="13811" y="2096"/>
                                </a:lnTo>
                                <a:lnTo>
                                  <a:pt x="14245" y="1845"/>
                                </a:lnTo>
                                <a:lnTo>
                                  <a:pt x="14305" y="1804"/>
                                </a:lnTo>
                                <a:lnTo>
                                  <a:pt x="14358" y="1755"/>
                                </a:lnTo>
                                <a:lnTo>
                                  <a:pt x="14403" y="1699"/>
                                </a:lnTo>
                                <a:lnTo>
                                  <a:pt x="14438" y="1637"/>
                                </a:lnTo>
                                <a:lnTo>
                                  <a:pt x="14465" y="1571"/>
                                </a:lnTo>
                                <a:lnTo>
                                  <a:pt x="14481" y="1500"/>
                                </a:lnTo>
                                <a:lnTo>
                                  <a:pt x="14486" y="1428"/>
                                </a:lnTo>
                                <a:lnTo>
                                  <a:pt x="14486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55"/>
                                </a:moveTo>
                                <a:lnTo>
                                  <a:pt x="13135" y="1131"/>
                                </a:lnTo>
                                <a:lnTo>
                                  <a:pt x="13811" y="1131"/>
                                </a:lnTo>
                                <a:lnTo>
                                  <a:pt x="1381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2.75pt;width:67.6pt;height:91.75pt" coordorigin="13135,455" coordsize="1352,1835">
                <v:shape id="shape_0" coordorigin="13135,1131" coordsize="676,1159" path="m13521,1131l13135,1131l13135,1621l13140,1693l13157,1764l13183,1830l13219,1892l13263,1948l13316,1997l13376,2039l13811,2289l13811,1844l13569,1704l13549,1689l13534,1669l13524,1646l13521,1621l13521,1131xe" fillcolor="#bf8b61" stroked="f" o:allowincell="f" style="position:absolute;left:13135;top:113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55" coordsize="676,1642" path="m14486,455l13811,455l13811,841l14100,841l14100,1428l14072,1496l13811,1651l13811,2096l14245,1845l14305,1804l14358,1755l14403,1699l14438,1637l14465,1571l14481,1500l14486,1428l14486,455xe" fillcolor="#e15832" stroked="f" o:allowincell="f" style="position:absolute;left:13811;top:45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55" coordsize="676,676" path="m13811,455l13135,1131l13811,1131l13811,455xe" fillcolor="#521d03" stroked="f" o:allowincell="f" style="position:absolute;left:13135;top:45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Братьев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2"/>
        </w:rPr>
        <w:t>Семяшкиных,</w:t>
      </w:r>
    </w:p>
    <w:p>
      <w:pPr>
        <w:pStyle w:val="TextBody"/>
        <w:spacing w:lineRule="auto" w:line="256" w:before="3" w:after="0"/>
        <w:ind w:left="246" w:right="1961" w:hanging="0"/>
        <w:rPr/>
      </w:pPr>
      <w:r>
        <w:drawing>
          <wp:anchor behindDoc="1" distT="0" distB="0" distL="0" distR="0" simplePos="0" locked="0" layoutInCell="0" allowOverlap="1" relativeHeight="499">
            <wp:simplePos x="0" y="0"/>
            <wp:positionH relativeFrom="page">
              <wp:posOffset>3269615</wp:posOffset>
            </wp:positionH>
            <wp:positionV relativeFrom="paragraph">
              <wp:posOffset>254635</wp:posOffset>
            </wp:positionV>
            <wp:extent cx="79375" cy="82550"/>
            <wp:effectExtent l="0" t="0" r="0" b="0"/>
            <wp:wrapNone/>
            <wp:docPr id="9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д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1"/>
        </w:rPr>
        <w:t>#100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2"/>
        </w:rPr>
        <w:t>Краснобор,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2"/>
        </w:rPr>
        <w:t>Ижемский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82"/>
        </w:rPr>
        <w:t xml:space="preserve"> </w:t>
      </w:r>
      <w:r>
        <w:rPr>
          <w:color w:val="231F20"/>
          <w:spacing w:val="11"/>
        </w:rPr>
        <w:t>9473.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46" w:hanging="0"/>
        <w:rPr/>
      </w:pPr>
      <w:r>
        <w:drawing>
          <wp:anchor behindDoc="1" distT="0" distB="0" distL="0" distR="0" simplePos="0" locked="0" layoutInCell="0" allowOverlap="1" relativeHeight="500">
            <wp:simplePos x="0" y="0"/>
            <wp:positionH relativeFrom="page">
              <wp:posOffset>3188970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10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Среда</w:t>
      </w:r>
      <w:r>
        <w:rPr>
          <w:color w:val="231F20"/>
          <w:spacing w:val="11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46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lineRule="auto" w:line="256" w:before="28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7668260</wp:posOffset>
                </wp:positionH>
                <wp:positionV relativeFrom="paragraph">
                  <wp:posOffset>288290</wp:posOffset>
                </wp:positionV>
                <wp:extent cx="1101725" cy="3232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54" coordsize="1735,509" path="m12644,467l12516,467l12376,650l12369,658l12368,662l12361,662l12360,657l12354,650l12204,467l12076,467l12076,950l12232,950l12232,725l12229,712l12236,712l12361,856l12368,856l12484,712l12491,712l12488,725l12488,950l12644,950l12644,712l12644,662l12644,467xm13247,709l13238,639l13223,605l13211,578l13170,527l13116,488l13076,472l13076,709l13069,749l13049,782l13018,804l12978,812l12938,804l12907,782l12887,749l12880,709l12887,668l12907,635l12938,613l12978,605l13018,613l13049,635l13069,668l13076,709l13076,472l13051,463l12978,454l12905,463l12841,488l12787,527l12746,578l12720,639l12711,709l12720,778l12746,839l12787,890l12841,929l12905,954l12978,963l13051,954l13116,929l13170,890l13211,839l13223,812l13238,778l13247,709xm13811,467l13656,467l13479,727l13472,727l13476,708l13476,467l13314,467l13314,950l13469,950l13621,727l13645,691l13652,691l13649,707l13649,950l13811,950l13811,691l13811,467xe" fillcolor="#521d03" stroked="f" o:allowincell="f" style="position:absolute;margin-left:603.8pt;margin-top:22.7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56"/>
        </w:rPr>
      </w:pPr>
      <w:r>
        <w:rPr>
          <w:sz w:val="56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42" w:righ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12" w:leader="none"/>
        </w:tabs>
        <w:spacing w:lineRule="auto" w:line="252"/>
        <w:ind w:left="242" w:righ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Братьев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Семяшкиных,</w:t>
      </w:r>
    </w:p>
    <w:p>
      <w:pPr>
        <w:pStyle w:val="TextBody"/>
        <w:tabs>
          <w:tab w:val="clear" w:pos="720"/>
          <w:tab w:val="left" w:pos="5026" w:leader="none"/>
        </w:tabs>
        <w:spacing w:lineRule="auto" w:line="252"/>
        <w:ind w:left="242" w:right="3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#100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Краснобор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емский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9473.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tabs>
          <w:tab w:val="clear" w:pos="720"/>
          <w:tab w:val="left" w:pos="1283" w:leader="none"/>
        </w:tabs>
        <w:spacing w:lineRule="exact" w:line="333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реда</w:t>
        <w:tab/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18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3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2153" w:leader="none"/>
        </w:tabs>
        <w:spacing w:lineRule="auto" w:line="252" w:before="20" w:after="0"/>
        <w:ind w:left="230" w:right="3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50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087" w:space="3418"/>
            <w:col w:w="10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1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59" w:right="12366" w:hanging="3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6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32,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охч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62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0" w:before="17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ӧр</w:t>
      </w:r>
      <w:r>
        <w:rPr>
          <w:color w:val="BC8B63"/>
          <w:spacing w:val="9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</w:t>
      </w:r>
      <w:r>
        <w:rPr>
          <w:color w:val="BC8B63"/>
          <w:spacing w:val="-35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32</w:t>
      </w:r>
      <w:r>
        <w:rPr>
          <w:rFonts w:cs="Cambria" w:ascii="Cambria" w:hAnsi="Cambria"/>
          <w:color w:val="BC8B63"/>
          <w:spacing w:val="-1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8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Мокчой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62.</w:t>
      </w:r>
    </w:p>
    <w:p>
      <w:pPr>
        <w:pStyle w:val="Normal"/>
        <w:spacing w:lineRule="exact" w:line="567"/>
        <w:ind w:left="412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426" w:after="0"/>
        <w:ind w:left="212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42"/>
        <w:ind w:left="212" w:hanging="0"/>
        <w:rPr/>
      </w:pPr>
      <w:r>
        <w:rPr>
          <w:color w:val="521D03"/>
        </w:rPr>
        <w:t>09:00—1</w:t>
      </w:r>
      <w:r>
        <w:rPr>
          <w:rFonts w:cs="Cambria" w:ascii="Cambria" w:hAnsi="Cambria"/>
          <w:color w:val="521D03"/>
        </w:rPr>
        <w:t>2</w:t>
      </w:r>
      <w:r>
        <w:rPr>
          <w:color w:val="521D03"/>
        </w:rPr>
        <w:t>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9" w:after="0"/>
        <w:ind w:left="230" w:firstLine="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ö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</w:rPr>
        <w:t>Режим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40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404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#132,</w:t>
      </w:r>
      <w:r>
        <w:rPr>
          <w:color w:val="231F20"/>
          <w:spacing w:val="128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Мохча,</w:t>
      </w:r>
    </w:p>
    <w:p>
      <w:pPr>
        <w:pStyle w:val="TextBody"/>
        <w:spacing w:before="3" w:after="0"/>
        <w:ind w:left="260" w:hanging="0"/>
        <w:rPr/>
      </w:pPr>
      <w:r>
        <w:drawing>
          <wp:anchor behindDoc="1" distT="0" distB="0" distL="0" distR="0" simplePos="0" locked="0" layoutInCell="0" allowOverlap="1" relativeHeight="502">
            <wp:simplePos x="0" y="0"/>
            <wp:positionH relativeFrom="page">
              <wp:posOffset>519747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11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3">
            <wp:simplePos x="0" y="0"/>
            <wp:positionH relativeFrom="page">
              <wp:posOffset>556387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11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>Ижемский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2"/>
        </w:rPr>
        <w:t xml:space="preserve"> </w:t>
      </w:r>
      <w:r>
        <w:rPr>
          <w:color w:val="231F20"/>
        </w:rPr>
        <w:t>94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2.</w:t>
      </w:r>
      <w:r>
        <w:rPr>
          <w:color w:val="231F20"/>
          <w:spacing w:val="136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0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33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#12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7" w:after="0"/>
        <w:ind w:left="248" w:right="555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4" w:after="0"/>
        <w:rPr>
          <w:sz w:val="45"/>
        </w:rPr>
      </w:pPr>
      <w:r>
        <w:rPr>
          <w:sz w:val="45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Режим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264" w:leader="none"/>
        </w:tabs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42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1546" w:leader="none"/>
          <w:tab w:val="left" w:pos="6988" w:leader="none"/>
          <w:tab w:val="left" w:pos="7722" w:leader="none"/>
          <w:tab w:val="left" w:pos="7898" w:leader="none"/>
        </w:tabs>
        <w:spacing w:lineRule="auto" w:line="252"/>
        <w:ind w:left="242" w:righ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Офис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Центральная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#132,</w:t>
        <w:tab/>
        <w:tab/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Мохча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Ижемский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462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#12: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17" w:leader="none"/>
        </w:tabs>
        <w:spacing w:lineRule="auto" w:line="252"/>
        <w:ind w:left="230" w:right="30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55">
                <wp:simplePos x="0" y="0"/>
                <wp:positionH relativeFrom="page">
                  <wp:posOffset>8340725</wp:posOffset>
                </wp:positionH>
                <wp:positionV relativeFrom="paragraph">
                  <wp:posOffset>149860</wp:posOffset>
                </wp:positionV>
                <wp:extent cx="858520" cy="11652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11"/>
                                </a:moveTo>
                                <a:lnTo>
                                  <a:pt x="13135" y="911"/>
                                </a:lnTo>
                                <a:lnTo>
                                  <a:pt x="13135" y="1401"/>
                                </a:lnTo>
                                <a:lnTo>
                                  <a:pt x="13140" y="1474"/>
                                </a:lnTo>
                                <a:lnTo>
                                  <a:pt x="13157" y="1544"/>
                                </a:lnTo>
                                <a:lnTo>
                                  <a:pt x="13183" y="1611"/>
                                </a:lnTo>
                                <a:lnTo>
                                  <a:pt x="13219" y="1673"/>
                                </a:lnTo>
                                <a:lnTo>
                                  <a:pt x="13263" y="1729"/>
                                </a:lnTo>
                                <a:lnTo>
                                  <a:pt x="13316" y="1778"/>
                                </a:lnTo>
                                <a:lnTo>
                                  <a:pt x="13376" y="1819"/>
                                </a:lnTo>
                                <a:lnTo>
                                  <a:pt x="13811" y="2070"/>
                                </a:lnTo>
                                <a:lnTo>
                                  <a:pt x="13811" y="1624"/>
                                </a:lnTo>
                                <a:lnTo>
                                  <a:pt x="13569" y="1485"/>
                                </a:lnTo>
                                <a:lnTo>
                                  <a:pt x="13549" y="1469"/>
                                </a:lnTo>
                                <a:lnTo>
                                  <a:pt x="13534" y="1449"/>
                                </a:lnTo>
                                <a:lnTo>
                                  <a:pt x="13524" y="1426"/>
                                </a:lnTo>
                                <a:lnTo>
                                  <a:pt x="13521" y="1401"/>
                                </a:lnTo>
                                <a:lnTo>
                                  <a:pt x="13521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36"/>
                                </a:moveTo>
                                <a:lnTo>
                                  <a:pt x="13811" y="236"/>
                                </a:lnTo>
                                <a:lnTo>
                                  <a:pt x="13811" y="622"/>
                                </a:lnTo>
                                <a:lnTo>
                                  <a:pt x="14100" y="622"/>
                                </a:lnTo>
                                <a:lnTo>
                                  <a:pt x="14100" y="1208"/>
                                </a:lnTo>
                                <a:lnTo>
                                  <a:pt x="14072" y="1276"/>
                                </a:lnTo>
                                <a:lnTo>
                                  <a:pt x="13811" y="1431"/>
                                </a:lnTo>
                                <a:lnTo>
                                  <a:pt x="13811" y="1877"/>
                                </a:lnTo>
                                <a:lnTo>
                                  <a:pt x="14245" y="1626"/>
                                </a:lnTo>
                                <a:lnTo>
                                  <a:pt x="14305" y="1585"/>
                                </a:lnTo>
                                <a:lnTo>
                                  <a:pt x="14358" y="1535"/>
                                </a:lnTo>
                                <a:lnTo>
                                  <a:pt x="14403" y="1479"/>
                                </a:lnTo>
                                <a:lnTo>
                                  <a:pt x="14438" y="1418"/>
                                </a:lnTo>
                                <a:lnTo>
                                  <a:pt x="14465" y="1351"/>
                                </a:lnTo>
                                <a:lnTo>
                                  <a:pt x="14481" y="1281"/>
                                </a:lnTo>
                                <a:lnTo>
                                  <a:pt x="14486" y="1208"/>
                                </a:lnTo>
                                <a:lnTo>
                                  <a:pt x="144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36"/>
                                </a:moveTo>
                                <a:lnTo>
                                  <a:pt x="13135" y="911"/>
                                </a:lnTo>
                                <a:lnTo>
                                  <a:pt x="13811" y="911"/>
                                </a:lnTo>
                                <a:lnTo>
                                  <a:pt x="13811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1.8pt;width:67.6pt;height:91.7pt" coordorigin="13135,236" coordsize="1352,1834">
                <v:shape id="shape_0" coordorigin="13135,911" coordsize="676,1159" path="m13521,911l13135,911l13135,1401l13140,1474l13157,1544l13183,1611l13219,1673l13263,1729l13316,1778l13376,1819l13811,2070l13811,1624l13569,1485l13549,1469l13534,1449l13524,1426l13521,1401l13521,911xe" fillcolor="#bf8b61" stroked="f" o:allowincell="f" style="position:absolute;left:13135;top:912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236" coordsize="676,1642" path="m14486,236l13811,236l13811,622l14100,622l14100,1208l14072,1276l13811,1431l13811,1877l14245,1626l14305,1585l14358,1535l14403,1479l14438,1418l14465,1351l14481,1281l14486,1208l14486,236xe" fillcolor="#e15832" stroked="f" o:allowincell="f" style="position:absolute;left:13811;top:236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236" coordsize="676,676" path="m13811,236l13135,911l13811,911l13811,236xe" fillcolor="#521d03" stroked="f" o:allowincell="f" style="position:absolute;left:13135;top:236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6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471" w:space="3420"/>
            <w:col w:w="101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58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2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59" w:right="12366" w:hanging="3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2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Речная,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90,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-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Том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67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Юдорса</w:t>
      </w:r>
      <w:r>
        <w:rPr>
          <w:color w:val="BC8B63"/>
          <w:spacing w:val="7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0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90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7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Том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67.</w:t>
      </w:r>
    </w:p>
    <w:p>
      <w:pPr>
        <w:pStyle w:val="Normal"/>
        <w:spacing w:lineRule="exact" w:line="567"/>
        <w:ind w:left="412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9" w:before="426" w:after="0"/>
        <w:ind w:left="212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12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9" w:after="0"/>
        <w:ind w:left="230" w:firstLine="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Речная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0"/>
        </w:rPr>
        <w:t xml:space="preserve"> </w:t>
      </w:r>
      <w:r>
        <w:rPr>
          <w:color w:val="231F20"/>
          <w:spacing w:val="9"/>
        </w:rPr>
        <w:t>90,</w:t>
      </w:r>
    </w:p>
    <w:p>
      <w:pPr>
        <w:pStyle w:val="TextBody"/>
        <w:spacing w:before="3" w:after="0"/>
        <w:ind w:left="261" w:hanging="0"/>
        <w:rPr/>
      </w:pPr>
      <w:r>
        <w:drawing>
          <wp:anchor behindDoc="1" distT="0" distB="0" distL="0" distR="0" simplePos="0" locked="0" layoutInCell="0" allowOverlap="1" relativeHeight="505">
            <wp:simplePos x="0" y="0"/>
            <wp:positionH relativeFrom="page">
              <wp:posOffset>634873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12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6">
            <wp:simplePos x="0" y="0"/>
            <wp:positionH relativeFrom="page">
              <wp:posOffset>671512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12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пст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Том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Ижемски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94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7.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133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#13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8" w:after="0"/>
        <w:ind w:left="249" w:right="229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5" w:after="0"/>
        <w:rPr>
          <w:sz w:val="46"/>
        </w:rPr>
      </w:pPr>
      <w:r>
        <w:rPr>
          <w:sz w:val="46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42" w:right="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12" w:leader="none"/>
        </w:tabs>
        <w:spacing w:lineRule="auto" w:line="252"/>
        <w:ind w:left="242" w:right="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Речная,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5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</w:rPr>
        <w:t>90,</w:t>
      </w:r>
    </w:p>
    <w:p>
      <w:pPr>
        <w:pStyle w:val="TextBody"/>
        <w:spacing w:lineRule="auto" w:line="252"/>
        <w:ind w:left="242"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Том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емский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467.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tabs>
          <w:tab w:val="clear" w:pos="720"/>
          <w:tab w:val="left" w:pos="1598" w:leader="none"/>
        </w:tabs>
        <w:spacing w:lineRule="exact" w:line="333"/>
        <w:ind w:left="241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57">
                <wp:simplePos x="0" y="0"/>
                <wp:positionH relativeFrom="page">
                  <wp:posOffset>8340725</wp:posOffset>
                </wp:positionH>
                <wp:positionV relativeFrom="paragraph">
                  <wp:posOffset>140970</wp:posOffset>
                </wp:positionV>
                <wp:extent cx="858520" cy="11652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97"/>
                                </a:moveTo>
                                <a:lnTo>
                                  <a:pt x="13135" y="897"/>
                                </a:lnTo>
                                <a:lnTo>
                                  <a:pt x="13135" y="1387"/>
                                </a:lnTo>
                                <a:lnTo>
                                  <a:pt x="13140" y="1460"/>
                                </a:lnTo>
                                <a:lnTo>
                                  <a:pt x="13157" y="1530"/>
                                </a:lnTo>
                                <a:lnTo>
                                  <a:pt x="13183" y="1597"/>
                                </a:lnTo>
                                <a:lnTo>
                                  <a:pt x="13219" y="1659"/>
                                </a:lnTo>
                                <a:lnTo>
                                  <a:pt x="13263" y="1715"/>
                                </a:lnTo>
                                <a:lnTo>
                                  <a:pt x="13316" y="1764"/>
                                </a:lnTo>
                                <a:lnTo>
                                  <a:pt x="13376" y="1805"/>
                                </a:lnTo>
                                <a:lnTo>
                                  <a:pt x="13811" y="2056"/>
                                </a:lnTo>
                                <a:lnTo>
                                  <a:pt x="13811" y="1610"/>
                                </a:lnTo>
                                <a:lnTo>
                                  <a:pt x="13569" y="1471"/>
                                </a:lnTo>
                                <a:lnTo>
                                  <a:pt x="13549" y="1455"/>
                                </a:lnTo>
                                <a:lnTo>
                                  <a:pt x="13534" y="1436"/>
                                </a:lnTo>
                                <a:lnTo>
                                  <a:pt x="13524" y="1412"/>
                                </a:lnTo>
                                <a:lnTo>
                                  <a:pt x="13521" y="1387"/>
                                </a:lnTo>
                                <a:lnTo>
                                  <a:pt x="13521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22"/>
                                </a:moveTo>
                                <a:lnTo>
                                  <a:pt x="13811" y="222"/>
                                </a:lnTo>
                                <a:lnTo>
                                  <a:pt x="13811" y="608"/>
                                </a:lnTo>
                                <a:lnTo>
                                  <a:pt x="14100" y="608"/>
                                </a:lnTo>
                                <a:lnTo>
                                  <a:pt x="14100" y="1194"/>
                                </a:lnTo>
                                <a:lnTo>
                                  <a:pt x="14072" y="1262"/>
                                </a:lnTo>
                                <a:lnTo>
                                  <a:pt x="13811" y="1417"/>
                                </a:lnTo>
                                <a:lnTo>
                                  <a:pt x="13811" y="1863"/>
                                </a:lnTo>
                                <a:lnTo>
                                  <a:pt x="14245" y="1612"/>
                                </a:lnTo>
                                <a:lnTo>
                                  <a:pt x="14305" y="1571"/>
                                </a:lnTo>
                                <a:lnTo>
                                  <a:pt x="14358" y="1522"/>
                                </a:lnTo>
                                <a:lnTo>
                                  <a:pt x="14403" y="1466"/>
                                </a:lnTo>
                                <a:lnTo>
                                  <a:pt x="14438" y="1404"/>
                                </a:lnTo>
                                <a:lnTo>
                                  <a:pt x="14465" y="1337"/>
                                </a:lnTo>
                                <a:lnTo>
                                  <a:pt x="14481" y="1267"/>
                                </a:lnTo>
                                <a:lnTo>
                                  <a:pt x="14486" y="1194"/>
                                </a:lnTo>
                                <a:lnTo>
                                  <a:pt x="14486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22"/>
                                </a:moveTo>
                                <a:lnTo>
                                  <a:pt x="13135" y="897"/>
                                </a:lnTo>
                                <a:lnTo>
                                  <a:pt x="13811" y="897"/>
                                </a:lnTo>
                                <a:lnTo>
                                  <a:pt x="13811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1.1pt;width:67.6pt;height:91.75pt" coordorigin="13135,222" coordsize="1352,1835">
                <v:shape id="shape_0" coordorigin="13135,897" coordsize="676,1159" path="m13521,897l13135,897l13135,1387l13140,1460l13157,1530l13183,1597l13219,1659l13263,1715l13316,1764l13376,1805l13811,2056l13811,1610l13569,1471l13549,1455l13534,1436l13524,1412l13521,1387l13521,897xe" fillcolor="#bf8b61" stroked="f" o:allowincell="f" style="position:absolute;left:13135;top:89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222" coordsize="676,1642" path="m14486,222l13811,222l13811,608l14100,608l14100,1194l14072,1262l13811,1417l13811,1863l14245,1612l14305,1571l14358,1522l14403,1466l14438,1404l14465,1337l14481,1267l14486,1194l14486,222xe" fillcolor="#e15832" stroked="f" o:allowincell="f" style="position:absolute;left:13811;top:22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222" coordsize="676,676" path="m13811,222l13135,897l13811,897l13811,222xe" fillcolor="#521d03" stroked="f" o:allowincell="f" style="position:absolute;left:13135;top:22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EEF"/>
          <w:spacing w:val="9"/>
        </w:rPr>
        <w:t>Суббота</w:t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#13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17" w:leader="none"/>
        </w:tabs>
        <w:spacing w:lineRule="auto" w:line="252" w:before="18" w:after="0"/>
        <w:ind w:left="230" w:right="3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6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572"/>
            <w:col w:w="103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6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3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Заводская, д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0,</w:t>
      </w:r>
    </w:p>
    <w:p>
      <w:pPr>
        <w:pStyle w:val="Normal"/>
        <w:spacing w:lineRule="auto" w:line="223" w:before="13" w:after="0"/>
        <w:ind w:left="230" w:right="12258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пст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Щельяю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Ижем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9470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7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4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5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Заводскӧй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8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0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Щельяю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7"/>
          <w:w w:val="95"/>
          <w:sz w:val="49"/>
        </w:rPr>
        <w:t>п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7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3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81"/>
        <w:ind w:left="207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exact" w:line="48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181"/>
        <w:ind w:left="207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auto" w:line="223" w:before="165" w:after="0"/>
        <w:ind w:left="230" w:firstLine="9"/>
        <w:rPr>
          <w:sz w:val="49"/>
        </w:rPr>
      </w:pPr>
      <w:r>
        <w:rPr>
          <w:color w:val="EF522E"/>
          <w:w w:val="90"/>
          <w:sz w:val="49"/>
        </w:rPr>
        <w:t>Среда, четверг, пятница, суббота, воскресенье</w:t>
      </w:r>
      <w:r>
        <w:rPr>
          <w:color w:val="EF522E"/>
          <w:spacing w:val="1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— выходной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8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25" w:after="0"/>
        <w:ind w:left="334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334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334" w:right="1639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333" w:right="1639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60">
                <wp:simplePos x="0" y="0"/>
                <wp:positionH relativeFrom="page">
                  <wp:posOffset>8340725</wp:posOffset>
                </wp:positionH>
                <wp:positionV relativeFrom="paragraph">
                  <wp:posOffset>257810</wp:posOffset>
                </wp:positionV>
                <wp:extent cx="858520" cy="11652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82"/>
                                </a:moveTo>
                                <a:lnTo>
                                  <a:pt x="13135" y="1082"/>
                                </a:lnTo>
                                <a:lnTo>
                                  <a:pt x="13135" y="1571"/>
                                </a:lnTo>
                                <a:lnTo>
                                  <a:pt x="13140" y="1644"/>
                                </a:lnTo>
                                <a:lnTo>
                                  <a:pt x="13157" y="1714"/>
                                </a:lnTo>
                                <a:lnTo>
                                  <a:pt x="13183" y="1781"/>
                                </a:lnTo>
                                <a:lnTo>
                                  <a:pt x="13219" y="1843"/>
                                </a:lnTo>
                                <a:lnTo>
                                  <a:pt x="13263" y="1899"/>
                                </a:lnTo>
                                <a:lnTo>
                                  <a:pt x="13316" y="1948"/>
                                </a:lnTo>
                                <a:lnTo>
                                  <a:pt x="13376" y="1989"/>
                                </a:lnTo>
                                <a:lnTo>
                                  <a:pt x="13811" y="2240"/>
                                </a:lnTo>
                                <a:lnTo>
                                  <a:pt x="13811" y="1794"/>
                                </a:lnTo>
                                <a:lnTo>
                                  <a:pt x="13569" y="1655"/>
                                </a:lnTo>
                                <a:lnTo>
                                  <a:pt x="13549" y="1639"/>
                                </a:lnTo>
                                <a:lnTo>
                                  <a:pt x="13534" y="1620"/>
                                </a:lnTo>
                                <a:lnTo>
                                  <a:pt x="13524" y="1597"/>
                                </a:lnTo>
                                <a:lnTo>
                                  <a:pt x="13521" y="1571"/>
                                </a:lnTo>
                                <a:lnTo>
                                  <a:pt x="13521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06"/>
                                </a:moveTo>
                                <a:lnTo>
                                  <a:pt x="13811" y="406"/>
                                </a:lnTo>
                                <a:lnTo>
                                  <a:pt x="13811" y="792"/>
                                </a:lnTo>
                                <a:lnTo>
                                  <a:pt x="14100" y="792"/>
                                </a:lnTo>
                                <a:lnTo>
                                  <a:pt x="14100" y="1378"/>
                                </a:lnTo>
                                <a:lnTo>
                                  <a:pt x="14072" y="1446"/>
                                </a:lnTo>
                                <a:lnTo>
                                  <a:pt x="13811" y="1601"/>
                                </a:lnTo>
                                <a:lnTo>
                                  <a:pt x="13811" y="2047"/>
                                </a:lnTo>
                                <a:lnTo>
                                  <a:pt x="14245" y="1796"/>
                                </a:lnTo>
                                <a:lnTo>
                                  <a:pt x="14305" y="1755"/>
                                </a:lnTo>
                                <a:lnTo>
                                  <a:pt x="14358" y="1706"/>
                                </a:lnTo>
                                <a:lnTo>
                                  <a:pt x="14403" y="1650"/>
                                </a:lnTo>
                                <a:lnTo>
                                  <a:pt x="14438" y="1588"/>
                                </a:lnTo>
                                <a:lnTo>
                                  <a:pt x="14465" y="1521"/>
                                </a:lnTo>
                                <a:lnTo>
                                  <a:pt x="14481" y="1451"/>
                                </a:lnTo>
                                <a:lnTo>
                                  <a:pt x="14486" y="1378"/>
                                </a:lnTo>
                                <a:lnTo>
                                  <a:pt x="1448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06"/>
                                </a:moveTo>
                                <a:lnTo>
                                  <a:pt x="13135" y="1082"/>
                                </a:lnTo>
                                <a:lnTo>
                                  <a:pt x="13811" y="1082"/>
                                </a:lnTo>
                                <a:lnTo>
                                  <a:pt x="1381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0.3pt;width:67.6pt;height:91.75pt" coordorigin="13135,406" coordsize="1352,1835">
                <v:shape id="shape_0" coordorigin="13135,1082" coordsize="676,1159" path="m13521,1082l13135,1082l13135,1571l13140,1644l13157,1714l13183,1781l13219,1843l13263,1899l13316,1948l13376,1989l13811,2240l13811,1794l13569,1655l13549,1639l13534,1620l13524,1597l13521,1571l13521,1082xe" fillcolor="#bf8b61" stroked="f" o:allowincell="f" style="position:absolute;left:13135;top:1082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06" coordsize="676,1642" path="m14486,406l13811,406l13811,792l14100,792l14100,1378l14072,1446l13811,1601l13811,2047l14245,1796l14305,1755l14358,1706l14403,1650l14438,1588l14465,1521l14481,1451l14486,1378l14486,406xe" fillcolor="#e15832" stroked="f" o:allowincell="f" style="position:absolute;left:13811;top:406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06" coordsize="676,676" path="m13811,406l13135,1082l13811,1082l13811,406xe" fillcolor="#521d03" stroked="f" o:allowincell="f" style="position:absolute;left:13135;top:406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Заводская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#10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Щельяюр,</w:t>
      </w:r>
    </w:p>
    <w:p>
      <w:pPr>
        <w:pStyle w:val="TextBody"/>
        <w:spacing w:before="2" w:after="0"/>
        <w:ind w:left="333" w:hanging="0"/>
        <w:rPr/>
      </w:pPr>
      <w:r>
        <w:drawing>
          <wp:anchor behindDoc="1" distT="0" distB="0" distL="0" distR="0" simplePos="0" locked="0" layoutInCell="0" allowOverlap="1" relativeHeight="508">
            <wp:simplePos x="0" y="0"/>
            <wp:positionH relativeFrom="page">
              <wp:posOffset>5243830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14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>Ижемский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11"/>
        </w:rPr>
        <w:t>9470.</w:t>
      </w:r>
      <w:r>
        <w:rPr>
          <w:color w:val="231F20"/>
          <w:spacing w:val="138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2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333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121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333" w:hanging="0"/>
        <w:rPr/>
      </w:pPr>
      <w:r>
        <w:rPr>
          <w:color w:val="231F20"/>
          <w:spacing w:val="10"/>
        </w:rPr>
        <w:t xml:space="preserve">Вторник 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7" w:after="0"/>
        <w:ind w:left="333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lineRule="auto" w:line="256" w:before="28" w:after="0"/>
        <w:ind w:left="321" w:right="44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7668260</wp:posOffset>
                </wp:positionH>
                <wp:positionV relativeFrom="paragraph">
                  <wp:posOffset>257175</wp:posOffset>
                </wp:positionV>
                <wp:extent cx="1101725" cy="32321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05" coordsize="1735,509" path="m12644,418l12516,418l12376,600l12369,608l12368,613l12361,613l12360,608l12354,600l12204,418l12076,418l12076,900l12232,900l12232,676l12229,663l12236,663l12361,807l12368,807l12484,663l12491,663l12488,676l12488,900l12644,900l12644,663l12644,613l12644,418xm13247,660l13238,590l13223,555l13211,529l13170,477l13116,438l13076,423l13076,660l13069,700l13049,733l13018,755l12978,763l12938,755l12907,733l12887,700l12880,660l12887,619l12907,585l12938,563l12978,555l13018,563l13049,585l13069,619l13076,660l13076,423l13051,413l12978,405l12905,413l12841,438l12787,477l12746,529l12720,590l12711,660l12720,729l12746,790l12787,841l12841,880l12905,905l12978,913l13051,905l13116,880l13170,841l13211,790l13223,763l13238,729l13247,660xm13811,418l13656,418l13479,677l13472,677l13476,659l13476,418l13314,418l13314,900l13469,900l13621,677l13645,642l13652,642l13649,657l13649,900l13811,900l13811,642l13811,418xe" fillcolor="#521d03" stroked="f" o:allowincell="f" style="position:absolute;margin-left:603.8pt;margin-top:20.2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 xml:space="preserve">Среда, </w:t>
      </w:r>
      <w:r>
        <w:rPr>
          <w:color w:val="231F20"/>
        </w:rPr>
        <w:t>четверг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2"/>
        </w:rPr>
        <w:t xml:space="preserve">пятница, </w:t>
      </w:r>
      <w:r>
        <w:rPr>
          <w:color w:val="231F20"/>
          <w:spacing w:val="11"/>
        </w:rPr>
        <w:t>суббота,</w:t>
      </w:r>
      <w:r>
        <w:rPr>
          <w:color w:val="231F20"/>
          <w:spacing w:val="-17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20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19" w:right="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2257" w:leader="none"/>
          <w:tab w:val="left" w:pos="6965" w:leader="none"/>
          <w:tab w:val="left" w:pos="7699" w:leader="none"/>
        </w:tabs>
        <w:spacing w:lineRule="auto" w:line="252"/>
        <w:ind w:left="219" w:right="1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Заводская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10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Щельяюр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Ижемский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470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  <w:tab/>
        <w:t>#09:#00</w:t>
      </w:r>
      <w:r>
        <w:rPr>
          <w:rFonts w:cs="Times New Roman" w:ascii="Times New Roman" w:hAnsi="Times New Roman"/>
          <w:color w:val="00AEEF"/>
          <w:spacing w:val="8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1685" w:leader="none"/>
        </w:tabs>
        <w:spacing w:lineRule="exact" w:line="332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1643" w:leader="none"/>
        </w:tabs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  <w:tab/>
        <w:t xml:space="preserve">#13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2095" w:leader="none"/>
        </w:tabs>
        <w:spacing w:lineRule="auto" w:line="252" w:before="20" w:after="0"/>
        <w:ind w:left="207" w:right="5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50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849" w:space="1480"/>
            <w:col w:w="10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244840</wp:posOffset>
                </wp:positionH>
                <wp:positionV relativeFrom="paragraph">
                  <wp:posOffset>488315</wp:posOffset>
                </wp:positionV>
                <wp:extent cx="526415" cy="184785"/>
                <wp:effectExtent l="0" t="0" r="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38.45pt;width:41.45pt;height:14.55pt" coordorigin="12984,769" coordsize="829,291">
                <v:shape id="shape_0" stroked="f" o:allowincell="f" style="position:absolute;left:12984;top:769;width:316;height:261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topAndBottom"/>
                </v:shape>
                <v:rect id="shape_0" coordorigin="13350,774" coordsize="292,204" path="m13479,774l13450,774l13450,860l13379,860l13379,774l13350,774l13350,860l13350,888l13350,978l13379,978l13379,888l13450,888l13450,978l13479,978l13479,888l13479,860l13479,774xm13642,774l13512,774l13512,800l13562,800l13562,978l13591,978l13591,800l13642,800l13642,774xe" fillcolor="#e15832" stroked="f" o:allowincell="f" style="position:absolute;left:13349;top:773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rect>
                <v:shape id="shape_0" stroked="f" o:allowincell="f" style="position:absolute;left:13674;top:769;width:138;height:290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6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5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right="12936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им. 60-летия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Октября, д. 9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.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изябск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64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7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Октябрлы</w:t>
      </w:r>
      <w:r>
        <w:rPr>
          <w:color w:val="BC8B63"/>
          <w:spacing w:val="5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60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</w:t>
      </w:r>
      <w:r>
        <w:rPr>
          <w:color w:val="BC8B63"/>
          <w:spacing w:val="5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9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изяб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6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64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2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spacing w:lineRule="exact" w:line="1081"/>
        <w:ind w:left="207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481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181"/>
        <w:ind w:left="207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auto" w:line="223" w:before="663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sz w:val="49"/>
        </w:rPr>
        <w:t>воскресенье</w:t>
      </w:r>
      <w:r>
        <w:rPr>
          <w:color w:val="EF522E"/>
          <w:spacing w:val="23"/>
          <w:sz w:val="49"/>
        </w:rPr>
        <w:t xml:space="preserve"> </w:t>
      </w:r>
      <w:r>
        <w:rPr>
          <w:color w:val="EF522E"/>
          <w:sz w:val="49"/>
        </w:rPr>
        <w:t>—</w:t>
      </w:r>
      <w:r>
        <w:rPr>
          <w:color w:val="EF522E"/>
          <w:spacing w:val="-103"/>
          <w:sz w:val="49"/>
        </w:rPr>
        <w:t xml:space="preserve"> </w:t>
      </w:r>
      <w:r>
        <w:rPr>
          <w:color w:val="EF522E"/>
          <w:sz w:val="49"/>
        </w:rPr>
        <w:t>выходной</w:t>
      </w:r>
    </w:p>
    <w:p>
      <w:pPr>
        <w:pStyle w:val="Normal"/>
        <w:spacing w:lineRule="auto" w:line="220" w:before="10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0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 xml:space="preserve">учреждение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229" w:hanging="0"/>
        <w:rPr/>
      </w:pPr>
      <w:r>
        <w:drawing>
          <wp:anchor behindDoc="1" distT="0" distB="0" distL="0" distR="0" simplePos="0" locked="0" layoutInCell="0" allowOverlap="1" relativeHeight="510">
            <wp:simplePos x="0" y="0"/>
            <wp:positionH relativeFrom="page">
              <wp:posOffset>4702175</wp:posOffset>
            </wp:positionH>
            <wp:positionV relativeFrom="paragraph">
              <wp:posOffset>254635</wp:posOffset>
            </wp:positionV>
            <wp:extent cx="79375" cy="82550"/>
            <wp:effectExtent l="0" t="0" r="0" b="0"/>
            <wp:wrapNone/>
            <wp:docPr id="15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1">
            <wp:simplePos x="0" y="0"/>
            <wp:positionH relativeFrom="page">
              <wp:posOffset>6626225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15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2">
            <wp:simplePos x="0" y="0"/>
            <wp:positionH relativeFrom="page">
              <wp:posOffset>699262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15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63">
                <wp:simplePos x="0" y="0"/>
                <wp:positionH relativeFrom="page">
                  <wp:posOffset>8340725</wp:posOffset>
                </wp:positionH>
                <wp:positionV relativeFrom="paragraph">
                  <wp:posOffset>262255</wp:posOffset>
                </wp:positionV>
                <wp:extent cx="858520" cy="11645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89"/>
                                </a:moveTo>
                                <a:lnTo>
                                  <a:pt x="13135" y="1089"/>
                                </a:lnTo>
                                <a:lnTo>
                                  <a:pt x="13135" y="1578"/>
                                </a:lnTo>
                                <a:lnTo>
                                  <a:pt x="13140" y="1651"/>
                                </a:lnTo>
                                <a:lnTo>
                                  <a:pt x="13157" y="1722"/>
                                </a:lnTo>
                                <a:lnTo>
                                  <a:pt x="13183" y="1788"/>
                                </a:lnTo>
                                <a:lnTo>
                                  <a:pt x="13219" y="1850"/>
                                </a:lnTo>
                                <a:lnTo>
                                  <a:pt x="13263" y="1906"/>
                                </a:lnTo>
                                <a:lnTo>
                                  <a:pt x="13316" y="1955"/>
                                </a:lnTo>
                                <a:lnTo>
                                  <a:pt x="13376" y="1997"/>
                                </a:lnTo>
                                <a:lnTo>
                                  <a:pt x="13811" y="2247"/>
                                </a:lnTo>
                                <a:lnTo>
                                  <a:pt x="13811" y="1802"/>
                                </a:lnTo>
                                <a:lnTo>
                                  <a:pt x="13569" y="1662"/>
                                </a:lnTo>
                                <a:lnTo>
                                  <a:pt x="13549" y="1647"/>
                                </a:lnTo>
                                <a:lnTo>
                                  <a:pt x="13534" y="1627"/>
                                </a:lnTo>
                                <a:lnTo>
                                  <a:pt x="13524" y="1604"/>
                                </a:lnTo>
                                <a:lnTo>
                                  <a:pt x="13521" y="1579"/>
                                </a:lnTo>
                                <a:lnTo>
                                  <a:pt x="13521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13"/>
                                </a:moveTo>
                                <a:lnTo>
                                  <a:pt x="13811" y="413"/>
                                </a:lnTo>
                                <a:lnTo>
                                  <a:pt x="13811" y="799"/>
                                </a:lnTo>
                                <a:lnTo>
                                  <a:pt x="14100" y="799"/>
                                </a:lnTo>
                                <a:lnTo>
                                  <a:pt x="14100" y="1386"/>
                                </a:lnTo>
                                <a:lnTo>
                                  <a:pt x="14072" y="1454"/>
                                </a:lnTo>
                                <a:lnTo>
                                  <a:pt x="13811" y="1609"/>
                                </a:lnTo>
                                <a:lnTo>
                                  <a:pt x="13811" y="2054"/>
                                </a:lnTo>
                                <a:lnTo>
                                  <a:pt x="14245" y="1803"/>
                                </a:lnTo>
                                <a:lnTo>
                                  <a:pt x="14305" y="1762"/>
                                </a:lnTo>
                                <a:lnTo>
                                  <a:pt x="14358" y="1713"/>
                                </a:lnTo>
                                <a:lnTo>
                                  <a:pt x="14403" y="1657"/>
                                </a:lnTo>
                                <a:lnTo>
                                  <a:pt x="14438" y="1595"/>
                                </a:lnTo>
                                <a:lnTo>
                                  <a:pt x="14465" y="1529"/>
                                </a:lnTo>
                                <a:lnTo>
                                  <a:pt x="14481" y="1458"/>
                                </a:lnTo>
                                <a:lnTo>
                                  <a:pt x="14486" y="1385"/>
                                </a:lnTo>
                                <a:lnTo>
                                  <a:pt x="14486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13"/>
                                </a:moveTo>
                                <a:lnTo>
                                  <a:pt x="13135" y="1089"/>
                                </a:lnTo>
                                <a:lnTo>
                                  <a:pt x="13811" y="1089"/>
                                </a:lnTo>
                                <a:lnTo>
                                  <a:pt x="1381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0.65pt;width:67.6pt;height:91.7pt" coordorigin="13135,413" coordsize="1352,1834">
                <v:shape id="shape_0" coordorigin="13135,1089" coordsize="676,1159" path="m13521,1089l13135,1089l13135,1578l13140,1651l13157,1722l13183,1788l13219,1850l13263,1906l13316,1955l13376,1997l13811,2247l13811,1802l13569,1662l13549,1647l13534,1627l13524,1604l13521,1579l13521,1089xe" fillcolor="#bf8b61" stroked="f" o:allowincell="f" style="position:absolute;left:13135;top:108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13" coordsize="676,1642" path="m14486,413l13811,413l13811,799l14100,799l14100,1386l14072,1454l13811,1609l13811,2054l14245,1803l14305,1762l14358,1713l14403,1657l14438,1595l14465,1529l14481,1458l14486,1385l14486,413xe" fillcolor="#e15832" stroked="f" o:allowincell="f" style="position:absolute;left:13811;top:413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13" coordsize="676,676" path="m13811,413l13135,1089l13811,1089l13811,413xe" fillcolor="#521d03" stroked="f" o:allowincell="f" style="position:absolute;left:13135;top:413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9"/>
        </w:rPr>
        <w:t>им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0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-летия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Октября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9"/>
        </w:rPr>
        <w:t>#9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Сизябск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Ижемский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94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4.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Среда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lineRule="auto" w:line="256" w:before="28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7668260</wp:posOffset>
                </wp:positionH>
                <wp:positionV relativeFrom="paragraph">
                  <wp:posOffset>261620</wp:posOffset>
                </wp:positionV>
                <wp:extent cx="1101725" cy="32321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12" coordsize="1735,509" path="m12644,425l12516,425l12376,607l12369,616l12368,620l12361,620l12360,615l12354,607l12204,425l12076,425l12076,908l12232,908l12232,683l12229,670l12236,670l12361,814l12368,814l12484,670l12491,670l12488,683l12488,908l12644,908l12644,670l12644,620l12644,425xm13247,667l13238,597l13223,563l13211,536l13170,485l13116,446l13076,430l13076,667l13069,707l13049,740l13018,762l12978,770l12938,762l12907,740l12887,707l12880,667l12887,626l12907,593l12938,571l12978,563l13018,571l13049,593l13069,626l13076,667l13076,430l13051,421l12978,412l12905,421l12841,446l12787,485l12746,536l12720,597l12711,667l12720,736l12746,797l12787,848l12841,887l12905,912l12978,921l13051,912l13116,887l13170,848l13211,797l13223,770l13238,736l13247,667xm13811,425l13656,425l13479,685l13472,685l13476,666l13476,425l13314,425l13314,908l13469,908l13621,685l13645,649l13652,649l13649,665l13649,908l13811,908l13811,649l13811,425xe" fillcolor="#521d03" stroked="f" o:allowincell="f" style="position:absolute;margin-left:603.8pt;margin-top:20.6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7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315" w:leader="none"/>
        </w:tabs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19" w:right="1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290" w:leader="none"/>
        </w:tabs>
        <w:spacing w:lineRule="auto" w:line="252"/>
        <w:ind w:left="219" w:right="1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Офис   </w:t>
      </w:r>
      <w:r>
        <w:rPr>
          <w:rFonts w:cs="Times New Roman" w:ascii="Times New Roman" w:hAnsi="Times New Roman"/>
          <w:color w:val="00AEEF"/>
        </w:rPr>
        <w:t xml:space="preserve">«Мои  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 </w:t>
      </w:r>
      <w:r>
        <w:rPr>
          <w:rFonts w:cs="Times New Roman" w:ascii="Times New Roman" w:hAnsi="Times New Roman"/>
          <w:color w:val="00AEEF"/>
        </w:rPr>
        <w:t xml:space="preserve">ул.   им.   #60   </w:t>
      </w:r>
      <w:r>
        <w:rPr>
          <w:rFonts w:cs="Times New Roman" w:ascii="Times New Roman" w:hAnsi="Times New Roman"/>
          <w:color w:val="00AEEF"/>
          <w:spacing w:val="10"/>
        </w:rPr>
        <w:t xml:space="preserve">-летия   Октября,   </w:t>
      </w:r>
      <w:r>
        <w:rPr>
          <w:rFonts w:cs="Times New Roman" w:ascii="Times New Roman" w:hAnsi="Times New Roman"/>
          <w:color w:val="00AEEF"/>
        </w:rPr>
        <w:t>д.   #9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изябск,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емский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464.</w:t>
      </w:r>
    </w:p>
    <w:p>
      <w:pPr>
        <w:pStyle w:val="TextBody"/>
        <w:tabs>
          <w:tab w:val="clear" w:pos="720"/>
          <w:tab w:val="left" w:pos="952" w:leader="none"/>
        </w:tabs>
        <w:spacing w:lineRule="exact" w:line="332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реда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643" w:leader="none"/>
        </w:tabs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  <w:tab/>
        <w:t>#13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2095" w:leader="none"/>
        </w:tabs>
        <w:spacing w:lineRule="auto" w:line="252" w:before="20" w:after="0"/>
        <w:ind w:left="207" w:right="3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50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6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174"/>
            <w:col w:w="10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590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59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5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596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8501" w:hanging="0"/>
        <w:rPr>
          <w:sz w:val="41"/>
        </w:rPr>
      </w:pPr>
      <w:r>
        <w:drawing>
          <wp:anchor behindDoc="0" distT="0" distB="0" distL="0" distR="0" simplePos="0" locked="0" layoutInCell="0" allowOverlap="1" relativeHeight="766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6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2275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812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2275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0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6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Административная,</w:t>
      </w:r>
      <w:r>
        <w:rPr>
          <w:color w:val="521D03"/>
          <w:spacing w:val="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7,</w:t>
      </w:r>
    </w:p>
    <w:p>
      <w:pPr>
        <w:pStyle w:val="Normal"/>
        <w:spacing w:lineRule="auto" w:line="223" w:before="13" w:after="0"/>
        <w:ind w:left="230" w:firstLine="29"/>
        <w:rPr>
          <w:sz w:val="49"/>
        </w:rPr>
      </w:pPr>
      <w:r>
        <w:rPr>
          <w:color w:val="521D03"/>
          <w:w w:val="95"/>
          <w:sz w:val="49"/>
        </w:rPr>
        <w:t>с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Брыкаланск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77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7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4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0" w:before="9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7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Административнӧй</w:t>
      </w:r>
      <w:r>
        <w:rPr>
          <w:color w:val="BC8B63"/>
          <w:spacing w:val="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33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7</w:t>
      </w:r>
      <w:r>
        <w:rPr>
          <w:rFonts w:cs="Cambria" w:ascii="Cambria" w:hAnsi="Cambria"/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ыдзкар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6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77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2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127"/>
        <w:ind w:left="207" w:hanging="0"/>
        <w:rPr>
          <w:color w:val="521D03"/>
        </w:rPr>
      </w:pPr>
      <w:r>
        <w:rPr>
          <w:color w:val="521D03"/>
        </w:rPr>
        <w:t>11:30—14:30</w:t>
      </w:r>
    </w:p>
    <w:p>
      <w:pPr>
        <w:pStyle w:val="Normal"/>
        <w:spacing w:lineRule="auto" w:line="223" w:before="604" w:after="0"/>
        <w:ind w:left="230" w:right="2275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275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81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1" w:right="2275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3"/>
        </w:rPr>
        <w:t>Ижемскому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Административная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9"/>
        </w:rPr>
        <w:t xml:space="preserve"> </w:t>
      </w:r>
      <w:r>
        <w:rPr>
          <w:color w:val="231F20"/>
          <w:spacing w:val="9"/>
        </w:rPr>
        <w:t>17,</w:t>
      </w:r>
    </w:p>
    <w:p>
      <w:pPr>
        <w:pStyle w:val="TextBody"/>
        <w:spacing w:lineRule="auto" w:line="256" w:before="3" w:after="0"/>
        <w:ind w:left="260" w:right="1812" w:hanging="0"/>
        <w:rPr/>
      </w:pPr>
      <w:r>
        <w:drawing>
          <wp:anchor behindDoc="1" distT="0" distB="0" distL="0" distR="0" simplePos="0" locked="0" layoutInCell="0" allowOverlap="1" relativeHeight="514">
            <wp:simplePos x="0" y="0"/>
            <wp:positionH relativeFrom="page">
              <wp:posOffset>699897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16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с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3"/>
        </w:rPr>
        <w:t>Брыкаланск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Ижемский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1"/>
        </w:rPr>
        <w:t>9477.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38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#14:#30</w:t>
      </w:r>
    </w:p>
    <w:p>
      <w:pPr>
        <w:pStyle w:val="TextBody"/>
        <w:spacing w:lineRule="auto" w:line="256" w:before="28" w:after="0"/>
        <w:ind w:left="249" w:right="227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65">
                <wp:simplePos x="0" y="0"/>
                <wp:positionH relativeFrom="page">
                  <wp:posOffset>8340725</wp:posOffset>
                </wp:positionH>
                <wp:positionV relativeFrom="paragraph">
                  <wp:posOffset>211455</wp:posOffset>
                </wp:positionV>
                <wp:extent cx="858520" cy="116522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09"/>
                                </a:moveTo>
                                <a:lnTo>
                                  <a:pt x="13135" y="1009"/>
                                </a:lnTo>
                                <a:lnTo>
                                  <a:pt x="13135" y="1499"/>
                                </a:lnTo>
                                <a:lnTo>
                                  <a:pt x="13140" y="1572"/>
                                </a:lnTo>
                                <a:lnTo>
                                  <a:pt x="13157" y="1642"/>
                                </a:lnTo>
                                <a:lnTo>
                                  <a:pt x="13183" y="1709"/>
                                </a:lnTo>
                                <a:lnTo>
                                  <a:pt x="13219" y="1770"/>
                                </a:lnTo>
                                <a:lnTo>
                                  <a:pt x="13263" y="1826"/>
                                </a:lnTo>
                                <a:lnTo>
                                  <a:pt x="13316" y="1876"/>
                                </a:lnTo>
                                <a:lnTo>
                                  <a:pt x="13376" y="1917"/>
                                </a:lnTo>
                                <a:lnTo>
                                  <a:pt x="13811" y="2168"/>
                                </a:lnTo>
                                <a:lnTo>
                                  <a:pt x="13811" y="1722"/>
                                </a:lnTo>
                                <a:lnTo>
                                  <a:pt x="13569" y="1583"/>
                                </a:lnTo>
                                <a:lnTo>
                                  <a:pt x="13549" y="1567"/>
                                </a:lnTo>
                                <a:lnTo>
                                  <a:pt x="13534" y="1547"/>
                                </a:lnTo>
                                <a:lnTo>
                                  <a:pt x="13524" y="1524"/>
                                </a:lnTo>
                                <a:lnTo>
                                  <a:pt x="13521" y="1499"/>
                                </a:lnTo>
                                <a:lnTo>
                                  <a:pt x="13521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33"/>
                                </a:moveTo>
                                <a:lnTo>
                                  <a:pt x="13811" y="333"/>
                                </a:lnTo>
                                <a:lnTo>
                                  <a:pt x="13811" y="719"/>
                                </a:lnTo>
                                <a:lnTo>
                                  <a:pt x="14100" y="719"/>
                                </a:lnTo>
                                <a:lnTo>
                                  <a:pt x="14100" y="1306"/>
                                </a:lnTo>
                                <a:lnTo>
                                  <a:pt x="14072" y="1374"/>
                                </a:lnTo>
                                <a:lnTo>
                                  <a:pt x="13811" y="1529"/>
                                </a:lnTo>
                                <a:lnTo>
                                  <a:pt x="13811" y="1975"/>
                                </a:lnTo>
                                <a:lnTo>
                                  <a:pt x="14245" y="1724"/>
                                </a:lnTo>
                                <a:lnTo>
                                  <a:pt x="14305" y="1682"/>
                                </a:lnTo>
                                <a:lnTo>
                                  <a:pt x="14358" y="1633"/>
                                </a:lnTo>
                                <a:lnTo>
                                  <a:pt x="14403" y="1577"/>
                                </a:lnTo>
                                <a:lnTo>
                                  <a:pt x="14438" y="1516"/>
                                </a:lnTo>
                                <a:lnTo>
                                  <a:pt x="14465" y="1449"/>
                                </a:lnTo>
                                <a:lnTo>
                                  <a:pt x="14481" y="1379"/>
                                </a:lnTo>
                                <a:lnTo>
                                  <a:pt x="14486" y="1306"/>
                                </a:lnTo>
                                <a:lnTo>
                                  <a:pt x="14486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33"/>
                                </a:moveTo>
                                <a:lnTo>
                                  <a:pt x="13135" y="1009"/>
                                </a:lnTo>
                                <a:lnTo>
                                  <a:pt x="13811" y="1009"/>
                                </a:lnTo>
                                <a:lnTo>
                                  <a:pt x="1381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65pt;width:67.6pt;height:91.75pt" coordorigin="13135,333" coordsize="1352,1835">
                <v:shape id="shape_0" coordorigin="13135,1009" coordsize="676,1159" path="m13521,1009l13135,1009l13135,1499l13140,1572l13157,1642l13183,1709l13219,1770l13263,1826l13316,1876l13376,1917l13811,2168l13811,1722l13569,1583l13549,1567l13534,1547l13524,1524l13521,1499l13521,1009xe" fillcolor="#bf8b61" stroked="f" o:allowincell="f" style="position:absolute;left:13135;top:1009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33" coordsize="676,1642" path="m14486,333l13811,333l13811,719l14100,719l14100,1306l14072,1374l13811,1529l13811,1975l14245,1724l14305,1682l14358,1633l14403,1577l14438,1516l14465,1449l14481,1379l14486,1306l14486,333xe" fillcolor="#e15832" stroked="f" o:allowincell="f" style="position:absolute;left:13811;top:333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33" coordsize="676,676" path="m13811,333l13135,1009l13811,1009l13811,333xe" fillcolor="#521d03" stroked="f" o:allowincell="f" style="position:absolute;left:13135;top:333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19" w:right="1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290" w:leader="none"/>
        </w:tabs>
        <w:spacing w:lineRule="auto" w:line="252"/>
        <w:ind w:left="219" w:right="1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Ижемскому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Административная,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9"/>
        </w:rPr>
        <w:t xml:space="preserve"> </w:t>
      </w:r>
      <w:r>
        <w:rPr>
          <w:rFonts w:cs="Times New Roman" w:ascii="Times New Roman" w:hAnsi="Times New Roman"/>
          <w:color w:val="00AEEF"/>
        </w:rPr>
        <w:t>17,</w:t>
      </w:r>
    </w:p>
    <w:p>
      <w:pPr>
        <w:pStyle w:val="TextBody"/>
        <w:tabs>
          <w:tab w:val="clear" w:pos="720"/>
          <w:tab w:val="left" w:pos="952" w:leader="none"/>
        </w:tabs>
        <w:spacing w:lineRule="auto" w:line="252"/>
        <w:ind w:left="219" w:right="1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Брыкаланск,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жемский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477.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tabs>
          <w:tab w:val="clear" w:pos="720"/>
          <w:tab w:val="left" w:pos="1611" w:leader="none"/>
        </w:tabs>
        <w:spacing w:lineRule="exact" w:line="333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9"/>
        </w:rPr>
        <w:t>#11:#30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30</w:t>
      </w:r>
    </w:p>
    <w:p>
      <w:pPr>
        <w:pStyle w:val="TextBody"/>
        <w:tabs>
          <w:tab w:val="clear" w:pos="720"/>
          <w:tab w:val="left" w:pos="2095" w:leader="none"/>
        </w:tabs>
        <w:spacing w:lineRule="auto" w:line="252" w:before="18" w:after="0"/>
        <w:ind w:left="207" w:right="3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6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68" w:space="1416"/>
            <w:col w:w="10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6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6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8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4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8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ӧ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 Центральная,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5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64,</w:t>
      </w:r>
    </w:p>
    <w:p>
      <w:pPr>
        <w:pStyle w:val="Normal"/>
        <w:spacing w:lineRule="auto" w:line="223" w:before="13" w:after="0"/>
        <w:ind w:left="230" w:right="12366" w:firstLine="29"/>
        <w:rPr>
          <w:sz w:val="49"/>
        </w:rPr>
      </w:pPr>
      <w:r>
        <w:rPr>
          <w:color w:val="521D03"/>
          <w:spacing w:val="-1"/>
          <w:w w:val="95"/>
          <w:sz w:val="49"/>
        </w:rPr>
        <w:t>с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ельчиюр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Ижем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74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7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4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4" w:after="0"/>
        <w:ind w:left="230" w:right="13017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ӧр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59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</w:t>
      </w:r>
      <w:r>
        <w:rPr>
          <w:color w:val="BC8B63"/>
          <w:w w:val="90"/>
          <w:sz w:val="49"/>
        </w:rPr>
        <w:t>64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ельчию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3"/>
          <w:w w:val="95"/>
          <w:sz w:val="49"/>
        </w:rPr>
        <w:t>с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зьв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74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6" w:after="0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7"/>
        <w:ind w:left="207" w:hanging="0"/>
        <w:rPr>
          <w:color w:val="521D03"/>
        </w:rPr>
      </w:pPr>
      <w:r>
        <w:rPr>
          <w:color w:val="521D03"/>
        </w:rPr>
        <w:t>10:30—14:20</w:t>
      </w:r>
    </w:p>
    <w:p>
      <w:pPr>
        <w:pStyle w:val="Normal"/>
        <w:spacing w:lineRule="auto" w:line="223" w:before="604" w:after="0"/>
        <w:ind w:left="230" w:right="12366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13988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8340725</wp:posOffset>
                </wp:positionH>
                <wp:positionV relativeFrom="paragraph">
                  <wp:posOffset>194310</wp:posOffset>
                </wp:positionV>
                <wp:extent cx="858520" cy="1165225"/>
                <wp:effectExtent l="0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82"/>
                                </a:moveTo>
                                <a:lnTo>
                                  <a:pt x="13135" y="982"/>
                                </a:lnTo>
                                <a:lnTo>
                                  <a:pt x="13135" y="1472"/>
                                </a:lnTo>
                                <a:lnTo>
                                  <a:pt x="13140" y="1545"/>
                                </a:lnTo>
                                <a:lnTo>
                                  <a:pt x="13157" y="1615"/>
                                </a:lnTo>
                                <a:lnTo>
                                  <a:pt x="13183" y="1682"/>
                                </a:lnTo>
                                <a:lnTo>
                                  <a:pt x="13219" y="1743"/>
                                </a:lnTo>
                                <a:lnTo>
                                  <a:pt x="13263" y="1799"/>
                                </a:lnTo>
                                <a:lnTo>
                                  <a:pt x="13316" y="1849"/>
                                </a:lnTo>
                                <a:lnTo>
                                  <a:pt x="13376" y="1890"/>
                                </a:lnTo>
                                <a:lnTo>
                                  <a:pt x="13811" y="2141"/>
                                </a:lnTo>
                                <a:lnTo>
                                  <a:pt x="13811" y="1695"/>
                                </a:lnTo>
                                <a:lnTo>
                                  <a:pt x="13569" y="1556"/>
                                </a:lnTo>
                                <a:lnTo>
                                  <a:pt x="13549" y="1540"/>
                                </a:lnTo>
                                <a:lnTo>
                                  <a:pt x="13534" y="1520"/>
                                </a:lnTo>
                                <a:lnTo>
                                  <a:pt x="13524" y="1497"/>
                                </a:lnTo>
                                <a:lnTo>
                                  <a:pt x="13521" y="1472"/>
                                </a:lnTo>
                                <a:lnTo>
                                  <a:pt x="13521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06"/>
                                </a:moveTo>
                                <a:lnTo>
                                  <a:pt x="13811" y="306"/>
                                </a:lnTo>
                                <a:lnTo>
                                  <a:pt x="13811" y="692"/>
                                </a:lnTo>
                                <a:lnTo>
                                  <a:pt x="14100" y="692"/>
                                </a:lnTo>
                                <a:lnTo>
                                  <a:pt x="14100" y="1279"/>
                                </a:lnTo>
                                <a:lnTo>
                                  <a:pt x="14072" y="1347"/>
                                </a:lnTo>
                                <a:lnTo>
                                  <a:pt x="13811" y="1502"/>
                                </a:lnTo>
                                <a:lnTo>
                                  <a:pt x="13811" y="1948"/>
                                </a:lnTo>
                                <a:lnTo>
                                  <a:pt x="14245" y="1697"/>
                                </a:lnTo>
                                <a:lnTo>
                                  <a:pt x="14305" y="1655"/>
                                </a:lnTo>
                                <a:lnTo>
                                  <a:pt x="14358" y="1606"/>
                                </a:lnTo>
                                <a:lnTo>
                                  <a:pt x="14403" y="1550"/>
                                </a:lnTo>
                                <a:lnTo>
                                  <a:pt x="14438" y="1488"/>
                                </a:lnTo>
                                <a:lnTo>
                                  <a:pt x="14465" y="1422"/>
                                </a:lnTo>
                                <a:lnTo>
                                  <a:pt x="14481" y="1352"/>
                                </a:lnTo>
                                <a:lnTo>
                                  <a:pt x="14486" y="1279"/>
                                </a:lnTo>
                                <a:lnTo>
                                  <a:pt x="1448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06"/>
                                </a:moveTo>
                                <a:lnTo>
                                  <a:pt x="13135" y="982"/>
                                </a:lnTo>
                                <a:lnTo>
                                  <a:pt x="13811" y="982"/>
                                </a:lnTo>
                                <a:lnTo>
                                  <a:pt x="1381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5.3pt;width:67.6pt;height:91.75pt" coordorigin="13135,306" coordsize="1352,1835">
                <v:shape id="shape_0" coordorigin="13135,982" coordsize="676,1159" path="m13521,982l13135,982l13135,1472l13140,1545l13157,1615l13183,1682l13219,1743l13263,1799l13316,1849l13376,1890l13811,2141l13811,1695l13569,1556l13549,1540l13534,1520l13524,1497l13521,1472l13521,982xe" fillcolor="#bf8b61" stroked="f" o:allowincell="f" style="position:absolute;left:13135;top:982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06" coordsize="676,1642" path="m14486,306l13811,306l13811,692l14100,692l14100,1279l14072,1347l13811,1502l13811,1948l14245,1697l14305,1655l14358,1606l14403,1550l14438,1488l14465,1422l14481,1352l14486,1279l14486,306xe" fillcolor="#e15832" stroked="f" o:allowincell="f" style="position:absolute;left:13811;top:306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06" coordsize="676,676" path="m13811,306l13135,982l13811,982l13811,306xe" fillcolor="#521d03" stroked="f" o:allowincell="f" style="position:absolute;left:13135;top:306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7668260</wp:posOffset>
                </wp:positionH>
                <wp:positionV relativeFrom="paragraph">
                  <wp:posOffset>1534795</wp:posOffset>
                </wp:positionV>
                <wp:extent cx="1101725" cy="323215"/>
                <wp:effectExtent l="635" t="635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7" coordsize="1735,509" path="m12644,2430l12516,2430l12376,2613l12369,2621l12368,2625l12361,2625l12360,2621l12354,2613l12204,2430l12076,2430l12076,2913l12232,2913l12232,2688l12229,2675l12236,2675l12361,2819l12368,2819l12484,2675l12491,2675l12488,2688l12488,2913l12644,2913l12644,2675l12644,2625l12644,2430xm13247,2672l13238,2603l13223,2568l13211,2541l13170,2490l13116,2451l13076,2436l13076,2672l13069,2713l13049,2745l13018,2767l12978,2775l12938,2767l12907,2745l12887,2713l12880,2672l12887,2631l12907,2598l12938,2576l12978,2568l13018,2576l13049,2598l13069,2631l13076,2672l13076,2436l13051,2426l12978,2417l12905,2426l12841,2451l12787,2490l12746,2541l12720,2603l12711,2672l12720,2741l12746,2802l12787,2853l12841,2892l12905,2917l12978,2926l13051,2917l13116,2892l13170,2853l13211,2802l13223,2775l13238,2741l13247,2672xm13811,2430l13656,2430l13479,2690l13472,2690l13476,2672l13476,2430l13314,2430l13314,2913l13469,2913l13621,2690l13645,2654l13652,2654l13649,2670l13649,2913l13811,2913l13811,2654l13811,2430xe" fillcolor="#521d03" stroked="f" o:allowincell="f" style="position:absolute;margin-left:603.8pt;margin-top:120.8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6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677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6" w:after="0"/>
        <w:ind w:left="1804" w:right="7946" w:hanging="0"/>
        <w:rPr>
          <w:sz w:val="41"/>
        </w:rPr>
      </w:pPr>
      <w:r>
        <w:drawing>
          <wp:anchor behindDoc="0" distT="0" distB="0" distL="0" distR="0" simplePos="0" locked="0" layoutInCell="0" allowOverlap="1" relativeHeight="76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9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before="6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194"/>
        <w:ind w:left="257" w:right="1720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Normal"/>
        <w:spacing w:lineRule="auto" w:line="223" w:before="385" w:after="0"/>
        <w:ind w:left="245" w:right="1542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72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42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Ин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Ин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172" w:hanging="0"/>
        <w:rPr>
          <w:sz w:val="49"/>
        </w:rPr>
      </w:pPr>
      <w:r>
        <w:rPr>
          <w:color w:val="521D03"/>
          <w:w w:val="90"/>
          <w:sz w:val="49"/>
        </w:rPr>
        <w:t>Центр «Мои Документы», ул. Мира, д. 15, г. Инта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 Коми, 169840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 «Менам документъяс», Мир 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</w:t>
      </w:r>
      <w:r>
        <w:rPr>
          <w:color w:val="BC8B63"/>
          <w:w w:val="90"/>
          <w:sz w:val="49"/>
        </w:rPr>
        <w:t xml:space="preserve">5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Инта 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840.</w:t>
      </w:r>
      <w:r>
        <w:rPr>
          <w:color w:val="BC8B63"/>
          <w:spacing w:val="1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535" w:before="537" w:after="0"/>
        <w:ind w:left="212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2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2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ind w:left="212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512"/>
        <w:ind w:left="212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12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512"/>
        <w:ind w:left="212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12" w:hanging="0"/>
        <w:rPr>
          <w:color w:val="521D03"/>
        </w:rPr>
      </w:pPr>
      <w:r>
        <w:rPr>
          <w:color w:val="521D03"/>
        </w:rPr>
        <w:t>13:00—20:00</w:t>
      </w:r>
    </w:p>
    <w:p>
      <w:pPr>
        <w:pStyle w:val="Normal"/>
        <w:spacing w:lineRule="exact" w:line="516"/>
        <w:ind w:left="212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12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before="186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0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17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186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0" w:right="2917" w:hanging="0"/>
        <w:rPr/>
      </w:pPr>
      <w:r>
        <w:drawing>
          <wp:anchor behindDoc="1" distT="0" distB="0" distL="0" distR="0" simplePos="0" locked="0" layoutInCell="0" allowOverlap="1" relativeHeight="517">
            <wp:simplePos x="0" y="0"/>
            <wp:positionH relativeFrom="page">
              <wp:posOffset>3279140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19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68">
                <wp:simplePos x="0" y="0"/>
                <wp:positionH relativeFrom="page">
                  <wp:posOffset>8340725</wp:posOffset>
                </wp:positionH>
                <wp:positionV relativeFrom="paragraph">
                  <wp:posOffset>616585</wp:posOffset>
                </wp:positionV>
                <wp:extent cx="858520" cy="11652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647"/>
                                </a:moveTo>
                                <a:lnTo>
                                  <a:pt x="13135" y="1647"/>
                                </a:lnTo>
                                <a:lnTo>
                                  <a:pt x="13135" y="2136"/>
                                </a:lnTo>
                                <a:lnTo>
                                  <a:pt x="13140" y="2209"/>
                                </a:lnTo>
                                <a:lnTo>
                                  <a:pt x="13157" y="2279"/>
                                </a:lnTo>
                                <a:lnTo>
                                  <a:pt x="13183" y="2346"/>
                                </a:lnTo>
                                <a:lnTo>
                                  <a:pt x="13219" y="2408"/>
                                </a:lnTo>
                                <a:lnTo>
                                  <a:pt x="13263" y="2464"/>
                                </a:lnTo>
                                <a:lnTo>
                                  <a:pt x="13316" y="2513"/>
                                </a:lnTo>
                                <a:lnTo>
                                  <a:pt x="13376" y="2554"/>
                                </a:lnTo>
                                <a:lnTo>
                                  <a:pt x="13811" y="2805"/>
                                </a:lnTo>
                                <a:lnTo>
                                  <a:pt x="13811" y="2359"/>
                                </a:lnTo>
                                <a:lnTo>
                                  <a:pt x="13569" y="2220"/>
                                </a:lnTo>
                                <a:lnTo>
                                  <a:pt x="13549" y="2205"/>
                                </a:lnTo>
                                <a:lnTo>
                                  <a:pt x="13534" y="2185"/>
                                </a:lnTo>
                                <a:lnTo>
                                  <a:pt x="13524" y="2162"/>
                                </a:lnTo>
                                <a:lnTo>
                                  <a:pt x="13521" y="2136"/>
                                </a:lnTo>
                                <a:lnTo>
                                  <a:pt x="13521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971"/>
                                </a:moveTo>
                                <a:lnTo>
                                  <a:pt x="13811" y="971"/>
                                </a:lnTo>
                                <a:lnTo>
                                  <a:pt x="13811" y="1357"/>
                                </a:lnTo>
                                <a:lnTo>
                                  <a:pt x="14100" y="1357"/>
                                </a:lnTo>
                                <a:lnTo>
                                  <a:pt x="14100" y="1943"/>
                                </a:lnTo>
                                <a:lnTo>
                                  <a:pt x="14072" y="2012"/>
                                </a:lnTo>
                                <a:lnTo>
                                  <a:pt x="13811" y="2166"/>
                                </a:lnTo>
                                <a:lnTo>
                                  <a:pt x="13811" y="2612"/>
                                </a:lnTo>
                                <a:lnTo>
                                  <a:pt x="14245" y="2361"/>
                                </a:lnTo>
                                <a:lnTo>
                                  <a:pt x="14305" y="2320"/>
                                </a:lnTo>
                                <a:lnTo>
                                  <a:pt x="14358" y="2271"/>
                                </a:lnTo>
                                <a:lnTo>
                                  <a:pt x="14403" y="2215"/>
                                </a:lnTo>
                                <a:lnTo>
                                  <a:pt x="14438" y="2153"/>
                                </a:lnTo>
                                <a:lnTo>
                                  <a:pt x="14465" y="2086"/>
                                </a:lnTo>
                                <a:lnTo>
                                  <a:pt x="14481" y="2016"/>
                                </a:lnTo>
                                <a:lnTo>
                                  <a:pt x="14486" y="1943"/>
                                </a:lnTo>
                                <a:lnTo>
                                  <a:pt x="14486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971"/>
                                </a:moveTo>
                                <a:lnTo>
                                  <a:pt x="13135" y="1647"/>
                                </a:lnTo>
                                <a:lnTo>
                                  <a:pt x="13811" y="1647"/>
                                </a:lnTo>
                                <a:lnTo>
                                  <a:pt x="13811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8.55pt;width:67.6pt;height:91.75pt" coordorigin="13135,971" coordsize="1352,1835">
                <v:shape id="shape_0" coordorigin="13135,1647" coordsize="676,1159" path="m13521,1647l13135,1647l13135,2136l13140,2209l13157,2279l13183,2346l13219,2408l13263,2464l13316,2513l13376,2554l13811,2805l13811,2359l13569,2220l13549,2205l13534,2185l13524,2162l13521,2136l13521,1647xe" fillcolor="#bf8b61" stroked="f" o:allowincell="f" style="position:absolute;left:13135;top:164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971" coordsize="676,1642" path="m14486,971l13811,971l13811,1357l14100,1357l14100,1943l14072,2012l13811,2166l13811,2612l14245,2361l14305,2320l14358,2271l14403,2215l14438,2153l14465,2086l14481,2016l14486,1943l14486,971xe" fillcolor="#e15832" stroked="f" o:allowincell="f" style="position:absolute;left:13811;top:97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971" coordsize="676,676" path="m13811,971l13135,1647l13811,1647l13811,971xe" fillcolor="#521d03" stroked="f" o:allowincell="f" style="position:absolute;left:13135;top:97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</w:rPr>
        <w:t>Инт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Мира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#15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16"/>
        </w:rPr>
        <w:t xml:space="preserve"> </w:t>
      </w:r>
      <w:r>
        <w:rPr>
          <w:color w:val="231F20"/>
          <w:spacing w:val="10"/>
        </w:rPr>
        <w:t>Ин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1"/>
        </w:rPr>
        <w:t>9840.</w:t>
      </w:r>
      <w:r>
        <w:rPr>
          <w:color w:val="231F20"/>
          <w:spacing w:val="116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74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23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9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52"/>
        </w:rPr>
      </w:pPr>
      <w:r>
        <w:rPr>
          <w:sz w:val="52"/>
        </w:rPr>
      </w:r>
    </w:p>
    <w:p>
      <w:pPr>
        <w:pStyle w:val="TextBody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6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tabs>
          <w:tab w:val="clear" w:pos="720"/>
          <w:tab w:val="left" w:pos="4827" w:leader="none"/>
        </w:tabs>
        <w:spacing w:lineRule="auto" w:line="252" w:before="19" w:after="0"/>
        <w:ind w:left="224" w:right="1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«Многофункциональный 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  <w:tab/>
        <w:t xml:space="preserve">предоставления 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4349" w:leader="none"/>
          <w:tab w:val="left" w:pos="5083" w:leader="none"/>
          <w:tab w:val="left" w:pos="7139" w:leader="none"/>
        </w:tabs>
        <w:spacing w:lineRule="auto" w:line="252"/>
        <w:ind w:left="224" w:right="28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Инта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Мира,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5,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Инта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840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tabs>
          <w:tab w:val="clear" w:pos="720"/>
          <w:tab w:val="left" w:pos="4608" w:leader="none"/>
        </w:tabs>
        <w:spacing w:lineRule="exact" w:line="332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</w:t>
        <w:tab/>
        <w:t>#09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616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11"/>
        </w:rPr>
        <w:t>#12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529" w:leader="none"/>
        </w:tabs>
        <w:spacing w:before="20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>#13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tabs>
          <w:tab w:val="clear" w:pos="720"/>
          <w:tab w:val="left" w:pos="1580" w:leader="none"/>
        </w:tabs>
        <w:spacing w:before="19" w:after="0"/>
        <w:ind w:lef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  <w:tab/>
      </w:r>
      <w:r>
        <w:rPr>
          <w:rFonts w:cs="Times New Roman" w:ascii="Times New Roman" w:hAnsi="Times New Roman"/>
          <w:color w:val="00AEEF"/>
          <w:spacing w:val="11"/>
        </w:rPr>
        <w:t>#10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2159" w:leader="none"/>
          <w:tab w:val="left" w:pos="2469" w:leader="none"/>
        </w:tabs>
        <w:spacing w:before="2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413" w:space="1928"/>
            <w:col w:w="10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2l838,0l762,12l697,48l647,102l615,173l604,256l604,266l605,276l606,286l605,286l621,357l653,419l705,466l775,498l866,509l925,504l978,491l1026,470l1067,443l1058,427l1029,374l997,394l960,411l916,423l869,427l800,417l750,388l718,343l703,286l1071,286l1072,276l1073,266l1073,256xm1590,14l1494,14l1494,210l1235,210l1235,14l1139,14l1139,210l1139,286l1139,496l1235,496l1235,286l1494,286l1494,496l1590,496l1590,286l1590,210l1590,14xm2096,14l1656,14l1656,98l1828,98l1828,496l1924,496l1924,98l2096,98l2096,14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690" o:detectmouseclick="t"/>
                  <v:stroke color="#3465a4" joinstyle="round" endcap="flat"/>
                  <w10:wrap type="none"/>
                </v:shape>
                <v:rect id="shape_0" coordorigin="366,5" coordsize="292,204" path="m495,5l466,5l466,91l395,91l395,5l366,5l366,91l366,119l366,209l395,209l395,119l466,119l466,209l495,209l495,119l495,91l495,5xm657,5l528,5l528,31l578,31l578,209l607,209l607,31l657,31l657,5xe" fillcolor="#e15832" stroked="f" o:allowincell="f" style="position:absolute;left:365;top:4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6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705" o:detectmouseclick="t"/>
                  <v:stroke color="#3465a4" joinstyle="round" endcap="flat"/>
                  <w10:wrap type="none"/>
                </v:shape>
                <v:rect id="shape_0" coordorigin="1797,5" coordsize="316,204" path="m1927,5l1897,5l1897,93l1827,93l1827,5l1797,5l1797,93l1797,119l1797,209l1827,209l1827,119l1897,119l1897,209l1927,209l1927,119l1927,93l1927,5xm2112,5l2083,5l2083,93l2012,93l2012,5l1983,5l1983,93l1983,119l1983,209l2012,209l2012,119l2083,119l2083,209l2112,209l2112,119l2112,93l2112,5xe" fillcolor="#e15832" stroked="f" o:allowincell="f" style="position:absolute;left:1797;top:4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3820" cy="130175"/>
            <wp:effectExtent l="0" t="0" r="0" b="0"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0"/>
          <w:position w:val="8"/>
          <w:sz w:val="20"/>
        </w:rPr>
        <w:t xml:space="preserve"> </w:t>
      </w:r>
      <w:r>
        <w:rPr>
          <w:rFonts w:ascii="Times New Roman" w:hAnsi="Times New Roman"/>
          <w:spacing w:val="100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3"/>
                                </a:moveTo>
                                <a:lnTo>
                                  <a:pt x="483" y="3"/>
                                </a:lnTo>
                                <a:lnTo>
                                  <a:pt x="483" y="91"/>
                                </a:lnTo>
                                <a:lnTo>
                                  <a:pt x="413" y="91"/>
                                </a:lnTo>
                                <a:lnTo>
                                  <a:pt x="413" y="3"/>
                                </a:lnTo>
                                <a:lnTo>
                                  <a:pt x="383" y="3"/>
                                </a:lnTo>
                                <a:lnTo>
                                  <a:pt x="383" y="91"/>
                                </a:lnTo>
                                <a:lnTo>
                                  <a:pt x="383" y="117"/>
                                </a:lnTo>
                                <a:lnTo>
                                  <a:pt x="383" y="207"/>
                                </a:lnTo>
                                <a:lnTo>
                                  <a:pt x="413" y="207"/>
                                </a:lnTo>
                                <a:lnTo>
                                  <a:pt x="413" y="117"/>
                                </a:lnTo>
                                <a:lnTo>
                                  <a:pt x="483" y="117"/>
                                </a:lnTo>
                                <a:lnTo>
                                  <a:pt x="483" y="207"/>
                                </a:lnTo>
                                <a:lnTo>
                                  <a:pt x="513" y="207"/>
                                </a:lnTo>
                                <a:lnTo>
                                  <a:pt x="513" y="117"/>
                                </a:lnTo>
                                <a:lnTo>
                                  <a:pt x="513" y="91"/>
                                </a:lnTo>
                                <a:lnTo>
                                  <a:pt x="5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3"/>
                                </a:moveTo>
                                <a:lnTo>
                                  <a:pt x="1133" y="3"/>
                                </a:lnTo>
                                <a:lnTo>
                                  <a:pt x="1133" y="31"/>
                                </a:lnTo>
                                <a:lnTo>
                                  <a:pt x="1133" y="207"/>
                                </a:lnTo>
                                <a:lnTo>
                                  <a:pt x="1162" y="207"/>
                                </a:lnTo>
                                <a:lnTo>
                                  <a:pt x="1162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207"/>
                                </a:lnTo>
                                <a:lnTo>
                                  <a:pt x="1260" y="207"/>
                                </a:lnTo>
                                <a:lnTo>
                                  <a:pt x="1260" y="31"/>
                                </a:lnTo>
                                <a:lnTo>
                                  <a:pt x="12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4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3"/>
                                </a:moveTo>
                                <a:lnTo>
                                  <a:pt x="1925" y="3"/>
                                </a:lnTo>
                                <a:lnTo>
                                  <a:pt x="1925" y="91"/>
                                </a:lnTo>
                                <a:lnTo>
                                  <a:pt x="1854" y="91"/>
                                </a:lnTo>
                                <a:lnTo>
                                  <a:pt x="1854" y="3"/>
                                </a:lnTo>
                                <a:lnTo>
                                  <a:pt x="1825" y="3"/>
                                </a:lnTo>
                                <a:lnTo>
                                  <a:pt x="1825" y="91"/>
                                </a:lnTo>
                                <a:lnTo>
                                  <a:pt x="1825" y="117"/>
                                </a:lnTo>
                                <a:lnTo>
                                  <a:pt x="1825" y="207"/>
                                </a:lnTo>
                                <a:lnTo>
                                  <a:pt x="1854" y="207"/>
                                </a:lnTo>
                                <a:lnTo>
                                  <a:pt x="1854" y="117"/>
                                </a:lnTo>
                                <a:lnTo>
                                  <a:pt x="1925" y="117"/>
                                </a:lnTo>
                                <a:lnTo>
                                  <a:pt x="1925" y="207"/>
                                </a:lnTo>
                                <a:lnTo>
                                  <a:pt x="1954" y="207"/>
                                </a:lnTo>
                                <a:lnTo>
                                  <a:pt x="1954" y="117"/>
                                </a:lnTo>
                                <a:lnTo>
                                  <a:pt x="1954" y="91"/>
                                </a:lnTo>
                                <a:lnTo>
                                  <a:pt x="195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719" o:detectmouseclick="t"/>
                  <v:stroke color="#3465a4" joinstyle="round" endcap="flat"/>
                  <w10:wrap type="none"/>
                </v:shape>
                <v:shape id="shape_0" coordorigin="383,3" coordsize="130,204" path="m513,3l483,3l483,91l413,91l413,3l383,3l383,91l383,117l383,207l413,207l413,117l483,117l483,207l513,207l513,117l513,91l513,3xe" fillcolor="#e15832" stroked="f" o:allowincell="f" style="position:absolute;left:383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722" o:detectmouseclick="t"/>
                  <v:stroke color="#3465a4" joinstyle="round" endcap="flat"/>
                  <w10:wrap type="none"/>
                </v:shape>
                <v:shape id="shape_0" coordorigin="1133,3" coordsize="128,204" path="m1260,3l1133,3l1133,31l1133,207l1162,207l1162,31l1231,31l1231,207l1260,207l1260,31l1260,3xe" fillcolor="#e15832" stroked="f" o:allowincell="f" style="position:absolute;left:1132;top:2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  <v:shape id="shape_0" coordorigin="1825,3" coordsize="130,204" path="m1954,3l1925,3l1925,91l1854,91l1854,3l1825,3l1825,91l1825,117l1825,207l1854,207l1854,117l1925,117l1925,207l1954,207l1954,117l1954,91l1954,3xe" fillcolor="#e15832" stroked="f" o:allowincell="f" style="position:absolute;left:1824;top:2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08"/>
                                </a:lnTo>
                                <a:lnTo>
                                  <a:pt x="692" y="208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coordorigin="662,4" coordsize="98,204" path="m760,4l662,4l662,32l662,208l692,208l692,32l760,32l760,4xe" fillcolor="#e15832" stroked="f" o:allowincell="f" style="position:absolute;left:662;top:4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7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0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638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638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45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няжпогост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няжпогост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зержинского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78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4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Емв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няжпогостский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20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72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зержинский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0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78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Емв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9"/>
          <w:w w:val="95"/>
          <w:sz w:val="49"/>
        </w:rPr>
        <w:t>к.,</w:t>
      </w:r>
      <w:r>
        <w:rPr>
          <w:color w:val="BC8B63"/>
          <w:spacing w:val="8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няжпогост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7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0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5" w:before="535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57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79170</wp:posOffset>
                </wp:positionH>
                <wp:positionV relativeFrom="paragraph">
                  <wp:posOffset>290830</wp:posOffset>
                </wp:positionV>
                <wp:extent cx="3515995" cy="775335"/>
                <wp:effectExtent l="0" t="0" r="0" b="0"/>
                <wp:wrapNone/>
                <wp:docPr id="2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1"/>
                              <w:rPr>
                                <w:color w:val="521D03"/>
                                <w:w w:val="90"/>
                                <w:sz w:val="98"/>
                              </w:rPr>
                            </w:pPr>
                            <w:r>
                              <w:rPr>
                                <w:color w:val="521D03"/>
                                <w:w w:val="90"/>
                                <w:sz w:val="98"/>
                              </w:rPr>
                              <w:t>10:00—1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61.05pt;mso-wrap-distance-left:9.05pt;mso-wrap-distance-right:9.05pt;mso-wrap-distance-top:0pt;mso-wrap-distance-bottom:0pt;margin-top:22.9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1"/>
                        <w:rPr>
                          <w:color w:val="521D03"/>
                          <w:w w:val="90"/>
                          <w:sz w:val="98"/>
                        </w:rPr>
                      </w:pPr>
                      <w:r>
                        <w:rPr>
                          <w:color w:val="521D03"/>
                          <w:w w:val="90"/>
                          <w:sz w:val="98"/>
                        </w:rPr>
                        <w:t>10:00—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sz w:val="62"/>
        </w:rPr>
      </w:pPr>
      <w:r>
        <w:rPr>
          <w:sz w:val="62"/>
        </w:rPr>
      </w:r>
    </w:p>
    <w:p>
      <w:pPr>
        <w:pStyle w:val="Normal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10" w:after="0"/>
        <w:ind w:left="26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73">
                <wp:simplePos x="0" y="0"/>
                <wp:positionH relativeFrom="page">
                  <wp:posOffset>8340725</wp:posOffset>
                </wp:positionH>
                <wp:positionV relativeFrom="paragraph">
                  <wp:posOffset>203200</wp:posOffset>
                </wp:positionV>
                <wp:extent cx="858520" cy="116522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96"/>
                                </a:moveTo>
                                <a:lnTo>
                                  <a:pt x="13135" y="996"/>
                                </a:lnTo>
                                <a:lnTo>
                                  <a:pt x="13135" y="1486"/>
                                </a:lnTo>
                                <a:lnTo>
                                  <a:pt x="13140" y="1559"/>
                                </a:lnTo>
                                <a:lnTo>
                                  <a:pt x="13157" y="1629"/>
                                </a:lnTo>
                                <a:lnTo>
                                  <a:pt x="13183" y="1695"/>
                                </a:lnTo>
                                <a:lnTo>
                                  <a:pt x="13219" y="1757"/>
                                </a:lnTo>
                                <a:lnTo>
                                  <a:pt x="13263" y="1813"/>
                                </a:lnTo>
                                <a:lnTo>
                                  <a:pt x="13316" y="1863"/>
                                </a:lnTo>
                                <a:lnTo>
                                  <a:pt x="13376" y="1904"/>
                                </a:lnTo>
                                <a:lnTo>
                                  <a:pt x="13811" y="2155"/>
                                </a:lnTo>
                                <a:lnTo>
                                  <a:pt x="13811" y="1709"/>
                                </a:lnTo>
                                <a:lnTo>
                                  <a:pt x="13569" y="1570"/>
                                </a:lnTo>
                                <a:lnTo>
                                  <a:pt x="13549" y="1554"/>
                                </a:lnTo>
                                <a:lnTo>
                                  <a:pt x="13534" y="1534"/>
                                </a:lnTo>
                                <a:lnTo>
                                  <a:pt x="13524" y="1511"/>
                                </a:lnTo>
                                <a:lnTo>
                                  <a:pt x="13521" y="1486"/>
                                </a:lnTo>
                                <a:lnTo>
                                  <a:pt x="13521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20"/>
                                </a:moveTo>
                                <a:lnTo>
                                  <a:pt x="13811" y="320"/>
                                </a:lnTo>
                                <a:lnTo>
                                  <a:pt x="13811" y="706"/>
                                </a:lnTo>
                                <a:lnTo>
                                  <a:pt x="14100" y="706"/>
                                </a:lnTo>
                                <a:lnTo>
                                  <a:pt x="14100" y="1293"/>
                                </a:lnTo>
                                <a:lnTo>
                                  <a:pt x="14072" y="1361"/>
                                </a:lnTo>
                                <a:lnTo>
                                  <a:pt x="13811" y="1516"/>
                                </a:lnTo>
                                <a:lnTo>
                                  <a:pt x="13811" y="1962"/>
                                </a:lnTo>
                                <a:lnTo>
                                  <a:pt x="14245" y="1711"/>
                                </a:lnTo>
                                <a:lnTo>
                                  <a:pt x="14305" y="1669"/>
                                </a:lnTo>
                                <a:lnTo>
                                  <a:pt x="14358" y="1620"/>
                                </a:lnTo>
                                <a:lnTo>
                                  <a:pt x="14403" y="1564"/>
                                </a:lnTo>
                                <a:lnTo>
                                  <a:pt x="14438" y="1502"/>
                                </a:lnTo>
                                <a:lnTo>
                                  <a:pt x="14465" y="1436"/>
                                </a:lnTo>
                                <a:lnTo>
                                  <a:pt x="14481" y="1366"/>
                                </a:lnTo>
                                <a:lnTo>
                                  <a:pt x="14486" y="1293"/>
                                </a:lnTo>
                                <a:lnTo>
                                  <a:pt x="1448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20"/>
                                </a:moveTo>
                                <a:lnTo>
                                  <a:pt x="13135" y="996"/>
                                </a:lnTo>
                                <a:lnTo>
                                  <a:pt x="13811" y="996"/>
                                </a:lnTo>
                                <a:lnTo>
                                  <a:pt x="13811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pt;width:67.6pt;height:91.75pt" coordorigin="13135,320" coordsize="1352,1835">
                <v:shape id="shape_0" coordorigin="13135,996" coordsize="676,1159" path="m13521,996l13135,996l13135,1486l13140,1559l13157,1629l13183,1695l13219,1757l13263,1813l13316,1863l13376,1904l13811,2155l13811,1709l13569,1570l13549,1554l13534,1534l13524,1511l13521,1486l13521,996xe" fillcolor="#bf8b61" stroked="f" o:allowincell="f" style="position:absolute;left:13135;top:996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20" coordsize="676,1642" path="m14486,320l13811,320l13811,706l14100,706l14100,1293l14072,1361l13811,1516l13811,1962l14245,1711l14305,1669l14358,1620l14403,1564l14438,1502l14465,1436l14481,1366l14486,1293l14486,320xe" fillcolor="#e15832" stroked="f" o:allowincell="f" style="position:absolute;left:13811;top:32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20" coordsize="676,676" path="m13811,320l13135,996l13811,996l13811,320xe" fillcolor="#521d03" stroked="f" o:allowincell="f" style="position:absolute;left:13135;top:32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46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1" w:right="1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668260</wp:posOffset>
                </wp:positionH>
                <wp:positionV relativeFrom="paragraph">
                  <wp:posOffset>380365</wp:posOffset>
                </wp:positionV>
                <wp:extent cx="1101725" cy="32321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599" coordsize="1735,509" path="m12644,612l12516,612l12376,794l12369,802l12368,807l12361,807l12360,802l12354,794l12204,612l12076,612l12076,1094l12232,1094l12232,870l12229,857l12236,857l12361,1001l12368,1001l12484,857l12491,857l12488,870l12488,1094l12644,1094l12644,857l12644,807l12644,612xm13247,854l13238,784l13223,749l13211,723l13170,671l13116,632l13076,617l13076,854l13069,894l13049,927l13018,949l12978,957l12938,949l12907,927l12887,894l12880,854l12887,812l12907,779l12938,757l12978,749l13018,757l13049,779l13069,812l13076,854l13076,617l13051,607l12978,599l12905,607l12841,632l12787,671l12746,723l12720,784l12711,854l12720,923l12746,984l12787,1035l12841,1074l12905,1098l12978,1107l13051,1098l13116,1074l13170,1035l13211,984l13223,957l13238,923l13247,854xm13811,612l13656,612l13479,871l13472,871l13476,853l13476,611l13314,611l13314,1094l13469,1094l13621,871l13645,836l13652,836l13649,851l13649,1094l13811,1094l13811,836l13811,612xe" fillcolor="#521d03" stroked="f" o:allowincell="f" style="position:absolute;margin-left:603.8pt;margin-top:29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20">
            <wp:simplePos x="0" y="0"/>
            <wp:positionH relativeFrom="page">
              <wp:posOffset>5924550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21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3"/>
        </w:rPr>
        <w:t>Княжпогост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3"/>
        </w:rPr>
        <w:t>Дзержинского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0"/>
        </w:rPr>
        <w:t>#78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12"/>
        </w:rPr>
        <w:t xml:space="preserve"> </w:t>
      </w:r>
      <w:r>
        <w:rPr>
          <w:color w:val="231F20"/>
          <w:spacing w:val="10"/>
        </w:rPr>
        <w:t>Емва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2"/>
        </w:rPr>
        <w:t>Княжпогостский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9200.</w:t>
      </w:r>
    </w:p>
    <w:p>
      <w:pPr>
        <w:pStyle w:val="TextBody"/>
        <w:spacing w:before="5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5699125</wp:posOffset>
                </wp:positionH>
                <wp:positionV relativeFrom="paragraph">
                  <wp:posOffset>71120</wp:posOffset>
                </wp:positionV>
                <wp:extent cx="1293495" cy="44640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12" coordsize="2037,703" path="m9444,125l9352,125l9349,186l9348,186l9348,338l9348,472l9323,497l9291,516l9255,528l9215,532l9151,520l9105,485l9077,433l9069,368l9080,302l9110,249l9158,214l9222,201l9265,210l9305,237l9336,280l9348,338l9348,186l9343,186l9315,155l9280,132l9241,117l9203,112l9126,125l9063,160l9017,215l8987,285l8975,368l8984,450l9012,520l9058,574l9120,608l9198,621l9242,617l9279,606l9312,586l9342,556l9348,556l9348,599l9337,659l9307,699l9263,722l9210,729l9163,725l9121,714l9086,700l9059,685l9027,765l9055,779l9094,795l9146,809l9210,815l9286,805l9351,776l9400,729l9401,729l9433,663l9444,580l9444,556l9444,532l9444,201l9444,186l9444,125xm10027,368l10018,298l9993,236l9966,201l9954,185l9932,168l9932,368l9920,433l9887,485l9835,520l9768,532l9702,520l9651,485l9618,433l9606,368l9618,302l9651,249l9702,214l9768,201l9835,214l9887,249l9920,302l9932,368l9932,168l9902,146l9840,121l9768,112l9697,121l9635,146l9583,185l9544,236l9519,298l9511,368l9519,437l9544,498l9583,549l9635,587l9697,612l9768,621l9840,612l9902,587l9954,549l9967,532l9993,498l10018,437l10027,368xm10535,608l10349,398l10321,367l10313,357l10304,354l10304,350l10312,347l10321,338l10333,323l10504,125l10397,125l10227,323l10189,323l10189,125l10093,125l10093,608l10189,608l10189,398l10232,398l10415,608l10535,608xm11012,125l10916,125l10916,475l10892,499l10863,517l10829,528l10790,532l10733,520l10693,485l10670,433l10664,368l10664,125l10570,125l10570,368l10576,450l10597,520l10635,574l10691,608l10766,621l10810,617l10849,606l10881,585l10910,556l10916,556l10916,599l10905,659l10875,699l10831,722l10778,729l10731,725l10689,714l10654,700l10627,685l10595,765l10623,779l10662,795l10714,809l10778,815l10854,805l10919,776l10969,729l11001,663l11012,580l11012,125xe" fillcolor="#521d03" stroked="f" o:allowincell="f" style="position:absolute;margin-left:448.75pt;margin-top:5.6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049770</wp:posOffset>
                </wp:positionH>
                <wp:positionV relativeFrom="paragraph">
                  <wp:posOffset>71120</wp:posOffset>
                </wp:positionV>
                <wp:extent cx="1602740" cy="32321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12" coordsize="2524,509" path="m11640,125l11549,125l11385,355l11381,362l11379,368l11376,368l11374,362l11301,267l11193,125l11102,125l11102,608l11198,608l11198,279l11194,267l11198,267l11375,504l11379,504l11473,368l11543,267l11548,267l11544,279l11543,608l11640,608l11640,267l11640,125xm12175,368l12170,323l12166,285l12139,215l12120,193l12092,160l12085,157l12085,323l11807,323l11824,270l11854,229l11895,202l11945,193l12003,203l12045,230l12072,272l12085,323l12085,157l12026,125l11941,112l11864,125l11799,160l11750,215l11718,285l11707,368l11707,378l11707,388l11708,398l11708,398l11723,470l11756,531l11807,579l11877,610l11968,621l12027,616l12080,603l12128,583l12169,555l12160,540l12131,486l12100,506l12062,523l12019,535l11971,540l11902,529l11852,500l11820,456l11805,398l12174,398l12175,388l12175,378l12175,368xm12692,126l12596,126l12596,324l12338,324l12338,126l12242,126l12242,324l12242,398l12242,608l12338,608l12338,398l12596,398l12596,608l12692,608l12692,398l12692,324l12692,126xm13199,126l12759,126l12759,212l12931,212l12931,608l13027,608l13027,212l13199,212l13199,126xm13626,439l13617,377l13603,353l13586,324l13535,292l13535,442l13529,481l13509,510l13472,529l13418,535l13397,535l13378,534l13366,533l13361,533l13361,359l13365,358l13376,356l13395,354l13419,353l13471,359l13507,376l13528,404l13535,442l13535,292l13527,287l13473,279l13435,273l13405,274l13381,276l13366,278l13361,279l13361,125l13265,125l13265,608l13279,609l13315,612l13366,615l13426,616l13521,600l13583,559l13597,535l13616,503l13626,439xe" fillcolor="#521d03" stroked="f" o:allowincell="f" style="position:absolute;margin-left:555.1pt;margin-top:5.6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8709025</wp:posOffset>
                </wp:positionH>
                <wp:positionV relativeFrom="paragraph">
                  <wp:posOffset>79375</wp:posOffset>
                </wp:positionV>
                <wp:extent cx="60960" cy="30670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6.2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521">
            <wp:simplePos x="0" y="0"/>
            <wp:positionH relativeFrom="page">
              <wp:posOffset>4705350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21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22">
            <wp:simplePos x="0" y="0"/>
            <wp:positionH relativeFrom="page">
              <wp:posOffset>3385185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21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8244840</wp:posOffset>
                </wp:positionH>
                <wp:positionV relativeFrom="paragraph">
                  <wp:posOffset>121920</wp:posOffset>
                </wp:positionV>
                <wp:extent cx="526415" cy="1847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9.6pt;width:41.45pt;height:14.55pt" coordorigin="12984,192" coordsize="829,291">
                <v:shape id="shape_0" stroked="f" o:allowincell="f" style="position:absolute;left:12984;top:192;width:316;height:261;mso-wrap-style:none;v-text-anchor:middle;mso-position-horizontal-relative:page" type="_x0000_t75">
                  <v:imagedata r:id="rId737" o:detectmouseclick="t"/>
                  <v:stroke color="#3465a4" joinstyle="round" endcap="flat"/>
                  <w10:wrap type="none"/>
                </v:shape>
                <v:rect id="shape_0" coordorigin="13350,197" coordsize="292,206" path="m13479,197l13450,197l13450,285l13379,285l13379,197l13350,197l13350,285l13350,311l13350,403l13379,403l13379,311l13450,311l13450,403l13479,403l13479,311l13479,285l13479,197xm13642,197l13512,197l13512,225l13562,225l13562,403l13591,403l13591,225l13642,225l13642,197xe" fillcolor="#e15832" stroked="f" o:allowincell="f" style="position:absolute;left:13349;top:196;width:291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192;width:138;height:290;mso-wrap-style:none;v-text-anchor:middle;mso-position-horizontal-relative:page" type="_x0000_t75">
                  <v:imagedata r:id="rId7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7168515</wp:posOffset>
                </wp:positionH>
                <wp:positionV relativeFrom="paragraph">
                  <wp:posOffset>140970</wp:posOffset>
                </wp:positionV>
                <wp:extent cx="1608455" cy="1860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1.1pt;width:126.65pt;height:14.65pt" coordorigin="11289,222" coordsize="2533,293">
                <v:shape id="shape_0" stroked="f" o:allowincell="f" style="position:absolute;left:11289;top:222;width:261;height:214;mso-wrap-style:none;v-text-anchor:middle;mso-position-horizontal-relative:pag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222;width:620;height:292;mso-wrap-style:none;v-text-anchor:middle;mso-position-horizont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222;width:138;height:290;mso-wrap-style:none;v-text-anchor:middle;mso-position-horizontal-relative:pag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222;width:264;height:214;mso-wrap-style:none;v-text-anchor:middle;mso-position-horizont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225;width:125;height:210;mso-wrap-style:none;v-text-anchor:middle;mso-position-horizontal-relative:pag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222;width:136;height:214;mso-wrap-style:none;v-text-anchor:middle;mso-position-horizontal-relative:page" type="_x0000_t75">
                  <v:imagedata r:id="rId752" o:detectmouseclick="t"/>
                  <v:stroke color="#3465a4" joinstyle="round" endcap="flat"/>
                  <w10:wrap type="none"/>
                </v:shape>
                <v:rect id="shape_0" coordorigin="13086,226" coordsize="316,206" path="m13216,226l13186,226l13186,314l13116,314l13116,226l13086,226l13086,314l13086,340l13086,432l13116,432l13116,340l13186,340l13186,432l13216,432l13216,340l13216,314l13216,226xm13401,226l13372,226l13372,314l13301,314l13301,226l13272,226l13272,314l13272,340l13272,432l13301,432l13301,340l13372,340l13372,432l13401,432l13401,340l13401,314l13401,226xe" fillcolor="#e15832" stroked="f" o:allowincell="f" style="position:absolute;left:13086;top:226;width:315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227;width:171;height:206;mso-wrap-style:none;v-text-anchor:middle;mso-position-horizontal-relative:page" type="_x0000_t75">
                  <v:imagedata r:id="rId753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227;width:152;height:204;mso-wrap-style:none;v-text-anchor:middle;mso-position-horizontal-relative:page" type="_x0000_t75">
                  <v:imagedata r:id="rId7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0" distT="0" distB="0" distL="0" distR="0" simplePos="0" locked="0" layoutInCell="0" allowOverlap="1" relativeHeight="776">
            <wp:simplePos x="0" y="0"/>
            <wp:positionH relativeFrom="page">
              <wp:posOffset>6541135</wp:posOffset>
            </wp:positionH>
            <wp:positionV relativeFrom="paragraph">
              <wp:posOffset>162560</wp:posOffset>
            </wp:positionV>
            <wp:extent cx="83185" cy="129540"/>
            <wp:effectExtent l="0" t="0" r="0" b="0"/>
            <wp:wrapNone/>
            <wp:docPr id="21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6720205</wp:posOffset>
                </wp:positionH>
                <wp:positionV relativeFrom="paragraph">
                  <wp:posOffset>160655</wp:posOffset>
                </wp:positionV>
                <wp:extent cx="1508125" cy="18542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3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257"/>
                                </a:moveTo>
                                <a:lnTo>
                                  <a:pt x="11066" y="257"/>
                                </a:lnTo>
                                <a:lnTo>
                                  <a:pt x="11066" y="343"/>
                                </a:lnTo>
                                <a:lnTo>
                                  <a:pt x="10996" y="343"/>
                                </a:lnTo>
                                <a:lnTo>
                                  <a:pt x="10996" y="257"/>
                                </a:lnTo>
                                <a:lnTo>
                                  <a:pt x="10966" y="257"/>
                                </a:lnTo>
                                <a:lnTo>
                                  <a:pt x="10966" y="343"/>
                                </a:lnTo>
                                <a:lnTo>
                                  <a:pt x="10966" y="369"/>
                                </a:lnTo>
                                <a:lnTo>
                                  <a:pt x="10966" y="461"/>
                                </a:lnTo>
                                <a:lnTo>
                                  <a:pt x="10996" y="461"/>
                                </a:lnTo>
                                <a:lnTo>
                                  <a:pt x="10996" y="369"/>
                                </a:lnTo>
                                <a:lnTo>
                                  <a:pt x="11066" y="369"/>
                                </a:lnTo>
                                <a:lnTo>
                                  <a:pt x="11066" y="461"/>
                                </a:lnTo>
                                <a:lnTo>
                                  <a:pt x="11096" y="461"/>
                                </a:lnTo>
                                <a:lnTo>
                                  <a:pt x="11096" y="369"/>
                                </a:lnTo>
                                <a:lnTo>
                                  <a:pt x="11096" y="343"/>
                                </a:lnTo>
                                <a:lnTo>
                                  <a:pt x="1109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180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1843" y="255"/>
                                </a:moveTo>
                                <a:lnTo>
                                  <a:pt x="11715" y="255"/>
                                </a:lnTo>
                                <a:lnTo>
                                  <a:pt x="11715" y="283"/>
                                </a:lnTo>
                                <a:lnTo>
                                  <a:pt x="11715" y="461"/>
                                </a:lnTo>
                                <a:lnTo>
                                  <a:pt x="11745" y="461"/>
                                </a:lnTo>
                                <a:lnTo>
                                  <a:pt x="11745" y="283"/>
                                </a:lnTo>
                                <a:lnTo>
                                  <a:pt x="11814" y="283"/>
                                </a:lnTo>
                                <a:lnTo>
                                  <a:pt x="11814" y="461"/>
                                </a:lnTo>
                                <a:lnTo>
                                  <a:pt x="11843" y="461"/>
                                </a:lnTo>
                                <a:lnTo>
                                  <a:pt x="11843" y="283"/>
                                </a:lnTo>
                                <a:lnTo>
                                  <a:pt x="11843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324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257"/>
                                </a:moveTo>
                                <a:lnTo>
                                  <a:pt x="12508" y="257"/>
                                </a:lnTo>
                                <a:lnTo>
                                  <a:pt x="12508" y="343"/>
                                </a:lnTo>
                                <a:lnTo>
                                  <a:pt x="12437" y="343"/>
                                </a:lnTo>
                                <a:lnTo>
                                  <a:pt x="12437" y="257"/>
                                </a:lnTo>
                                <a:lnTo>
                                  <a:pt x="12408" y="257"/>
                                </a:lnTo>
                                <a:lnTo>
                                  <a:pt x="12408" y="343"/>
                                </a:lnTo>
                                <a:lnTo>
                                  <a:pt x="12408" y="369"/>
                                </a:lnTo>
                                <a:lnTo>
                                  <a:pt x="12408" y="461"/>
                                </a:lnTo>
                                <a:lnTo>
                                  <a:pt x="12437" y="461"/>
                                </a:lnTo>
                                <a:lnTo>
                                  <a:pt x="12437" y="369"/>
                                </a:lnTo>
                                <a:lnTo>
                                  <a:pt x="12508" y="369"/>
                                </a:lnTo>
                                <a:lnTo>
                                  <a:pt x="12508" y="461"/>
                                </a:lnTo>
                                <a:lnTo>
                                  <a:pt x="12537" y="461"/>
                                </a:lnTo>
                                <a:lnTo>
                                  <a:pt x="12537" y="369"/>
                                </a:lnTo>
                                <a:lnTo>
                                  <a:pt x="12537" y="343"/>
                                </a:lnTo>
                                <a:lnTo>
                                  <a:pt x="1253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2.65pt;width:118.75pt;height:14.6pt" coordorigin="10583,253" coordsize="2375,292">
                <v:shape id="shape_0" stroked="f" o:allowincell="f" style="position:absolute;left:10583;top:257;width:165;height:204;mso-wrap-style:none;v-text-anchor:middle;mso-position-horizontal-relative:pag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257;width:149;height:287;mso-wrap-style:none;v-text-anchor:middle;mso-position-horizontal-relative:page" type="_x0000_t75">
                  <v:imagedata r:id="rId766" o:detectmouseclick="t"/>
                  <v:stroke color="#3465a4" joinstyle="round" endcap="flat"/>
                  <w10:wrap type="none"/>
                </v:shape>
                <v:shape id="shape_0" coordorigin="10966,257" coordsize="130,204" path="m11096,257l11066,257l11066,343l10996,343l10996,257l10966,257l10966,343l10966,369l10966,461l10996,461l10996,369l11066,369l11066,461l11096,461l11096,369l11096,343l11096,257xe" fillcolor="#e15832" stroked="f" o:allowincell="f" style="position:absolute;left:10967;top:25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257;width:131;height:204;mso-wrap-style:none;v-text-anchor:middle;mso-position-horizontal-relative:page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257;width:150;height:256;mso-wrap-style:none;v-text-anchor:middle;mso-position-horizontal-relative:pag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257;width:131;height:204;mso-wrap-style:none;v-text-anchor:middle;mso-position-horizontal-relative:page" type="_x0000_t75">
                  <v:imagedata r:id="rId769" o:detectmouseclick="t"/>
                  <v:stroke color="#3465a4" joinstyle="round" endcap="flat"/>
                  <w10:wrap type="none"/>
                </v:shape>
                <v:shape id="shape_0" coordorigin="11715,255" coordsize="128,206" path="m11843,255l11715,255l11715,283l11715,461l11745,461l11745,283l11814,283l11814,461l11843,461l11843,283l11843,255xe" fillcolor="#e15832" stroked="f" o:allowincell="f" style="position:absolute;left:11716;top:256;width:127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253;width:301;height:210;mso-wrap-style:none;v-text-anchor:middle;mso-position-horizontal-relative:pag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257;width:120;height:206;mso-wrap-style:none;v-text-anchor:middle;mso-position-horizontal-relative:page" type="_x0000_t75">
                  <v:imagedata r:id="rId771" o:detectmouseclick="t"/>
                  <v:stroke color="#3465a4" joinstyle="round" endcap="flat"/>
                  <w10:wrap type="none"/>
                </v:shape>
                <v:shape id="shape_0" coordorigin="12408,257" coordsize="130,204" path="m12537,257l12508,257l12508,343l12437,343l12437,257l12408,257l12408,343l12408,369l12408,461l12437,461l12437,369l12508,369l12508,461l12537,461l12537,369l12537,343l12537,257xe" fillcolor="#e15832" stroked="f" o:allowincell="f" style="position:absolute;left:12408;top:25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257;width:171;height:206;mso-wrap-style:none;v-text-anchor:middle;mso-position-horizontal-relative:pag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257;width:152;height:204;mso-wrap-style:none;v-text-anchor:middle;mso-position-horizontal-relative:page" type="_x0000_t75">
                  <v:imagedata r:id="rId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78">
                <wp:simplePos x="0" y="0"/>
                <wp:positionH relativeFrom="page">
                  <wp:posOffset>8293735</wp:posOffset>
                </wp:positionH>
                <wp:positionV relativeFrom="paragraph">
                  <wp:posOffset>159385</wp:posOffset>
                </wp:positionV>
                <wp:extent cx="482600" cy="18605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13821" y="255"/>
                                </a:moveTo>
                                <a:lnTo>
                                  <a:pt x="13724" y="255"/>
                                </a:lnTo>
                                <a:lnTo>
                                  <a:pt x="13724" y="283"/>
                                </a:lnTo>
                                <a:lnTo>
                                  <a:pt x="13724" y="461"/>
                                </a:lnTo>
                                <a:lnTo>
                                  <a:pt x="13753" y="461"/>
                                </a:lnTo>
                                <a:lnTo>
                                  <a:pt x="13753" y="283"/>
                                </a:lnTo>
                                <a:lnTo>
                                  <a:pt x="13821" y="283"/>
                                </a:lnTo>
                                <a:lnTo>
                                  <a:pt x="1382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2.55pt;width:38pt;height:14.65pt" coordorigin="13061,251" coordsize="760,293">
                <v:shape id="shape_0" stroked="f" o:allowincell="f" style="position:absolute;left:13061;top:251;width:444;height:292;mso-wrap-style:none;v-text-anchor:middle;mso-position-horizont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256;width:149;height:287;mso-wrap-style:none;v-text-anchor:middle;mso-position-horizont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coordorigin="13724,255" coordsize="98,206" path="m13821,255l13724,255l13724,283l13724,461l13753,461l13753,283l13821,283l13821,255xe" fillcolor="#e15832" stroked="f" o:allowincell="f" style="position:absolute;left:13723;top:255;width:97;height:205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lineRule="auto" w:line="256" w:before="28" w:after="0"/>
        <w:ind w:left="248" w:right="6034" w:firstLine="11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#10: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#13:00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9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5"/>
        </w:rPr>
      </w:pPr>
      <w:r>
        <w:rPr>
          <w:sz w:val="55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1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4" w:right="1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  <w:tab w:val="left" w:pos="7862" w:leader="none"/>
          <w:tab w:val="left" w:pos="8350" w:leader="none"/>
          <w:tab w:val="left" w:pos="8596" w:leader="none"/>
        </w:tabs>
        <w:spacing w:lineRule="auto" w:line="252"/>
        <w:ind w:left="233" w:right="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Княжпогостском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Дзержинского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78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</w:r>
      <w:r>
        <w:rPr>
          <w:rFonts w:cs="Times New Roman" w:ascii="Times New Roman" w:hAnsi="Times New Roman"/>
          <w:color w:val="00AEEF"/>
          <w:spacing w:val="9"/>
        </w:rPr>
        <w:t>Емва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Княжпогостский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200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 </w:t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2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2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00</w:t>
      </w:r>
    </w:p>
    <w:p>
      <w:pPr>
        <w:pStyle w:val="TextBody"/>
        <w:tabs>
          <w:tab w:val="clear" w:pos="720"/>
          <w:tab w:val="left" w:pos="2169" w:leader="none"/>
        </w:tabs>
        <w:spacing w:lineRule="auto" w:line="252" w:before="20" w:after="0"/>
        <w:ind w:left="221" w:right="705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10"/>
        </w:rPr>
        <w:t xml:space="preserve"> #10:00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#13:00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54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620" w:space="1664"/>
            <w:col w:w="10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8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2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083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083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3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няжпогост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няжпогост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троителей,</w:t>
      </w:r>
      <w:r>
        <w:rPr>
          <w:color w:val="521D03"/>
          <w:spacing w:val="-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5,</w:t>
      </w:r>
      <w:r>
        <w:rPr>
          <w:color w:val="521D03"/>
          <w:spacing w:val="-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гт.</w:t>
      </w:r>
      <w:r>
        <w:rPr>
          <w:color w:val="521D03"/>
          <w:spacing w:val="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индор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няжпогостский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225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5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Строительяс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15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индо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4"/>
          <w:w w:val="95"/>
          <w:sz w:val="49"/>
        </w:rPr>
        <w:t>п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няжпогост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25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5" w:before="535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7:3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3:00—13:30</w:t>
      </w:r>
    </w:p>
    <w:p>
      <w:pPr>
        <w:pStyle w:val="Normal"/>
        <w:spacing w:lineRule="auto" w:line="223" w:before="662" w:after="0"/>
        <w:ind w:left="230" w:right="2083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083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 xml:space="preserve">учреждение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843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0" w:right="36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8340725</wp:posOffset>
                </wp:positionH>
                <wp:positionV relativeFrom="paragraph">
                  <wp:posOffset>459105</wp:posOffset>
                </wp:positionV>
                <wp:extent cx="858520" cy="11652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98"/>
                                </a:moveTo>
                                <a:lnTo>
                                  <a:pt x="13135" y="1398"/>
                                </a:lnTo>
                                <a:lnTo>
                                  <a:pt x="13135" y="1888"/>
                                </a:lnTo>
                                <a:lnTo>
                                  <a:pt x="13140" y="1961"/>
                                </a:lnTo>
                                <a:lnTo>
                                  <a:pt x="13157" y="2031"/>
                                </a:lnTo>
                                <a:lnTo>
                                  <a:pt x="13183" y="2098"/>
                                </a:lnTo>
                                <a:lnTo>
                                  <a:pt x="13219" y="2159"/>
                                </a:lnTo>
                                <a:lnTo>
                                  <a:pt x="13263" y="2216"/>
                                </a:lnTo>
                                <a:lnTo>
                                  <a:pt x="13316" y="2265"/>
                                </a:lnTo>
                                <a:lnTo>
                                  <a:pt x="13376" y="2306"/>
                                </a:lnTo>
                                <a:lnTo>
                                  <a:pt x="13811" y="2557"/>
                                </a:lnTo>
                                <a:lnTo>
                                  <a:pt x="13811" y="2111"/>
                                </a:lnTo>
                                <a:lnTo>
                                  <a:pt x="13569" y="1972"/>
                                </a:lnTo>
                                <a:lnTo>
                                  <a:pt x="13549" y="1956"/>
                                </a:lnTo>
                                <a:lnTo>
                                  <a:pt x="13534" y="1936"/>
                                </a:lnTo>
                                <a:lnTo>
                                  <a:pt x="13524" y="1913"/>
                                </a:lnTo>
                                <a:lnTo>
                                  <a:pt x="13521" y="1888"/>
                                </a:lnTo>
                                <a:lnTo>
                                  <a:pt x="13521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23"/>
                                </a:moveTo>
                                <a:lnTo>
                                  <a:pt x="13811" y="723"/>
                                </a:lnTo>
                                <a:lnTo>
                                  <a:pt x="13811" y="1109"/>
                                </a:lnTo>
                                <a:lnTo>
                                  <a:pt x="14100" y="1109"/>
                                </a:lnTo>
                                <a:lnTo>
                                  <a:pt x="14100" y="1695"/>
                                </a:lnTo>
                                <a:lnTo>
                                  <a:pt x="14072" y="1763"/>
                                </a:lnTo>
                                <a:lnTo>
                                  <a:pt x="13811" y="1918"/>
                                </a:lnTo>
                                <a:lnTo>
                                  <a:pt x="13811" y="2364"/>
                                </a:lnTo>
                                <a:lnTo>
                                  <a:pt x="14245" y="2113"/>
                                </a:lnTo>
                                <a:lnTo>
                                  <a:pt x="14305" y="2072"/>
                                </a:lnTo>
                                <a:lnTo>
                                  <a:pt x="14358" y="2022"/>
                                </a:lnTo>
                                <a:lnTo>
                                  <a:pt x="14403" y="1966"/>
                                </a:lnTo>
                                <a:lnTo>
                                  <a:pt x="14438" y="1905"/>
                                </a:lnTo>
                                <a:lnTo>
                                  <a:pt x="14465" y="1838"/>
                                </a:lnTo>
                                <a:lnTo>
                                  <a:pt x="14481" y="1768"/>
                                </a:lnTo>
                                <a:lnTo>
                                  <a:pt x="14486" y="1695"/>
                                </a:lnTo>
                                <a:lnTo>
                                  <a:pt x="144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23"/>
                                </a:moveTo>
                                <a:lnTo>
                                  <a:pt x="13135" y="1398"/>
                                </a:lnTo>
                                <a:lnTo>
                                  <a:pt x="13811" y="1398"/>
                                </a:lnTo>
                                <a:lnTo>
                                  <a:pt x="13811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6.15pt;width:67.6pt;height:91.75pt" coordorigin="13135,723" coordsize="1352,1835">
                <v:shape id="shape_0" coordorigin="13135,1398" coordsize="676,1159" path="m13521,1398l13135,1398l13135,1888l13140,1961l13157,2031l13183,2098l13219,2159l13263,2216l13316,2265l13376,2306l13811,2557l13811,2111l13569,1972l13549,1956l13534,1936l13524,1913l13521,1888l13521,1398xe" fillcolor="#bf8b61" stroked="f" o:allowincell="f" style="position:absolute;left:13135;top:1399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23" coordsize="676,1642" path="m14486,723l13811,723l13811,1109l14100,1109l14100,1695l14072,1763l13811,1918l13811,2364l14245,2113l14305,2072l14358,2022l14403,1966l14438,1905l14465,1838l14481,1768l14486,1695l14486,723xe" fillcolor="#e15832" stroked="f" o:allowincell="f" style="position:absolute;left:13811;top:723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23" coordsize="676,676" path="m13811,723l13135,1398l13811,1398l13811,723xe" fillcolor="#521d03" stroked="f" o:allowincell="f" style="position:absolute;left:13135;top:723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26">
            <wp:simplePos x="0" y="0"/>
            <wp:positionH relativeFrom="page">
              <wp:posOffset>5924550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22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74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3"/>
        </w:rPr>
        <w:t xml:space="preserve">Княжпогост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 xml:space="preserve">Офис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1"/>
        </w:rPr>
        <w:t xml:space="preserve">Строителей, </w:t>
      </w:r>
      <w:r>
        <w:rPr>
          <w:color w:val="231F20"/>
        </w:rPr>
        <w:t>д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0"/>
        </w:rPr>
        <w:t xml:space="preserve">#15, </w:t>
      </w:r>
      <w:r>
        <w:rPr>
          <w:color w:val="231F20"/>
        </w:rPr>
        <w:t>пгт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2"/>
        </w:rPr>
        <w:t>Синдор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Княжпогостский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1"/>
        </w:rPr>
        <w:t>9225.</w:t>
      </w:r>
      <w:r>
        <w:rPr>
          <w:color w:val="231F20"/>
          <w:spacing w:val="14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7:#3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21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3: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30</w:t>
      </w:r>
    </w:p>
    <w:p>
      <w:pPr>
        <w:pStyle w:val="TextBody"/>
        <w:spacing w:lineRule="auto" w:line="256" w:before="28" w:after="0"/>
        <w:ind w:left="248" w:right="2083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329" w:leader="none"/>
        </w:tabs>
        <w:spacing w:before="1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4" w:right="1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  <w:tab w:val="left" w:pos="6850" w:leader="none"/>
          <w:tab w:val="left" w:pos="7862" w:leader="none"/>
          <w:tab w:val="left" w:pos="8302" w:leader="none"/>
          <w:tab w:val="left" w:pos="8596" w:leader="none"/>
        </w:tabs>
        <w:spacing w:lineRule="auto" w:line="252"/>
        <w:ind w:left="233" w:right="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Княжпогостском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Офис 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2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2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троителей,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  <w:tab/>
      </w:r>
      <w:r>
        <w:rPr>
          <w:rFonts w:cs="Times New Roman" w:ascii="Times New Roman" w:hAnsi="Times New Roman"/>
          <w:color w:val="00AEEF"/>
          <w:spacing w:val="9"/>
        </w:rPr>
        <w:t xml:space="preserve">#15,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</w:rPr>
        <w:t>пгт.</w:t>
        <w:tab/>
      </w:r>
      <w:r>
        <w:rPr>
          <w:rFonts w:cs="Times New Roman" w:ascii="Times New Roman" w:hAnsi="Times New Roman"/>
          <w:color w:val="00AEEF"/>
          <w:spacing w:val="11"/>
        </w:rPr>
        <w:t>Синдор,</w:t>
      </w:r>
      <w:r>
        <w:rPr>
          <w:rFonts w:cs="Times New Roman" w:ascii="Times New Roman" w:hAnsi="Times New Roman"/>
          <w:color w:val="00AEEF"/>
          <w:spacing w:val="12"/>
        </w:rPr>
        <w:t xml:space="preserve"> Княжпогостский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225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09:#00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30</w:t>
      </w:r>
    </w:p>
    <w:p>
      <w:pPr>
        <w:pStyle w:val="TextBody"/>
        <w:tabs>
          <w:tab w:val="clear" w:pos="720"/>
          <w:tab w:val="left" w:pos="3164" w:leader="none"/>
        </w:tabs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9"/>
        </w:rPr>
        <w:t xml:space="preserve"> </w:t>
      </w:r>
      <w:r>
        <w:rPr>
          <w:rFonts w:cs="Times New Roman" w:ascii="Times New Roman" w:hAnsi="Times New Roman"/>
          <w:color w:val="00AEEF"/>
        </w:rPr>
        <w:t>13:#</w:t>
      </w:r>
      <w:r>
        <w:rPr>
          <w:rFonts w:cs="Times New Roman" w:ascii="Times New Roman" w:hAnsi="Times New Roman"/>
          <w:color w:val="00AEEF"/>
          <w:spacing w:val="-19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6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  <w:tab/>
        <w:t>#1</w:t>
      </w:r>
      <w:r>
        <w:rPr>
          <w:rFonts w:cs="Times New Roman" w:ascii="Times New Roman" w:hAnsi="Times New Roman"/>
          <w:color w:val="00AEEF"/>
          <w:spacing w:val="-15"/>
        </w:rPr>
        <w:t xml:space="preserve"> </w:t>
      </w:r>
      <w:r>
        <w:rPr>
          <w:rFonts w:cs="Times New Roman" w:ascii="Times New Roman" w:hAnsi="Times New Roman"/>
          <w:color w:val="00AEEF"/>
        </w:rPr>
        <w:t>3:#</w:t>
      </w:r>
      <w:r>
        <w:rPr>
          <w:rFonts w:cs="Times New Roman" w:ascii="Times New Roman" w:hAnsi="Times New Roman"/>
          <w:color w:val="00AEEF"/>
          <w:spacing w:val="-15"/>
        </w:rPr>
        <w:t xml:space="preserve"> </w:t>
      </w:r>
      <w:r>
        <w:rPr>
          <w:rFonts w:cs="Times New Roman" w:ascii="Times New Roman" w:hAnsi="Times New Roman"/>
          <w:color w:val="00AEEF"/>
        </w:rPr>
        <w:t>30</w:t>
      </w:r>
    </w:p>
    <w:p>
      <w:pPr>
        <w:pStyle w:val="TextBody"/>
        <w:tabs>
          <w:tab w:val="clear" w:pos="720"/>
          <w:tab w:val="left" w:pos="2109" w:leader="none"/>
        </w:tabs>
        <w:spacing w:lineRule="auto" w:line="252" w:before="19" w:after="0"/>
        <w:ind w:left="221" w:right="3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6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99" w:space="1312"/>
            <w:col w:w="10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782" o:detectmouseclick="t"/>
                  <v:stroke color="#3465a4" joinstyle="round" endcap="flat"/>
                  <w10:wrap type="none"/>
                </v:shape>
                <v:rect id="shape_0" coordorigin="366,4" coordsize="292,206" path="m495,4l466,4l466,92l395,92l395,4l366,4l366,92l366,118l366,210l395,210l395,118l466,118l466,210l495,210l495,118l495,92l495,4xm657,4l528,4l528,32l578,32l578,210l607,210l607,32l657,32l657,4xe" fillcolor="#e15832" stroked="f" o:allowincell="f" style="position:absolute;left:365;top:4;width:291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79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79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79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79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79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797" o:detectmouseclick="t"/>
                  <v:stroke color="#3465a4" joinstyle="round" endcap="flat"/>
                  <w10:wrap type="none"/>
                </v:shape>
                <v:rect id="shape_0" coordorigin="1797,4" coordsize="316,206" path="m1927,4l1897,4l1897,92l1827,92l1827,4l1797,4l1797,92l1797,118l1797,210l1827,210l1827,118l1897,118l1897,210l1927,210l1927,118l1927,92l1927,4xm2112,4l2083,4l2083,92l2012,92l2012,4l1983,4l1983,92l1983,118l1983,210l2012,210l2012,118l2083,118l2083,210l2112,210l2112,118l2112,92l2112,4xe" fillcolor="#e15832" stroked="f" o:allowincell="f" style="position:absolute;left:1797;top:4;width:315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79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7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260" y="2"/>
                                </a:moveTo>
                                <a:lnTo>
                                  <a:pt x="1133" y="2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81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814" o:detectmouseclick="t"/>
                  <v:stroke color="#3465a4" joinstyle="round" endcap="flat"/>
                  <w10:wrap type="none"/>
                </v:shape>
                <v:shape id="shape_0" coordorigin="1133,2" coordsize="128,206" path="m1260,2l1133,2l1133,30l1133,208l1162,208l1162,30l1231,30l1231,208l1260,208l1260,30l1260,2xe" fillcolor="#e15832" stroked="f" o:allowincell="f" style="position:absolute;left:1132;top:2;width:12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81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81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81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8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180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82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822" o:detectmouseclick="t"/>
                  <v:stroke color="#3465a4" joinstyle="round" endcap="flat"/>
                  <w10:wrap type="none"/>
                </v:shape>
                <v:shape id="shape_0" coordorigin="662,4" coordsize="98,206" path="m760,4l662,4l662,32l662,210l692,210l692,32l760,32l760,4xe" fillcolor="#e15832" stroked="f" o:allowincell="f" style="position:absolute;left:662;top:3;width:9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8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3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247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247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120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о</w:t>
      </w:r>
      <w:r>
        <w:rPr>
          <w:color w:val="521D03"/>
          <w:spacing w:val="-30"/>
          <w:sz w:val="49"/>
        </w:rPr>
        <w:t xml:space="preserve"> </w:t>
      </w:r>
      <w:r>
        <w:rPr>
          <w:color w:val="521D03"/>
          <w:sz w:val="49"/>
        </w:rPr>
        <w:t>Койгородскому</w:t>
      </w:r>
      <w:r>
        <w:rPr>
          <w:color w:val="521D03"/>
          <w:spacing w:val="78"/>
          <w:sz w:val="49"/>
        </w:rPr>
        <w:t xml:space="preserve"> </w:t>
      </w:r>
      <w:r>
        <w:rPr>
          <w:color w:val="521D03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ира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4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7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йгородок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йгородский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7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Мир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7</w:t>
      </w:r>
      <w:r>
        <w:rPr>
          <w:color w:val="BC8B63"/>
          <w:spacing w:val="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8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ойгорт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70.</w:t>
      </w:r>
    </w:p>
    <w:p>
      <w:pPr>
        <w:pStyle w:val="Normal"/>
        <w:spacing w:lineRule="exact" w:line="567"/>
        <w:ind w:left="412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4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/>
      </w:pPr>
      <w:r>
        <w:rPr>
          <w:color w:val="521D03"/>
        </w:rPr>
        <w:t>09:00—16:00</w:t>
      </w:r>
    </w:p>
    <w:p>
      <w:pPr>
        <w:pStyle w:val="Normal"/>
        <w:spacing w:lineRule="auto" w:line="223" w:before="163" w:after="0"/>
        <w:ind w:left="230" w:right="3120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07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3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8340725</wp:posOffset>
                </wp:positionH>
                <wp:positionV relativeFrom="paragraph">
                  <wp:posOffset>459740</wp:posOffset>
                </wp:positionV>
                <wp:extent cx="858520" cy="11652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99"/>
                                </a:moveTo>
                                <a:lnTo>
                                  <a:pt x="13135" y="1399"/>
                                </a:lnTo>
                                <a:lnTo>
                                  <a:pt x="13135" y="1889"/>
                                </a:lnTo>
                                <a:lnTo>
                                  <a:pt x="13140" y="1962"/>
                                </a:lnTo>
                                <a:lnTo>
                                  <a:pt x="13157" y="2032"/>
                                </a:lnTo>
                                <a:lnTo>
                                  <a:pt x="13183" y="2099"/>
                                </a:lnTo>
                                <a:lnTo>
                                  <a:pt x="13219" y="2160"/>
                                </a:lnTo>
                                <a:lnTo>
                                  <a:pt x="13263" y="2217"/>
                                </a:lnTo>
                                <a:lnTo>
                                  <a:pt x="13316" y="2266"/>
                                </a:lnTo>
                                <a:lnTo>
                                  <a:pt x="13376" y="2307"/>
                                </a:lnTo>
                                <a:lnTo>
                                  <a:pt x="13811" y="2558"/>
                                </a:lnTo>
                                <a:lnTo>
                                  <a:pt x="13811" y="2112"/>
                                </a:lnTo>
                                <a:lnTo>
                                  <a:pt x="13569" y="1973"/>
                                </a:lnTo>
                                <a:lnTo>
                                  <a:pt x="13549" y="1957"/>
                                </a:lnTo>
                                <a:lnTo>
                                  <a:pt x="13534" y="1937"/>
                                </a:lnTo>
                                <a:lnTo>
                                  <a:pt x="13524" y="1914"/>
                                </a:lnTo>
                                <a:lnTo>
                                  <a:pt x="13521" y="1889"/>
                                </a:lnTo>
                                <a:lnTo>
                                  <a:pt x="13521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24"/>
                                </a:moveTo>
                                <a:lnTo>
                                  <a:pt x="13811" y="724"/>
                                </a:lnTo>
                                <a:lnTo>
                                  <a:pt x="13811" y="1110"/>
                                </a:lnTo>
                                <a:lnTo>
                                  <a:pt x="14100" y="1110"/>
                                </a:lnTo>
                                <a:lnTo>
                                  <a:pt x="14100" y="1696"/>
                                </a:lnTo>
                                <a:lnTo>
                                  <a:pt x="14072" y="1764"/>
                                </a:lnTo>
                                <a:lnTo>
                                  <a:pt x="13811" y="1919"/>
                                </a:lnTo>
                                <a:lnTo>
                                  <a:pt x="13811" y="2365"/>
                                </a:lnTo>
                                <a:lnTo>
                                  <a:pt x="14245" y="2114"/>
                                </a:lnTo>
                                <a:lnTo>
                                  <a:pt x="14305" y="2073"/>
                                </a:lnTo>
                                <a:lnTo>
                                  <a:pt x="14358" y="2023"/>
                                </a:lnTo>
                                <a:lnTo>
                                  <a:pt x="14403" y="1967"/>
                                </a:lnTo>
                                <a:lnTo>
                                  <a:pt x="14438" y="1906"/>
                                </a:lnTo>
                                <a:lnTo>
                                  <a:pt x="14465" y="1839"/>
                                </a:lnTo>
                                <a:lnTo>
                                  <a:pt x="14481" y="1769"/>
                                </a:lnTo>
                                <a:lnTo>
                                  <a:pt x="14486" y="1696"/>
                                </a:lnTo>
                                <a:lnTo>
                                  <a:pt x="144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24"/>
                                </a:moveTo>
                                <a:lnTo>
                                  <a:pt x="13135" y="1399"/>
                                </a:lnTo>
                                <a:lnTo>
                                  <a:pt x="13811" y="1399"/>
                                </a:lnTo>
                                <a:lnTo>
                                  <a:pt x="13811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6.2pt;width:67.6pt;height:91.75pt" coordorigin="13135,724" coordsize="1352,1835">
                <v:shape id="shape_0" coordorigin="13135,1399" coordsize="676,1159" path="m13521,1399l13135,1399l13135,1889l13140,1962l13157,2032l13183,2099l13219,2160l13263,2217l13316,2266l13376,2307l13811,2558l13811,2112l13569,1973l13549,1957l13534,1937l13524,1914l13521,1889l13521,1399xe" fillcolor="#bf8b61" stroked="f" o:allowincell="f" style="position:absolute;left:13135;top:140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24" coordsize="676,1642" path="m14486,724l13811,724l13811,1110l14100,1110l14100,1696l14072,1764l13811,1919l13811,2365l14245,2114l14305,2073l14358,2023l14403,1967l14438,1906l14465,1839l14481,1769l14486,1696l14486,724xe" fillcolor="#e15832" stroked="f" o:allowincell="f" style="position:absolute;left:13811;top:72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24" coordsize="676,676" path="m13811,724l13135,1399l13811,1399l13811,724xe" fillcolor="#521d03" stroked="f" o:allowincell="f" style="position:absolute;left:13135;top:72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29">
            <wp:simplePos x="0" y="0"/>
            <wp:positionH relativeFrom="page">
              <wp:posOffset>567817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23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Койгородскому</w:t>
      </w:r>
      <w:r>
        <w:rPr>
          <w:color w:val="231F20"/>
          <w:spacing w:val="134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 xml:space="preserve">Центр 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1"/>
        </w:rPr>
        <w:t xml:space="preserve">Мира, </w:t>
      </w:r>
      <w:r>
        <w:rPr>
          <w:color w:val="231F20"/>
        </w:rPr>
        <w:t>д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# 7, с. </w:t>
      </w:r>
      <w:r>
        <w:rPr>
          <w:color w:val="231F20"/>
          <w:spacing w:val="11"/>
        </w:rPr>
        <w:t>Койгородок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йгородский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11"/>
        </w:rPr>
        <w:t>8170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8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8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17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7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30">
            <wp:simplePos x="0" y="0"/>
            <wp:positionH relativeFrom="page">
              <wp:posOffset>3446145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23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>Пятница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9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20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20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20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48" w:hanging="0"/>
        <w:rPr/>
      </w:pPr>
      <w:r>
        <w:rPr>
          <w:color w:val="231F20"/>
          <w:spacing w:val="11"/>
        </w:rPr>
        <w:t>Суббот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1" w:after="0"/>
        <w:rPr>
          <w:sz w:val="57"/>
        </w:rPr>
      </w:pPr>
      <w:r>
        <w:rPr>
          <w:sz w:val="57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34" w:right="1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  <w:tab w:val="left" w:pos="7489" w:leader="none"/>
          <w:tab w:val="left" w:pos="9102" w:leader="none"/>
        </w:tabs>
        <w:spacing w:lineRule="auto" w:line="252"/>
        <w:ind w:left="233" w:righ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 xml:space="preserve">по  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Койгородскому</w:t>
        <w:tab/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Мира, 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# 7,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Койгородок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Койгородский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81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8170.</w:t>
        <w:tab/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88002008212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22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22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22"/>
        </w:rPr>
        <w:t xml:space="preserve"> </w:t>
      </w:r>
      <w:r>
        <w:rPr>
          <w:rFonts w:cs="Times New Roman" w:ascii="Times New Roman" w:hAnsi="Times New Roman"/>
          <w:color w:val="00AEEF"/>
        </w:rPr>
        <w:t>17:#</w:t>
      </w:r>
      <w:r>
        <w:rPr>
          <w:rFonts w:cs="Times New Roman" w:ascii="Times New Roman" w:hAnsi="Times New Roman"/>
          <w:color w:val="00AEEF"/>
          <w:spacing w:val="-23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6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11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67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6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6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16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3479" w:leader="none"/>
        </w:tabs>
        <w:spacing w:before="2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228" w:space="2042"/>
            <w:col w:w="10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828" o:detectmouseclick="t"/>
                  <v:stroke color="#3465a4" joinstyle="round" endcap="flat"/>
                  <w10:wrap type="none"/>
                </v:shape>
                <v:rect id="shape_0" coordorigin="366,4" coordsize="292,206" path="m495,4l466,4l466,92l395,92l395,4l366,4l366,92l366,118l366,210l395,210l395,118l466,118l466,210l495,210l495,118l495,92l495,4xm657,4l528,4l528,32l578,32l578,210l607,210l607,32l657,32l657,4xe" fillcolor="#e15832" stroked="f" o:allowincell="f" style="position:absolute;left:365;top:4;width:291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8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838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84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843" o:detectmouseclick="t"/>
                  <v:stroke color="#3465a4" joinstyle="round" endcap="flat"/>
                  <w10:wrap type="none"/>
                </v:shape>
                <v:rect id="shape_0" coordorigin="1797,4" coordsize="316,206" path="m1927,4l1897,4l1897,92l1827,92l1827,4l1797,4l1797,92l1797,118l1797,210l1827,210l1827,118l1897,118l1897,210l1927,210l1927,118l1927,92l1927,4xm2112,4l2083,4l2083,92l2012,92l2012,4l1983,4l1983,92l1983,118l1983,210l2012,210l2012,118l2083,118l2083,210l2112,210l2112,118l2112,92l2112,4xe" fillcolor="#e15832" stroked="f" o:allowincell="f" style="position:absolute;left:1797;top:4;width:315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380;top:5;width:152;height:204;mso-wrap-style:none;v-text-anchor:middle;mso-position-horizontal-relative:char" type="_x0000_t75">
                  <v:imagedata r:id="rId844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4;width:171;height:206;mso-wrap-style:none;v-text-anchor:middle;mso-position-horizontal-relative:char" type="_x0000_t75">
                  <v:imagedata r:id="rId8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260" y="2"/>
                                </a:moveTo>
                                <a:lnTo>
                                  <a:pt x="1133" y="2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coordorigin="1133,2" coordsize="128,206" path="m1260,2l1133,2l1133,30l1133,208l1162,208l1162,30l1231,30l1231,208l1260,208l1260,30l1260,2xe" fillcolor="#e15832" stroked="f" o:allowincell="f" style="position:absolute;left:1132;top:2;width:12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86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8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180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86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868" o:detectmouseclick="t"/>
                  <v:stroke color="#3465a4" joinstyle="round" endcap="flat"/>
                  <w10:wrap type="none"/>
                </v:shape>
                <v:shape id="shape_0" coordorigin="662,4" coordsize="98,206" path="m760,4l662,4l662,32l662,210l692,210l692,32l760,32l760,4xe" fillcolor="#e15832" stroked="f" o:allowincell="f" style="position:absolute;left:662;top:3;width:9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8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4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051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05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45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о</w:t>
      </w:r>
      <w:r>
        <w:rPr>
          <w:color w:val="521D03"/>
          <w:spacing w:val="-30"/>
          <w:sz w:val="49"/>
        </w:rPr>
        <w:t xml:space="preserve"> </w:t>
      </w:r>
      <w:r>
        <w:rPr>
          <w:color w:val="521D03"/>
          <w:sz w:val="49"/>
        </w:rPr>
        <w:t>Койгородскому</w:t>
      </w:r>
      <w:r>
        <w:rPr>
          <w:color w:val="521D03"/>
          <w:spacing w:val="78"/>
          <w:sz w:val="49"/>
        </w:rPr>
        <w:t xml:space="preserve"> </w:t>
      </w:r>
      <w:r>
        <w:rPr>
          <w:color w:val="521D03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3,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одзь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йгородский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93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ӧветскӧй</w:t>
      </w:r>
      <w:r>
        <w:rPr>
          <w:color w:val="BC8B63"/>
          <w:spacing w:val="5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3</w:t>
      </w:r>
      <w:r>
        <w:rPr>
          <w:color w:val="BC8B63"/>
          <w:spacing w:val="52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öдзь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7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93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lineRule="auto" w:line="223" w:before="602" w:after="0"/>
        <w:ind w:left="230" w:right="2051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1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sz w:val="49"/>
        </w:rPr>
        <w:t>воскресенье</w:t>
      </w:r>
      <w:r>
        <w:rPr>
          <w:color w:val="EF522E"/>
          <w:spacing w:val="23"/>
          <w:sz w:val="49"/>
        </w:rPr>
        <w:t xml:space="preserve"> </w:t>
      </w:r>
      <w:r>
        <w:rPr>
          <w:color w:val="EF522E"/>
          <w:sz w:val="49"/>
        </w:rPr>
        <w:t>—</w:t>
      </w:r>
      <w:r>
        <w:rPr>
          <w:color w:val="EF522E"/>
          <w:spacing w:val="-103"/>
          <w:sz w:val="49"/>
        </w:rPr>
        <w:t xml:space="preserve"> </w:t>
      </w:r>
      <w:r>
        <w:rPr>
          <w:color w:val="EF522E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2051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0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 xml:space="preserve">учреждение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87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773" w:hanging="0"/>
        <w:rPr/>
      </w:pPr>
      <w:r>
        <w:drawing>
          <wp:anchor behindDoc="1" distT="0" distB="0" distL="0" distR="0" simplePos="0" locked="0" layoutInCell="0" allowOverlap="1" relativeHeight="532">
            <wp:simplePos x="0" y="0"/>
            <wp:positionH relativeFrom="page">
              <wp:posOffset>567817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24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2"/>
        </w:rPr>
        <w:t xml:space="preserve">Койгородскому 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 xml:space="preserve">Офис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1"/>
        </w:rPr>
        <w:t xml:space="preserve">Советская, </w:t>
      </w:r>
      <w:r>
        <w:rPr>
          <w:color w:val="231F20"/>
        </w:rPr>
        <w:t>д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# </w:t>
      </w:r>
      <w:r>
        <w:rPr>
          <w:color w:val="231F20"/>
          <w:spacing w:val="9"/>
        </w:rPr>
        <w:t xml:space="preserve">13, </w:t>
      </w:r>
      <w:r>
        <w:rPr>
          <w:color w:val="231F20"/>
        </w:rPr>
        <w:t xml:space="preserve">пст. </w:t>
      </w:r>
      <w:r>
        <w:rPr>
          <w:color w:val="231F20"/>
          <w:spacing w:val="10"/>
        </w:rPr>
        <w:t>Подзь,</w:t>
      </w:r>
      <w:r>
        <w:rPr>
          <w:color w:val="231F20"/>
          <w:spacing w:val="11"/>
        </w:rPr>
        <w:t xml:space="preserve"> Койгород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11"/>
        </w:rPr>
        <w:t>8193.</w:t>
      </w:r>
      <w:r>
        <w:rPr>
          <w:color w:val="231F20"/>
          <w:spacing w:val="126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0"/>
        </w:rPr>
        <w:t>Среда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7" w:after="0"/>
        <w:ind w:left="248" w:right="2051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812" w:leader="none"/>
        </w:tabs>
        <w:spacing w:before="33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34" w:right="158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6758" w:leader="none"/>
          <w:tab w:val="left" w:pos="7063" w:leader="none"/>
          <w:tab w:val="left" w:pos="8087" w:leader="none"/>
          <w:tab w:val="left" w:pos="9785" w:leader="none"/>
        </w:tabs>
        <w:spacing w:lineRule="auto" w:line="264"/>
        <w:ind w:left="233" w:right="80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 xml:space="preserve">по  </w:t>
      </w:r>
      <w:r>
        <w:rPr>
          <w:rFonts w:cs="Georgia" w:ascii="Georgia" w:hAnsi="Georgia"/>
          <w:color w:val="00AEEF"/>
          <w:spacing w:val="3"/>
        </w:rPr>
        <w:t xml:space="preserve"> </w:t>
      </w:r>
      <w:r>
        <w:rPr>
          <w:rFonts w:cs="Georgia" w:ascii="Georgia" w:hAnsi="Georgia"/>
          <w:color w:val="00AEEF"/>
          <w:spacing w:val="11"/>
        </w:rPr>
        <w:t>Койгородскому</w:t>
        <w:tab/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129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29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Документы», </w:t>
      </w:r>
      <w:r>
        <w:rPr>
          <w:rFonts w:cs="Georgia" w:ascii="Georgia" w:hAnsi="Georgia"/>
          <w:color w:val="00AEEF"/>
          <w:spacing w:val="50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29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Советская, </w:t>
      </w:r>
      <w:r>
        <w:rPr>
          <w:rFonts w:cs="Georgia" w:ascii="Georgia" w:hAnsi="Georgia"/>
          <w:color w:val="00AEEF"/>
          <w:spacing w:val="50"/>
        </w:rPr>
        <w:t xml:space="preserve"> </w:t>
      </w:r>
      <w:r>
        <w:rPr>
          <w:rFonts w:cs="Georgia" w:ascii="Georgia" w:hAnsi="Georgia"/>
          <w:color w:val="00AEEF"/>
        </w:rPr>
        <w:t>д.</w:t>
        <w:tab/>
        <w:t># 13,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пст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одзь,</w:t>
      </w:r>
      <w:r>
        <w:rPr>
          <w:rFonts w:cs="Georgia" w:ascii="Georgia" w:hAnsi="Georgia"/>
          <w:color w:val="00AEEF"/>
          <w:spacing w:val="11"/>
        </w:rPr>
        <w:t xml:space="preserve"> Койгородский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Коми, 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0"/>
        </w:rPr>
        <w:t xml:space="preserve"> </w:t>
      </w:r>
      <w:r>
        <w:rPr>
          <w:rFonts w:cs="Georgia" w:ascii="Georgia" w:hAnsi="Georgia"/>
          <w:color w:val="00AEEF"/>
          <w:spacing w:val="10"/>
        </w:rPr>
        <w:t>168193.</w:t>
        <w:tab/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9"/>
        </w:rPr>
        <w:t>Среда</w:t>
      </w:r>
      <w:r>
        <w:rPr>
          <w:rFonts w:cs="Georgia" w:ascii="Georgia" w:hAnsi="Georgia"/>
          <w:color w:val="00AEEF"/>
          <w:spacing w:val="6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6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221" w:leader="none"/>
        </w:tabs>
        <w:spacing w:lineRule="auto" w:line="264"/>
        <w:ind w:left="221" w:right="380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61"/>
        </w:rPr>
        <w:t xml:space="preserve"> </w:t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033" w:space="208"/>
            <w:col w:w="11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400l12978,391l13018,400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873" o:detectmouseclick="t"/>
                  <v:stroke color="#3465a4" joinstyle="round" endcap="flat"/>
                  <w10:wrap type="none"/>
                </v:shape>
                <v:rect id="shape_0" coordorigin="366,4" coordsize="292,206" path="m495,4l466,4l466,92l395,92l395,4l366,4l366,92l366,118l366,210l395,210l395,118l466,118l466,210l495,210l495,118l495,92l495,4xm657,4l528,4l528,32l578,32l578,210l607,210l607,32l657,32l657,4xe" fillcolor="#e15832" stroked="f" o:allowincell="f" style="position:absolute;left:365;top:4;width:291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8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88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88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88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88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88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888" o:detectmouseclick="t"/>
                  <v:stroke color="#3465a4" joinstyle="round" endcap="flat"/>
                  <w10:wrap type="none"/>
                </v:shape>
                <v:rect id="shape_0" coordorigin="1797,4" coordsize="316,206" path="m1927,4l1897,4l1897,92l1827,92l1827,4l1797,4l1797,92l1797,118l1797,210l1827,210l1827,118l1897,118l1897,210l1927,210l1927,118l1927,92l1927,4xm2112,4l2083,4l2083,92l2012,92l2012,4l1983,4l1983,92l1983,118l1983,210l2012,210l2012,118l2083,118l2083,210l2112,210l2112,118l2112,92l2112,4xe" fillcolor="#e15832" stroked="f" o:allowincell="f" style="position:absolute;left:1797;top:4;width:315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88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8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260" y="2"/>
                                </a:moveTo>
                                <a:lnTo>
                                  <a:pt x="1133" y="2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90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90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90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90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905" o:detectmouseclick="t"/>
                  <v:stroke color="#3465a4" joinstyle="round" endcap="flat"/>
                  <w10:wrap type="none"/>
                </v:shape>
                <v:shape id="shape_0" coordorigin="1133,2" coordsize="128,206" path="m1260,2l1133,2l1133,30l1133,208l1162,208l1162,30l1231,30l1231,208l1260,208l1260,30l1260,2xe" fillcolor="#e15832" stroked="f" o:allowincell="f" style="position:absolute;left:1132;top:2;width:12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90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90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90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9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180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91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coordorigin="662,4" coordsize="98,206" path="m760,4l662,4l662,32l662,210l692,210l692,32l760,32l760,4xe" fillcolor="#e15832" stroked="f" o:allowincell="f" style="position:absolute;left:662;top:3;width:9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8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6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073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073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66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о</w:t>
      </w:r>
      <w:r>
        <w:rPr>
          <w:color w:val="521D03"/>
          <w:spacing w:val="-30"/>
          <w:sz w:val="49"/>
        </w:rPr>
        <w:t xml:space="preserve"> </w:t>
      </w:r>
      <w:r>
        <w:rPr>
          <w:color w:val="521D03"/>
          <w:sz w:val="49"/>
        </w:rPr>
        <w:t>Койгородскому</w:t>
      </w:r>
      <w:r>
        <w:rPr>
          <w:color w:val="521D03"/>
          <w:spacing w:val="78"/>
          <w:sz w:val="49"/>
        </w:rPr>
        <w:t xml:space="preserve"> </w:t>
      </w:r>
      <w:r>
        <w:rPr>
          <w:color w:val="521D03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Набережная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6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йдин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йгород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83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Берегвыв</w:t>
      </w:r>
      <w:r>
        <w:rPr>
          <w:color w:val="BC8B63"/>
          <w:spacing w:val="5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6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9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ойдiн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ойгорт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7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83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2:00—15:00</w:t>
      </w:r>
    </w:p>
    <w:p>
      <w:pPr>
        <w:pStyle w:val="Normal"/>
        <w:spacing w:lineRule="auto" w:line="223" w:before="603" w:after="0"/>
        <w:ind w:left="230" w:right="2073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073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1898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805" w:hanging="0"/>
        <w:rPr/>
      </w:pPr>
      <w:r>
        <w:drawing>
          <wp:anchor behindDoc="1" distT="0" distB="0" distL="0" distR="0" simplePos="0" locked="0" layoutInCell="0" allowOverlap="1" relativeHeight="534">
            <wp:simplePos x="0" y="0"/>
            <wp:positionH relativeFrom="page">
              <wp:posOffset>6146165</wp:posOffset>
            </wp:positionH>
            <wp:positionV relativeFrom="paragraph">
              <wp:posOffset>254635</wp:posOffset>
            </wp:positionV>
            <wp:extent cx="79375" cy="82550"/>
            <wp:effectExtent l="0" t="0" r="0" b="0"/>
            <wp:wrapNone/>
            <wp:docPr id="26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5">
            <wp:simplePos x="0" y="0"/>
            <wp:positionH relativeFrom="page">
              <wp:posOffset>567817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26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74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2"/>
        </w:rPr>
        <w:t xml:space="preserve">Койгородскому 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 xml:space="preserve">Офис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2"/>
        </w:rPr>
        <w:t xml:space="preserve">Набережная, </w:t>
      </w:r>
      <w:r>
        <w:rPr>
          <w:color w:val="231F20"/>
        </w:rPr>
        <w:t xml:space="preserve">д. # 2 , пст. </w:t>
      </w:r>
      <w:r>
        <w:rPr>
          <w:color w:val="231F20"/>
          <w:spacing w:val="12"/>
        </w:rPr>
        <w:t>Койдин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Койгород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8183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1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8" w:after="0"/>
        <w:ind w:left="248" w:right="2073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  <w:w w:val="110"/>
        </w:rPr>
        <w:t>воскресенье</w:t>
      </w:r>
      <w:r>
        <w:rPr>
          <w:color w:val="231F20"/>
          <w:spacing w:val="38"/>
          <w:w w:val="110"/>
        </w:rPr>
        <w:t xml:space="preserve"> </w:t>
      </w:r>
      <w:r>
        <w:rPr>
          <w:color w:val="231F20"/>
          <w:w w:val="110"/>
        </w:rPr>
        <w:t>—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spacing w:val="10"/>
          <w:w w:val="1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6"/>
        </w:rPr>
      </w:pPr>
      <w:r>
        <w:rPr>
          <w:sz w:val="46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33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33" w:right="97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1703" w:leader="none"/>
          <w:tab w:val="left" w:pos="8095" w:leader="none"/>
          <w:tab w:val="left" w:pos="9714" w:leader="none"/>
        </w:tabs>
        <w:spacing w:lineRule="auto" w:line="264"/>
        <w:ind w:left="233" w:right="18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8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9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«МФЦ»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118"/>
        </w:rPr>
        <w:t xml:space="preserve"> </w:t>
      </w:r>
      <w:r>
        <w:rPr>
          <w:rFonts w:cs="Georgia" w:ascii="Georgia" w:hAnsi="Georgia"/>
          <w:color w:val="00AEEF"/>
          <w:spacing w:val="11"/>
        </w:rPr>
        <w:t>Койгородскому</w:t>
        <w:tab/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Набережная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 26,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пст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Койдин,</w:t>
      </w:r>
      <w:r>
        <w:rPr>
          <w:rFonts w:cs="Georgia" w:ascii="Georgia" w:hAnsi="Georgia"/>
          <w:color w:val="00AEEF"/>
          <w:spacing w:val="11"/>
        </w:rPr>
        <w:t xml:space="preserve"> Койгородский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Коми, 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0"/>
        </w:rPr>
        <w:t xml:space="preserve"> </w:t>
      </w:r>
      <w:r>
        <w:rPr>
          <w:rFonts w:cs="Georgia" w:ascii="Georgia" w:hAnsi="Georgia"/>
          <w:color w:val="00AEEF"/>
          <w:spacing w:val="10"/>
        </w:rPr>
        <w:t>168183.</w:t>
        <w:tab/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</w:t>
        <w:tab/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</w:rPr>
        <w:t>-  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15: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221" w:leader="none"/>
        </w:tabs>
        <w:spacing w:lineRule="auto" w:line="264"/>
        <w:ind w:left="221" w:right="360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—</w:t>
      </w:r>
      <w:r>
        <w:rPr>
          <w:rFonts w:cs="Georgia" w:ascii="Georgia" w:hAnsi="Georgia"/>
          <w:color w:val="00AEEF"/>
          <w:spacing w:val="62"/>
        </w:rPr>
        <w:t xml:space="preserve"> </w:t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054" w:space="796"/>
            <w:col w:w="11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400l12978,391l13018,400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3l88,48l41,102l11,173l0,256l8,338l36,407l82,461l145,496l222,508l266,505l304,494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1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520"/>
                            <a:ext cx="18540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919" o:detectmouseclick="t"/>
                  <v:stroke color="#3465a4" joinstyle="round" endcap="flat"/>
                  <w10:wrap type="none"/>
                </v:shape>
                <v:rect id="shape_0" coordorigin="366,4" coordsize="292,206" path="m495,4l466,4l466,92l395,92l395,4l366,4l366,92l366,118l366,210l395,210l395,118l466,118l466,210l495,210l495,118l495,92l495,4xm657,4l528,4l528,32l578,32l578,210l607,210l607,32l657,32l657,4xe" fillcolor="#e15832" stroked="f" o:allowincell="f" style="position:absolute;left:365;top:4;width:291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2520"/>
                            <a:ext cx="200520" cy="13068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92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93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934" o:detectmouseclick="t"/>
                  <v:stroke color="#3465a4" joinstyle="round" endcap="flat"/>
                  <w10:wrap type="none"/>
                </v:shape>
                <v:rect id="shape_0" coordorigin="1797,4" coordsize="316,206" path="m1927,4l1897,4l1897,92l1827,92l1827,4l1797,4l1797,92l1797,118l1797,210l1827,210l1827,118l1897,118l1897,210l1927,210l1927,118l1927,92l1927,4xm2112,4l2083,4l2083,92l2012,92l2012,4l1983,4l1983,92l1983,118l1983,210l2012,210l2012,118l2083,118l2083,210l2112,210l2112,118l2112,92l2112,4xe" fillcolor="#e15832" stroked="f" o:allowincell="f" style="position:absolute;left:1797;top:4;width:315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380;top:5;width:152;height:204;mso-wrap-style:none;v-text-anchor:middle;mso-position-horizontal-relative:char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4;width:171;height:206;mso-wrap-style:none;v-text-anchor:middle;mso-position-horizontal-relative:char" type="_x0000_t75">
                  <v:imagedata r:id="rId9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440"/>
                            <a:ext cx="81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6">
                                <a:moveTo>
                                  <a:pt x="1260" y="2"/>
                                </a:moveTo>
                                <a:lnTo>
                                  <a:pt x="1133" y="2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947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948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949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951" o:detectmouseclick="t"/>
                  <v:stroke color="#3465a4" joinstyle="round" endcap="flat"/>
                  <w10:wrap type="none"/>
                </v:shape>
                <v:shape id="shape_0" coordorigin="1133,2" coordsize="128,206" path="m1260,2l1133,2l1133,30l1133,208l1162,208l1162,30l1231,30l1231,208l1260,208l1260,30l1260,2xe" fillcolor="#e15832" stroked="f" o:allowincell="f" style="position:absolute;left:1132;top:2;width:12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4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1800"/>
                            <a:ext cx="62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6">
                                <a:moveTo>
                                  <a:pt x="760" y="4"/>
                                </a:moveTo>
                                <a:lnTo>
                                  <a:pt x="662" y="4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coordorigin="662,4" coordsize="98,206" path="m760,4l662,4l662,32l662,210l692,210l692,32l760,32l760,4xe" fillcolor="#e15832" stroked="f" o:allowincell="f" style="position:absolute;left:662;top:3;width:97;height:205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9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7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рткерос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1779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Советская, д. 194, с. Корткерос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sz w:val="49"/>
        </w:rPr>
        <w:t>Корткеросский</w:t>
      </w:r>
      <w:r>
        <w:rPr>
          <w:color w:val="521D03"/>
          <w:spacing w:val="-26"/>
          <w:sz w:val="49"/>
        </w:rPr>
        <w:t xml:space="preserve"> </w:t>
      </w:r>
      <w:r>
        <w:rPr>
          <w:color w:val="521D03"/>
          <w:sz w:val="49"/>
        </w:rPr>
        <w:t>район,</w:t>
      </w:r>
    </w:p>
    <w:p>
      <w:pPr>
        <w:pStyle w:val="Normal"/>
        <w:spacing w:lineRule="auto" w:line="223" w:before="4" w:after="0"/>
        <w:ind w:left="230" w:right="13524" w:hanging="0"/>
        <w:rPr>
          <w:sz w:val="49"/>
        </w:rPr>
      </w:pPr>
      <w:r>
        <w:rPr>
          <w:color w:val="521D03"/>
          <w:w w:val="95"/>
          <w:sz w:val="49"/>
        </w:rPr>
        <w:t>Республика Коми, 168020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ӧветскӧй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9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4</w:t>
      </w:r>
      <w:r>
        <w:rPr>
          <w:rFonts w:cs="Cambria" w:ascii="Cambria" w:hAnsi="Cambria"/>
          <w:color w:val="BC8B63"/>
          <w:spacing w:val="-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</w:p>
    <w:p>
      <w:pPr>
        <w:pStyle w:val="Normal"/>
        <w:spacing w:lineRule="auto" w:line="223"/>
        <w:ind w:left="230" w:right="11779" w:hanging="0"/>
        <w:rPr>
          <w:sz w:val="49"/>
        </w:rPr>
      </w:pP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8"/>
          <w:w w:val="95"/>
          <w:sz w:val="49"/>
        </w:rPr>
        <w:t>п.,</w:t>
      </w:r>
      <w:r>
        <w:rPr>
          <w:color w:val="BC8B63"/>
          <w:spacing w:val="8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2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5" w:before="537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4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-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1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812"/>
        <w:ind w:left="221" w:hanging="0"/>
        <w:rPr>
          <w:color w:val="521D03"/>
        </w:rPr>
      </w:pPr>
      <w:r>
        <w:rPr>
          <w:color w:val="521D03"/>
        </w:rPr>
        <w:t>10:00—13:00</w:t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8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237" w:after="0"/>
        <w:ind w:left="250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5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8340725</wp:posOffset>
                </wp:positionH>
                <wp:positionV relativeFrom="paragraph">
                  <wp:posOffset>41275</wp:posOffset>
                </wp:positionV>
                <wp:extent cx="858520" cy="116522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741"/>
                                </a:moveTo>
                                <a:lnTo>
                                  <a:pt x="13135" y="741"/>
                                </a:lnTo>
                                <a:lnTo>
                                  <a:pt x="13135" y="1230"/>
                                </a:lnTo>
                                <a:lnTo>
                                  <a:pt x="13140" y="1303"/>
                                </a:lnTo>
                                <a:lnTo>
                                  <a:pt x="13157" y="1374"/>
                                </a:lnTo>
                                <a:lnTo>
                                  <a:pt x="13183" y="1440"/>
                                </a:lnTo>
                                <a:lnTo>
                                  <a:pt x="13219" y="1502"/>
                                </a:lnTo>
                                <a:lnTo>
                                  <a:pt x="13263" y="1558"/>
                                </a:lnTo>
                                <a:lnTo>
                                  <a:pt x="13316" y="1607"/>
                                </a:lnTo>
                                <a:lnTo>
                                  <a:pt x="13376" y="1648"/>
                                </a:lnTo>
                                <a:lnTo>
                                  <a:pt x="13811" y="1899"/>
                                </a:lnTo>
                                <a:lnTo>
                                  <a:pt x="13811" y="1454"/>
                                </a:lnTo>
                                <a:lnTo>
                                  <a:pt x="13569" y="1314"/>
                                </a:lnTo>
                                <a:lnTo>
                                  <a:pt x="13549" y="1299"/>
                                </a:lnTo>
                                <a:lnTo>
                                  <a:pt x="13534" y="1279"/>
                                </a:lnTo>
                                <a:lnTo>
                                  <a:pt x="13524" y="1256"/>
                                </a:lnTo>
                                <a:lnTo>
                                  <a:pt x="13521" y="1231"/>
                                </a:lnTo>
                                <a:lnTo>
                                  <a:pt x="13521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5"/>
                                </a:moveTo>
                                <a:lnTo>
                                  <a:pt x="13811" y="65"/>
                                </a:lnTo>
                                <a:lnTo>
                                  <a:pt x="13811" y="451"/>
                                </a:lnTo>
                                <a:lnTo>
                                  <a:pt x="14100" y="451"/>
                                </a:lnTo>
                                <a:lnTo>
                                  <a:pt x="14100" y="1037"/>
                                </a:lnTo>
                                <a:lnTo>
                                  <a:pt x="14072" y="1106"/>
                                </a:lnTo>
                                <a:lnTo>
                                  <a:pt x="13811" y="1260"/>
                                </a:lnTo>
                                <a:lnTo>
                                  <a:pt x="13811" y="1706"/>
                                </a:lnTo>
                                <a:lnTo>
                                  <a:pt x="14245" y="1455"/>
                                </a:lnTo>
                                <a:lnTo>
                                  <a:pt x="14305" y="1414"/>
                                </a:lnTo>
                                <a:lnTo>
                                  <a:pt x="14358" y="1365"/>
                                </a:lnTo>
                                <a:lnTo>
                                  <a:pt x="14403" y="1309"/>
                                </a:lnTo>
                                <a:lnTo>
                                  <a:pt x="14438" y="1247"/>
                                </a:lnTo>
                                <a:lnTo>
                                  <a:pt x="14465" y="1180"/>
                                </a:lnTo>
                                <a:lnTo>
                                  <a:pt x="14481" y="1110"/>
                                </a:lnTo>
                                <a:lnTo>
                                  <a:pt x="14486" y="1037"/>
                                </a:lnTo>
                                <a:lnTo>
                                  <a:pt x="144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5"/>
                                </a:moveTo>
                                <a:lnTo>
                                  <a:pt x="13135" y="741"/>
                                </a:lnTo>
                                <a:lnTo>
                                  <a:pt x="13811" y="741"/>
                                </a:lnTo>
                                <a:lnTo>
                                  <a:pt x="1381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.25pt;width:67.6pt;height:91.75pt" coordorigin="13135,65" coordsize="1352,1835">
                <v:shape id="shape_0" coordorigin="13135,741" coordsize="676,1159" path="m13521,741l13135,741l13135,1230l13140,1303l13157,1374l13183,1440l13219,1502l13263,1558l13316,1607l13376,1648l13811,1899l13811,1454l13569,1314l13549,1299l13534,1279l13524,1256l13521,1231l13521,741xe" fillcolor="#bf8b61" stroked="f" o:allowincell="f" style="position:absolute;left:13135;top:741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5" coordsize="676,1642" path="m14486,65l13811,65l13811,451l14100,451l14100,1037l14072,1106l13811,1260l13811,1706l14245,1455l14305,1414l14358,1365l14403,1309l14438,1247l14465,1180l14481,1110l14486,1037l14486,65xe" fillcolor="#e15832" stroked="f" o:allowincell="f" style="position:absolute;left:13811;top:6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5" coordsize="676,676" path="m13811,65l13135,741l13811,741l13811,65xe" fillcolor="#521d03" stroked="f" o:allowincell="f" style="position:absolute;left:13135;top:66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50" w:right="1275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50" w:hanging="0"/>
        <w:rPr/>
      </w:pPr>
      <w:r>
        <w:drawing>
          <wp:anchor behindDoc="1" distT="0" distB="0" distL="0" distR="0" simplePos="0" locked="0" layoutInCell="0" allowOverlap="1" relativeHeight="538">
            <wp:simplePos x="0" y="0"/>
            <wp:positionH relativeFrom="page">
              <wp:posOffset>580009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27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3"/>
        </w:rPr>
        <w:t xml:space="preserve">Корткерос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#194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Корткерос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Корткеросский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1"/>
        </w:rPr>
        <w:t>8020.</w:t>
      </w:r>
      <w:r>
        <w:rPr>
          <w:color w:val="231F20"/>
          <w:spacing w:val="14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4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7668260</wp:posOffset>
                </wp:positionH>
                <wp:positionV relativeFrom="paragraph">
                  <wp:posOffset>10160</wp:posOffset>
                </wp:positionV>
                <wp:extent cx="1101725" cy="32321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16" coordsize="1735,509" path="m12644,29l12516,29l12376,211l12369,220l12368,224l12361,224l12360,219l12354,211l12204,29l12076,29l12076,512l12232,512l12232,287l12229,274l12236,274l12361,418l12368,418l12484,274l12491,274l12488,287l12488,512l12644,512l12644,274l12644,224l12644,29xm13247,271l13238,201l13223,166l13211,140l13170,89l13116,50l13076,34l13076,271l13069,311l13049,344l13018,366l12978,374l12938,366l12907,344l12887,311l12880,271l12887,230l12907,197l12938,174l12978,166l13018,174l13049,197l13069,230l13076,271l13076,34l13051,25l12978,16l12905,25l12841,50l12787,89l12746,140l12720,201l12711,271l12720,340l12746,401l12787,452l12841,491l12905,516l12978,524l13051,516l13116,491l13170,452l13211,401l13223,374l13238,340l13247,271xm13811,29l13656,29l13479,289l13472,289l13476,270l13476,29l13314,29l13314,512l13469,512l13621,289l13645,253l13652,253l13649,269l13649,512l13811,512l13811,253l13811,29xe" fillcolor="#521d03" stroked="f" o:allowincell="f" style="position:absolute;margin-left:603.8pt;margin-top:0.8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before="27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5699125</wp:posOffset>
                </wp:positionH>
                <wp:positionV relativeFrom="paragraph">
                  <wp:posOffset>166370</wp:posOffset>
                </wp:positionV>
                <wp:extent cx="1293495" cy="44640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62" coordsize="2037,703" path="m9444,275l9352,275l9349,336l9348,336l9348,488l9348,621l9323,646l9291,666l9255,678l9215,682l9151,669l9105,635l9077,583l9069,518l9080,451l9110,399l9158,363l9222,351l9265,360l9305,386l9336,429l9348,488l9348,336l9343,336l9315,305l9280,282l9241,267l9203,262l9126,274l9063,310l9017,364l8987,435l8975,518l8984,600l9012,669l9058,723l9120,758l9198,770l9242,767l9279,755l9312,735l9342,705l9348,705l9348,749l9337,808l9307,849l9263,872l9210,879l9163,875l9121,864l9086,850l9059,834l9027,914l9055,929l9094,945l9146,959l9210,964l9286,955l9351,926l9400,879l9401,879l9433,813l9444,729l9444,705l9444,682l9444,351l9444,336l9444,275xm10027,518l10018,448l9993,386l9966,351l9954,335l9932,318l9932,518l9920,583l9887,635l9835,669l9768,682l9702,669l9651,635l9618,583l9606,518l9618,451l9651,399l9702,363l9768,351l9835,363l9887,399l9920,451l9932,518l9932,318l9902,296l9840,271l9768,262l9697,271l9635,296l9583,335l9544,386l9519,448l9511,518l9519,587l9544,648l9583,698l9635,737l9697,762l9768,770l9840,762l9902,737l9954,698l9967,682l9993,648l10018,587l10027,518xm10535,758l10349,548l10321,516l10313,507l10304,504l10304,499l10312,497l10321,487l10333,473l10504,275l10397,275l10227,473l10189,473l10189,275l10093,275l10093,758l10189,758l10189,548l10232,548l10415,758l10535,758xm11012,275l10916,275l10916,625l10892,649l10863,667l10829,678l10790,682l10733,669l10693,635l10670,583l10664,518l10664,275l10570,275l10570,518l10576,600l10597,669l10635,723l10691,758l10766,770l10810,767l10849,755l10881,735l10910,705l10916,705l10916,749l10905,808l10875,849l10831,872l10778,879l10731,875l10689,864l10654,849l10627,834l10595,914l10623,929l10662,945l10714,959l10778,964l10854,955l10919,926l10969,879l11001,813l11012,729l11012,275xe" fillcolor="#521d03" stroked="f" o:allowincell="f" style="position:absolute;margin-left:448.75pt;margin-top:13.1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7049770</wp:posOffset>
                </wp:positionH>
                <wp:positionV relativeFrom="paragraph">
                  <wp:posOffset>166370</wp:posOffset>
                </wp:positionV>
                <wp:extent cx="1602740" cy="32321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62" coordsize="2524,509" path="m11640,275l11549,275l11385,505l11381,512l11379,518l11376,518l11374,512l11301,416l11193,275l11102,275l11102,758l11198,758l11198,428l11194,416l11198,416l11375,654l11379,654l11473,518l11543,416l11548,416l11544,428l11543,758l11640,758l11640,416l11640,275xm12175,518l12170,473l12166,435l12139,364l12120,342l12092,310l12085,306l12085,473l11807,473l11824,420l11854,379l11895,352l11945,342l12003,352l12045,380l12072,421l12085,473l12085,306l12026,275l11941,262l11864,275l11799,310l11750,364l11718,435l11707,518l11707,528l11707,538l11708,548l11708,548l11723,619l11756,681l11807,728l11877,760l11968,771l12027,766l12080,753l12128,732l12169,705l12160,689l12131,636l12100,656l12062,673l12019,685l11971,689l11902,679l11852,650l11820,605l11805,548l12174,548l12175,538l12175,528l12175,518xm12692,275l12596,275l12596,473l12338,473l12338,275l12242,275l12242,473l12242,547l12242,757l12338,757l12338,547l12596,547l12596,757l12692,757l12692,547l12692,473l12692,275xm13199,275l12759,275l12759,361l12931,361l12931,757l13027,757l13027,361l13199,361l13199,275xm13626,589l13617,527l13603,503l13586,474l13535,442l13535,592l13529,631l13509,660l13472,678l13418,685l13397,685l13378,684l13366,683l13361,683l13361,509l13365,508l13376,506l13395,504l13419,503l13471,509l13507,526l13528,554l13535,592l13535,442l13527,437l13473,428l13435,423l13405,424l13381,425l13366,427l13361,428l13361,275l13265,275l13265,758l13279,759l13315,762l13366,764l13426,765l13521,750l13583,709l13597,685l13616,652l13626,589xe" fillcolor="#521d03" stroked="f" o:allowincell="f" style="position:absolute;margin-left:555.1pt;margin-top:13.1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8709025</wp:posOffset>
                </wp:positionH>
                <wp:positionV relativeFrom="paragraph">
                  <wp:posOffset>174625</wp:posOffset>
                </wp:positionV>
                <wp:extent cx="60960" cy="306705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3.7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50" w:hanging="0"/>
        <w:rPr/>
      </w:pPr>
      <w:r>
        <w:rPr>
          <w:color w:val="231F20"/>
          <w:spacing w:val="10"/>
        </w:rPr>
        <w:t>Среда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50" w:hanging="0"/>
        <w:rPr/>
      </w:pPr>
      <w:r>
        <w:drawing>
          <wp:anchor behindDoc="1" distT="0" distB="0" distL="0" distR="0" simplePos="0" locked="0" layoutInCell="0" allowOverlap="1" relativeHeight="539">
            <wp:simplePos x="0" y="0"/>
            <wp:positionH relativeFrom="page">
              <wp:posOffset>443738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28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8244840</wp:posOffset>
                </wp:positionH>
                <wp:positionV relativeFrom="paragraph">
                  <wp:posOffset>203200</wp:posOffset>
                </wp:positionV>
                <wp:extent cx="526415" cy="18478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6pt;width:41.45pt;height:14.55pt" coordorigin="12984,320" coordsize="829,291">
                <v:shape id="shape_0" stroked="f" o:allowincell="f" style="position:absolute;left:12984;top:320;width:316;height:261;mso-wrap-style:none;v-text-anchor:middle;mso-position-horizontal-relative:page" type="_x0000_t75">
                  <v:imagedata r:id="rId965" o:detectmouseclick="t"/>
                  <v:stroke color="#3465a4" joinstyle="round" endcap="flat"/>
                  <w10:wrap type="none"/>
                </v:shape>
                <v:rect id="shape_0" coordorigin="13350,326" coordsize="292,204" path="m13479,326l13450,326l13450,412l13379,412l13379,326l13350,326l13350,412l13350,438l13350,530l13379,530l13379,438l13450,438l13450,530l13479,530l13479,438l13479,412l13479,326xm13642,326l13512,326l13512,352l13562,352l13562,530l13591,530l13591,352l13642,352l13642,326xe" fillcolor="#e15832" stroked="f" o:allowincell="f" style="position:absolute;left:13349;top:326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320;width:138;height:290;mso-wrap-style:none;v-text-anchor:middle;mso-position-horizontal-relative:page" type="_x0000_t75">
                  <v:imagedata r:id="rId9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Четверг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7" w:after="0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7168515</wp:posOffset>
                </wp:positionH>
                <wp:positionV relativeFrom="paragraph">
                  <wp:posOffset>221615</wp:posOffset>
                </wp:positionV>
                <wp:extent cx="1608455" cy="1860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7.45pt;width:126.65pt;height:14.65pt" coordorigin="11289,349" coordsize="2533,293">
                <v:shape id="shape_0" stroked="f" o:allowincell="f" style="position:absolute;left:11289;top:349;width:261;height:214;mso-wrap-style:none;v-text-anchor:middle;mso-position-horizontal-relative:page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349;width:620;height:292;mso-wrap-style:none;v-text-anchor:middle;mso-position-horizontal-relative:page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349;width:138;height:290;mso-wrap-style:none;v-text-anchor:middle;mso-position-horizontal-relative:page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349;width:264;height:214;mso-wrap-style:none;v-text-anchor:middle;mso-position-horizontal-relative:page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351;width:125;height:210;mso-wrap-style:none;v-text-anchor:middle;mso-position-horizontal-relative:page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349;width:136;height:214;mso-wrap-style:none;v-text-anchor:middle;mso-position-horizontal-relative:page" type="_x0000_t75">
                  <v:imagedata r:id="rId980" o:detectmouseclick="t"/>
                  <v:stroke color="#3465a4" joinstyle="round" endcap="flat"/>
                  <w10:wrap type="none"/>
                </v:shape>
                <v:rect id="shape_0" coordorigin="13086,355" coordsize="316,204" path="m13216,355l13186,355l13186,441l13116,441l13116,355l13086,355l13086,441l13086,467l13086,559l13116,559l13116,467l13186,467l13186,559l13216,559l13216,467l13216,441l13216,355xm13401,355l13372,355l13372,441l13301,441l13301,355l13272,355l13272,441l13272,467l13272,559l13301,559l13301,467l13372,467l13372,559l13401,559l13401,467l13401,441l13401,355xe" fillcolor="#e15832" stroked="f" o:allowincell="f" style="position:absolute;left:13086;top:355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354;width:171;height:206;mso-wrap-style:none;v-text-anchor:middle;mso-position-horizontal-relative:page" type="_x0000_t75">
                  <v:imagedata r:id="rId981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354;width:152;height:204;mso-wrap-style:none;v-text-anchor:middle;mso-position-horizontal-relative:page" type="_x0000_t75">
                  <v:imagedata r:id="rId9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3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9" w:leader="none"/>
        </w:tabs>
        <w:spacing w:before="33" w:after="0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42" w:right="123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6766" w:leader="none"/>
          <w:tab w:val="left" w:pos="8291" w:leader="none"/>
        </w:tabs>
        <w:spacing w:lineRule="auto" w:line="264"/>
        <w:ind w:left="242" w:right="26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1"/>
        </w:rPr>
        <w:t>Корткеросскому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Советская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9"/>
        </w:rPr>
        <w:t>#194,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Корткерос,</w:t>
      </w:r>
      <w:r>
        <w:rPr>
          <w:rFonts w:cs="Georgia" w:ascii="Georgia" w:hAnsi="Georgia"/>
          <w:color w:val="00AEEF"/>
          <w:spacing w:val="11"/>
        </w:rPr>
        <w:t xml:space="preserve"> Корткеросский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Коми, </w:t>
      </w:r>
      <w:r>
        <w:rPr>
          <w:rFonts w:cs="Georgia" w:ascii="Georgia" w:hAnsi="Georgia"/>
          <w:color w:val="00AEEF"/>
          <w:spacing w:val="41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8020.</w:t>
        <w:tab/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онедельник</w:t>
      </w:r>
      <w:r>
        <w:rPr>
          <w:rFonts w:cs="Georgia" w:ascii="Georgia" w:hAnsi="Georgia"/>
          <w:color w:val="00AEEF"/>
          <w:spacing w:val="86"/>
        </w:rPr>
        <w:t xml:space="preserve"> </w:t>
      </w:r>
      <w:r>
        <w:rPr>
          <w:rFonts w:cs="Georgia" w:ascii="Georgia" w:hAnsi="Georgia"/>
          <w:color w:val="00AEEF"/>
          <w:spacing w:val="10"/>
        </w:rPr>
        <w:t>#09:#00</w:t>
      </w:r>
      <w:r>
        <w:rPr>
          <w:rFonts w:cs="Georgia" w:ascii="Georgia" w:hAnsi="Georgia"/>
          <w:color w:val="00AEEF"/>
          <w:spacing w:val="8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5:#00</w:t>
      </w:r>
    </w:p>
    <w:p>
      <w:pPr>
        <w:pStyle w:val="TextBody"/>
        <w:spacing w:lineRule="exact" w:line="329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торник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1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7:#00</w:t>
      </w:r>
    </w:p>
    <w:p>
      <w:pPr>
        <w:pStyle w:val="TextBody"/>
        <w:spacing w:before="32" w:after="0"/>
        <w:ind w:left="24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>Среда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4:#00 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3"/>
        </w:rPr>
        <w:t xml:space="preserve"> </w:t>
      </w:r>
      <w:r>
        <w:rPr>
          <w:rFonts w:cs="Georgia" w:ascii="Georgia" w:hAnsi="Georgia"/>
          <w:color w:val="00AEEF"/>
          <w:spacing w:val="10"/>
        </w:rPr>
        <w:t>#20:#00</w:t>
      </w:r>
    </w:p>
    <w:p>
      <w:pPr>
        <w:pStyle w:val="TextBody"/>
        <w:spacing w:before="33" w:after="0"/>
        <w:ind w:left="24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пятница 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9:#00 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6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:#00</w:t>
      </w:r>
    </w:p>
    <w:p>
      <w:pPr>
        <w:pStyle w:val="TextBody"/>
        <w:spacing w:before="33" w:after="0"/>
        <w:ind w:left="24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Суббота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3:#00</w:t>
      </w:r>
    </w:p>
    <w:p>
      <w:pPr>
        <w:pStyle w:val="TextBody"/>
        <w:spacing w:before="32" w:after="0"/>
        <w:ind w:left="23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оскресенье 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24"/>
        </w:rPr>
        <w:t xml:space="preserve"> </w:t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420" w:space="1162"/>
            <w:col w:w="1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80" w:hanging="0"/>
        <w:rPr>
          <w:rFonts w:ascii="Georgia" w:hAnsi="Georgi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99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994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997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999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000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0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004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005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9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28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320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32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407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рткерос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Советская, д. 49, с. Подтыбок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рткерос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53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Сӧветскӧй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49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ӧдтыбо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53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35"/>
        <w:ind w:left="212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7"/>
        <w:ind w:left="212" w:hanging="0"/>
        <w:rPr>
          <w:color w:val="521D03"/>
        </w:rPr>
      </w:pPr>
      <w:r>
        <w:rPr>
          <w:color w:val="521D03"/>
        </w:rPr>
        <w:t>11:00—14:00</w:t>
      </w:r>
    </w:p>
    <w:p>
      <w:pPr>
        <w:pStyle w:val="Normal"/>
        <w:spacing w:lineRule="auto" w:line="223" w:before="597" w:after="0"/>
        <w:ind w:left="230" w:right="2320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232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080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772" w:hanging="0"/>
        <w:rPr/>
      </w:pPr>
      <w:r>
        <w:drawing>
          <wp:anchor behindDoc="1" distT="0" distB="0" distL="0" distR="0" simplePos="0" locked="0" layoutInCell="0" allowOverlap="1" relativeHeight="541">
            <wp:simplePos x="0" y="0"/>
            <wp:positionH relativeFrom="page">
              <wp:posOffset>580644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29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3"/>
        </w:rPr>
        <w:t xml:space="preserve">Корткерос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0"/>
        </w:rPr>
        <w:t>#49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1"/>
        </w:rPr>
        <w:t>Подтыбок,</w:t>
      </w:r>
      <w:r>
        <w:rPr>
          <w:color w:val="231F20"/>
          <w:spacing w:val="12"/>
        </w:rPr>
        <w:t xml:space="preserve"> Корткеросский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11"/>
        </w:rPr>
        <w:t>8053.</w:t>
      </w:r>
      <w:r>
        <w:rPr>
          <w:color w:val="231F20"/>
          <w:spacing w:val="14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lineRule="auto" w:line="256" w:before="27" w:after="0"/>
        <w:ind w:left="248" w:right="232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40"/>
        </w:rPr>
      </w:pPr>
      <w:r>
        <w:rPr>
          <w:sz w:val="40"/>
        </w:rPr>
      </w:r>
    </w:p>
    <w:p>
      <w:pPr>
        <w:pStyle w:val="TextBody"/>
        <w:ind w:left="22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31" w:leader="none"/>
        </w:tabs>
        <w:spacing w:before="33" w:after="0"/>
        <w:ind w:left="22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2" w:after="0"/>
        <w:ind w:left="224" w:right="140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1625" w:leader="none"/>
          <w:tab w:val="left" w:pos="6748" w:leader="none"/>
          <w:tab w:val="left" w:pos="8246" w:leader="none"/>
        </w:tabs>
        <w:spacing w:lineRule="auto" w:line="264"/>
        <w:ind w:left="224" w:right="45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41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21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20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1"/>
        </w:rPr>
        <w:t>Корткеросскому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Советская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49,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одтыбок,</w:t>
      </w:r>
      <w:r>
        <w:rPr>
          <w:rFonts w:cs="Georgia" w:ascii="Georgia" w:hAnsi="Georgia"/>
          <w:color w:val="00AEEF"/>
          <w:spacing w:val="11"/>
        </w:rPr>
        <w:t xml:space="preserve"> Корткеросский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Коми, </w:t>
      </w:r>
      <w:r>
        <w:rPr>
          <w:rFonts w:cs="Georgia" w:ascii="Georgia" w:hAnsi="Georgia"/>
          <w:color w:val="00AEEF"/>
          <w:spacing w:val="40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8053.</w:t>
        <w:tab/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</w:t>
        <w:tab/>
        <w:t>#10:#00</w:t>
      </w:r>
      <w:r>
        <w:rPr>
          <w:rFonts w:cs="Georgia" w:ascii="Georgia" w:hAnsi="Georgia"/>
          <w:color w:val="00AEEF"/>
          <w:spacing w:val="8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  <w:spacing w:val="10"/>
        </w:rPr>
        <w:t>#14:#00</w:t>
      </w:r>
    </w:p>
    <w:p>
      <w:pPr>
        <w:pStyle w:val="TextBody"/>
        <w:tabs>
          <w:tab w:val="clear" w:pos="720"/>
          <w:tab w:val="left" w:pos="2247" w:leader="none"/>
        </w:tabs>
        <w:spacing w:lineRule="auto" w:line="264"/>
        <w:ind w:left="212" w:right="393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36" w:space="194"/>
            <w:col w:w="11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010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0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02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02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022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023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024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025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026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0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2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0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039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04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04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042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04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044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045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0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04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050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9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0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317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317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413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рткерос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3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ольшелуг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рткеросский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56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ӧр</w:t>
      </w:r>
      <w:r>
        <w:rPr>
          <w:color w:val="BC8B63"/>
          <w:spacing w:val="5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3</w:t>
      </w:r>
      <w:r>
        <w:rPr>
          <w:color w:val="BC8B63"/>
          <w:spacing w:val="53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9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Ыджыдвидз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c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56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8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3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127"/>
        <w:ind w:left="207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lineRule="auto" w:line="223" w:before="599" w:after="0"/>
        <w:ind w:left="230" w:right="2317" w:hanging="0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4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317" w:hanging="0"/>
        <w:rPr>
          <w:sz w:val="49"/>
        </w:rPr>
      </w:pP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205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186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1340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3"/>
        </w:rPr>
        <w:t>Корткеросскому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0"/>
        </w:rPr>
        <w:t>#13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Большелуг,</w:t>
      </w:r>
    </w:p>
    <w:p>
      <w:pPr>
        <w:pStyle w:val="TextBody"/>
        <w:spacing w:before="3" w:after="0"/>
        <w:ind w:left="260" w:hanging="0"/>
        <w:rPr/>
      </w:pPr>
      <w:r>
        <w:drawing>
          <wp:anchor behindDoc="1" distT="0" distB="0" distL="0" distR="0" simplePos="0" locked="0" layoutInCell="0" allowOverlap="1" relativeHeight="543">
            <wp:simplePos x="0" y="0"/>
            <wp:positionH relativeFrom="page">
              <wp:posOffset>580644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30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4">
            <wp:simplePos x="0" y="0"/>
            <wp:positionH relativeFrom="page">
              <wp:posOffset>629475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30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>Корткеросский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9"/>
        </w:rPr>
        <w:t>805</w:t>
      </w:r>
      <w:r>
        <w:rPr>
          <w:color w:val="231F20"/>
          <w:spacing w:val="7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136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8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121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lineRule="auto" w:line="256" w:before="28" w:after="0"/>
        <w:ind w:left="248" w:right="4139" w:hanging="0"/>
        <w:rPr/>
      </w:pPr>
      <w:r>
        <w:rPr>
          <w:color w:val="231F20"/>
          <w:spacing w:val="10"/>
        </w:rPr>
        <w:t>Вторник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8" w:after="0"/>
        <w:rPr>
          <w:sz w:val="46"/>
        </w:rPr>
      </w:pPr>
      <w:r>
        <w:rPr>
          <w:sz w:val="46"/>
        </w:rPr>
      </w:r>
    </w:p>
    <w:p>
      <w:pPr>
        <w:pStyle w:val="TextBody"/>
        <w:spacing w:before="1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19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tabs>
          <w:tab w:val="clear" w:pos="720"/>
          <w:tab w:val="left" w:pos="4822" w:leader="none"/>
        </w:tabs>
        <w:spacing w:lineRule="auto" w:line="252" w:before="20" w:after="0"/>
        <w:ind w:left="219" w:right="19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«Многофункциональный 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  <w:tab/>
        <w:t xml:space="preserve">предоставления 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2257" w:leader="none"/>
          <w:tab w:val="left" w:pos="7605" w:leader="none"/>
          <w:tab w:val="left" w:pos="8338" w:leader="none"/>
        </w:tabs>
        <w:spacing w:lineRule="auto" w:line="252"/>
        <w:ind w:left="219" w:right="1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Корткеросскому 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Центральная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13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Большелуг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Корткеросский 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8056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  <w:tab/>
        <w:t>#10:#00</w:t>
      </w:r>
      <w:r>
        <w:rPr>
          <w:rFonts w:cs="Times New Roman" w:ascii="Times New Roman" w:hAnsi="Times New Roman"/>
          <w:color w:val="00AEEF"/>
          <w:spacing w:val="8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2095" w:leader="none"/>
        </w:tabs>
        <w:spacing w:lineRule="auto" w:line="252"/>
        <w:ind w:left="207" w:right="50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7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99" w:space="360"/>
            <w:col w:w="11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118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056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0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06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06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06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06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07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07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0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08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085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08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08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088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08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090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09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0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096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9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1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104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10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18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рткерос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7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5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ихайлова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8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огородск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Корткерос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57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Михайлов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3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8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0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исер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c.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ӧрткерӧ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7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57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8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127"/>
        <w:ind w:left="207" w:hanging="0"/>
        <w:rPr>
          <w:color w:val="521D03"/>
        </w:rPr>
      </w:pPr>
      <w:r>
        <w:rPr>
          <w:color w:val="521D03"/>
        </w:rPr>
        <w:t>11:00—14:00</w:t>
      </w:r>
    </w:p>
    <w:p>
      <w:pPr>
        <w:pStyle w:val="Normal"/>
        <w:spacing w:lineRule="auto" w:line="223" w:before="598" w:after="0"/>
        <w:ind w:left="230" w:right="2104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2104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82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988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3"/>
        </w:rPr>
        <w:t>Корткерос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Михайлова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#18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Богородск,</w:t>
      </w:r>
      <w:r>
        <w:rPr>
          <w:color w:val="231F20"/>
          <w:spacing w:val="12"/>
        </w:rPr>
        <w:t xml:space="preserve"> Корткеросский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1"/>
        </w:rPr>
        <w:t>район,</w:t>
      </w:r>
    </w:p>
    <w:p>
      <w:pPr>
        <w:pStyle w:val="TextBody"/>
        <w:spacing w:before="4" w:after="0"/>
        <w:ind w:left="260" w:hanging="0"/>
        <w:rPr/>
      </w:pPr>
      <w:r>
        <w:drawing>
          <wp:anchor behindDoc="1" distT="0" distB="0" distL="0" distR="0" simplePos="0" locked="0" layoutInCell="0" allowOverlap="1" relativeHeight="546">
            <wp:simplePos x="0" y="0"/>
            <wp:positionH relativeFrom="page">
              <wp:posOffset>3279140</wp:posOffset>
            </wp:positionH>
            <wp:positionV relativeFrom="paragraph">
              <wp:posOffset>28575</wp:posOffset>
            </wp:positionV>
            <wp:extent cx="79375" cy="82550"/>
            <wp:effectExtent l="0" t="0" r="0" b="0"/>
            <wp:wrapNone/>
            <wp:docPr id="31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Республика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1"/>
        </w:rPr>
        <w:t>8057.</w:t>
      </w:r>
      <w:r>
        <w:rPr>
          <w:color w:val="231F20"/>
          <w:spacing w:val="142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4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lineRule="auto" w:line="256" w:before="28" w:after="0"/>
        <w:ind w:left="248" w:right="2104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53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20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19" w:righ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7605" w:leader="none"/>
          <w:tab w:val="left" w:pos="8338" w:leader="none"/>
        </w:tabs>
        <w:spacing w:lineRule="auto" w:line="252"/>
        <w:ind w:left="219" w:right="4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Корткеросскому 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Михайлова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18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Богородск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Корткеросский 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8057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11:#00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2130" w:leader="none"/>
        </w:tabs>
        <w:spacing w:lineRule="auto" w:line="252"/>
        <w:ind w:left="207" w:right="3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78" w:space="1418"/>
            <w:col w:w="10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8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101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111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112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113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114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11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116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117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12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130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131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132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133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134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135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13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140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141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79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2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329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329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673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ечор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6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р-кт</w:t>
      </w:r>
      <w:r>
        <w:rPr>
          <w:color w:val="521D03"/>
          <w:spacing w:val="4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ечорский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64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ечор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600.</w:t>
      </w:r>
      <w:r>
        <w:rPr>
          <w:color w:val="521D03"/>
          <w:spacing w:val="7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Печора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шӧртуй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64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600.</w:t>
      </w:r>
      <w:r>
        <w:rPr>
          <w:color w:val="BC8B63"/>
          <w:spacing w:val="1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535" w:before="533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4:00</w:t>
      </w:r>
    </w:p>
    <w:p>
      <w:pPr>
        <w:pStyle w:val="Normal"/>
        <w:spacing w:before="252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10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1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98">
                <wp:simplePos x="0" y="0"/>
                <wp:positionH relativeFrom="page">
                  <wp:posOffset>8340725</wp:posOffset>
                </wp:positionH>
                <wp:positionV relativeFrom="paragraph">
                  <wp:posOffset>415290</wp:posOffset>
                </wp:positionV>
                <wp:extent cx="858520" cy="11652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30"/>
                                </a:moveTo>
                                <a:lnTo>
                                  <a:pt x="13135" y="1330"/>
                                </a:lnTo>
                                <a:lnTo>
                                  <a:pt x="13135" y="1819"/>
                                </a:lnTo>
                                <a:lnTo>
                                  <a:pt x="13140" y="1892"/>
                                </a:lnTo>
                                <a:lnTo>
                                  <a:pt x="13157" y="1962"/>
                                </a:lnTo>
                                <a:lnTo>
                                  <a:pt x="13183" y="2029"/>
                                </a:lnTo>
                                <a:lnTo>
                                  <a:pt x="13219" y="2091"/>
                                </a:lnTo>
                                <a:lnTo>
                                  <a:pt x="13263" y="2147"/>
                                </a:lnTo>
                                <a:lnTo>
                                  <a:pt x="13316" y="2196"/>
                                </a:lnTo>
                                <a:lnTo>
                                  <a:pt x="13376" y="2237"/>
                                </a:lnTo>
                                <a:lnTo>
                                  <a:pt x="13811" y="2488"/>
                                </a:lnTo>
                                <a:lnTo>
                                  <a:pt x="13811" y="2042"/>
                                </a:lnTo>
                                <a:lnTo>
                                  <a:pt x="13569" y="1903"/>
                                </a:lnTo>
                                <a:lnTo>
                                  <a:pt x="13549" y="1888"/>
                                </a:lnTo>
                                <a:lnTo>
                                  <a:pt x="13534" y="1868"/>
                                </a:lnTo>
                                <a:lnTo>
                                  <a:pt x="13524" y="1845"/>
                                </a:lnTo>
                                <a:lnTo>
                                  <a:pt x="13521" y="1819"/>
                                </a:lnTo>
                                <a:lnTo>
                                  <a:pt x="13521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54"/>
                                </a:moveTo>
                                <a:lnTo>
                                  <a:pt x="13811" y="654"/>
                                </a:lnTo>
                                <a:lnTo>
                                  <a:pt x="13811" y="1040"/>
                                </a:lnTo>
                                <a:lnTo>
                                  <a:pt x="14100" y="1040"/>
                                </a:lnTo>
                                <a:lnTo>
                                  <a:pt x="14100" y="1626"/>
                                </a:lnTo>
                                <a:lnTo>
                                  <a:pt x="14072" y="1695"/>
                                </a:lnTo>
                                <a:lnTo>
                                  <a:pt x="13811" y="1849"/>
                                </a:lnTo>
                                <a:lnTo>
                                  <a:pt x="13811" y="2295"/>
                                </a:lnTo>
                                <a:lnTo>
                                  <a:pt x="14245" y="2044"/>
                                </a:lnTo>
                                <a:lnTo>
                                  <a:pt x="14305" y="2003"/>
                                </a:lnTo>
                                <a:lnTo>
                                  <a:pt x="14358" y="1954"/>
                                </a:lnTo>
                                <a:lnTo>
                                  <a:pt x="14403" y="1898"/>
                                </a:lnTo>
                                <a:lnTo>
                                  <a:pt x="14438" y="1836"/>
                                </a:lnTo>
                                <a:lnTo>
                                  <a:pt x="14465" y="1769"/>
                                </a:lnTo>
                                <a:lnTo>
                                  <a:pt x="14481" y="1699"/>
                                </a:lnTo>
                                <a:lnTo>
                                  <a:pt x="14486" y="1626"/>
                                </a:lnTo>
                                <a:lnTo>
                                  <a:pt x="14486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54"/>
                                </a:moveTo>
                                <a:lnTo>
                                  <a:pt x="13135" y="1330"/>
                                </a:lnTo>
                                <a:lnTo>
                                  <a:pt x="13811" y="1330"/>
                                </a:lnTo>
                                <a:lnTo>
                                  <a:pt x="1381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2.7pt;width:67.6pt;height:91.75pt" coordorigin="13135,654" coordsize="1352,1835">
                <v:shape id="shape_0" coordorigin="13135,1330" coordsize="676,1159" path="m13521,1330l13135,1330l13135,1819l13140,1892l13157,1962l13183,2029l13219,2091l13263,2147l13316,2196l13376,2237l13811,2488l13811,2042l13569,1903l13549,1888l13534,1868l13524,1845l13521,1819l13521,1330xe" fillcolor="#bf8b61" stroked="f" o:allowincell="f" style="position:absolute;left:13135;top:133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54" coordsize="676,1642" path="m14486,654l13811,654l13811,1040l14100,1040l14100,1626l14072,1695l13811,1849l13811,2295l14245,2044l14305,2003l14358,1954l14403,1898l14438,1836l14465,1769l14481,1699l14486,1626l14486,654xe" fillcolor="#e15832" stroked="f" o:allowincell="f" style="position:absolute;left:13811;top:65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54" coordsize="676,676" path="m13811,654l13135,1330l13811,1330l13811,654xe" fillcolor="#521d03" stroked="f" o:allowincell="f" style="position:absolute;left:13135;top:65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Печора</w:t>
      </w:r>
    </w:p>
    <w:p>
      <w:pPr>
        <w:pStyle w:val="TextBody"/>
        <w:spacing w:lineRule="auto" w:line="256" w:before="27" w:after="0"/>
        <w:ind w:left="261" w:right="2329" w:hanging="0"/>
        <w:rPr/>
      </w:pPr>
      <w:r>
        <w:drawing>
          <wp:anchor behindDoc="1" distT="0" distB="0" distL="0" distR="0" simplePos="0" locked="0" layoutInCell="0" allowOverlap="1" relativeHeight="548">
            <wp:simplePos x="0" y="0"/>
            <wp:positionH relativeFrom="page">
              <wp:posOffset>6149975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33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9">
            <wp:simplePos x="0" y="0"/>
            <wp:positionH relativeFrom="page">
              <wp:posOffset>327914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3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0">
            <wp:simplePos x="0" y="0"/>
            <wp:positionH relativeFrom="page">
              <wp:posOffset>352298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3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пр-кт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Печорский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65"/>
        </w:rPr>
        <w:t xml:space="preserve"> </w:t>
      </w:r>
      <w:r>
        <w:rPr>
          <w:color w:val="231F20"/>
        </w:rPr>
        <w:t>4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0"/>
        </w:rPr>
        <w:t>Печора,</w:t>
      </w:r>
      <w:r>
        <w:rPr>
          <w:color w:val="231F20"/>
          <w:spacing w:val="-17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9"/>
        </w:rPr>
        <w:t>00.</w:t>
      </w:r>
      <w:r>
        <w:rPr>
          <w:color w:val="231F20"/>
          <w:spacing w:val="10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7668260</wp:posOffset>
                </wp:positionH>
                <wp:positionV relativeFrom="paragraph">
                  <wp:posOffset>172085</wp:posOffset>
                </wp:positionV>
                <wp:extent cx="1101725" cy="323215"/>
                <wp:effectExtent l="635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71" coordsize="1735,509" path="m12644,284l12516,284l12376,466l12369,474l12368,479l12361,479l12360,474l12354,466l12204,284l12076,284l12076,766l12232,766l12232,542l12229,529l12236,529l12361,673l12368,673l12484,529l12491,529l12488,542l12488,766l12644,766l12644,529l12644,479l12644,284xm13247,526l13238,456l13223,421l13211,395l13170,343l13116,304l13076,289l13076,526l13069,566l13049,599l13018,621l12978,629l12938,621l12907,599l12887,566l12880,526l12887,484l12907,451l12938,429l12978,421l13018,429l13049,451l13069,484l13076,526l13076,289l13051,279l12978,271l12905,279l12841,304l12787,343l12746,395l12720,456l12711,526l12720,595l12746,656l12787,707l12841,746l12905,770l12978,779l13051,770l13116,746l13170,707l13211,656l13223,629l13238,595l13247,526xm13811,284l13656,284l13479,543l13472,543l13476,525l13476,283l13314,283l13314,766l13469,766l13621,543l13645,508l13652,508l13649,523l13649,766l13811,766l13811,508l13811,284xe" fillcolor="#521d03" stroked="f" o:allowincell="f" style="position:absolute;margin-left:603.8pt;margin-top:13.5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5699125</wp:posOffset>
                </wp:positionH>
                <wp:positionV relativeFrom="paragraph">
                  <wp:posOffset>88265</wp:posOffset>
                </wp:positionV>
                <wp:extent cx="1293495" cy="44640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39" coordsize="2037,703" path="m9444,151l9352,151l9349,212l9348,212l9348,365l9348,498l9323,523l9291,542l9255,554l9215,558l9151,546l9105,511l9077,459l9069,394l9080,328l9110,275l9158,240l9222,227l9265,236l9305,263l9336,306l9348,365l9348,212l9343,212l9315,182l9280,158l9241,144l9203,139l9126,151l9063,186l9017,241l8987,311l8975,394l8984,476l9012,546l9058,600l9120,635l9198,647l9242,643l9279,632l9312,612l9342,582l9348,582l9348,625l9337,685l9307,725l9263,748l9210,756l9163,751l9121,740l9086,726l9059,711l9027,791l9055,805l9094,822l9146,835l9210,841l9286,831l9351,802l9400,756l9401,755l9433,690l9444,606l9444,582l9444,558l9444,227l9444,212l9444,151xm10027,394l10018,324l9993,263l9966,227l9954,211l9932,195l9932,394l9920,459l9887,511l9835,546l9768,558l9702,546l9651,511l9618,459l9606,394l9618,328l9651,275l9702,240l9768,227l9835,240l9887,275l9920,328l9932,394l9932,195l9902,172l9840,147l9768,139l9697,147l9635,172l9583,211l9544,263l9519,324l9511,394l9519,463l9544,524l9583,575l9635,614l9697,638l9768,647l9840,638l9902,614l9954,575l9967,558l9993,524l10018,463l10027,394xm10535,634l10349,424l10321,393l10313,383l10304,380l10304,376l10312,373l10321,364l10333,349l10504,151l10397,151l10227,349l10189,349l10189,151l10093,151l10093,634l10189,634l10189,424l10232,424l10415,634l10535,634xm11012,151l10916,151l10916,501l10892,525l10863,543l10829,554l10790,558l10733,546l10693,511l10670,459l10664,394l10664,151l10570,151l10570,394l10576,476l10597,546l10635,600l10691,635l10766,647l10810,643l10849,632l10881,612l10910,582l10916,582l10916,625l10905,685l10875,725l10831,748l10778,756l10731,751l10689,740l10654,726l10627,711l10595,791l10623,805l10662,822l10714,835l10778,841l10854,831l10919,802l10969,755l11001,689l11012,606l11012,151xe" fillcolor="#521d03" stroked="f" o:allowincell="f" style="position:absolute;margin-left:448.75pt;margin-top:6.9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7049770</wp:posOffset>
                </wp:positionH>
                <wp:positionV relativeFrom="paragraph">
                  <wp:posOffset>88265</wp:posOffset>
                </wp:positionV>
                <wp:extent cx="1602740" cy="32321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39" coordsize="2524,509" path="m11640,151l11549,151l11385,382l11381,388l11379,394l11376,394l11374,388l11301,293l11193,151l11102,151l11102,634l11198,634l11198,305l11194,293l11198,293l11375,530l11379,530l11473,394l11543,293l11548,293l11544,305l11543,634l11640,634l11640,293l11640,151xm12175,394l12170,349l12166,311l12139,241l12120,219l12092,186l12085,183l12085,349l11807,349l11824,297l11854,255l11895,228l11945,219l12003,229l12045,256l12072,298l12085,349l12085,183l12026,151l11941,139l11864,151l11799,186l11750,241l11718,311l11707,394l11707,404l11707,414l11708,424l11708,424l11723,496l11756,557l11807,605l11877,636l11968,647l12027,643l12080,630l12128,609l12169,582l12160,566l12131,512l12100,532l12062,549l12019,561l11971,566l11902,556l11852,527l11820,482l11805,424l12174,424l12175,414l12175,404l12175,394xm12692,152l12596,152l12596,350l12338,350l12338,152l12242,152l12242,350l12242,424l12242,634l12338,634l12338,424l12596,424l12596,634l12692,634l12692,424l12692,350l12692,152xm13199,152l12759,152l12759,238l12931,238l12931,634l13027,634l13027,238l13199,238l13199,152xm13626,465l13617,403l13603,379l13586,350l13535,318l13535,469l13529,507l13509,536l13472,555l13418,562l13397,561l13378,560l13366,560l13361,559l13361,385l13365,384l13376,382l13395,380l13419,379l13471,385l13507,402l13528,430l13535,469l13535,318l13527,313l13473,305l13435,299l13405,300l13381,302l13366,304l13361,305l13361,152l13265,152l13265,634l13279,636l13315,638l13366,641l13426,642l13521,626l13583,585l13597,562l13616,529l13626,465xe" fillcolor="#521d03" stroked="f" o:allowincell="f" style="position:absolute;margin-left:555.1pt;margin-top:6.9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8709025</wp:posOffset>
                </wp:positionH>
                <wp:positionV relativeFrom="paragraph">
                  <wp:posOffset>95885</wp:posOffset>
                </wp:positionV>
                <wp:extent cx="60960" cy="30670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7.5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before="27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9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5" w:after="0"/>
        <w:rPr>
          <w:sz w:val="57"/>
        </w:rPr>
      </w:pPr>
      <w:r>
        <w:rPr>
          <w:sz w:val="57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3" w:right="1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4359" w:leader="none"/>
          <w:tab w:val="left" w:pos="5092" w:leader="none"/>
        </w:tabs>
        <w:spacing w:lineRule="auto" w:line="252"/>
        <w:ind w:left="233" w:right="1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 </w:t>
      </w:r>
      <w:r>
        <w:rPr>
          <w:rFonts w:cs="Times New Roman" w:ascii="Times New Roman" w:hAnsi="Times New Roman"/>
          <w:color w:val="00AEEF"/>
        </w:rPr>
        <w:t xml:space="preserve">отдел   ГАУ   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9"/>
        </w:rPr>
        <w:t>Печора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р-кт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ский,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64,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600.</w:t>
        <w:tab/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tabs>
          <w:tab w:val="clear" w:pos="720"/>
          <w:tab w:val="left" w:pos="1626" w:leader="none"/>
        </w:tabs>
        <w:spacing w:before="1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11"/>
        </w:rPr>
        <w:t>#12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538" w:leader="none"/>
        </w:tabs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590" w:leader="none"/>
        </w:tabs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2169" w:leader="none"/>
          <w:tab w:val="left" w:pos="2478" w:leader="none"/>
        </w:tabs>
        <w:spacing w:before="2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310" w:space="968"/>
            <w:col w:w="10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168515</wp:posOffset>
                </wp:positionH>
                <wp:positionV relativeFrom="paragraph">
                  <wp:posOffset>245110</wp:posOffset>
                </wp:positionV>
                <wp:extent cx="1608455" cy="186055"/>
                <wp:effectExtent l="0" t="0" r="0" b="0"/>
                <wp:wrapTopAndBottom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9.3pt;width:126.65pt;height:14.65pt" coordorigin="11289,386" coordsize="2533,293">
                <v:shape id="shape_0" stroked="f" o:allowincell="f" style="position:absolute;left:11289;top:386;width:261;height:214;mso-wrap-style:none;v-text-anchor:middle;mso-position-horizontal-relative:page" type="_x0000_t75">
                  <v:imagedata r:id="rId1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88;top:386;width:620;height:292;mso-wrap-style:none;v-text-anchor:middle;mso-position-horizontal-relative:page" type="_x0000_t75">
                  <v:imagedata r:id="rId1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62;top:386;width:138;height:290;mso-wrap-style:none;v-text-anchor:middle;mso-position-horizontal-relative:page" type="_x0000_t75">
                  <v:imagedata r:id="rId1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39;top:386;width:264;height:214;mso-wrap-style:none;v-text-anchor:middle;mso-position-horizontal-relative:page" type="_x0000_t75">
                  <v:imagedata r:id="rId1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36;top:388;width:125;height:210;mso-wrap-style:none;v-text-anchor:middle;mso-position-horizontal-relative:page" type="_x0000_t75">
                  <v:imagedata r:id="rId1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00;top:386;width:136;height:214;mso-wrap-style:none;v-text-anchor:middle;mso-position-horizontal-relative:page" type="_x0000_t75">
                  <v:imagedata r:id="rId1159" o:detectmouseclick="t"/>
                  <v:stroke color="#3465a4" joinstyle="round" endcap="flat"/>
                  <w10:wrap type="topAndBottom"/>
                </v:shape>
                <v:rect id="shape_0" coordorigin="13086,392" coordsize="316,204" path="m13216,392l13186,392l13186,478l13116,478l13116,392l13086,392l13086,478l13086,504l13086,596l13116,596l13116,504l13186,504l13186,596l13216,596l13216,504l13216,478l13216,392xm13401,392l13372,392l13372,478l13301,478l13301,392l13272,392l13272,478l13272,504l13272,596l13301,596l13301,504l13372,504l13372,596l13401,596l13401,504l13401,478l13401,392xe" fillcolor="#e15832" stroked="f" o:allowincell="f" style="position:absolute;left:13086;top:391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rect>
                <v:shape id="shape_0" stroked="f" o:allowincell="f" style="position:absolute;left:13457;top:391;width:171;height:206;mso-wrap-style:none;v-text-anchor:middle;mso-position-horizontal-relative:page" type="_x0000_t75">
                  <v:imagedata r:id="rId1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69;top:391;width:152;height:204;mso-wrap-style:none;v-text-anchor:middle;mso-position-horizontal-relative:page" type="_x0000_t75">
                  <v:imagedata r:id="rId11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164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17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177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180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18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182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18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18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188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0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4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2936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ечора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03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4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0,</w:t>
      </w:r>
      <w:r>
        <w:rPr>
          <w:color w:val="521D03"/>
          <w:spacing w:val="-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ечор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 169663.</w:t>
      </w:r>
      <w:r>
        <w:rPr>
          <w:color w:val="521D03"/>
          <w:spacing w:val="137"/>
          <w:sz w:val="49"/>
        </w:rPr>
        <w:t xml:space="preserve"> </w:t>
      </w:r>
      <w:r>
        <w:rPr>
          <w:color w:val="521D03"/>
          <w:w w:val="95"/>
          <w:sz w:val="49"/>
        </w:rPr>
        <w:t>Тел. 8</w:t>
      </w:r>
      <w:r>
        <w:rPr>
          <w:color w:val="521D03"/>
          <w:spacing w:val="138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138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ӧветскӧй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0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20</w:t>
      </w:r>
      <w:r>
        <w:rPr>
          <w:rFonts w:cs="Cambria" w:ascii="Cambria" w:hAnsi="Cambria"/>
          <w:color w:val="BC8B63"/>
          <w:spacing w:val="-28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exact" w:line="562"/>
        <w:ind w:left="230" w:hanging="0"/>
        <w:rPr>
          <w:sz w:val="49"/>
        </w:rPr>
      </w:pP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6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663.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535" w:before="525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97" w:after="0"/>
        <w:ind w:left="230" w:right="1992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 xml:space="preserve">учреждение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Печора</w:t>
      </w:r>
    </w:p>
    <w:p>
      <w:pPr>
        <w:pStyle w:val="TextBody"/>
        <w:spacing w:lineRule="auto" w:line="256"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552">
            <wp:simplePos x="0" y="0"/>
            <wp:positionH relativeFrom="page">
              <wp:posOffset>327914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4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3">
            <wp:simplePos x="0" y="0"/>
            <wp:positionH relativeFrom="page">
              <wp:posOffset>352298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4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801">
                <wp:simplePos x="0" y="0"/>
                <wp:positionH relativeFrom="page">
                  <wp:posOffset>8340725</wp:posOffset>
                </wp:positionH>
                <wp:positionV relativeFrom="paragraph">
                  <wp:posOffset>90805</wp:posOffset>
                </wp:positionV>
                <wp:extent cx="858520" cy="116459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19"/>
                                </a:moveTo>
                                <a:lnTo>
                                  <a:pt x="13135" y="819"/>
                                </a:lnTo>
                                <a:lnTo>
                                  <a:pt x="13135" y="1308"/>
                                </a:lnTo>
                                <a:lnTo>
                                  <a:pt x="13140" y="1381"/>
                                </a:lnTo>
                                <a:lnTo>
                                  <a:pt x="13157" y="1452"/>
                                </a:lnTo>
                                <a:lnTo>
                                  <a:pt x="13183" y="1518"/>
                                </a:lnTo>
                                <a:lnTo>
                                  <a:pt x="13219" y="1580"/>
                                </a:lnTo>
                                <a:lnTo>
                                  <a:pt x="13263" y="1636"/>
                                </a:lnTo>
                                <a:lnTo>
                                  <a:pt x="13316" y="1685"/>
                                </a:lnTo>
                                <a:lnTo>
                                  <a:pt x="13376" y="1726"/>
                                </a:lnTo>
                                <a:lnTo>
                                  <a:pt x="13811" y="1977"/>
                                </a:lnTo>
                                <a:lnTo>
                                  <a:pt x="13811" y="1532"/>
                                </a:lnTo>
                                <a:lnTo>
                                  <a:pt x="13569" y="1392"/>
                                </a:lnTo>
                                <a:lnTo>
                                  <a:pt x="13549" y="1377"/>
                                </a:lnTo>
                                <a:lnTo>
                                  <a:pt x="13534" y="1357"/>
                                </a:lnTo>
                                <a:lnTo>
                                  <a:pt x="13524" y="1334"/>
                                </a:lnTo>
                                <a:lnTo>
                                  <a:pt x="13521" y="1309"/>
                                </a:lnTo>
                                <a:lnTo>
                                  <a:pt x="13521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43"/>
                                </a:moveTo>
                                <a:lnTo>
                                  <a:pt x="13811" y="143"/>
                                </a:lnTo>
                                <a:lnTo>
                                  <a:pt x="13811" y="529"/>
                                </a:lnTo>
                                <a:lnTo>
                                  <a:pt x="14100" y="529"/>
                                </a:lnTo>
                                <a:lnTo>
                                  <a:pt x="14100" y="1116"/>
                                </a:lnTo>
                                <a:lnTo>
                                  <a:pt x="14072" y="1184"/>
                                </a:lnTo>
                                <a:lnTo>
                                  <a:pt x="13811" y="1339"/>
                                </a:lnTo>
                                <a:lnTo>
                                  <a:pt x="13811" y="1784"/>
                                </a:lnTo>
                                <a:lnTo>
                                  <a:pt x="14245" y="1533"/>
                                </a:lnTo>
                                <a:lnTo>
                                  <a:pt x="14305" y="1492"/>
                                </a:lnTo>
                                <a:lnTo>
                                  <a:pt x="14358" y="1443"/>
                                </a:lnTo>
                                <a:lnTo>
                                  <a:pt x="14403" y="1387"/>
                                </a:lnTo>
                                <a:lnTo>
                                  <a:pt x="14438" y="1325"/>
                                </a:lnTo>
                                <a:lnTo>
                                  <a:pt x="14465" y="1259"/>
                                </a:lnTo>
                                <a:lnTo>
                                  <a:pt x="14481" y="1188"/>
                                </a:lnTo>
                                <a:lnTo>
                                  <a:pt x="14486" y="1115"/>
                                </a:lnTo>
                                <a:lnTo>
                                  <a:pt x="1448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43"/>
                                </a:moveTo>
                                <a:lnTo>
                                  <a:pt x="13135" y="819"/>
                                </a:lnTo>
                                <a:lnTo>
                                  <a:pt x="13811" y="819"/>
                                </a:lnTo>
                                <a:lnTo>
                                  <a:pt x="1381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7.15pt;width:67.6pt;height:91.7pt" coordorigin="13135,143" coordsize="1352,1834">
                <v:shape id="shape_0" coordorigin="13135,819" coordsize="676,1159" path="m13521,819l13135,819l13135,1308l13140,1381l13157,1452l13183,1518l13219,1580l13263,1636l13316,1685l13376,1726l13811,1977l13811,1532l13569,1392l13549,1377l13534,1357l13524,1334l13521,1309l13521,819xe" fillcolor="#bf8b61" stroked="f" o:allowincell="f" style="position:absolute;left:13135;top:81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43" coordsize="676,1642" path="m14486,143l13811,143l13811,529l14100,529l14100,1116l14072,1184l13811,1339l13811,1784l14245,1533l14305,1492l14358,1443l14403,1387l14438,1325l14465,1259l14481,1188l14486,1115l14486,143xe" fillcolor="#e15832" stroked="f" o:allowincell="f" style="position:absolute;left:13811;top:143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43" coordsize="676,676" path="m13811,143l13135,819l13811,819l13811,143xe" fillcolor="#521d03" stroked="f" o:allowincell="f" style="position:absolute;left:13135;top:143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Офис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  <w:spacing w:val="9"/>
        </w:rPr>
        <w:t>20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</w:rPr>
        <w:t>Печор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-14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10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2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54">
            <wp:simplePos x="0" y="0"/>
            <wp:positionH relativeFrom="page">
              <wp:posOffset>339344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34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2"/>
        </w:rPr>
        <w:t>Пятница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7668260</wp:posOffset>
                </wp:positionH>
                <wp:positionV relativeFrom="paragraph">
                  <wp:posOffset>74930</wp:posOffset>
                </wp:positionV>
                <wp:extent cx="1101725" cy="32321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118" coordsize="1735,509" path="m12644,131l12516,131l12376,313l12369,322l12368,326l12361,326l12360,321l12354,313l12204,131l12076,131l12076,614l12232,614l12232,389l12229,376l12236,376l12361,520l12368,520l12484,376l12491,376l12488,389l12488,614l12644,614l12644,376l12644,326l12644,131xm13247,373l13238,303l13223,268l13211,242l13170,191l13116,152l13076,136l13076,373l13069,413l13049,446l13018,468l12978,476l12938,468l12907,446l12887,413l12880,373l12887,332l12907,299l12938,277l12978,268l13018,277l13049,299l13069,332l13076,373l13076,136l13051,127l12978,118l12905,127l12841,152l12787,191l12746,242l12720,303l12711,373l12720,442l12746,503l12787,554l12841,593l12905,618l12978,627l13051,618l13116,593l13170,554l13211,503l13223,476l13238,442l13247,373xm13811,131l13656,131l13479,391l13472,391l13476,372l13476,131l13314,131l13314,614l13469,614l13621,391l13645,355l13652,355l13649,371l13649,614l13811,614l13811,355l13811,131xe" fillcolor="#521d03" stroked="f" o:allowincell="f" style="position:absolute;margin-left:603.8pt;margin-top:5.9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76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337" w:leader="none"/>
        </w:tabs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42" w:right="1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4367" w:leader="none"/>
          <w:tab w:val="left" w:pos="5100" w:leader="none"/>
        </w:tabs>
        <w:spacing w:lineRule="auto" w:line="252"/>
        <w:ind w:left="242" w:right="2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 xml:space="preserve">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9"/>
        </w:rPr>
        <w:t>Печора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ветская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8"/>
        </w:rPr>
        <w:t xml:space="preserve"> </w:t>
      </w:r>
      <w:r>
        <w:rPr>
          <w:rFonts w:cs="Times New Roman" w:ascii="Times New Roman" w:hAnsi="Times New Roman"/>
          <w:color w:val="00AEEF"/>
        </w:rPr>
        <w:t>20,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4"/>
        </w:rPr>
        <w:t xml:space="preserve"> </w:t>
      </w:r>
      <w:r>
        <w:rPr>
          <w:rFonts w:cs="Times New Roman" w:ascii="Times New Roman" w:hAnsi="Times New Roman"/>
          <w:color w:val="00AEEF"/>
        </w:rPr>
        <w:t>169601</w:t>
      </w:r>
      <w:r>
        <w:rPr>
          <w:rFonts w:cs="Times New Roman" w:ascii="Times New Roman" w:hAnsi="Times New Roman"/>
          <w:color w:val="00AEEF"/>
          <w:spacing w:val="-34"/>
        </w:rPr>
        <w:t xml:space="preserve"> </w:t>
      </w:r>
      <w:r>
        <w:rPr>
          <w:rFonts w:cs="Times New Roman" w:ascii="Times New Roman" w:hAnsi="Times New Roman"/>
          <w:color w:val="00AEEF"/>
        </w:rPr>
        <w:t>.</w:t>
        <w:tab/>
        <w:t>Тел.</w:t>
        <w:tab/>
        <w:t>#88002008212</w:t>
      </w:r>
    </w:p>
    <w:p>
      <w:pPr>
        <w:pStyle w:val="TextBody"/>
        <w:spacing w:lineRule="exact" w:line="332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1634" w:leader="none"/>
        </w:tabs>
        <w:spacing w:before="19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11"/>
        </w:rPr>
        <w:t>#12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1546" w:leader="none"/>
        </w:tabs>
        <w:spacing w:before="20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19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3487" w:leader="none"/>
        </w:tabs>
        <w:spacing w:before="2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144"/>
            <w:col w:w="10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195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205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20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210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21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1224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227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229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230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234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235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1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5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469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469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813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ечор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lineRule="exact" w:line="575" w:before="534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ира,</w:t>
      </w:r>
      <w:r>
        <w:rPr>
          <w:color w:val="521D03"/>
          <w:spacing w:val="-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2</w:t>
      </w:r>
      <w:r>
        <w:rPr>
          <w:color w:val="521D03"/>
          <w:spacing w:val="2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,</w:t>
      </w:r>
      <w:r>
        <w:rPr>
          <w:color w:val="521D03"/>
          <w:spacing w:val="-1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гт.</w:t>
      </w:r>
      <w:r>
        <w:rPr>
          <w:color w:val="521D03"/>
          <w:spacing w:val="-1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жва,</w:t>
      </w:r>
    </w:p>
    <w:p>
      <w:pPr>
        <w:pStyle w:val="Normal"/>
        <w:spacing w:lineRule="auto" w:line="223" w:before="12" w:after="0"/>
        <w:ind w:left="230" w:right="23" w:hanging="0"/>
        <w:rPr>
          <w:sz w:val="49"/>
        </w:rPr>
      </w:pPr>
      <w:r>
        <w:rPr>
          <w:color w:val="521D03"/>
          <w:w w:val="95"/>
          <w:sz w:val="49"/>
        </w:rPr>
        <w:t>г. Печора, Республика Коми, 169663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Ми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2</w:t>
      </w:r>
      <w:r>
        <w:rPr>
          <w:rFonts w:cs="Cambria" w:ascii="Cambria" w:hAnsi="Cambria"/>
          <w:color w:val="BC8B63"/>
          <w:spacing w:val="86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43"/>
          <w:sz w:val="49"/>
        </w:rPr>
        <w:t xml:space="preserve"> </w:t>
      </w:r>
      <w:r>
        <w:rPr>
          <w:color w:val="BC8B63"/>
          <w:w w:val="90"/>
          <w:sz w:val="49"/>
        </w:rPr>
        <w:t>Кожва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п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3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9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663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535" w:before="527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3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4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lineRule="auto" w:line="223" w:before="283" w:after="0"/>
        <w:ind w:left="230" w:right="4342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18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29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07">
                <wp:simplePos x="0" y="0"/>
                <wp:positionH relativeFrom="page">
                  <wp:posOffset>8340725</wp:posOffset>
                </wp:positionH>
                <wp:positionV relativeFrom="paragraph">
                  <wp:posOffset>206375</wp:posOffset>
                </wp:positionV>
                <wp:extent cx="858520" cy="116522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01"/>
                                </a:moveTo>
                                <a:lnTo>
                                  <a:pt x="13135" y="1001"/>
                                </a:lnTo>
                                <a:lnTo>
                                  <a:pt x="13135" y="1491"/>
                                </a:lnTo>
                                <a:lnTo>
                                  <a:pt x="13140" y="1564"/>
                                </a:lnTo>
                                <a:lnTo>
                                  <a:pt x="13157" y="1634"/>
                                </a:lnTo>
                                <a:lnTo>
                                  <a:pt x="13183" y="1700"/>
                                </a:lnTo>
                                <a:lnTo>
                                  <a:pt x="13219" y="1762"/>
                                </a:lnTo>
                                <a:lnTo>
                                  <a:pt x="13263" y="1818"/>
                                </a:lnTo>
                                <a:lnTo>
                                  <a:pt x="13316" y="1867"/>
                                </a:lnTo>
                                <a:lnTo>
                                  <a:pt x="13376" y="1909"/>
                                </a:lnTo>
                                <a:lnTo>
                                  <a:pt x="13811" y="2160"/>
                                </a:lnTo>
                                <a:lnTo>
                                  <a:pt x="13811" y="1714"/>
                                </a:lnTo>
                                <a:lnTo>
                                  <a:pt x="13569" y="1574"/>
                                </a:lnTo>
                                <a:lnTo>
                                  <a:pt x="13549" y="1559"/>
                                </a:lnTo>
                                <a:lnTo>
                                  <a:pt x="13534" y="1539"/>
                                </a:lnTo>
                                <a:lnTo>
                                  <a:pt x="13524" y="1516"/>
                                </a:lnTo>
                                <a:lnTo>
                                  <a:pt x="13521" y="1491"/>
                                </a:lnTo>
                                <a:lnTo>
                                  <a:pt x="13521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25"/>
                                </a:moveTo>
                                <a:lnTo>
                                  <a:pt x="13811" y="325"/>
                                </a:lnTo>
                                <a:lnTo>
                                  <a:pt x="13811" y="711"/>
                                </a:lnTo>
                                <a:lnTo>
                                  <a:pt x="14100" y="711"/>
                                </a:lnTo>
                                <a:lnTo>
                                  <a:pt x="14100" y="1298"/>
                                </a:lnTo>
                                <a:lnTo>
                                  <a:pt x="14072" y="1366"/>
                                </a:lnTo>
                                <a:lnTo>
                                  <a:pt x="13811" y="1521"/>
                                </a:lnTo>
                                <a:lnTo>
                                  <a:pt x="13811" y="1966"/>
                                </a:lnTo>
                                <a:lnTo>
                                  <a:pt x="14245" y="1716"/>
                                </a:lnTo>
                                <a:lnTo>
                                  <a:pt x="14305" y="1674"/>
                                </a:lnTo>
                                <a:lnTo>
                                  <a:pt x="14358" y="1625"/>
                                </a:lnTo>
                                <a:lnTo>
                                  <a:pt x="14403" y="1569"/>
                                </a:lnTo>
                                <a:lnTo>
                                  <a:pt x="14438" y="1507"/>
                                </a:lnTo>
                                <a:lnTo>
                                  <a:pt x="14465" y="1441"/>
                                </a:lnTo>
                                <a:lnTo>
                                  <a:pt x="14481" y="1371"/>
                                </a:lnTo>
                                <a:lnTo>
                                  <a:pt x="14486" y="1298"/>
                                </a:lnTo>
                                <a:lnTo>
                                  <a:pt x="14486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25"/>
                                </a:moveTo>
                                <a:lnTo>
                                  <a:pt x="13135" y="1001"/>
                                </a:lnTo>
                                <a:lnTo>
                                  <a:pt x="13811" y="1001"/>
                                </a:lnTo>
                                <a:lnTo>
                                  <a:pt x="13811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25pt;width:67.6pt;height:91.75pt" coordorigin="13135,325" coordsize="1352,1835">
                <v:shape id="shape_0" coordorigin="13135,1001" coordsize="676,1159" path="m13521,1001l13135,1001l13135,1491l13140,1564l13157,1634l13183,1700l13219,1762l13263,1818l13316,1867l13376,1909l13811,2160l13811,1714l13569,1574l13549,1559l13534,1539l13524,1516l13521,1491l13521,1001xe" fillcolor="#bf8b61" stroked="f" o:allowincell="f" style="position:absolute;left:13135;top:1001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25" coordsize="676,1642" path="m14486,325l13811,325l13811,711l14100,711l14100,1298l14072,1366l13811,1521l13811,1966l14245,1716l14305,1674l14358,1625l14403,1569l14438,1507l14465,1441l14481,1371l14486,1298l14486,325xe" fillcolor="#e15832" stroked="f" o:allowincell="f" style="position:absolute;left:13811;top:32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25" coordsize="676,676" path="m13811,325l13135,1001l13811,1001l13811,325xe" fillcolor="#521d03" stroked="f" o:allowincell="f" style="position:absolute;left:13135;top:32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1" w:right="3680" w:hanging="0"/>
        <w:rPr/>
      </w:pPr>
      <w:r>
        <w:drawing>
          <wp:anchor behindDoc="1" distT="0" distB="0" distL="0" distR="0" simplePos="0" locked="0" layoutInCell="0" allowOverlap="1" relativeHeight="556">
            <wp:simplePos x="0" y="0"/>
            <wp:positionH relativeFrom="page">
              <wp:posOffset>4558030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36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802505</wp:posOffset>
                </wp:positionH>
                <wp:positionV relativeFrom="paragraph">
                  <wp:posOffset>480060</wp:posOffset>
                </wp:positionV>
                <wp:extent cx="201930" cy="825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82440"/>
                          <a:chOff x="0" y="0"/>
                          <a:chExt cx="201960" cy="82440"/>
                        </a:xfrm>
                      </wpg:grpSpPr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0" y="0"/>
                            <a:ext cx="792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122400" y="0"/>
                            <a:ext cx="792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37.8pt;width:15.9pt;height:6.5pt" coordorigin="7563,756" coordsize="318,130">
                <v:shape id="shape_0" stroked="f" o:allowincell="f" style="position:absolute;left:7563;top:756;width:124;height:129;mso-wrap-style:none;v-text-anchor:middle;mso-position-horizontal-relative:page" type="_x0000_t75">
                  <v:imagedata r:id="rId1240" o:detectmouseclick="t"/>
                  <v:stroke color="#3465a4" joinstyle="round" endcap="flat"/>
                  <w10:wrap type="none"/>
                </v:shape>
                <v:shape id="shape_0" stroked="f" o:allowincell="f" style="position:absolute;left:7756;top:756;width:124;height:129;mso-wrap-style:none;v-text-anchor:middle;mso-position-horizontal-relative:page" type="_x0000_t75">
                  <v:imagedata r:id="rId1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0"/>
        </w:rPr>
        <w:t>Печора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Мира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</w:rPr>
        <w:t>Кожва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0"/>
        </w:rPr>
        <w:t xml:space="preserve">Печора,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62"/>
        </w:rPr>
        <w:t xml:space="preserve"> </w:t>
      </w:r>
      <w:r>
        <w:rPr>
          <w:color w:val="231F20"/>
        </w:rPr>
        <w:t>3.</w:t>
      </w:r>
    </w:p>
    <w:p>
      <w:pPr>
        <w:pStyle w:val="TextBody"/>
        <w:spacing w:before="4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7668260</wp:posOffset>
                </wp:positionH>
                <wp:positionV relativeFrom="paragraph">
                  <wp:posOffset>189865</wp:posOffset>
                </wp:positionV>
                <wp:extent cx="1101725" cy="32321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99" coordsize="1735,509" path="m12644,312l12516,312l12376,495l12369,503l12368,507l12361,507l12360,502l12354,495l12204,312l12076,312l12076,795l12232,795l12232,570l12229,557l12236,557l12361,701l12368,701l12484,557l12491,557l12488,570l12488,795l12644,795l12644,557l12644,507l12644,312xm13247,554l13238,485l13223,450l13211,423l13170,372l13116,333l13076,317l13076,554l13069,595l13049,627l13018,649l12978,657l12938,649l12907,627l12887,595l12880,554l12887,513l12907,480l12938,458l12978,450l13018,458l13049,480l13069,513l13076,554l13076,317l13051,308l12978,299l12905,308l12841,333l12787,372l12746,423l12720,485l12711,554l12720,623l12746,684l12787,735l12841,774l12905,799l12978,808l13051,799l13116,774l13170,735l13211,684l13223,657l13238,623l13247,554xm13811,312l13656,312l13479,572l13472,572l13476,553l13476,312l13314,312l13314,795l13469,795l13621,572l13645,536l13652,536l13649,552l13649,795l13811,795l13811,536l13811,312xe" fillcolor="#521d03" stroked="f" o:allowincell="f" style="position:absolute;margin-left:603.8pt;margin-top:14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699125</wp:posOffset>
                </wp:positionH>
                <wp:positionV relativeFrom="paragraph">
                  <wp:posOffset>104775</wp:posOffset>
                </wp:positionV>
                <wp:extent cx="1293495" cy="44640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65" coordsize="2037,703" path="m9444,178l9352,178l9349,239l9348,239l9348,391l9348,524l9323,550l9291,569l9255,581l9215,585l9151,572l9105,538l9077,486l9069,421l9080,355l9110,302l9158,267l9222,254l9265,263l9305,289l9336,332l9348,391l9348,239l9343,239l9315,208l9280,185l9241,170l9203,165l9126,178l9063,213l9017,267l8987,338l8975,421l8984,503l9012,572l9058,626l9120,661l9198,674l9242,670l9279,659l9312,638l9342,609l9348,609l9348,652l9337,712l9307,752l9263,775l9210,782l9163,778l9121,767l9086,753l9059,738l9027,817l9055,832l9094,848l9146,862l9210,867l9286,858l9351,829l9400,782l9401,782l9433,716l9444,632l9444,609l9444,585l9444,254l9444,239l9444,178xm10027,421l10018,351l9993,289l9966,254l9954,238l9932,221l9932,421l9920,486l9887,538l9835,572l9768,585l9702,572l9651,538l9618,486l9606,421l9618,355l9651,302l9702,267l9768,254l9835,267l9887,302l9920,355l9932,421l9932,221l9902,199l9840,174l9768,165l9697,174l9635,199l9583,238l9544,289l9519,351l9511,421l9519,490l9544,551l9583,602l9635,640l9697,665l9768,674l9840,665l9902,640l9954,602l9967,585l9993,551l10018,490l10027,421xm10535,661l10349,451l10321,419l10313,410l10304,407l10304,403l10312,400l10321,391l10333,376l10504,178l10397,178l10227,376l10189,376l10189,178l10093,178l10093,661l10189,661l10189,451l10232,451l10415,661l10535,661xm11012,178l10916,178l10916,528l10892,552l10863,570l10829,581l10790,585l10733,572l10693,538l10670,486l10664,421l10664,178l10570,178l10570,421l10576,503l10597,572l10635,626l10691,661l10766,674l10810,670l10849,658l10881,638l10910,609l10916,609l10916,652l10905,712l10875,752l10831,775l10778,782l10731,778l10689,767l10654,753l10627,738l10595,817l10623,832l10662,848l10714,862l10778,867l10854,858l10919,829l10969,782l11001,716l11012,632l11012,178xe" fillcolor="#521d03" stroked="f" o:allowincell="f" style="position:absolute;margin-left:448.75pt;margin-top:8.2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7049770</wp:posOffset>
                </wp:positionH>
                <wp:positionV relativeFrom="paragraph">
                  <wp:posOffset>104775</wp:posOffset>
                </wp:positionV>
                <wp:extent cx="1602740" cy="323215"/>
                <wp:effectExtent l="0" t="127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65" coordsize="2524,509" path="m11640,178l11549,178l11385,408l11381,415l11379,421l11376,421l11374,415l11301,319l11193,178l11102,178l11102,661l11198,661l11198,331l11194,319l11198,319l11375,557l11379,557l11473,421l11543,319l11548,319l11544,331l11543,661l11640,661l11640,319l11640,178xm12175,421l12170,376l12166,338l12139,267l12120,245l12092,213l12085,209l12085,376l11807,376l11824,323l11854,282l11895,255l11945,245l12003,255l12045,283l12072,324l12085,376l12085,209l12026,178l11941,165l11864,178l11799,213l11750,267l11718,338l11707,421l11707,431l11707,441l11708,451l11708,451l11723,522l11756,584l11807,632l11877,663l11968,674l12027,669l12080,656l12128,636l12169,608l12160,592l12131,539l12100,559l12062,576l12019,588l11971,592l11902,582l11852,553l11820,508l11805,451l12174,451l12175,441l12175,431l12175,421xm12692,178l12596,178l12596,376l12338,376l12338,178l12242,178l12242,376l12242,450l12242,660l12338,660l12338,450l12596,450l12596,660l12692,660l12692,450l12692,376l12692,178xm13199,178l12759,178l12759,264l12931,264l12931,660l13027,660l13027,264l13199,264l13199,178xm13626,492l13617,430l13603,406l13586,377l13535,345l13535,495l13529,534l13509,563l13472,582l13418,588l13397,588l13378,587l13366,586l13361,586l13361,412l13365,411l13376,409l13395,407l13419,406l13471,412l13507,429l13528,457l13535,495l13535,345l13527,340l13473,331l13435,326l13405,327l13381,329l13366,331l13361,331l13361,178l13265,178l13265,661l13279,662l13315,665l13366,667l13426,669l13521,653l13583,612l13597,588l13616,555l13626,492xe" fillcolor="#521d03" stroked="f" o:allowincell="f" style="position:absolute;margin-left:555.1pt;margin-top:8.2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8709025</wp:posOffset>
                </wp:positionH>
                <wp:positionV relativeFrom="paragraph">
                  <wp:posOffset>113030</wp:posOffset>
                </wp:positionV>
                <wp:extent cx="60960" cy="306705"/>
                <wp:effectExtent l="0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8.9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8244840</wp:posOffset>
                </wp:positionH>
                <wp:positionV relativeFrom="paragraph">
                  <wp:posOffset>141605</wp:posOffset>
                </wp:positionV>
                <wp:extent cx="526415" cy="18478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1.15pt;width:41.45pt;height:14.55pt" coordorigin="12984,223" coordsize="829,291">
                <v:shape id="shape_0" stroked="f" o:allowincell="f" style="position:absolute;left:12984;top:223;width:316;height:261;mso-wrap-style:none;v-text-anchor:middle;mso-position-horizontal-relative:page" type="_x0000_t75">
                  <v:imagedata r:id="rId1244" o:detectmouseclick="t"/>
                  <v:stroke color="#3465a4" joinstyle="round" endcap="flat"/>
                  <w10:wrap type="none"/>
                </v:shape>
                <v:rect id="shape_0" coordorigin="13350,229" coordsize="292,204" path="m13479,229l13450,229l13450,315l13379,315l13379,229l13350,229l13350,315l13350,341l13350,433l13379,433l13379,341l13450,341l13450,433l13479,433l13479,341l13479,315l13479,229xm13642,229l13512,229l13512,255l13562,255l13562,433l13591,433l13591,255l13642,255l13642,229xe" fillcolor="#e15832" stroked="f" o:allowincell="f" style="position:absolute;left:13349;top:228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23;width:138;height:290;mso-wrap-style:none;v-text-anchor:middle;mso-position-horizontal-relative:page" type="_x0000_t75">
                  <v:imagedata r:id="rId1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7" w:after="0"/>
        <w:ind w:left="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7168515</wp:posOffset>
                </wp:positionH>
                <wp:positionV relativeFrom="paragraph">
                  <wp:posOffset>160020</wp:posOffset>
                </wp:positionV>
                <wp:extent cx="1608455" cy="18669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840"/>
                          <a:chOff x="0" y="0"/>
                          <a:chExt cx="1608480" cy="186840"/>
                        </a:xfrm>
                      </wpg:grpSpPr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0" y="72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189720" y="72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730080" y="72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918720" y="180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1023120" y="72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2.6pt;width:126.65pt;height:14.7pt" coordorigin="11289,252" coordsize="2533,294">
                <v:shape id="shape_0" stroked="f" o:allowincell="f" style="position:absolute;left:11289;top:253;width:261;height:214;mso-wrap-style:none;v-text-anchor:middle;mso-position-horizontal-relative:page" type="_x0000_t75">
                  <v:imagedata r:id="rId1254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253;width:620;height:292;mso-wrap-style:none;v-text-anchor:middle;mso-position-horizontal-relative:page" type="_x0000_t75">
                  <v:imagedata r:id="rId1255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252;width:138;height:290;mso-wrap-style:none;v-text-anchor:middle;mso-position-horizontal-relative:page" type="_x0000_t75">
                  <v:imagedata r:id="rId1256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253;width:264;height:214;mso-wrap-style:none;v-text-anchor:middle;mso-position-horizontal-relative:page" type="_x0000_t75">
                  <v:imagedata r:id="rId1257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255;width:125;height:210;mso-wrap-style:none;v-text-anchor:middle;mso-position-horizontal-relative:page" type="_x0000_t75">
                  <v:imagedata r:id="rId1258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253;width:136;height:214;mso-wrap-style:none;v-text-anchor:middle;mso-position-horizontal-relative:page" type="_x0000_t75">
                  <v:imagedata r:id="rId1259" o:detectmouseclick="t"/>
                  <v:stroke color="#3465a4" joinstyle="round" endcap="flat"/>
                  <w10:wrap type="none"/>
                </v:shape>
                <v:rect id="shape_0" coordorigin="13086,258" coordsize="316,204" path="m13216,258l13186,258l13186,344l13116,344l13116,258l13086,258l13086,344l13086,370l13086,462l13116,462l13116,370l13186,370l13186,462l13216,462l13216,370l13216,344l13216,258xm13401,258l13372,258l13372,344l13301,344l13301,258l13272,258l13272,344l13272,370l13272,462l13301,462l13301,370l13372,370l13372,462l13401,462l13401,370l13401,344l13401,258xe" fillcolor="#e15832" stroked="f" o:allowincell="f" style="position:absolute;left:13086;top:259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257;width:171;height:206;mso-wrap-style:none;v-text-anchor:middle;mso-position-horizontal-relative:page" type="_x0000_t75">
                  <v:imagedata r:id="rId1260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257;width:152;height:204;mso-wrap-style:none;v-text-anchor:middle;mso-position-horizontal-relative:page" type="_x0000_t75">
                  <v:imagedata r:id="rId1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9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34" w:right="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33" w:right="1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ечора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Мира,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12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,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Кожв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а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663.</w:t>
      </w:r>
    </w:p>
    <w:p>
      <w:pPr>
        <w:pStyle w:val="TextBody"/>
        <w:tabs>
          <w:tab w:val="clear" w:pos="720"/>
          <w:tab w:val="left" w:pos="967" w:leader="none"/>
        </w:tabs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3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3:#00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4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3479" w:leader="none"/>
          <w:tab w:val="left" w:pos="3788" w:leader="none"/>
        </w:tabs>
        <w:spacing w:before="2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450" w:space="1436"/>
            <w:col w:w="10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12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1273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27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276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27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278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279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28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284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1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7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49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49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441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ечор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5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Озерный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г. Печора, Республика Коми, 169634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 «Менам документъяс», Шӧр 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</w:t>
      </w:r>
      <w:r>
        <w:rPr>
          <w:color w:val="BC8B63"/>
          <w:w w:val="90"/>
          <w:sz w:val="49"/>
        </w:rPr>
        <w:t xml:space="preserve">5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 xml:space="preserve">Озёрный </w:t>
      </w:r>
      <w:r>
        <w:rPr>
          <w:color w:val="BC8B63"/>
          <w:spacing w:val="10"/>
          <w:w w:val="90"/>
          <w:sz w:val="49"/>
        </w:rPr>
        <w:t>п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634.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535" w:before="529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127"/>
        <w:ind w:left="221" w:hanging="0"/>
        <w:rPr/>
      </w:pPr>
      <w:r>
        <w:rPr>
          <w:color w:val="521D03"/>
        </w:rPr>
        <w:t>09:00—12:00</w:t>
      </w:r>
    </w:p>
    <w:p>
      <w:pPr>
        <w:pStyle w:val="Normal"/>
        <w:spacing w:lineRule="auto" w:line="223" w:before="602" w:after="0"/>
        <w:ind w:left="230" w:right="2496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1908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25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Печора</w:t>
      </w:r>
    </w:p>
    <w:p>
      <w:pPr>
        <w:pStyle w:val="TextBody"/>
        <w:spacing w:lineRule="auto" w:line="256" w:before="27" w:after="0"/>
        <w:ind w:left="260" w:right="1441" w:hanging="0"/>
        <w:rPr/>
      </w:pPr>
      <w:r>
        <w:drawing>
          <wp:anchor behindDoc="1" distT="0" distB="0" distL="0" distR="0" simplePos="0" locked="0" layoutInCell="0" allowOverlap="1" relativeHeight="559">
            <wp:simplePos x="0" y="0"/>
            <wp:positionH relativeFrom="page">
              <wp:posOffset>455803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7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0">
            <wp:simplePos x="0" y="0"/>
            <wp:positionH relativeFrom="page">
              <wp:posOffset>4802505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7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Озерный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0"/>
        </w:rPr>
        <w:t>Печора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9"/>
        </w:rPr>
        <w:t>34.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1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7" w:after="0"/>
        <w:ind w:left="249" w:right="2496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03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33" w:right="1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exact" w:line="333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ечора</w:t>
      </w:r>
    </w:p>
    <w:p>
      <w:pPr>
        <w:pStyle w:val="TextBody"/>
        <w:spacing w:lineRule="auto" w:line="252" w:before="20" w:after="0"/>
        <w:ind w:left="233" w:right="9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Центральная, 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9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5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,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Озерный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а,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634.</w:t>
      </w:r>
    </w:p>
    <w:p>
      <w:pPr>
        <w:pStyle w:val="TextBody"/>
        <w:spacing w:lineRule="exact" w:line="333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88002008212</w:t>
      </w:r>
    </w:p>
    <w:p>
      <w:pPr>
        <w:pStyle w:val="TextBody"/>
        <w:tabs>
          <w:tab w:val="clear" w:pos="720"/>
          <w:tab w:val="left" w:pos="1520" w:leader="none"/>
        </w:tabs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2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09" w:leader="none"/>
          <w:tab w:val="left" w:pos="2418" w:leader="none"/>
        </w:tabs>
        <w:spacing w:lineRule="auto" w:line="252" w:before="20" w:after="0"/>
        <w:ind w:left="221" w:right="3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413" w:space="936"/>
            <w:col w:w="10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18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290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29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29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30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304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305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30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310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31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314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31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319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32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322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32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324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325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32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330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1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38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31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31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876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ечора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8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7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3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Лесная,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7а,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аджером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г. Печора, Республика Коми, 169630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5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ӧрса</w:t>
      </w:r>
      <w:r>
        <w:rPr>
          <w:color w:val="BC8B6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7а</w:t>
      </w:r>
      <w:r>
        <w:rPr>
          <w:color w:val="BC8B63"/>
          <w:spacing w:val="58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0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ӧджерӧм</w:t>
      </w:r>
      <w:r>
        <w:rPr>
          <w:color w:val="BC8B6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еч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630.</w:t>
      </w:r>
    </w:p>
    <w:p>
      <w:pPr>
        <w:pStyle w:val="Normal"/>
        <w:spacing w:lineRule="exact" w:line="572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3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auto" w:line="223" w:before="103" w:after="0"/>
        <w:ind w:left="230" w:right="2316" w:hanging="0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4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316" w:hanging="0"/>
        <w:rPr>
          <w:sz w:val="49"/>
        </w:rPr>
      </w:pP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14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Печора</w:t>
      </w:r>
    </w:p>
    <w:p>
      <w:pPr>
        <w:pStyle w:val="TextBody"/>
        <w:spacing w:lineRule="auto" w:line="256" w:before="27" w:after="0"/>
        <w:ind w:left="261" w:right="2142" w:hanging="0"/>
        <w:rPr/>
      </w:pPr>
      <w:r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455803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8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3">
            <wp:simplePos x="0" y="0"/>
            <wp:positionH relativeFrom="page">
              <wp:posOffset>4802505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38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Лесная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а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Каджером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0"/>
        </w:rPr>
        <w:t>Печора,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9"/>
        </w:rPr>
        <w:t>30.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64">
            <wp:simplePos x="0" y="0"/>
            <wp:positionH relativeFrom="page">
              <wp:posOffset>387223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39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256" w:before="28" w:after="0"/>
        <w:ind w:left="249" w:right="413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12">
                <wp:simplePos x="0" y="0"/>
                <wp:positionH relativeFrom="page">
                  <wp:posOffset>8340725</wp:posOffset>
                </wp:positionH>
                <wp:positionV relativeFrom="paragraph">
                  <wp:posOffset>379730</wp:posOffset>
                </wp:positionV>
                <wp:extent cx="858520" cy="116459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274"/>
                                </a:moveTo>
                                <a:lnTo>
                                  <a:pt x="13135" y="1274"/>
                                </a:lnTo>
                                <a:lnTo>
                                  <a:pt x="13135" y="1763"/>
                                </a:lnTo>
                                <a:lnTo>
                                  <a:pt x="13140" y="1836"/>
                                </a:lnTo>
                                <a:lnTo>
                                  <a:pt x="13157" y="1907"/>
                                </a:lnTo>
                                <a:lnTo>
                                  <a:pt x="13183" y="1973"/>
                                </a:lnTo>
                                <a:lnTo>
                                  <a:pt x="13219" y="2035"/>
                                </a:lnTo>
                                <a:lnTo>
                                  <a:pt x="13263" y="2091"/>
                                </a:lnTo>
                                <a:lnTo>
                                  <a:pt x="13316" y="2140"/>
                                </a:lnTo>
                                <a:lnTo>
                                  <a:pt x="13376" y="2181"/>
                                </a:lnTo>
                                <a:lnTo>
                                  <a:pt x="13811" y="2432"/>
                                </a:lnTo>
                                <a:lnTo>
                                  <a:pt x="13811" y="1987"/>
                                </a:lnTo>
                                <a:lnTo>
                                  <a:pt x="13569" y="1847"/>
                                </a:lnTo>
                                <a:lnTo>
                                  <a:pt x="13549" y="1832"/>
                                </a:lnTo>
                                <a:lnTo>
                                  <a:pt x="13534" y="1812"/>
                                </a:lnTo>
                                <a:lnTo>
                                  <a:pt x="13524" y="1789"/>
                                </a:lnTo>
                                <a:lnTo>
                                  <a:pt x="13521" y="1764"/>
                                </a:lnTo>
                                <a:lnTo>
                                  <a:pt x="13521" y="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598"/>
                                </a:moveTo>
                                <a:lnTo>
                                  <a:pt x="13811" y="598"/>
                                </a:lnTo>
                                <a:lnTo>
                                  <a:pt x="13811" y="984"/>
                                </a:lnTo>
                                <a:lnTo>
                                  <a:pt x="14100" y="984"/>
                                </a:lnTo>
                                <a:lnTo>
                                  <a:pt x="14100" y="1571"/>
                                </a:lnTo>
                                <a:lnTo>
                                  <a:pt x="14072" y="1639"/>
                                </a:lnTo>
                                <a:lnTo>
                                  <a:pt x="13811" y="1794"/>
                                </a:lnTo>
                                <a:lnTo>
                                  <a:pt x="13811" y="2239"/>
                                </a:lnTo>
                                <a:lnTo>
                                  <a:pt x="14245" y="1988"/>
                                </a:lnTo>
                                <a:lnTo>
                                  <a:pt x="14305" y="1947"/>
                                </a:lnTo>
                                <a:lnTo>
                                  <a:pt x="14358" y="1898"/>
                                </a:lnTo>
                                <a:lnTo>
                                  <a:pt x="14403" y="1842"/>
                                </a:lnTo>
                                <a:lnTo>
                                  <a:pt x="14438" y="1780"/>
                                </a:lnTo>
                                <a:lnTo>
                                  <a:pt x="14465" y="1714"/>
                                </a:lnTo>
                                <a:lnTo>
                                  <a:pt x="14481" y="1643"/>
                                </a:lnTo>
                                <a:lnTo>
                                  <a:pt x="14486" y="1570"/>
                                </a:lnTo>
                                <a:lnTo>
                                  <a:pt x="14486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598"/>
                                </a:moveTo>
                                <a:lnTo>
                                  <a:pt x="13135" y="1274"/>
                                </a:lnTo>
                                <a:lnTo>
                                  <a:pt x="13811" y="1274"/>
                                </a:lnTo>
                                <a:lnTo>
                                  <a:pt x="13811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9.9pt;width:67.6pt;height:91.75pt" coordorigin="13135,598" coordsize="1352,1835">
                <v:shape id="shape_0" coordorigin="13135,1274" coordsize="676,1159" path="m13521,1274l13135,1274l13135,1763l13140,1836l13157,1907l13183,1973l13219,2035l13263,2091l13316,2140l13376,2181l13811,2432l13811,1987l13569,1847l13549,1832l13534,1812l13524,1789l13521,1764l13521,1274xe" fillcolor="#bf8b61" stroked="f" o:allowincell="f" style="position:absolute;left:13135;top:1273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598" coordsize="676,1642" path="m14486,598l13811,598l13811,984l14100,984l14100,1571l14072,1639l13811,1794l13811,2239l14245,1988l14305,1947l14358,1898l14403,1842l14438,1780l14465,1714l14481,1643l14486,1570l14486,598xe" fillcolor="#e15832" stroked="f" o:allowincell="f" style="position:absolute;left:13811;top:59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598" coordsize="676,676" path="m13811,598l13135,1274l13811,1274l13811,598xe" fillcolor="#521d03" stroked="f" o:allowincell="f" style="position:absolute;left:13135;top:59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68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34" w:right="1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exact" w:line="333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ечора</w:t>
      </w:r>
    </w:p>
    <w:p>
      <w:pPr>
        <w:pStyle w:val="TextBody"/>
        <w:spacing w:lineRule="auto" w:line="252" w:before="20" w:after="0"/>
        <w:ind w:left="233" w:right="1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Лесная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94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7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а,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Каджером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Печора,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630.</w:t>
      </w:r>
    </w:p>
    <w:p>
      <w:pPr>
        <w:pStyle w:val="TextBody"/>
        <w:spacing w:lineRule="exact" w:line="333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Тел.  </w:t>
      </w:r>
      <w:r>
        <w:rPr>
          <w:rFonts w:cs="Times New Roman" w:ascii="Times New Roman" w:hAnsi="Times New Roman"/>
          <w:color w:val="00AEEF"/>
          <w:spacing w:val="64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 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0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0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6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3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4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09" w:leader="none"/>
          <w:tab w:val="left" w:pos="2418" w:leader="none"/>
        </w:tabs>
        <w:spacing w:lineRule="auto" w:line="252" w:before="20" w:after="0"/>
        <w:ind w:left="221" w:right="4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96" w:space="1170"/>
            <w:col w:w="10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33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3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34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34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34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35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35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35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35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3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3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35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36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36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36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36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36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37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37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37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37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37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2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0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378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378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59" w:right="3199" w:hanging="0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рилуз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здор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5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ира,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72,</w:t>
      </w:r>
      <w:r>
        <w:rPr>
          <w:color w:val="521D03"/>
          <w:spacing w:val="-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Объячево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Прилузский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3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Мир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72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6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Абъячой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Луздор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30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5" w:after="0"/>
        <w:ind w:left="245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14:00—20:0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ред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516"/>
        <w:ind w:left="245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45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before="252" w:after="0"/>
        <w:ind w:left="230" w:hanging="0"/>
        <w:rPr>
          <w:sz w:val="4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17">
                <wp:simplePos x="0" y="0"/>
                <wp:positionH relativeFrom="page">
                  <wp:posOffset>8340725</wp:posOffset>
                </wp:positionH>
                <wp:positionV relativeFrom="paragraph">
                  <wp:posOffset>586740</wp:posOffset>
                </wp:positionV>
                <wp:extent cx="858520" cy="116522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600"/>
                                </a:moveTo>
                                <a:lnTo>
                                  <a:pt x="13135" y="1600"/>
                                </a:lnTo>
                                <a:lnTo>
                                  <a:pt x="13135" y="2089"/>
                                </a:lnTo>
                                <a:lnTo>
                                  <a:pt x="13140" y="2162"/>
                                </a:lnTo>
                                <a:lnTo>
                                  <a:pt x="13157" y="2232"/>
                                </a:lnTo>
                                <a:lnTo>
                                  <a:pt x="13183" y="2299"/>
                                </a:lnTo>
                                <a:lnTo>
                                  <a:pt x="13219" y="2361"/>
                                </a:lnTo>
                                <a:lnTo>
                                  <a:pt x="13263" y="2417"/>
                                </a:lnTo>
                                <a:lnTo>
                                  <a:pt x="13316" y="2466"/>
                                </a:lnTo>
                                <a:lnTo>
                                  <a:pt x="13376" y="2507"/>
                                </a:lnTo>
                                <a:lnTo>
                                  <a:pt x="13811" y="2758"/>
                                </a:lnTo>
                                <a:lnTo>
                                  <a:pt x="13811" y="2312"/>
                                </a:lnTo>
                                <a:lnTo>
                                  <a:pt x="13569" y="2173"/>
                                </a:lnTo>
                                <a:lnTo>
                                  <a:pt x="13549" y="2158"/>
                                </a:lnTo>
                                <a:lnTo>
                                  <a:pt x="13534" y="2138"/>
                                </a:lnTo>
                                <a:lnTo>
                                  <a:pt x="13524" y="2115"/>
                                </a:lnTo>
                                <a:lnTo>
                                  <a:pt x="13521" y="2089"/>
                                </a:lnTo>
                                <a:lnTo>
                                  <a:pt x="13521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924"/>
                                </a:moveTo>
                                <a:lnTo>
                                  <a:pt x="13811" y="924"/>
                                </a:lnTo>
                                <a:lnTo>
                                  <a:pt x="13811" y="1310"/>
                                </a:lnTo>
                                <a:lnTo>
                                  <a:pt x="14100" y="1310"/>
                                </a:lnTo>
                                <a:lnTo>
                                  <a:pt x="14100" y="1896"/>
                                </a:lnTo>
                                <a:lnTo>
                                  <a:pt x="14072" y="1965"/>
                                </a:lnTo>
                                <a:lnTo>
                                  <a:pt x="13811" y="2119"/>
                                </a:lnTo>
                                <a:lnTo>
                                  <a:pt x="13811" y="2565"/>
                                </a:lnTo>
                                <a:lnTo>
                                  <a:pt x="14245" y="2314"/>
                                </a:lnTo>
                                <a:lnTo>
                                  <a:pt x="14305" y="2273"/>
                                </a:lnTo>
                                <a:lnTo>
                                  <a:pt x="14358" y="2224"/>
                                </a:lnTo>
                                <a:lnTo>
                                  <a:pt x="14403" y="2168"/>
                                </a:lnTo>
                                <a:lnTo>
                                  <a:pt x="14438" y="2106"/>
                                </a:lnTo>
                                <a:lnTo>
                                  <a:pt x="14465" y="2039"/>
                                </a:lnTo>
                                <a:lnTo>
                                  <a:pt x="14481" y="1969"/>
                                </a:lnTo>
                                <a:lnTo>
                                  <a:pt x="14486" y="1896"/>
                                </a:lnTo>
                                <a:lnTo>
                                  <a:pt x="14486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924"/>
                                </a:moveTo>
                                <a:lnTo>
                                  <a:pt x="13135" y="1600"/>
                                </a:lnTo>
                                <a:lnTo>
                                  <a:pt x="13811" y="1600"/>
                                </a:lnTo>
                                <a:lnTo>
                                  <a:pt x="13811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6.2pt;width:67.6pt;height:91.75pt" coordorigin="13135,924" coordsize="1352,1835">
                <v:shape id="shape_0" coordorigin="13135,1600" coordsize="676,1159" path="m13521,1600l13135,1600l13135,2089l13140,2162l13157,2232l13183,2299l13219,2361l13263,2417l13316,2466l13376,2507l13811,2758l13811,2312l13569,2173l13549,2158l13534,2138l13524,2115l13521,2089l13521,1600xe" fillcolor="#bf8b61" stroked="f" o:allowincell="f" style="position:absolute;left:13135;top:160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924" coordsize="676,1642" path="m14486,924l13811,924l13811,1310l14100,1310l14100,1896l14072,1965l13811,2119l13811,2565l14245,2314l14305,2273l14358,2224l14403,2168l14438,2106l14465,2039l14481,1969l14486,1896l14486,924xe" fillcolor="#e15832" stroked="f" o:allowincell="f" style="position:absolute;left:13811;top:92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924" coordsize="676,676" path="m13811,924l13135,1600l13811,1600l13811,924xe" fillcolor="#521d03" stroked="f" o:allowincell="f" style="position:absolute;left:13135;top:92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203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120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0" w:right="1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668260</wp:posOffset>
                </wp:positionH>
                <wp:positionV relativeFrom="paragraph">
                  <wp:posOffset>354965</wp:posOffset>
                </wp:positionV>
                <wp:extent cx="1101725" cy="323215"/>
                <wp:effectExtent l="635" t="127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559" coordsize="1735,509" path="m12644,572l12516,572l12376,754l12369,763l12368,767l12361,767l12360,762l12354,754l12204,572l12076,572l12076,1055l12232,1055l12232,830l12229,817l12236,817l12361,961l12368,961l12484,817l12491,817l12488,830l12488,1055l12644,1055l12644,817l12644,767l12644,572xm13247,814l13238,744l13223,710l13211,683l13170,632l13116,593l13076,577l13076,814l13069,854l13049,887l13018,909l12978,917l12938,909l12907,887l12887,854l12880,814l12887,773l12907,740l12938,718l12978,710l13018,718l13049,740l13069,773l13076,814l13076,577l13051,568l12978,559l12905,568l12841,593l12787,632l12746,683l12720,744l12711,814l12720,883l12746,944l12787,995l12841,1034l12905,1059l12978,1068l13051,1059l13116,1034l13170,995l13211,944l13223,917l13238,883l13247,814xm13811,572l13656,572l13479,832l13472,832l13476,813l13476,572l13314,572l13314,1055l13469,1055l13621,832l13645,796l13652,796l13649,812l13649,1055l13811,1055l13811,796l13811,572xe" fillcolor="#521d03" stroked="f" o:allowincell="f" style="position:absolute;margin-left:603.8pt;margin-top:27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7">
            <wp:simplePos x="0" y="0"/>
            <wp:positionH relativeFrom="page">
              <wp:posOffset>5440045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40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3"/>
        </w:rPr>
        <w:t>Прилузскому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Мира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0"/>
        </w:rPr>
        <w:t>#72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Объячево,</w:t>
      </w:r>
      <w:r>
        <w:rPr>
          <w:color w:val="231F20"/>
          <w:spacing w:val="12"/>
        </w:rPr>
        <w:t xml:space="preserve"> Прилузский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1"/>
        </w:rPr>
        <w:t>8130.</w:t>
      </w:r>
    </w:p>
    <w:p>
      <w:pPr>
        <w:pStyle w:val="TextBody"/>
        <w:spacing w:before="4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699125</wp:posOffset>
                </wp:positionH>
                <wp:positionV relativeFrom="paragraph">
                  <wp:posOffset>45085</wp:posOffset>
                </wp:positionV>
                <wp:extent cx="1293495" cy="44640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71" coordsize="2037,703" path="m9444,84l9352,84l9349,145l9348,145l9348,297l9348,430l9323,455l9291,474l9255,486l9215,491l9151,478l9105,443l9077,391l9069,326l9080,260l9110,207l9158,172l9222,159l9265,168l9305,195l9336,238l9348,297l9348,145l9343,145l9315,114l9280,91l9241,76l9203,71l9126,83l9063,118l9017,173l8987,243l8975,326l8984,408l9012,478l9058,532l9120,567l9198,579l9242,576l9279,564l9312,544l9342,514l9348,514l9348,557l9337,617l9307,658l9263,681l9210,688l9163,684l9121,673l9086,658l9059,643l9027,723l9055,737l9094,754l9146,767l9210,773l9286,763l9351,735l9400,688l9401,687l9433,622l9444,538l9444,514l9444,491l9444,159l9444,145l9444,84xm10027,326l10018,257l9993,195l9966,159l9954,144l9932,127l9932,326l9920,391l9887,443l9835,478l9768,491l9702,478l9651,443l9618,391l9606,326l9618,260l9651,207l9702,172l9768,159l9835,172l9887,207l9920,260l9932,326l9932,127l9902,104l9840,79l9768,71l9697,79l9635,104l9583,144l9544,195l9519,257l9511,326l9519,395l9544,456l9583,507l9635,546l9697,571l9768,579l9840,571l9902,546l9954,507l9967,491l9993,456l10018,395l10027,326xm10535,566l10349,356l10321,325l10313,315l10304,313l10304,308l10312,305l10321,296l10333,282l10504,84l10397,84l10227,282l10189,282l10189,84l10093,84l10093,566l10189,566l10189,356l10232,356l10415,566l10535,566xm11012,84l10916,84l10916,434l10892,457l10863,475l10829,487l10790,491l10733,478l10693,443l10670,391l10664,326l10664,84l10570,84l10570,326l10576,408l10597,478l10635,532l10691,567l10766,579l10810,575l10849,564l10881,544l10910,514l10916,514l10916,557l10905,617l10875,658l10831,681l10778,688l10731,683l10689,673l10654,658l10627,643l10595,723l10623,737l10662,754l10714,767l10778,773l10854,763l10919,735l10969,687l11001,622l11012,538l11012,84xe" fillcolor="#521d03" stroked="f" o:allowincell="f" style="position:absolute;margin-left:448.75pt;margin-top:3.5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7049770</wp:posOffset>
                </wp:positionH>
                <wp:positionV relativeFrom="paragraph">
                  <wp:posOffset>45085</wp:posOffset>
                </wp:positionV>
                <wp:extent cx="1602740" cy="32321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71" coordsize="2524,509" path="m11640,84l11549,84l11385,314l11381,320l11379,327l11376,327l11374,320l11301,225l11193,84l11102,84l11102,566l11198,566l11198,237l11194,225l11198,225l11375,463l11379,463l11473,327l11543,225l11548,225l11544,237l11543,566l11640,566l11640,225l11640,84xm12175,326l12170,282l12166,243l12139,173l12120,151l12092,119l12085,115l12085,282l11807,282l11824,229l11854,188l11895,161l11945,151l12003,161l12045,189l12072,230l12085,282l12085,115l12026,83l11941,71l11864,83l11799,119l11750,173l11718,243l11707,326l11707,337l11707,347l11708,356l11708,356l11723,428l11756,489l11807,537l11877,568l11968,579l12027,575l12080,562l12128,541l12169,514l12160,498l12131,444l12100,464l12062,482l12019,494l11971,498l11902,488l11852,459l11820,414l11805,356l12174,356l12175,347l12175,337l12175,326xm12692,84l12596,84l12596,282l12338,282l12338,84l12242,84l12242,282l12242,356l12242,566l12338,566l12338,356l12596,356l12596,566l12692,566l12692,356l12692,282l12692,84xm13199,84l12759,84l12759,170l12931,170l12931,566l13027,566l13027,170l13199,170l13199,84xm13626,398l13617,335l13603,312l13586,282l13535,250l13535,401l13529,439l13509,469l13472,487l13418,494l13397,493l13378,493l13366,492l13361,491l13361,317l13365,316l13376,315l13395,313l13419,312l13471,317l13507,335l13528,362l13535,401l13535,250l13527,245l13473,237l13435,231l13405,232l13381,234l13366,236l13361,237l13361,84l13265,84l13265,567l13279,568l13315,570l13366,573l13426,574l13521,559l13583,518l13597,494l13616,461l13626,398xe" fillcolor="#521d03" stroked="f" o:allowincell="f" style="position:absolute;margin-left:555.1pt;margin-top:3.5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68">
            <wp:simplePos x="0" y="0"/>
            <wp:positionH relativeFrom="page">
              <wp:posOffset>3385185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41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8244840</wp:posOffset>
                </wp:positionH>
                <wp:positionV relativeFrom="paragraph">
                  <wp:posOffset>96520</wp:posOffset>
                </wp:positionV>
                <wp:extent cx="526415" cy="18478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7.6pt;width:41.45pt;height:14.55pt" coordorigin="12984,152" coordsize="829,291">
                <v:shape id="shape_0" stroked="f" o:allowincell="f" style="position:absolute;left:12984;top:152;width:316;height:261;mso-wrap-style:none;v-text-anchor:middle;mso-position-horizontal-relative:page" type="_x0000_t75">
                  <v:imagedata r:id="rId1383" o:detectmouseclick="t"/>
                  <v:stroke color="#3465a4" joinstyle="round" endcap="flat"/>
                  <w10:wrap type="none"/>
                </v:shape>
                <v:rect id="shape_0" coordorigin="13350,158" coordsize="292,204" path="m13479,158l13450,158l13450,244l13379,244l13379,158l13350,158l13350,244l13350,270l13350,362l13379,362l13379,270l13450,270l13450,362l13479,362l13479,270l13479,244l13479,158xm13642,158l13512,158l13512,184l13562,184l13562,362l13591,362l13591,184l13642,184l13642,158xe" fillcolor="#e15832" stroked="f" o:allowincell="f" style="position:absolute;left:13349;top:158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152;width:138;height:290;mso-wrap-style:none;v-text-anchor:middle;mso-position-horizontal-relative:page" type="_x0000_t75">
                  <v:imagedata r:id="rId1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9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20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20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4218940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41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7168515</wp:posOffset>
                </wp:positionH>
                <wp:positionV relativeFrom="paragraph">
                  <wp:posOffset>114935</wp:posOffset>
                </wp:positionV>
                <wp:extent cx="1608455" cy="18605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38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39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39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392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39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9.05pt;width:126.65pt;height:14.65pt" coordorigin="11289,181" coordsize="2533,293">
                <v:shape id="shape_0" stroked="f" o:allowincell="f" style="position:absolute;left:11289;top:181;width:261;height:214;mso-wrap-style:none;v-text-anchor:middle;mso-position-horizontal-relative:page" type="_x0000_t75">
                  <v:imagedata r:id="rId1394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181;width:620;height:292;mso-wrap-style:none;v-text-anchor:middle;mso-position-horizontal-relative:page" type="_x0000_t75">
                  <v:imagedata r:id="rId1395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181;width:138;height:290;mso-wrap-style:none;v-text-anchor:middle;mso-position-horizontal-relative:page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181;width:264;height:214;mso-wrap-style:none;v-text-anchor:middle;mso-position-horizontal-relative:page" type="_x0000_t75">
                  <v:imagedata r:id="rId1397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183;width:125;height:210;mso-wrap-style:none;v-text-anchor:middle;mso-position-horizontal-relative:page" type="_x0000_t75">
                  <v:imagedata r:id="rId1398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181;width:136;height:214;mso-wrap-style:none;v-text-anchor:middle;mso-position-horizontal-relative:page" type="_x0000_t75">
                  <v:imagedata r:id="rId1399" o:detectmouseclick="t"/>
                  <v:stroke color="#3465a4" joinstyle="round" endcap="flat"/>
                  <w10:wrap type="none"/>
                </v:shape>
                <v:rect id="shape_0" coordorigin="13086,186" coordsize="316,204" path="m13216,186l13186,186l13186,272l13116,272l13116,186l13086,186l13086,272l13086,298l13086,390l13116,390l13116,298l13186,298l13186,390l13216,390l13216,298l13216,272l13216,186xm13401,186l13372,186l13372,272l13301,272l13301,186l13272,186l13272,272l13272,298l13272,390l13301,390l13301,298l13372,298l13372,390l13401,390l13401,298l13401,272l13401,186xe" fillcolor="#e15832" stroked="f" o:allowincell="f" style="position:absolute;left:13086;top:187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186;width:171;height:206;mso-wrap-style:none;v-text-anchor:middle;mso-position-horizontal-relative:page" type="_x0000_t75">
                  <v:imagedata r:id="rId1400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186;width:152;height:204;mso-wrap-style:none;v-text-anchor:middle;mso-position-horizontal-relative:page" type="_x0000_t75">
                  <v:imagedata r:id="rId1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Среда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19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18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0" distT="0" distB="0" distL="0" distR="0" simplePos="0" locked="0" layoutInCell="0" allowOverlap="1" relativeHeight="820">
            <wp:simplePos x="0" y="0"/>
            <wp:positionH relativeFrom="page">
              <wp:posOffset>6541135</wp:posOffset>
            </wp:positionH>
            <wp:positionV relativeFrom="paragraph">
              <wp:posOffset>137795</wp:posOffset>
            </wp:positionV>
            <wp:extent cx="83185" cy="129540"/>
            <wp:effectExtent l="0" t="0" r="0" b="0"/>
            <wp:wrapNone/>
            <wp:docPr id="41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6720205</wp:posOffset>
                </wp:positionH>
                <wp:positionV relativeFrom="paragraph">
                  <wp:posOffset>135255</wp:posOffset>
                </wp:positionV>
                <wp:extent cx="1508125" cy="18478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403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404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217"/>
                                </a:moveTo>
                                <a:lnTo>
                                  <a:pt x="11066" y="217"/>
                                </a:lnTo>
                                <a:lnTo>
                                  <a:pt x="11066" y="303"/>
                                </a:lnTo>
                                <a:lnTo>
                                  <a:pt x="10996" y="303"/>
                                </a:lnTo>
                                <a:lnTo>
                                  <a:pt x="10996" y="217"/>
                                </a:lnTo>
                                <a:lnTo>
                                  <a:pt x="10966" y="217"/>
                                </a:lnTo>
                                <a:lnTo>
                                  <a:pt x="10966" y="303"/>
                                </a:lnTo>
                                <a:lnTo>
                                  <a:pt x="10966" y="329"/>
                                </a:lnTo>
                                <a:lnTo>
                                  <a:pt x="10966" y="421"/>
                                </a:lnTo>
                                <a:lnTo>
                                  <a:pt x="10996" y="421"/>
                                </a:lnTo>
                                <a:lnTo>
                                  <a:pt x="10996" y="329"/>
                                </a:lnTo>
                                <a:lnTo>
                                  <a:pt x="11066" y="329"/>
                                </a:lnTo>
                                <a:lnTo>
                                  <a:pt x="11066" y="421"/>
                                </a:lnTo>
                                <a:lnTo>
                                  <a:pt x="11096" y="421"/>
                                </a:lnTo>
                                <a:lnTo>
                                  <a:pt x="11096" y="329"/>
                                </a:lnTo>
                                <a:lnTo>
                                  <a:pt x="11096" y="303"/>
                                </a:lnTo>
                                <a:lnTo>
                                  <a:pt x="11096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405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406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40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217"/>
                                </a:moveTo>
                                <a:lnTo>
                                  <a:pt x="11715" y="217"/>
                                </a:lnTo>
                                <a:lnTo>
                                  <a:pt x="11715" y="243"/>
                                </a:lnTo>
                                <a:lnTo>
                                  <a:pt x="11715" y="421"/>
                                </a:lnTo>
                                <a:lnTo>
                                  <a:pt x="11745" y="421"/>
                                </a:lnTo>
                                <a:lnTo>
                                  <a:pt x="11745" y="243"/>
                                </a:lnTo>
                                <a:lnTo>
                                  <a:pt x="11814" y="243"/>
                                </a:lnTo>
                                <a:lnTo>
                                  <a:pt x="11814" y="421"/>
                                </a:lnTo>
                                <a:lnTo>
                                  <a:pt x="11843" y="421"/>
                                </a:lnTo>
                                <a:lnTo>
                                  <a:pt x="11843" y="243"/>
                                </a:lnTo>
                                <a:lnTo>
                                  <a:pt x="1184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408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409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217"/>
                                </a:moveTo>
                                <a:lnTo>
                                  <a:pt x="12508" y="217"/>
                                </a:lnTo>
                                <a:lnTo>
                                  <a:pt x="12508" y="303"/>
                                </a:lnTo>
                                <a:lnTo>
                                  <a:pt x="12437" y="303"/>
                                </a:lnTo>
                                <a:lnTo>
                                  <a:pt x="12437" y="217"/>
                                </a:lnTo>
                                <a:lnTo>
                                  <a:pt x="12408" y="217"/>
                                </a:lnTo>
                                <a:lnTo>
                                  <a:pt x="12408" y="303"/>
                                </a:lnTo>
                                <a:lnTo>
                                  <a:pt x="12408" y="329"/>
                                </a:lnTo>
                                <a:lnTo>
                                  <a:pt x="12408" y="421"/>
                                </a:lnTo>
                                <a:lnTo>
                                  <a:pt x="12437" y="421"/>
                                </a:lnTo>
                                <a:lnTo>
                                  <a:pt x="12437" y="329"/>
                                </a:lnTo>
                                <a:lnTo>
                                  <a:pt x="12508" y="329"/>
                                </a:lnTo>
                                <a:lnTo>
                                  <a:pt x="12508" y="421"/>
                                </a:lnTo>
                                <a:lnTo>
                                  <a:pt x="12537" y="421"/>
                                </a:lnTo>
                                <a:lnTo>
                                  <a:pt x="12537" y="329"/>
                                </a:lnTo>
                                <a:lnTo>
                                  <a:pt x="12537" y="303"/>
                                </a:lnTo>
                                <a:lnTo>
                                  <a:pt x="1253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410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411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0.65pt;width:118.7pt;height:14.55pt" coordorigin="10583,213" coordsize="2374,291">
                <v:shape id="shape_0" stroked="f" o:allowincell="f" style="position:absolute;left:10583;top:216;width:165;height:204;mso-wrap-style:none;v-text-anchor:middle;mso-position-horizontal-relative:page" type="_x0000_t75">
                  <v:imagedata r:id="rId1412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216;width:149;height:287;mso-wrap-style:none;v-text-anchor:middle;mso-position-horizontal-relative:page" type="_x0000_t75">
                  <v:imagedata r:id="rId1413" o:detectmouseclick="t"/>
                  <v:stroke color="#3465a4" joinstyle="round" endcap="flat"/>
                  <w10:wrap type="none"/>
                </v:shape>
                <v:shape id="shape_0" coordorigin="10966,217" coordsize="130,204" path="m11096,217l11066,217l11066,303l10996,303l10996,217l10966,217l10966,303l10966,329l10966,421l10996,421l10996,329l11066,329l11066,421l11096,421l11096,329l11096,303l11096,217xe" fillcolor="#e15832" stroked="f" o:allowincell="f" style="position:absolute;left:10967;top:217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216;width:131;height:204;mso-wrap-style:none;v-text-anchor:middle;mso-position-horizontal-relative:page" type="_x0000_t75">
                  <v:imagedata r:id="rId1414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216;width:150;height:256;mso-wrap-style:none;v-text-anchor:middle;mso-position-horizontal-relative:page" type="_x0000_t75">
                  <v:imagedata r:id="rId1415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216;width:131;height:204;mso-wrap-style:none;v-text-anchor:middle;mso-position-horizontal-relative:page" type="_x0000_t75">
                  <v:imagedata r:id="rId1416" o:detectmouseclick="t"/>
                  <v:stroke color="#3465a4" joinstyle="round" endcap="flat"/>
                  <w10:wrap type="none"/>
                </v:shape>
                <v:shape id="shape_0" coordorigin="11715,217" coordsize="128,204" path="m11843,217l11715,217l11715,243l11715,421l11745,421l11745,243l11814,243l11814,421l11843,421l11843,243l11843,217xe" fillcolor="#e15832" stroked="f" o:allowincell="f" style="position:absolute;left:11716;top:217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213;width:301;height:210;mso-wrap-style:none;v-text-anchor:middle;mso-position-horizontal-relative:page" type="_x0000_t75">
                  <v:imagedata r:id="rId1417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216;width:120;height:206;mso-wrap-style:none;v-text-anchor:middle;mso-position-horizontal-relative:page" type="_x0000_t75">
                  <v:imagedata r:id="rId1418" o:detectmouseclick="t"/>
                  <v:stroke color="#3465a4" joinstyle="round" endcap="flat"/>
                  <w10:wrap type="none"/>
                </v:shape>
                <v:shape id="shape_0" coordorigin="12408,217" coordsize="130,204" path="m12537,217l12508,217l12508,303l12437,303l12437,217l12408,217l12408,303l12408,329l12408,421l12437,421l12437,329l12508,329l12508,421l12537,421l12537,329l12537,303l12537,217xe" fillcolor="#e15832" stroked="f" o:allowincell="f" style="position:absolute;left:12408;top:217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216;width:171;height:206;mso-wrap-style:none;v-text-anchor:middle;mso-position-horizontal-relative:page" type="_x0000_t75">
                  <v:imagedata r:id="rId1419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216;width:152;height:204;mso-wrap-style:none;v-text-anchor:middle;mso-position-horizontal-relative:page" type="_x0000_t75">
                  <v:imagedata r:id="rId14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22">
                <wp:simplePos x="0" y="0"/>
                <wp:positionH relativeFrom="page">
                  <wp:posOffset>8293735</wp:posOffset>
                </wp:positionH>
                <wp:positionV relativeFrom="paragraph">
                  <wp:posOffset>134620</wp:posOffset>
                </wp:positionV>
                <wp:extent cx="482600" cy="18605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42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422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217"/>
                                </a:moveTo>
                                <a:lnTo>
                                  <a:pt x="13724" y="217"/>
                                </a:lnTo>
                                <a:lnTo>
                                  <a:pt x="13724" y="243"/>
                                </a:lnTo>
                                <a:lnTo>
                                  <a:pt x="13724" y="421"/>
                                </a:lnTo>
                                <a:lnTo>
                                  <a:pt x="13753" y="421"/>
                                </a:lnTo>
                                <a:lnTo>
                                  <a:pt x="13753" y="243"/>
                                </a:lnTo>
                                <a:lnTo>
                                  <a:pt x="13821" y="243"/>
                                </a:lnTo>
                                <a:lnTo>
                                  <a:pt x="1382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0.6pt;width:38pt;height:14.65pt" coordorigin="13061,212" coordsize="760,293">
                <v:shape id="shape_0" stroked="f" o:allowincell="f" style="position:absolute;left:13061;top:212;width:444;height:292;mso-wrap-style:none;v-text-anchor:middle;mso-position-horizontal-relative:page" type="_x0000_t75">
                  <v:imagedata r:id="rId1423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217;width:149;height:287;mso-wrap-style:none;v-text-anchor:middle;mso-position-horizontal-relative:page" type="_x0000_t75">
                  <v:imagedata r:id="rId1424" o:detectmouseclick="t"/>
                  <v:stroke color="#3465a4" joinstyle="round" endcap="flat"/>
                  <w10:wrap type="none"/>
                </v:shape>
                <v:shape id="shape_0" coordorigin="13724,217" coordsize="98,204" path="m13821,217l13724,217l13724,243l13724,421l13753,421l13753,243l13821,243l13821,217xe" fillcolor="#e15832" stroked="f" o:allowincell="f" style="position:absolute;left:13723;top:218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1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5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5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1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15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27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0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33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4" w:leader="none"/>
        </w:tabs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42" w:right="1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12" w:leader="none"/>
        </w:tabs>
        <w:spacing w:lineRule="auto" w:line="252"/>
        <w:ind w:left="242" w:right="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рилузскому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Мира, 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72, 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Объячево,</w:t>
      </w:r>
      <w:r>
        <w:rPr>
          <w:rFonts w:cs="Times New Roman" w:ascii="Times New Roman" w:hAnsi="Times New Roman"/>
          <w:color w:val="00AEEF"/>
          <w:spacing w:val="11"/>
        </w:rPr>
        <w:t xml:space="preserve"> Прилузски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8130.</w:t>
      </w:r>
    </w:p>
    <w:p>
      <w:pPr>
        <w:pStyle w:val="TextBody"/>
        <w:tabs>
          <w:tab w:val="clear" w:pos="720"/>
          <w:tab w:val="left" w:pos="975" w:leader="none"/>
        </w:tabs>
        <w:spacing w:lineRule="exact" w:line="332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4:#00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6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12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16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70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1"/>
        </w:rPr>
        <w:t xml:space="preserve"> </w:t>
      </w:r>
      <w:r>
        <w:rPr>
          <w:rFonts w:cs="Times New Roman" w:ascii="Times New Roman" w:hAnsi="Times New Roman"/>
          <w:color w:val="00AEEF"/>
        </w:rPr>
        <w:t>#16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6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15: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20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6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10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6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18"/>
        </w:rPr>
        <w:t xml:space="preserve"> </w:t>
      </w:r>
      <w:r>
        <w:rPr>
          <w:rFonts w:cs="Times New Roman" w:ascii="Times New Roman" w:hAnsi="Times New Roman"/>
          <w:color w:val="00AEEF"/>
        </w:rPr>
        <w:t>13:#</w:t>
      </w:r>
      <w:r>
        <w:rPr>
          <w:rFonts w:cs="Times New Roman" w:ascii="Times New Roman" w:hAnsi="Times New Roman"/>
          <w:color w:val="00AEEF"/>
          <w:spacing w:val="-1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177" w:leader="none"/>
        </w:tabs>
        <w:spacing w:before="2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360" w:space="2202"/>
            <w:col w:w="10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3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1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955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955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59" w:right="3775" w:hanging="0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рилуз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здор</w:t>
      </w:r>
      <w:r>
        <w:rPr>
          <w:color w:val="BC8B63"/>
          <w:spacing w:val="-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 «Мои Документы», ул. Советская, д. 62 , с. Летк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Прилузский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6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ӧветскӧй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62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7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етка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Луздор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60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5" w:after="0"/>
        <w:ind w:left="245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08:00—16:3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11:00—16:3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45" w:hanging="0"/>
        <w:rPr>
          <w:color w:val="521D03"/>
        </w:rPr>
      </w:pPr>
      <w:r>
        <w:rPr>
          <w:color w:val="521D03"/>
        </w:rPr>
        <w:t>12:00—13:00</w:t>
      </w:r>
    </w:p>
    <w:p>
      <w:pPr>
        <w:pStyle w:val="Normal"/>
        <w:spacing w:lineRule="exact" w:line="512"/>
        <w:ind w:left="245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45" w:hanging="0"/>
        <w:rPr>
          <w:color w:val="521D03"/>
        </w:rPr>
      </w:pPr>
      <w:r>
        <w:rPr>
          <w:color w:val="521D03"/>
        </w:rPr>
        <w:t>08:00—12:00</w:t>
      </w:r>
    </w:p>
    <w:p>
      <w:pPr>
        <w:pStyle w:val="Normal"/>
        <w:spacing w:lineRule="auto" w:line="223" w:before="222" w:after="0"/>
        <w:ind w:left="230" w:right="3775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78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28">
                <wp:simplePos x="0" y="0"/>
                <wp:positionH relativeFrom="page">
                  <wp:posOffset>8340725</wp:posOffset>
                </wp:positionH>
                <wp:positionV relativeFrom="paragraph">
                  <wp:posOffset>60325</wp:posOffset>
                </wp:positionV>
                <wp:extent cx="858520" cy="116459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771"/>
                                </a:moveTo>
                                <a:lnTo>
                                  <a:pt x="13135" y="771"/>
                                </a:lnTo>
                                <a:lnTo>
                                  <a:pt x="13135" y="1260"/>
                                </a:lnTo>
                                <a:lnTo>
                                  <a:pt x="13140" y="1333"/>
                                </a:lnTo>
                                <a:lnTo>
                                  <a:pt x="13157" y="1404"/>
                                </a:lnTo>
                                <a:lnTo>
                                  <a:pt x="13183" y="1470"/>
                                </a:lnTo>
                                <a:lnTo>
                                  <a:pt x="13219" y="1532"/>
                                </a:lnTo>
                                <a:lnTo>
                                  <a:pt x="13263" y="1588"/>
                                </a:lnTo>
                                <a:lnTo>
                                  <a:pt x="13316" y="1637"/>
                                </a:lnTo>
                                <a:lnTo>
                                  <a:pt x="13376" y="1679"/>
                                </a:lnTo>
                                <a:lnTo>
                                  <a:pt x="13811" y="1929"/>
                                </a:lnTo>
                                <a:lnTo>
                                  <a:pt x="13811" y="1484"/>
                                </a:lnTo>
                                <a:lnTo>
                                  <a:pt x="13569" y="1344"/>
                                </a:lnTo>
                                <a:lnTo>
                                  <a:pt x="13549" y="1329"/>
                                </a:lnTo>
                                <a:lnTo>
                                  <a:pt x="13534" y="1309"/>
                                </a:lnTo>
                                <a:lnTo>
                                  <a:pt x="13524" y="1286"/>
                                </a:lnTo>
                                <a:lnTo>
                                  <a:pt x="13521" y="1261"/>
                                </a:lnTo>
                                <a:lnTo>
                                  <a:pt x="1352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95"/>
                                </a:moveTo>
                                <a:lnTo>
                                  <a:pt x="13811" y="95"/>
                                </a:lnTo>
                                <a:lnTo>
                                  <a:pt x="13811" y="481"/>
                                </a:lnTo>
                                <a:lnTo>
                                  <a:pt x="14100" y="481"/>
                                </a:lnTo>
                                <a:lnTo>
                                  <a:pt x="14100" y="1068"/>
                                </a:lnTo>
                                <a:lnTo>
                                  <a:pt x="14072" y="1136"/>
                                </a:lnTo>
                                <a:lnTo>
                                  <a:pt x="13811" y="1291"/>
                                </a:lnTo>
                                <a:lnTo>
                                  <a:pt x="13811" y="1736"/>
                                </a:lnTo>
                                <a:lnTo>
                                  <a:pt x="14245" y="1485"/>
                                </a:lnTo>
                                <a:lnTo>
                                  <a:pt x="14305" y="1444"/>
                                </a:lnTo>
                                <a:lnTo>
                                  <a:pt x="14358" y="1395"/>
                                </a:lnTo>
                                <a:lnTo>
                                  <a:pt x="14403" y="1339"/>
                                </a:lnTo>
                                <a:lnTo>
                                  <a:pt x="14438" y="1277"/>
                                </a:lnTo>
                                <a:lnTo>
                                  <a:pt x="14465" y="1211"/>
                                </a:lnTo>
                                <a:lnTo>
                                  <a:pt x="14481" y="1140"/>
                                </a:lnTo>
                                <a:lnTo>
                                  <a:pt x="14486" y="1067"/>
                                </a:lnTo>
                                <a:lnTo>
                                  <a:pt x="144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95"/>
                                </a:moveTo>
                                <a:lnTo>
                                  <a:pt x="13135" y="771"/>
                                </a:lnTo>
                                <a:lnTo>
                                  <a:pt x="13811" y="771"/>
                                </a:lnTo>
                                <a:lnTo>
                                  <a:pt x="1381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.75pt;width:67.6pt;height:91.75pt" coordorigin="13135,95" coordsize="1352,1835">
                <v:shape id="shape_0" coordorigin="13135,771" coordsize="676,1159" path="m13521,771l13135,771l13135,1260l13140,1333l13157,1404l13183,1470l13219,1532l13263,1588l13316,1637l13376,1679l13811,1929l13811,1484l13569,1344l13549,1329l13534,1309l13524,1286l13521,1261l13521,771xe" fillcolor="#bf8b61" stroked="f" o:allowincell="f" style="position:absolute;left:13135;top:77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95" coordsize="676,1642" path="m14486,95l13811,95l13811,481l14100,481l14100,1068l14072,1136l13811,1291l13811,1736l14245,1485l14305,1444l14358,1395l14403,1339l14438,1277l14465,1211l14481,1140l14486,1067l14486,95xe" fillcolor="#e15832" stroked="f" o:allowincell="f" style="position:absolute;left:13811;top:9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95" coordsize="676,676" path="m13811,95l13135,771l13811,771l13811,95xe" fillcolor="#521d03" stroked="f" o:allowincell="f" style="position:absolute;left:13135;top:9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0" w:right="1955" w:hanging="0"/>
        <w:rPr/>
      </w:pPr>
      <w:r>
        <w:drawing>
          <wp:anchor behindDoc="1" distT="0" distB="0" distL="0" distR="0" simplePos="0" locked="0" layoutInCell="0" allowOverlap="1" relativeHeight="571">
            <wp:simplePos x="0" y="0"/>
            <wp:positionH relativeFrom="page">
              <wp:posOffset>5899785</wp:posOffset>
            </wp:positionH>
            <wp:positionV relativeFrom="paragraph">
              <wp:posOffset>254000</wp:posOffset>
            </wp:positionV>
            <wp:extent cx="79375" cy="82550"/>
            <wp:effectExtent l="0" t="0" r="0" b="0"/>
            <wp:wrapNone/>
            <wp:docPr id="42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2">
            <wp:simplePos x="0" y="0"/>
            <wp:positionH relativeFrom="page">
              <wp:posOffset>5440045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42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3">
            <wp:simplePos x="0" y="0"/>
            <wp:positionH relativeFrom="page">
              <wp:posOffset>5806440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42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3"/>
        </w:rPr>
        <w:t>Прилузскому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Летка,</w:t>
      </w:r>
      <w:r>
        <w:rPr>
          <w:color w:val="231F20"/>
          <w:spacing w:val="12"/>
        </w:rPr>
        <w:t xml:space="preserve"> Прилузский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81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0.</w:t>
      </w:r>
    </w:p>
    <w:p>
      <w:pPr>
        <w:pStyle w:val="TextBody"/>
        <w:spacing w:before="5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5778500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42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7668260</wp:posOffset>
                </wp:positionH>
                <wp:positionV relativeFrom="paragraph">
                  <wp:posOffset>43180</wp:posOffset>
                </wp:positionV>
                <wp:extent cx="1101725" cy="32321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68" coordsize="1735,509" path="m12644,81l12516,81l12376,263l12369,272l12368,276l12361,276l12360,271l12354,263l12204,81l12076,81l12076,564l12232,564l12232,339l12229,326l12236,326l12361,470l12368,470l12484,326l12491,326l12488,339l12488,564l12644,564l12644,326l12644,276l12644,81xm13247,323l13238,253l13223,219l13211,192l13170,141l13116,102l13076,86l13076,323l13069,363l13049,396l13018,418l12978,426l12938,418l12907,396l12887,363l12880,323l12887,282l12907,249l12938,227l12978,219l13018,227l13049,249l13069,282l13076,323l13076,86l13051,77l12978,68l12905,77l12841,102l12787,141l12746,192l12720,253l12711,323l12720,392l12746,453l12787,504l12841,543l12905,568l12978,577l13051,568l13116,543l13170,504l13211,453l13223,426l13238,392l13247,323xm13811,81l13656,81l13479,341l13472,341l13476,322l13476,81l13314,81l13314,564l13469,564l13621,341l13645,305l13652,305l13649,321l13649,564l13811,564l13811,305l13811,81xe" fillcolor="#521d03" stroked="f" o:allowincell="f" style="position:absolute;margin-left:603.8pt;margin-top:3.4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10"/>
        </w:rPr>
        <w:t>:#3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75">
            <wp:simplePos x="0" y="0"/>
            <wp:positionH relativeFrom="page">
              <wp:posOffset>342392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4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5699125</wp:posOffset>
                </wp:positionH>
                <wp:positionV relativeFrom="paragraph">
                  <wp:posOffset>185420</wp:posOffset>
                </wp:positionV>
                <wp:extent cx="1293495" cy="44640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92" coordsize="2037,703" path="m9444,305l9352,305l9349,366l9348,366l9348,518l9348,651l9323,677l9291,696l9255,708l9215,712l9151,699l9105,665l9077,613l9069,548l9080,482l9110,429l9158,394l9222,381l9265,390l9305,416l9336,459l9348,518l9348,366l9343,366l9315,335l9280,312l9241,297l9203,292l9126,305l9063,340l9017,394l8987,465l8975,548l8984,630l9012,699l9058,753l9120,788l9198,801l9242,797l9279,786l9312,765l9342,736l9348,736l9348,779l9337,839l9307,879l9263,902l9210,909l9163,905l9121,894l9086,880l9059,865l9027,944l9055,959l9094,975l9146,989l9210,994l9286,985l9351,956l9400,909l9401,909l9433,843l9444,759l9444,736l9444,712l9444,381l9444,366l9444,305xm10027,548l10018,478l9993,416l9966,381l9954,365l9932,348l9932,548l9920,613l9887,665l9835,699l9768,712l9702,699l9651,665l9618,613l9606,548l9618,482l9651,429l9702,394l9768,381l9835,394l9887,429l9920,482l9932,548l9932,348l9902,326l9840,301l9768,292l9697,301l9635,326l9583,365l9544,416l9519,478l9511,548l9519,617l9544,678l9583,729l9635,767l9697,792l9768,801l9840,792l9902,767l9954,729l9967,712l9993,678l10018,617l10027,548xm10535,788l10349,578l10321,546l10313,537l10304,534l10304,530l10312,527l10321,518l10333,503l10504,305l10397,305l10227,503l10189,503l10189,305l10093,305l10093,788l10189,788l10189,578l10232,578l10415,788l10535,788xm11012,305l10916,305l10916,655l10892,679l10863,697l10829,708l10790,712l10733,699l10693,665l10670,613l10664,548l10664,305l10570,305l10570,548l10576,630l10597,699l10635,753l10691,788l10766,801l10810,797l10849,785l10881,765l10910,736l10916,736l10916,779l10905,839l10875,879l10831,902l10778,909l10731,905l10689,894l10654,880l10627,865l10595,944l10623,959l10662,975l10714,989l10778,994l10854,985l10919,956l10969,909l11001,843l11012,759l11012,305xe" fillcolor="#521d03" stroked="f" o:allowincell="f" style="position:absolute;margin-left:448.75pt;margin-top:14.6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7049770</wp:posOffset>
                </wp:positionH>
                <wp:positionV relativeFrom="paragraph">
                  <wp:posOffset>185420</wp:posOffset>
                </wp:positionV>
                <wp:extent cx="1602740" cy="32321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92" coordsize="2524,509" path="m11640,305l11549,305l11385,535l11381,542l11379,548l11376,548l11374,542l11301,446l11193,305l11102,305l11102,788l11198,788l11198,458l11194,446l11198,446l11375,684l11379,684l11473,548l11543,446l11548,446l11544,458l11543,788l11640,788l11640,446l11640,305xm12175,548l12170,503l12166,465l12139,394l12120,372l12092,340l12085,336l12085,503l11807,503l11824,450l11854,409l11895,382l11945,372l12003,382l12045,410l12072,451l12085,503l12085,336l12026,305l11941,292l11864,305l11799,340l11750,394l11718,465l11707,548l11707,558l11707,568l11708,578l11708,578l11723,649l11756,711l11807,759l11877,790l11968,801l12027,796l12080,783l12128,763l12169,735l12160,719l12131,666l12100,686l12062,703l12019,715l11971,719l11902,709l11852,680l11820,635l11805,578l12174,578l12175,568l12175,558l12175,548xm12692,305l12596,305l12596,503l12338,503l12338,305l12242,305l12242,503l12242,577l12242,787l12338,787l12338,577l12596,577l12596,787l12692,787l12692,577l12692,503l12692,305xm13199,305l12759,305l12759,391l12931,391l12931,787l13027,787l13027,391l13199,391l13199,305xm13626,619l13617,557l13603,533l13586,504l13535,472l13535,622l13529,661l13509,690l13472,709l13418,715l13397,715l13378,714l13366,713l13361,713l13361,539l13365,538l13376,536l13395,534l13419,533l13471,539l13507,556l13528,584l13535,622l13535,472l13527,467l13473,458l13435,453l13405,454l13381,456l13366,458l13361,458l13361,305l13265,305l13265,788l13279,789l13315,792l13366,794l13426,796l13521,780l13583,739l13597,715l13616,682l13626,619xe" fillcolor="#521d03" stroked="f" o:allowincell="f" style="position:absolute;margin-left:555.1pt;margin-top:14.6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8709025</wp:posOffset>
                </wp:positionH>
                <wp:positionV relativeFrom="paragraph">
                  <wp:posOffset>193675</wp:posOffset>
                </wp:positionV>
                <wp:extent cx="60960" cy="30670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5.2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136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:#3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119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8244840</wp:posOffset>
                </wp:positionH>
                <wp:positionV relativeFrom="paragraph">
                  <wp:posOffset>221615</wp:posOffset>
                </wp:positionV>
                <wp:extent cx="526415" cy="18478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43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7.45pt;width:41.45pt;height:14.55pt" coordorigin="12984,349" coordsize="829,291">
                <v:shape id="shape_0" stroked="f" o:allowincell="f" style="position:absolute;left:12984;top:349;width:316;height:261;mso-wrap-style:none;v-text-anchor:middle;mso-position-horizontal-relative:page" type="_x0000_t75">
                  <v:imagedata r:id="rId1433" o:detectmouseclick="t"/>
                  <v:stroke color="#3465a4" joinstyle="round" endcap="flat"/>
                  <w10:wrap type="none"/>
                </v:shape>
                <v:rect id="shape_0" coordorigin="13350,355" coordsize="292,204" path="m13479,355l13450,355l13450,441l13379,441l13379,355l13350,355l13350,441l13350,467l13350,559l13379,559l13379,467l13450,467l13450,559l13479,559l13479,467l13479,441l13479,355xm13642,355l13512,355l13512,381l13562,381l13562,559l13591,559l13591,381l13642,381l13642,355xe" fillcolor="#e15832" stroked="f" o:allowincell="f" style="position:absolute;left:13349;top:354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349;width:138;height:290;mso-wrap-style:none;v-text-anchor:middle;mso-position-horizontal-relative:page" type="_x0000_t75">
                  <v:imagedata r:id="rId14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2:#00</w:t>
      </w:r>
    </w:p>
    <w:p>
      <w:pPr>
        <w:pStyle w:val="TextBody"/>
        <w:spacing w:before="28" w:after="0"/>
        <w:ind w:left="248" w:hanging="0"/>
        <w:rPr/>
      </w:pPr>
      <w:r>
        <w:drawing>
          <wp:anchor behindDoc="0" distT="0" distB="0" distL="0" distR="0" simplePos="0" locked="0" layoutInCell="0" allowOverlap="1" relativeHeight="830">
            <wp:simplePos x="0" y="0"/>
            <wp:positionH relativeFrom="page">
              <wp:posOffset>6541135</wp:posOffset>
            </wp:positionH>
            <wp:positionV relativeFrom="paragraph">
              <wp:posOffset>488950</wp:posOffset>
            </wp:positionV>
            <wp:extent cx="83185" cy="129540"/>
            <wp:effectExtent l="0" t="0" r="0" b="0"/>
            <wp:wrapNone/>
            <wp:docPr id="43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6720205</wp:posOffset>
                </wp:positionH>
                <wp:positionV relativeFrom="paragraph">
                  <wp:posOffset>487045</wp:posOffset>
                </wp:positionV>
                <wp:extent cx="1508125" cy="18542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771"/>
                                </a:moveTo>
                                <a:lnTo>
                                  <a:pt x="11066" y="771"/>
                                </a:lnTo>
                                <a:lnTo>
                                  <a:pt x="11066" y="857"/>
                                </a:lnTo>
                                <a:lnTo>
                                  <a:pt x="10996" y="857"/>
                                </a:lnTo>
                                <a:lnTo>
                                  <a:pt x="10996" y="771"/>
                                </a:lnTo>
                                <a:lnTo>
                                  <a:pt x="10966" y="771"/>
                                </a:lnTo>
                                <a:lnTo>
                                  <a:pt x="10966" y="857"/>
                                </a:lnTo>
                                <a:lnTo>
                                  <a:pt x="10966" y="883"/>
                                </a:lnTo>
                                <a:lnTo>
                                  <a:pt x="10966" y="975"/>
                                </a:lnTo>
                                <a:lnTo>
                                  <a:pt x="10996" y="975"/>
                                </a:lnTo>
                                <a:lnTo>
                                  <a:pt x="10996" y="883"/>
                                </a:lnTo>
                                <a:lnTo>
                                  <a:pt x="11066" y="883"/>
                                </a:lnTo>
                                <a:lnTo>
                                  <a:pt x="11066" y="975"/>
                                </a:lnTo>
                                <a:lnTo>
                                  <a:pt x="11096" y="975"/>
                                </a:lnTo>
                                <a:lnTo>
                                  <a:pt x="11096" y="883"/>
                                </a:lnTo>
                                <a:lnTo>
                                  <a:pt x="11096" y="857"/>
                                </a:lnTo>
                                <a:lnTo>
                                  <a:pt x="11096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771"/>
                                </a:moveTo>
                                <a:lnTo>
                                  <a:pt x="11715" y="771"/>
                                </a:lnTo>
                                <a:lnTo>
                                  <a:pt x="11715" y="797"/>
                                </a:lnTo>
                                <a:lnTo>
                                  <a:pt x="11715" y="975"/>
                                </a:lnTo>
                                <a:lnTo>
                                  <a:pt x="11745" y="975"/>
                                </a:lnTo>
                                <a:lnTo>
                                  <a:pt x="11745" y="797"/>
                                </a:lnTo>
                                <a:lnTo>
                                  <a:pt x="11814" y="797"/>
                                </a:lnTo>
                                <a:lnTo>
                                  <a:pt x="11814" y="975"/>
                                </a:lnTo>
                                <a:lnTo>
                                  <a:pt x="11843" y="975"/>
                                </a:lnTo>
                                <a:lnTo>
                                  <a:pt x="11843" y="797"/>
                                </a:lnTo>
                                <a:lnTo>
                                  <a:pt x="1184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771"/>
                                </a:moveTo>
                                <a:lnTo>
                                  <a:pt x="12508" y="771"/>
                                </a:lnTo>
                                <a:lnTo>
                                  <a:pt x="12508" y="857"/>
                                </a:lnTo>
                                <a:lnTo>
                                  <a:pt x="12437" y="857"/>
                                </a:lnTo>
                                <a:lnTo>
                                  <a:pt x="12437" y="771"/>
                                </a:lnTo>
                                <a:lnTo>
                                  <a:pt x="12408" y="771"/>
                                </a:lnTo>
                                <a:lnTo>
                                  <a:pt x="12408" y="857"/>
                                </a:lnTo>
                                <a:lnTo>
                                  <a:pt x="12408" y="883"/>
                                </a:lnTo>
                                <a:lnTo>
                                  <a:pt x="12408" y="975"/>
                                </a:lnTo>
                                <a:lnTo>
                                  <a:pt x="12437" y="975"/>
                                </a:lnTo>
                                <a:lnTo>
                                  <a:pt x="12437" y="883"/>
                                </a:lnTo>
                                <a:lnTo>
                                  <a:pt x="12508" y="883"/>
                                </a:lnTo>
                                <a:lnTo>
                                  <a:pt x="12508" y="975"/>
                                </a:lnTo>
                                <a:lnTo>
                                  <a:pt x="12537" y="975"/>
                                </a:lnTo>
                                <a:lnTo>
                                  <a:pt x="12537" y="883"/>
                                </a:lnTo>
                                <a:lnTo>
                                  <a:pt x="12537" y="857"/>
                                </a:lnTo>
                                <a:lnTo>
                                  <a:pt x="1253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38.35pt;width:118.7pt;height:14.6pt" coordorigin="10583,767" coordsize="2374,292">
                <v:shape id="shape_0" stroked="f" o:allowincell="f" style="position:absolute;left:10583;top:771;width:165;height:204;mso-wrap-style:none;v-text-anchor:middle;mso-position-horizontal-relative:page" type="_x0000_t75">
                  <v:imagedata r:id="rId1445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771;width:149;height:287;mso-wrap-style:none;v-text-anchor:middle;mso-position-horizontal-relative:page" type="_x0000_t75">
                  <v:imagedata r:id="rId1446" o:detectmouseclick="t"/>
                  <v:stroke color="#3465a4" joinstyle="round" endcap="flat"/>
                  <w10:wrap type="none"/>
                </v:shape>
                <v:shape id="shape_0" coordorigin="10966,771" coordsize="130,204" path="m11096,771l11066,771l11066,857l10996,857l10996,771l10966,771l10966,857l10966,883l10966,975l10996,975l10996,883l11066,883l11066,975l11096,975l11096,883l11096,857l11096,771xe" fillcolor="#e15832" stroked="f" o:allowincell="f" style="position:absolute;left:10967;top:771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771;width:131;height:204;mso-wrap-style:none;v-text-anchor:middle;mso-position-horizontal-relative:page" type="_x0000_t75">
                  <v:imagedata r:id="rId1447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771;width:150;height:256;mso-wrap-style:none;v-text-anchor:middle;mso-position-horizontal-relative:page" type="_x0000_t75">
                  <v:imagedata r:id="rId1448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771;width:131;height:204;mso-wrap-style:none;v-text-anchor:middle;mso-position-horizontal-relative:page" type="_x0000_t75">
                  <v:imagedata r:id="rId1449" o:detectmouseclick="t"/>
                  <v:stroke color="#3465a4" joinstyle="round" endcap="flat"/>
                  <w10:wrap type="none"/>
                </v:shape>
                <v:shape id="shape_0" coordorigin="11715,771" coordsize="128,204" path="m11843,771l11715,771l11715,797l11715,975l11745,975l11745,797l11814,797l11814,975l11843,975l11843,797l11843,771xe" fillcolor="#e15832" stroked="f" o:allowincell="f" style="position:absolute;left:11716;top:771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767;width:301;height:210;mso-wrap-style:none;v-text-anchor:middle;mso-position-horizontal-relative:page" type="_x0000_t75">
                  <v:imagedata r:id="rId1450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771;width:120;height:206;mso-wrap-style:none;v-text-anchor:middle;mso-position-horizontal-relative:page" type="_x0000_t75">
                  <v:imagedata r:id="rId1451" o:detectmouseclick="t"/>
                  <v:stroke color="#3465a4" joinstyle="round" endcap="flat"/>
                  <w10:wrap type="none"/>
                </v:shape>
                <v:shape id="shape_0" coordorigin="12408,771" coordsize="130,204" path="m12537,771l12508,771l12508,857l12437,857l12437,771l12408,771l12408,857l12408,883l12408,975l12437,975l12437,883l12508,883l12508,975l12537,975l12537,883l12537,857l12537,771xe" fillcolor="#e15832" stroked="f" o:allowincell="f" style="position:absolute;left:12408;top:771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771;width:171;height:206;mso-wrap-style:none;v-text-anchor:middle;mso-position-horizontal-relative:page" type="_x0000_t75">
                  <v:imagedata r:id="rId1452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771;width:152;height:204;mso-wrap-style:none;v-text-anchor:middle;mso-position-horizontal-relative:page" type="_x0000_t75">
                  <v:imagedata r:id="rId1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32">
                <wp:simplePos x="0" y="0"/>
                <wp:positionH relativeFrom="page">
                  <wp:posOffset>8293735</wp:posOffset>
                </wp:positionH>
                <wp:positionV relativeFrom="paragraph">
                  <wp:posOffset>485775</wp:posOffset>
                </wp:positionV>
                <wp:extent cx="482600" cy="18605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771"/>
                                </a:moveTo>
                                <a:lnTo>
                                  <a:pt x="13724" y="771"/>
                                </a:lnTo>
                                <a:lnTo>
                                  <a:pt x="13724" y="797"/>
                                </a:lnTo>
                                <a:lnTo>
                                  <a:pt x="13724" y="975"/>
                                </a:lnTo>
                                <a:lnTo>
                                  <a:pt x="13753" y="975"/>
                                </a:lnTo>
                                <a:lnTo>
                                  <a:pt x="13753" y="797"/>
                                </a:lnTo>
                                <a:lnTo>
                                  <a:pt x="13821" y="797"/>
                                </a:lnTo>
                                <a:lnTo>
                                  <a:pt x="1382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38.25pt;width:38pt;height:14.65pt" coordorigin="13061,765" coordsize="760,293">
                <v:shape id="shape_0" stroked="f" o:allowincell="f" style="position:absolute;left:13061;top:765;width:444;height:292;mso-wrap-style:none;v-text-anchor:middle;mso-position-horizontal-relative:page" type="_x0000_t75">
                  <v:imagedata r:id="rId1456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770;width:149;height:287;mso-wrap-style:none;v-text-anchor:middle;mso-position-horizontal-relative:page" type="_x0000_t75">
                  <v:imagedata r:id="rId1457" o:detectmouseclick="t"/>
                  <v:stroke color="#3465a4" joinstyle="round" endcap="flat"/>
                  <w10:wrap type="none"/>
                </v:shape>
                <v:shape id="shape_0" coordorigin="13724,771" coordsize="98,204" path="m13821,771l13724,771l13724,797l13724,975l13753,975l13753,797l13821,797l13821,771xe" fillcolor="#e15832" stroked="f" o:allowincell="f" style="position:absolute;left:13723;top:770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9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46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46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46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46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47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47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47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4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5"/>
        </w:rPr>
      </w:pPr>
      <w:r>
        <w:rPr>
          <w:sz w:val="55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42" w:right="11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42" w:right="11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Прилузскому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оветская, 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#62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,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Летка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рилузски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8160.</w:t>
      </w:r>
    </w:p>
    <w:p>
      <w:pPr>
        <w:pStyle w:val="TextBody"/>
        <w:tabs>
          <w:tab w:val="clear" w:pos="720"/>
          <w:tab w:val="left" w:pos="975" w:leader="none"/>
        </w:tabs>
        <w:spacing w:lineRule="exact" w:line="332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19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четверг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30</w:t>
      </w:r>
    </w:p>
    <w:p>
      <w:pPr>
        <w:pStyle w:val="TextBody"/>
        <w:tabs>
          <w:tab w:val="clear" w:pos="720"/>
          <w:tab w:val="left" w:pos="1634" w:leader="none"/>
        </w:tabs>
        <w:spacing w:before="2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  <w:tab/>
      </w:r>
      <w:r>
        <w:rPr>
          <w:rFonts w:cs="Times New Roman" w:ascii="Times New Roman" w:hAnsi="Times New Roman"/>
          <w:color w:val="00AEEF"/>
          <w:spacing w:val="9"/>
        </w:rPr>
        <w:t>#11:#00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30</w:t>
      </w:r>
    </w:p>
    <w:p>
      <w:pPr>
        <w:pStyle w:val="TextBody"/>
        <w:tabs>
          <w:tab w:val="clear" w:pos="720"/>
          <w:tab w:val="left" w:pos="1665" w:leader="none"/>
        </w:tabs>
        <w:spacing w:before="19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  <w:tab/>
        <w:t>#12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spacing w:before="20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00</w:t>
      </w:r>
    </w:p>
    <w:p>
      <w:pPr>
        <w:pStyle w:val="TextBody"/>
        <w:tabs>
          <w:tab w:val="clear" w:pos="720"/>
          <w:tab w:val="left" w:pos="3487" w:leader="none"/>
          <w:tab w:val="left" w:pos="3797" w:leader="none"/>
        </w:tabs>
        <w:spacing w:before="2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36" w:space="1546"/>
            <w:col w:w="10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4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3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2800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осногорск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осн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988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6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мсомольская,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7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осногорс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50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w w:val="95"/>
          <w:sz w:val="49"/>
        </w:rPr>
        <w:t>Тел.</w:t>
      </w:r>
      <w:r>
        <w:rPr>
          <w:color w:val="521D03"/>
          <w:spacing w:val="-6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2366" w:hanging="0"/>
        <w:rPr>
          <w:sz w:val="49"/>
        </w:rPr>
      </w:pPr>
      <w:r>
        <w:rPr>
          <w:color w:val="BC8B63"/>
          <w:spacing w:val="-2"/>
          <w:w w:val="95"/>
          <w:sz w:val="49"/>
        </w:rPr>
        <w:t>Цент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Менам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окументъяс»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омсомольскӧй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л.,</w:t>
      </w:r>
      <w:r>
        <w:rPr>
          <w:color w:val="BC8B63"/>
          <w:spacing w:val="36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7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,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осногорск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,.</w:t>
      </w:r>
      <w:r>
        <w:rPr>
          <w:color w:val="BC8B63"/>
          <w:spacing w:val="-62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169500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7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0:00—19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1:00—18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0"/>
          <w:sz w:val="49"/>
        </w:rPr>
        <w:t>Среда, пятница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5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08:00—17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6"/>
        <w:ind w:left="207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07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ind w:left="299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lineRule="exact" w:line="300" w:before="278" w:after="0"/>
        <w:ind w:left="26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38">
                <wp:simplePos x="0" y="0"/>
                <wp:positionH relativeFrom="page">
                  <wp:posOffset>8340725</wp:posOffset>
                </wp:positionH>
                <wp:positionV relativeFrom="paragraph">
                  <wp:posOffset>400685</wp:posOffset>
                </wp:positionV>
                <wp:extent cx="858520" cy="116459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07"/>
                                </a:moveTo>
                                <a:lnTo>
                                  <a:pt x="13135" y="1307"/>
                                </a:lnTo>
                                <a:lnTo>
                                  <a:pt x="13135" y="1796"/>
                                </a:lnTo>
                                <a:lnTo>
                                  <a:pt x="13140" y="1869"/>
                                </a:lnTo>
                                <a:lnTo>
                                  <a:pt x="13157" y="1940"/>
                                </a:lnTo>
                                <a:lnTo>
                                  <a:pt x="13183" y="2006"/>
                                </a:lnTo>
                                <a:lnTo>
                                  <a:pt x="13219" y="2068"/>
                                </a:lnTo>
                                <a:lnTo>
                                  <a:pt x="13263" y="2124"/>
                                </a:lnTo>
                                <a:lnTo>
                                  <a:pt x="13316" y="2173"/>
                                </a:lnTo>
                                <a:lnTo>
                                  <a:pt x="13376" y="2214"/>
                                </a:lnTo>
                                <a:lnTo>
                                  <a:pt x="13811" y="2465"/>
                                </a:lnTo>
                                <a:lnTo>
                                  <a:pt x="13811" y="2020"/>
                                </a:lnTo>
                                <a:lnTo>
                                  <a:pt x="13569" y="1880"/>
                                </a:lnTo>
                                <a:lnTo>
                                  <a:pt x="13549" y="1865"/>
                                </a:lnTo>
                                <a:lnTo>
                                  <a:pt x="13534" y="1845"/>
                                </a:lnTo>
                                <a:lnTo>
                                  <a:pt x="13524" y="1822"/>
                                </a:lnTo>
                                <a:lnTo>
                                  <a:pt x="13521" y="1797"/>
                                </a:lnTo>
                                <a:lnTo>
                                  <a:pt x="13521" y="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31"/>
                                </a:moveTo>
                                <a:lnTo>
                                  <a:pt x="13811" y="631"/>
                                </a:lnTo>
                                <a:lnTo>
                                  <a:pt x="13811" y="1017"/>
                                </a:lnTo>
                                <a:lnTo>
                                  <a:pt x="14100" y="1017"/>
                                </a:lnTo>
                                <a:lnTo>
                                  <a:pt x="14100" y="1604"/>
                                </a:lnTo>
                                <a:lnTo>
                                  <a:pt x="14072" y="1672"/>
                                </a:lnTo>
                                <a:lnTo>
                                  <a:pt x="13811" y="1827"/>
                                </a:lnTo>
                                <a:lnTo>
                                  <a:pt x="13811" y="2272"/>
                                </a:lnTo>
                                <a:lnTo>
                                  <a:pt x="14245" y="2021"/>
                                </a:lnTo>
                                <a:lnTo>
                                  <a:pt x="14305" y="1980"/>
                                </a:lnTo>
                                <a:lnTo>
                                  <a:pt x="14358" y="1931"/>
                                </a:lnTo>
                                <a:lnTo>
                                  <a:pt x="14403" y="1875"/>
                                </a:lnTo>
                                <a:lnTo>
                                  <a:pt x="14438" y="1813"/>
                                </a:lnTo>
                                <a:lnTo>
                                  <a:pt x="14465" y="1747"/>
                                </a:lnTo>
                                <a:lnTo>
                                  <a:pt x="14481" y="1676"/>
                                </a:lnTo>
                                <a:lnTo>
                                  <a:pt x="14486" y="1603"/>
                                </a:lnTo>
                                <a:lnTo>
                                  <a:pt x="14486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31"/>
                                </a:moveTo>
                                <a:lnTo>
                                  <a:pt x="13135" y="1307"/>
                                </a:lnTo>
                                <a:lnTo>
                                  <a:pt x="13811" y="1307"/>
                                </a:lnTo>
                                <a:lnTo>
                                  <a:pt x="1381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1.55pt;width:67.6pt;height:91.7pt" coordorigin="13135,631" coordsize="1352,1834">
                <v:shape id="shape_0" coordorigin="13135,1307" coordsize="676,1159" path="m13521,1307l13135,1307l13135,1796l13140,1869l13157,1940l13183,2006l13219,2068l13263,2124l13316,2173l13376,2214l13811,2465l13811,2020l13569,1880l13549,1865l13534,1845l13524,1822l13521,1797l13521,1307xe" fillcolor="#bf8b61" stroked="f" o:allowincell="f" style="position:absolute;left:13135;top:1306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31" coordsize="676,1642" path="m14486,631l13811,631l13811,1017l14100,1017l14100,1604l14072,1672l13811,1827l13811,2272l14245,2021l14305,1980l14358,1931l14403,1875l14438,1813l14465,1747l14481,1676l14486,1603l14486,631xe" fillcolor="#e15832" stroked="f" o:allowincell="f" style="position:absolute;left:13811;top:63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31" coordsize="676,676" path="m13811,631l13135,1307l13811,1307l13811,631xe" fillcolor="#521d03" stroked="f" o:allowincell="f" style="position:absolute;left:13135;top:63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2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8244840</wp:posOffset>
                </wp:positionH>
                <wp:positionV relativeFrom="page">
                  <wp:posOffset>18705830</wp:posOffset>
                </wp:positionV>
                <wp:extent cx="526415" cy="18478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72.9pt;width:41.45pt;height:14.55pt" coordorigin="12984,29458" coordsize="829,291">
                <v:shape id="shape_0" stroked="f" o:allowincell="f" style="position:absolute;left:12984;top:29458;width:316;height:261;mso-wrap-style:none;v-text-anchor:middle;mso-position-horizontal-relative:page;mso-position-vertical-relative:page" type="_x0000_t75">
                  <v:imagedata r:id="rId1477" o:detectmouseclick="t"/>
                  <v:stroke color="#3465a4" joinstyle="round" endcap="flat"/>
                  <w10:wrap type="none"/>
                </v:shape>
                <v:rect id="shape_0" coordorigin="13350,29464" coordsize="292,204" path="m13479,29464l13450,29464l13450,29550l13379,29550l13379,29464l13350,29464l13350,29550l13350,29576l13350,29668l13379,29668l13379,29576l13450,29576l13450,29668l13479,29668l13479,29576l13479,29550l13479,29464xm13642,29464l13512,29464l13512,29490l13562,29490l13562,29668l13591,29668l13591,29490l13642,29490l13642,29464xe" fillcolor="#e15832" stroked="f" o:allowincell="f" style="position:absolute;left:13349;top:29464;width:291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458;width:138;height:290;mso-wrap-style:none;v-text-anchor:middle;mso-position-horizontal-relative:page;mso-position-vertical-relative:page" type="_x0000_t75">
                  <v:imagedata r:id="rId14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3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586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Сосногорск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Комсомольская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7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,</w:t>
      </w:r>
    </w:p>
    <w:p>
      <w:pPr>
        <w:pStyle w:val="TextBody"/>
        <w:spacing w:before="3" w:after="0"/>
        <w:ind w:left="261" w:hanging="0"/>
        <w:rPr/>
      </w:pPr>
      <w:r>
        <w:drawing>
          <wp:anchor behindDoc="1" distT="0" distB="0" distL="0" distR="0" simplePos="0" locked="0" layoutInCell="0" allowOverlap="1" relativeHeight="577">
            <wp:simplePos x="0" y="0"/>
            <wp:positionH relativeFrom="page">
              <wp:posOffset>507174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43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7668260</wp:posOffset>
                </wp:positionH>
                <wp:positionV relativeFrom="paragraph">
                  <wp:posOffset>209550</wp:posOffset>
                </wp:positionV>
                <wp:extent cx="1101725" cy="32321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330" coordsize="1735,509" path="m12644,343l12516,343l12376,525l12369,534l12368,538l12361,538l12360,533l12354,525l12204,343l12076,343l12076,826l12232,826l12232,601l12229,588l12236,588l12361,732l12368,732l12484,588l12491,588l12488,601l12488,826l12644,826l12644,588l12644,538l12644,343xm13247,585l13238,515l13223,481l13211,454l13170,403l13116,364l13076,348l13076,585l13069,625l13049,658l13018,680l12978,688l12938,680l12907,658l12887,625l12880,585l12887,544l12907,511l12938,489l12978,481l13018,489l13049,511l13069,544l13076,585l13076,348l13051,339l12978,330l12905,339l12841,364l12787,403l12746,454l12720,515l12711,585l12720,654l12746,715l12787,766l12841,805l12905,830l12978,839l13051,830l13116,805l13170,766l13211,715l13223,688l13238,654l13247,585xm13811,343l13656,343l13479,603l13472,603l13476,584l13476,343l13314,343l13314,826l13469,826l13621,603l13645,567l13652,567l13649,583l13649,826l13811,826l13811,567l13811,343xe" fillcolor="#521d03" stroked="f" o:allowincell="f" style="position:absolute;margin-left:603.8pt;margin-top:16.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с.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Сосногорс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1"/>
        </w:rPr>
        <w:t>9500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6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699125</wp:posOffset>
                </wp:positionH>
                <wp:positionV relativeFrom="paragraph">
                  <wp:posOffset>140970</wp:posOffset>
                </wp:positionV>
                <wp:extent cx="1293495" cy="44640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22" coordsize="2037,703" path="m9444,235l9352,235l9349,296l9348,296l9348,448l9348,581l9323,606l9291,625l9255,638l9215,642l9151,629l9105,595l9077,543l9069,478l9080,411l9110,358l9158,323l9222,311l9265,320l9305,346l9336,389l9348,448l9348,296l9343,296l9315,265l9280,242l9241,227l9203,222l9126,234l9063,270l9017,324l8987,395l8975,478l8984,560l9012,629l9058,683l9120,718l9198,730l9242,727l9279,715l9312,695l9342,665l9348,665l9348,709l9337,768l9307,809l9263,832l9210,839l9163,835l9121,824l9086,809l9059,794l9027,874l9055,889l9094,905l9146,919l9210,924l9286,914l9351,886l9400,839l9401,839l9433,773l9444,689l9444,665l9444,642l9444,311l9444,296l9444,235xm10027,478l10018,408l9993,346l9966,311l9954,295l9932,278l9932,478l9920,543l9887,595l9835,629l9768,642l9702,629l9651,595l9618,543l9606,478l9618,411l9651,358l9702,323l9768,311l9835,323l9887,358l9920,411l9932,478l9932,278l9902,256l9840,231l9768,222l9697,231l9635,256l9583,295l9544,346l9519,408l9511,478l9519,547l9544,608l9583,658l9635,697l9697,722l9768,730l9840,722l9902,697l9954,658l9967,642l9993,608l10018,547l10027,478xm10535,718l10349,508l10321,476l10313,467l10304,464l10304,459l10312,456l10321,447l10333,433l10504,235l10397,235l10227,433l10189,433l10189,235l10093,235l10093,718l10189,718l10189,508l10232,508l10415,718l10535,718xm11012,235l10916,235l10916,585l10892,609l10863,626l10829,638l10790,642l10733,629l10693,595l10670,543l10664,478l10664,235l10570,235l10570,478l10576,559l10597,629l10635,683l10691,718l10766,730l10810,727l10849,715l10881,695l10910,665l10916,665l10916,709l10905,768l10875,809l10831,832l10778,839l10731,835l10689,824l10654,809l10627,794l10595,874l10623,889l10662,905l10714,919l10778,924l10854,914l10919,886l10969,839l11001,773l11012,689l11012,235xe" fillcolor="#521d03" stroked="f" o:allowincell="f" style="position:absolute;margin-left:448.75pt;margin-top:11.1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7049770</wp:posOffset>
                </wp:positionH>
                <wp:positionV relativeFrom="paragraph">
                  <wp:posOffset>140970</wp:posOffset>
                </wp:positionV>
                <wp:extent cx="1602740" cy="32321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22" coordsize="2524,509" path="m11640,235l11549,235l11385,465l11381,472l11379,478l11376,478l11374,472l11301,376l11193,235l11102,235l11102,718l11198,718l11198,388l11194,376l11198,376l11375,614l11379,614l11473,478l11543,376l11548,376l11544,388l11543,718l11640,718l11640,376l11640,235xm12175,478l12170,433l12166,395l12139,324l12120,302l12092,270l12085,266l12085,433l11807,433l11824,380l11854,339l11895,312l11945,302l12003,312l12045,340l12072,381l12085,433l12085,266l12026,234l11941,222l11864,234l11799,270l11750,324l11718,395l11707,478l11707,488l11707,498l11708,508l11708,508l11723,579l11756,641l11807,688l11877,719l11968,731l12027,726l12080,713l12128,692l12169,665l12160,649l12131,596l12100,616l12062,633l12019,645l11971,649l11902,639l11852,610l11820,565l11805,508l12174,508l12175,498l12175,488l12175,478xm12692,235l12596,235l12596,433l12338,433l12338,235l12242,235l12242,433l12242,507l12242,717l12338,717l12338,507l12596,507l12596,717l12692,717l12692,507l12692,433l12692,235xm13199,235l12759,235l12759,321l12931,321l12931,717l13027,717l13027,321l13199,321l13199,235xm13626,549l13617,487l13603,463l13586,433l13535,402l13535,552l13529,590l13509,620l13472,638l13418,645l13397,645l13378,644l13366,643l13361,643l13361,468l13365,468l13376,466l13395,464l13419,463l13471,469l13507,486l13528,514l13535,552l13535,402l13527,396l13473,388l13435,383l13405,383l13381,385l13366,387l13361,388l13361,235l13265,235l13265,718l13279,719l13315,722l13366,724l13426,725l13521,710l13583,669l13597,645l13616,612l13626,549xe" fillcolor="#521d03" stroked="f" o:allowincell="f" style="position:absolute;margin-left:555.1pt;margin-top:11.1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Среда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17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115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7168515</wp:posOffset>
                </wp:positionH>
                <wp:positionV relativeFrom="paragraph">
                  <wp:posOffset>196215</wp:posOffset>
                </wp:positionV>
                <wp:extent cx="1608455" cy="18605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48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5.45pt;width:126.65pt;height:14.65pt" coordorigin="11289,309" coordsize="2533,293">
                <v:shape id="shape_0" stroked="f" o:allowincell="f" style="position:absolute;left:11289;top:309;width:261;height:214;mso-wrap-style:none;v-text-anchor:middle;mso-position-horizontal-relative:page" type="_x0000_t75">
                  <v:imagedata r:id="rId1488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309;width:620;height:292;mso-wrap-style:none;v-text-anchor:middle;mso-position-horizontal-relative:page" type="_x0000_t75">
                  <v:imagedata r:id="rId1489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309;width:138;height:290;mso-wrap-style:none;v-text-anchor:middle;mso-position-horizontal-relative:page" type="_x0000_t75">
                  <v:imagedata r:id="rId1490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309;width:264;height:214;mso-wrap-style:none;v-text-anchor:middle;mso-position-horizontal-relative:page" type="_x0000_t75">
                  <v:imagedata r:id="rId1491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311;width:125;height:210;mso-wrap-style:none;v-text-anchor:middle;mso-position-horizontal-relative:page" type="_x0000_t75">
                  <v:imagedata r:id="rId1492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309;width:136;height:214;mso-wrap-style:none;v-text-anchor:middle;mso-position-horizontal-relative:page" type="_x0000_t75">
                  <v:imagedata r:id="rId1493" o:detectmouseclick="t"/>
                  <v:stroke color="#3465a4" joinstyle="round" endcap="flat"/>
                  <w10:wrap type="none"/>
                </v:shape>
                <v:rect id="shape_0" coordorigin="13086,315" coordsize="316,204" path="m13216,315l13186,315l13186,401l13116,401l13116,315l13086,315l13086,401l13086,427l13086,519l13116,519l13116,427l13186,427l13186,519l13216,519l13216,427l13216,401l13216,315xm13401,315l13372,315l13372,401l13301,401l13301,315l13272,315l13272,401l13272,427l13272,519l13301,519l13301,427l13372,427l13372,519l13401,519l13401,427l13401,401l13401,315xe" fillcolor="#e15832" stroked="f" o:allowincell="f" style="position:absolute;left:13086;top:315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314;width:171;height:206;mso-wrap-style:none;v-text-anchor:middle;mso-position-horizontal-relative:page" type="_x0000_t75">
                  <v:imagedata r:id="rId1494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314;width:152;height:204;mso-wrap-style:none;v-text-anchor:middle;mso-position-horizontal-relative:page" type="_x0000_t75">
                  <v:imagedata r:id="rId14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48" w:hanging="0"/>
        <w:rPr/>
      </w:pPr>
      <w:r>
        <w:rPr>
          <w:color w:val="231F20"/>
          <w:spacing w:val="11"/>
        </w:rPr>
        <w:t>Суббот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Normal"/>
        <w:ind w:left="8980" w:right="-1368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lang w:val="ru-RU" w:eastAsia="en-US"/>
        </w:rPr>
        <w:drawing>
          <wp:inline distT="0" distB="0" distL="0" distR="0">
            <wp:extent cx="81915" cy="120015"/>
            <wp:effectExtent l="0" t="0" r="0" b="0"/>
            <wp:docPr id="4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1"/>
          <w:position w:val="8"/>
          <w:sz w:val="20"/>
        </w:rPr>
        <w:t xml:space="preserve"> </w:t>
      </w:r>
      <w:r>
        <w:rPr>
          <w:rFonts w:ascii="Courier New" w:hAnsi="Courier New"/>
          <w:spacing w:val="101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49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15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1507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50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50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510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51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512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51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Courier New" w:hAnsi="Courier New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51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51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518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6" w:after="0"/>
        <w:ind w:left="26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75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82" w:leader="none"/>
        </w:tabs>
        <w:spacing w:before="20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19" w:after="0"/>
        <w:ind w:left="261" w:right="1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61" w:right="1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сногорск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Комсомольская,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#7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,</w:t>
      </w:r>
    </w:p>
    <w:p>
      <w:pPr>
        <w:pStyle w:val="TextBody"/>
        <w:tabs>
          <w:tab w:val="clear" w:pos="720"/>
          <w:tab w:val="left" w:pos="7266" w:leader="none"/>
        </w:tabs>
        <w:spacing w:lineRule="auto" w:line="252"/>
        <w:ind w:left="260" w:right="15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осногорск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1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9500.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0:#00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spacing w:lineRule="exact" w:line="333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2659" w:leader="none"/>
        </w:tabs>
        <w:spacing w:before="18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</w:t>
        <w:tab/>
        <w:t>#08:#00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1565" w:leader="none"/>
        </w:tabs>
        <w:spacing w:before="20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20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spacing w:before="19" w:after="0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 xml:space="preserve">воскресенье 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4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90" w:space="3220"/>
            <w:col w:w="106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4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4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447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447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158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осногорск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осн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пл. Ленина, д.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3, пгт. Нижний</w:t>
      </w:r>
      <w:r>
        <w:rPr>
          <w:color w:val="521D03"/>
          <w:spacing w:val="123"/>
          <w:sz w:val="49"/>
        </w:rPr>
        <w:t xml:space="preserve"> </w:t>
      </w:r>
      <w:r>
        <w:rPr>
          <w:color w:val="521D03"/>
          <w:w w:val="90"/>
          <w:sz w:val="49"/>
        </w:rPr>
        <w:t>Одес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г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осногорс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523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енин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изэрд,</w:t>
      </w:r>
      <w:r>
        <w:rPr>
          <w:color w:val="BC8B63"/>
          <w:spacing w:val="1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3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-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ыс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Одес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осн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523.</w:t>
      </w:r>
    </w:p>
    <w:p>
      <w:pPr>
        <w:pStyle w:val="Normal"/>
        <w:spacing w:lineRule="exact" w:line="572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7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21" w:hanging="0"/>
        <w:rPr/>
      </w:pPr>
      <w:r>
        <w:rPr>
          <w:color w:val="521D03"/>
        </w:rPr>
        <w:t>08:00—12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-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4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8:00—17:00</w:t>
      </w:r>
    </w:p>
    <w:p>
      <w:pPr>
        <w:pStyle w:val="Normal"/>
        <w:spacing w:lineRule="auto" w:line="223" w:before="150" w:after="0"/>
        <w:ind w:left="230" w:right="4251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2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7" w:after="0"/>
        <w:ind w:left="261" w:right="227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Сосногорск</w:t>
      </w:r>
    </w:p>
    <w:p>
      <w:pPr>
        <w:pStyle w:val="TextBody"/>
        <w:spacing w:lineRule="auto" w:line="256" w:before="28" w:after="0"/>
        <w:ind w:left="260" w:right="2272" w:hanging="0"/>
        <w:rPr/>
      </w:pPr>
      <w:r>
        <w:drawing>
          <wp:anchor behindDoc="1" distT="0" distB="0" distL="0" distR="0" simplePos="0" locked="0" layoutInCell="0" allowOverlap="1" relativeHeight="579">
            <wp:simplePos x="0" y="0"/>
            <wp:positionH relativeFrom="page">
              <wp:posOffset>5048885</wp:posOffset>
            </wp:positionH>
            <wp:positionV relativeFrom="paragraph">
              <wp:posOffset>270510</wp:posOffset>
            </wp:positionV>
            <wp:extent cx="79375" cy="82550"/>
            <wp:effectExtent l="0" t="0" r="0" b="0"/>
            <wp:wrapNone/>
            <wp:docPr id="44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9"/>
        </w:rPr>
        <w:t>пл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Ленина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9"/>
        </w:rPr>
        <w:t>#3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Нижний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Одес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Сосногорск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9523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2"/>
        </w:rPr>
        <w:t>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12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lineRule="auto" w:line="256" w:before="28" w:after="0"/>
        <w:ind w:left="248" w:right="4251" w:firstLine="1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42">
                <wp:simplePos x="0" y="0"/>
                <wp:positionH relativeFrom="page">
                  <wp:posOffset>8340725</wp:posOffset>
                </wp:positionH>
                <wp:positionV relativeFrom="paragraph">
                  <wp:posOffset>254000</wp:posOffset>
                </wp:positionV>
                <wp:extent cx="858520" cy="116459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76"/>
                                </a:moveTo>
                                <a:lnTo>
                                  <a:pt x="13135" y="1076"/>
                                </a:lnTo>
                                <a:lnTo>
                                  <a:pt x="13135" y="1565"/>
                                </a:lnTo>
                                <a:lnTo>
                                  <a:pt x="13140" y="1638"/>
                                </a:lnTo>
                                <a:lnTo>
                                  <a:pt x="13157" y="1709"/>
                                </a:lnTo>
                                <a:lnTo>
                                  <a:pt x="13183" y="1775"/>
                                </a:lnTo>
                                <a:lnTo>
                                  <a:pt x="13219" y="1837"/>
                                </a:lnTo>
                                <a:lnTo>
                                  <a:pt x="13263" y="1893"/>
                                </a:lnTo>
                                <a:lnTo>
                                  <a:pt x="13316" y="1942"/>
                                </a:lnTo>
                                <a:lnTo>
                                  <a:pt x="13376" y="1984"/>
                                </a:lnTo>
                                <a:lnTo>
                                  <a:pt x="13811" y="2234"/>
                                </a:lnTo>
                                <a:lnTo>
                                  <a:pt x="13811" y="1789"/>
                                </a:lnTo>
                                <a:lnTo>
                                  <a:pt x="13569" y="1649"/>
                                </a:lnTo>
                                <a:lnTo>
                                  <a:pt x="13549" y="1634"/>
                                </a:lnTo>
                                <a:lnTo>
                                  <a:pt x="13534" y="1614"/>
                                </a:lnTo>
                                <a:lnTo>
                                  <a:pt x="13524" y="1591"/>
                                </a:lnTo>
                                <a:lnTo>
                                  <a:pt x="13521" y="1566"/>
                                </a:lnTo>
                                <a:lnTo>
                                  <a:pt x="13521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00"/>
                                </a:moveTo>
                                <a:lnTo>
                                  <a:pt x="13811" y="400"/>
                                </a:lnTo>
                                <a:lnTo>
                                  <a:pt x="13811" y="786"/>
                                </a:lnTo>
                                <a:lnTo>
                                  <a:pt x="14100" y="786"/>
                                </a:lnTo>
                                <a:lnTo>
                                  <a:pt x="14100" y="1373"/>
                                </a:lnTo>
                                <a:lnTo>
                                  <a:pt x="14072" y="1441"/>
                                </a:lnTo>
                                <a:lnTo>
                                  <a:pt x="13811" y="1596"/>
                                </a:lnTo>
                                <a:lnTo>
                                  <a:pt x="13811" y="2041"/>
                                </a:lnTo>
                                <a:lnTo>
                                  <a:pt x="14245" y="1790"/>
                                </a:lnTo>
                                <a:lnTo>
                                  <a:pt x="14305" y="1749"/>
                                </a:lnTo>
                                <a:lnTo>
                                  <a:pt x="14358" y="1700"/>
                                </a:lnTo>
                                <a:lnTo>
                                  <a:pt x="14403" y="1644"/>
                                </a:lnTo>
                                <a:lnTo>
                                  <a:pt x="14438" y="1582"/>
                                </a:lnTo>
                                <a:lnTo>
                                  <a:pt x="14465" y="1516"/>
                                </a:lnTo>
                                <a:lnTo>
                                  <a:pt x="14481" y="1445"/>
                                </a:lnTo>
                                <a:lnTo>
                                  <a:pt x="14486" y="1372"/>
                                </a:lnTo>
                                <a:lnTo>
                                  <a:pt x="14486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00"/>
                                </a:moveTo>
                                <a:lnTo>
                                  <a:pt x="13135" y="1076"/>
                                </a:lnTo>
                                <a:lnTo>
                                  <a:pt x="13811" y="1076"/>
                                </a:lnTo>
                                <a:lnTo>
                                  <a:pt x="13811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0pt;width:67.6pt;height:91.75pt" coordorigin="13135,400" coordsize="1352,1835">
                <v:shape id="shape_0" coordorigin="13135,1076" coordsize="676,1159" path="m13521,1076l13135,1076l13135,1565l13140,1638l13157,1709l13183,1775l13219,1837l13263,1893l13316,1942l13376,1984l13811,2234l13811,1789l13569,1649l13549,1634l13534,1614l13524,1591l13521,1566l13521,1076xe" fillcolor="#bf8b61" stroked="f" o:allowincell="f" style="position:absolute;left:13135;top:107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00" coordsize="676,1642" path="m14486,400l13811,400l13811,786l14100,786l14100,1373l14072,1441l13811,1596l13811,2041l14245,1790l14305,1749l14358,1700l14403,1644l14438,1582l14465,1516l14481,1445l14486,1372l14486,400xe" fillcolor="#e15832" stroked="f" o:allowincell="f" style="position:absolute;left:13811;top:40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00" coordsize="676,676" path="m13811,400l13135,1076l13811,1076l13811,400xe" fillcolor="#521d03" stroked="f" o:allowincell="f" style="position:absolute;left:13135;top:40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Среда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>#17:#00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12"/>
        </w:rPr>
        <w:t xml:space="preserve"> воскресенье</w:t>
      </w:r>
      <w:r>
        <w:rPr>
          <w:color w:val="231F20"/>
          <w:spacing w:val="7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3"/>
        </w:rPr>
      </w:pPr>
      <w:r>
        <w:rPr>
          <w:sz w:val="53"/>
        </w:rPr>
      </w:r>
    </w:p>
    <w:p>
      <w:pPr>
        <w:pStyle w:val="TextBody"/>
        <w:spacing w:before="1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1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4" w:right="12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33"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 </w:t>
      </w:r>
      <w:r>
        <w:rPr>
          <w:rFonts w:cs="Times New Roman" w:ascii="Times New Roman" w:hAnsi="Times New Roman"/>
          <w:color w:val="00AEEF"/>
        </w:rPr>
        <w:t xml:space="preserve">отдел   ГАУ   РК  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 xml:space="preserve">по   г.   </w:t>
      </w:r>
      <w:r>
        <w:rPr>
          <w:rFonts w:cs="Times New Roman" w:ascii="Times New Roman" w:hAnsi="Times New Roman"/>
          <w:color w:val="00AEEF"/>
          <w:spacing w:val="11"/>
        </w:rPr>
        <w:t>Сосногорск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пл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Ленин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</w:rPr>
        <w:t>#3,</w:t>
      </w:r>
      <w:r>
        <w:rPr>
          <w:rFonts w:cs="Times New Roman" w:ascii="Times New Roman" w:hAnsi="Times New Roman"/>
          <w:color w:val="00AEEF"/>
          <w:spacing w:val="116"/>
        </w:rPr>
        <w:t xml:space="preserve"> </w:t>
      </w: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11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Нижний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Одес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сногорск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523.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88002008212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08:#00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00</w:t>
      </w:r>
    </w:p>
    <w:p>
      <w:pPr>
        <w:pStyle w:val="TextBody"/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tabs>
          <w:tab w:val="clear" w:pos="720"/>
          <w:tab w:val="left" w:pos="3479" w:leader="none"/>
          <w:tab w:val="left" w:pos="3788" w:leader="none"/>
        </w:tabs>
        <w:spacing w:lineRule="auto" w:line="252" w:before="19" w:after="0"/>
        <w:ind w:left="221" w:right="4397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08:#00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428" w:space="918"/>
            <w:col w:w="10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52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52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523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5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52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52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52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52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53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53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53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53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53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53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53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538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53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5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4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54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54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54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545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54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54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54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55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55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55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55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555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55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55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55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5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56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56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563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5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6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318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318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2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осногорск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ута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осн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677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Комсомольская, д. 15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гт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Войвож,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Сосногорс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169534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0" w:before="11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6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омсомольскӧй</w:t>
      </w:r>
      <w:r>
        <w:rPr>
          <w:color w:val="BC8B63"/>
          <w:spacing w:val="6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38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5</w:t>
      </w:r>
      <w:r>
        <w:rPr>
          <w:rFonts w:cs="Cambria" w:ascii="Cambria" w:hAnsi="Cambria"/>
          <w:color w:val="BC8B63"/>
          <w:spacing w:val="8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Войвож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осн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534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8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13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568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79170</wp:posOffset>
                </wp:positionH>
                <wp:positionV relativeFrom="paragraph">
                  <wp:posOffset>290830</wp:posOffset>
                </wp:positionV>
                <wp:extent cx="3515995" cy="775335"/>
                <wp:effectExtent l="0" t="0" r="0" b="0"/>
                <wp:wrapNone/>
                <wp:docPr id="4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1"/>
                              <w:rPr>
                                <w:color w:val="521D03"/>
                                <w:w w:val="90"/>
                                <w:sz w:val="98"/>
                              </w:rPr>
                            </w:pPr>
                            <w:r>
                              <w:rPr>
                                <w:color w:val="521D03"/>
                                <w:w w:val="90"/>
                                <w:sz w:val="98"/>
                              </w:rPr>
                              <w:t>08:00—1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61.05pt;mso-wrap-distance-left:9.05pt;mso-wrap-distance-right:9.05pt;mso-wrap-distance-top:0pt;mso-wrap-distance-bottom:0pt;margin-top:22.9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1"/>
                        <w:rPr>
                          <w:color w:val="521D03"/>
                          <w:w w:val="90"/>
                          <w:sz w:val="98"/>
                        </w:rPr>
                      </w:pPr>
                      <w:r>
                        <w:rPr>
                          <w:color w:val="521D03"/>
                          <w:w w:val="90"/>
                          <w:sz w:val="98"/>
                        </w:rPr>
                        <w:t>08:00—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sz w:val="64"/>
        </w:rPr>
      </w:pPr>
      <w:r>
        <w:rPr>
          <w:sz w:val="64"/>
        </w:rPr>
      </w:r>
    </w:p>
    <w:p>
      <w:pPr>
        <w:pStyle w:val="Normal"/>
        <w:spacing w:lineRule="auto" w:line="223"/>
        <w:ind w:left="230" w:right="3122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lineRule="exact" w:line="243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14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8340725</wp:posOffset>
                </wp:positionH>
                <wp:positionV relativeFrom="paragraph">
                  <wp:posOffset>26035</wp:posOffset>
                </wp:positionV>
                <wp:extent cx="858520" cy="116522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716"/>
                                </a:moveTo>
                                <a:lnTo>
                                  <a:pt x="13135" y="716"/>
                                </a:lnTo>
                                <a:lnTo>
                                  <a:pt x="13135" y="1206"/>
                                </a:lnTo>
                                <a:lnTo>
                                  <a:pt x="13140" y="1279"/>
                                </a:lnTo>
                                <a:lnTo>
                                  <a:pt x="13157" y="1349"/>
                                </a:lnTo>
                                <a:lnTo>
                                  <a:pt x="13183" y="1416"/>
                                </a:lnTo>
                                <a:lnTo>
                                  <a:pt x="13219" y="1478"/>
                                </a:lnTo>
                                <a:lnTo>
                                  <a:pt x="13263" y="1534"/>
                                </a:lnTo>
                                <a:lnTo>
                                  <a:pt x="13316" y="1583"/>
                                </a:lnTo>
                                <a:lnTo>
                                  <a:pt x="13376" y="1624"/>
                                </a:lnTo>
                                <a:lnTo>
                                  <a:pt x="13811" y="1875"/>
                                </a:lnTo>
                                <a:lnTo>
                                  <a:pt x="13811" y="1429"/>
                                </a:lnTo>
                                <a:lnTo>
                                  <a:pt x="13569" y="1290"/>
                                </a:lnTo>
                                <a:lnTo>
                                  <a:pt x="13549" y="1274"/>
                                </a:lnTo>
                                <a:lnTo>
                                  <a:pt x="13534" y="1255"/>
                                </a:lnTo>
                                <a:lnTo>
                                  <a:pt x="13524" y="1231"/>
                                </a:lnTo>
                                <a:lnTo>
                                  <a:pt x="13521" y="1206"/>
                                </a:lnTo>
                                <a:lnTo>
                                  <a:pt x="13521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1"/>
                                </a:moveTo>
                                <a:lnTo>
                                  <a:pt x="13811" y="41"/>
                                </a:lnTo>
                                <a:lnTo>
                                  <a:pt x="13811" y="427"/>
                                </a:lnTo>
                                <a:lnTo>
                                  <a:pt x="14100" y="427"/>
                                </a:lnTo>
                                <a:lnTo>
                                  <a:pt x="14100" y="1013"/>
                                </a:lnTo>
                                <a:lnTo>
                                  <a:pt x="14072" y="1081"/>
                                </a:lnTo>
                                <a:lnTo>
                                  <a:pt x="13811" y="1236"/>
                                </a:lnTo>
                                <a:lnTo>
                                  <a:pt x="13811" y="1682"/>
                                </a:lnTo>
                                <a:lnTo>
                                  <a:pt x="14245" y="1431"/>
                                </a:lnTo>
                                <a:lnTo>
                                  <a:pt x="14305" y="1390"/>
                                </a:lnTo>
                                <a:lnTo>
                                  <a:pt x="14358" y="1341"/>
                                </a:lnTo>
                                <a:lnTo>
                                  <a:pt x="14403" y="1285"/>
                                </a:lnTo>
                                <a:lnTo>
                                  <a:pt x="14438" y="1223"/>
                                </a:lnTo>
                                <a:lnTo>
                                  <a:pt x="14465" y="1156"/>
                                </a:lnTo>
                                <a:lnTo>
                                  <a:pt x="14481" y="1086"/>
                                </a:lnTo>
                                <a:lnTo>
                                  <a:pt x="14486" y="1013"/>
                                </a:lnTo>
                                <a:lnTo>
                                  <a:pt x="144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1"/>
                                </a:moveTo>
                                <a:lnTo>
                                  <a:pt x="13135" y="716"/>
                                </a:lnTo>
                                <a:lnTo>
                                  <a:pt x="13811" y="716"/>
                                </a:lnTo>
                                <a:lnTo>
                                  <a:pt x="138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.05pt;width:67.6pt;height:91.75pt" coordorigin="13135,41" coordsize="1352,1835">
                <v:shape id="shape_0" coordorigin="13135,716" coordsize="676,1159" path="m13521,716l13135,716l13135,1206l13140,1279l13157,1349l13183,1416l13219,1478l13263,1534l13316,1583l13376,1624l13811,1875l13811,1429l13569,1290l13549,1274l13534,1255l13524,1231l13521,1206l13521,716xe" fillcolor="#bf8b61" stroked="f" o:allowincell="f" style="position:absolute;left:13135;top:71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1" coordsize="676,1642" path="m14486,41l13811,41l13811,427l14100,427l14100,1013l14072,1081l13811,1236l13811,1682l14245,1431l14305,1390l14358,1341l14403,1285l14438,1223l14465,1156l14481,1086l14486,1013l14486,41xe" fillcolor="#e15832" stroked="f" o:allowincell="f" style="position:absolute;left:13811;top:4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1" coordsize="676,676" path="m13811,41l13135,716l13811,716l13811,41xe" fillcolor="#521d03" stroked="f" o:allowincell="f" style="position:absolute;left:13135;top:4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0" w:right="2120" w:hanging="0"/>
        <w:rPr/>
      </w:pPr>
      <w:r>
        <w:drawing>
          <wp:anchor behindDoc="1" distT="0" distB="0" distL="0" distR="0" simplePos="0" locked="0" layoutInCell="0" allowOverlap="1" relativeHeight="583">
            <wp:simplePos x="0" y="0"/>
            <wp:positionH relativeFrom="page">
              <wp:posOffset>6576695</wp:posOffset>
            </wp:positionH>
            <wp:positionV relativeFrom="paragraph">
              <wp:posOffset>480060</wp:posOffset>
            </wp:positionV>
            <wp:extent cx="79375" cy="82550"/>
            <wp:effectExtent l="0" t="0" r="0" b="0"/>
            <wp:wrapNone/>
            <wp:docPr id="46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Сосногорск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70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3"/>
        </w:rPr>
        <w:t>Комсомольская,</w:t>
      </w:r>
      <w:r>
        <w:rPr>
          <w:color w:val="231F20"/>
          <w:spacing w:val="70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0"/>
        </w:rPr>
        <w:t>#15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1"/>
        </w:rPr>
        <w:t>Войвож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Сосногорск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1"/>
        </w:rPr>
        <w:t>9534.</w:t>
      </w:r>
    </w:p>
    <w:p>
      <w:pPr>
        <w:pStyle w:val="TextBody"/>
        <w:spacing w:lineRule="auto" w:line="256" w:before="4" w:after="0"/>
        <w:ind w:left="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668260</wp:posOffset>
                </wp:positionH>
                <wp:positionV relativeFrom="paragraph">
                  <wp:posOffset>220345</wp:posOffset>
                </wp:positionV>
                <wp:extent cx="1101725" cy="32321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347" coordsize="1735,509" path="m12644,360l12516,360l12376,542l12369,550l12368,555l12361,555l12360,550l12354,542l12204,360l12076,360l12076,842l12232,842l12232,618l12229,605l12236,605l12361,749l12368,749l12484,605l12491,605l12488,618l12488,842l12644,842l12644,605l12644,555l12644,360xm13247,602l13238,532l13223,497l13211,471l13170,419l13116,380l13076,365l13076,602l13069,642l13049,675l13018,697l12978,705l12938,697l12907,675l12887,642l12880,602l12887,561l12907,527l12938,505l12978,497l13018,505l13049,527l13069,561l13076,602l13076,365l13051,355l12978,347l12905,355l12841,380l12787,419l12746,471l12720,532l12711,602l12720,671l12746,732l12787,783l12841,822l12905,847l12978,855l13051,847l13116,822l13170,783l13211,732l13223,705l13238,671l13247,602xm13811,360l13656,360l13479,620l13472,620l13476,601l13476,360l13314,360l13314,842l13469,842l13621,620l13645,584l13652,584l13649,599l13649,842l13811,842l13811,584l13811,360xe" fillcolor="#521d03" stroked="f" o:allowincell="f" style="position:absolute;margin-left:603.8pt;margin-top:17.3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Тел.</w:t>
      </w:r>
      <w:r>
        <w:rPr>
          <w:color w:val="231F20"/>
          <w:spacing w:val="98"/>
        </w:rPr>
        <w:t xml:space="preserve"> </w:t>
      </w:r>
      <w:r>
        <w:rPr>
          <w:color w:val="231F20"/>
        </w:rPr>
        <w:t>#88002008212</w:t>
      </w:r>
      <w:r>
        <w:rPr>
          <w:color w:val="231F20"/>
          <w:spacing w:val="-91"/>
        </w:rPr>
        <w:t xml:space="preserve"> </w:t>
      </w:r>
      <w:r>
        <w:rPr>
          <w:color w:val="231F20"/>
          <w:spacing w:val="11"/>
        </w:rPr>
        <w:t>Понедельник,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146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2"/>
        </w:rPr>
        <w:t>#17:#00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Перерыв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3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5699125</wp:posOffset>
                </wp:positionH>
                <wp:positionV relativeFrom="paragraph">
                  <wp:posOffset>135255</wp:posOffset>
                </wp:positionV>
                <wp:extent cx="1293495" cy="44640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13" coordsize="2037,703" path="m9444,226l9352,226l9349,287l9348,287l9348,439l9348,572l9323,597l9291,616l9255,628l9215,633l9151,620l9105,585l9077,533l9069,468l9080,402l9110,349l9158,314l9222,301l9265,310l9305,337l9336,380l9348,439l9348,287l9343,287l9315,256l9280,233l9241,218l9203,213l9126,225l9063,260l9017,315l8987,385l8975,468l8984,550l9012,620l9058,674l9120,709l9198,721l9242,718l9279,706l9312,686l9342,656l9348,656l9348,699l9337,759l9307,800l9263,822l9210,830l9163,825l9121,815l9086,800l9059,785l9027,865l9055,879l9094,896l9146,909l9210,915l9286,905l9351,877l9400,830l9401,829l9433,764l9444,680l9444,656l9444,633l9444,301l9444,287l9444,226xm10027,468l10018,398l9993,337l9966,301l9954,285l9932,269l9932,468l9920,533l9887,585l9835,620l9768,633l9702,620l9651,585l9618,533l9606,468l9618,402l9651,349l9702,314l9768,301l9835,314l9887,349l9920,402l9932,468l9932,269l9902,246l9840,221l9768,213l9697,221l9635,246l9583,285l9544,337l9519,398l9511,468l9519,537l9544,598l9583,649l9635,688l9697,712l9768,721l9840,712l9902,688l9954,649l9967,633l9993,598l10018,537l10027,468xm10535,708l10349,498l10321,467l10313,457l10304,454l10304,450l10312,447l10321,438l10333,424l10504,226l10397,226l10227,424l10189,424l10189,226l10093,226l10093,708l10189,708l10189,498l10232,498l10415,708l10535,708xm11012,226l10916,226l10916,576l10892,599l10863,617l10829,629l10790,633l10733,620l10693,585l10670,533l10664,468l10664,225l10570,225l10570,468l10576,550l10597,620l10635,674l10691,709l10766,721l10810,717l10849,706l10881,686l10910,656l10916,656l10916,699l10905,759l10875,800l10831,822l10778,830l10731,825l10689,815l10654,800l10627,785l10595,865l10623,879l10662,896l10714,909l10778,915l10854,905l10919,877l10969,829l11001,764l11012,680l11012,226xe" fillcolor="#521d03" stroked="f" o:allowincell="f" style="position:absolute;margin-left:448.75pt;margin-top:10.6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7049770</wp:posOffset>
                </wp:positionH>
                <wp:positionV relativeFrom="paragraph">
                  <wp:posOffset>135255</wp:posOffset>
                </wp:positionV>
                <wp:extent cx="1602740" cy="32321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13" coordsize="2524,509" path="m11640,226l11549,226l11385,456l11381,462l11379,469l11376,469l11374,462l11301,367l11193,226l11102,226l11102,708l11198,708l11198,379l11194,367l11198,367l11375,604l11379,604l11473,469l11543,367l11548,367l11544,379l11543,708l11640,708l11640,367l11640,226xm12175,468l12170,424l12166,385l12139,315l12120,293l12092,260l12085,257l12085,424l11807,424l11824,371l11854,329l11895,303l11945,293l12003,303l12045,330l12072,372l12085,424l12085,257l12026,225l11941,213l11864,225l11799,260l11750,315l11718,385l11707,468l11707,479l11707,488l11708,498l11708,498l11723,570l11756,631l11807,679l11877,710l11968,721l12027,717l12080,704l12128,683l12169,656l12160,640l12131,586l12100,606l12062,624l12019,635l11971,640l11902,630l11852,601l11820,556l11805,498l12174,498l12175,488l12175,479l12175,468xm12692,226l12596,226l12596,424l12338,424l12338,226l12242,226l12242,424l12242,498l12242,708l12338,708l12338,498l12596,498l12596,708l12692,708l12692,498l12692,424l12692,226xm13199,226l12759,226l12759,312l12931,312l12931,708l13027,708l13027,312l13199,312l13199,226xm13626,540l13617,477l13603,454l13586,424l13535,392l13535,543l13529,581l13509,611l13472,629l13418,636l13397,635l13378,635l13366,634l13361,633l13361,459l13365,458l13376,456l13395,455l13419,454l13471,459l13507,476l13528,504l13535,543l13535,392l13527,387l13473,379l13435,373l13405,374l13381,376l13366,378l13361,379l13361,226l13265,226l13265,709l13279,710l13315,712l13366,715l13426,716l13521,700l13583,660l13597,636l13616,603l13626,540xe" fillcolor="#521d03" stroked="f" o:allowincell="f" style="position:absolute;margin-left:555.1pt;margin-top:10.6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3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8244840</wp:posOffset>
                </wp:positionH>
                <wp:positionV relativeFrom="paragraph">
                  <wp:posOffset>186690</wp:posOffset>
                </wp:positionV>
                <wp:extent cx="526415" cy="18478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566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567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.7pt;width:41.45pt;height:14.55pt" coordorigin="12984,294" coordsize="829,291">
                <v:shape id="shape_0" stroked="f" o:allowincell="f" style="position:absolute;left:12984;top:294;width:316;height:261;mso-wrap-style:none;v-text-anchor:middle;mso-position-horizontal-relative:page" type="_x0000_t75">
                  <v:imagedata r:id="rId1568" o:detectmouseclick="t"/>
                  <v:stroke color="#3465a4" joinstyle="round" endcap="flat"/>
                  <w10:wrap type="none"/>
                </v:shape>
                <v:rect id="shape_0" coordorigin="13350,299" coordsize="292,204" path="m13479,299l13450,299l13450,385l13379,385l13379,299l13350,299l13350,385l13350,411l13350,503l13379,503l13379,411l13450,411l13450,503l13479,503l13479,411l13479,385l13479,299xm13642,299l13512,299l13512,325l13562,325l13562,503l13591,503l13591,325l13642,325l13642,299xe" fillcolor="#e15832" stroked="f" o:allowincell="f" style="position:absolute;left:13349;top:300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4;width:138;height:290;mso-wrap-style:none;v-text-anchor:middle;mso-position-horizontal-relative:page" type="_x0000_t75">
                  <v:imagedata r:id="rId15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7168515</wp:posOffset>
                </wp:positionH>
                <wp:positionV relativeFrom="paragraph">
                  <wp:posOffset>205740</wp:posOffset>
                </wp:positionV>
                <wp:extent cx="1608455" cy="18605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57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57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57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57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57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57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576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57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6.2pt;width:126.65pt;height:14.65pt" coordorigin="11289,324" coordsize="2533,293">
                <v:shape id="shape_0" stroked="f" o:allowincell="f" style="position:absolute;left:11289;top:324;width:261;height:214;mso-wrap-style:none;v-text-anchor:middle;mso-position-horizontal-relative:page" type="_x0000_t75">
                  <v:imagedata r:id="rId1578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324;width:620;height:292;mso-wrap-style:none;v-text-anchor:middle;mso-position-horizontal-relative:page" type="_x0000_t75">
                  <v:imagedata r:id="rId1579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324;width:138;height:290;mso-wrap-style:none;v-text-anchor:middle;mso-position-horizontal-relative:page" type="_x0000_t75">
                  <v:imagedata r:id="rId1580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324;width:264;height:214;mso-wrap-style:none;v-text-anchor:middle;mso-position-horizontal-relative:page" type="_x0000_t75">
                  <v:imagedata r:id="rId1581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327;width:125;height:210;mso-wrap-style:none;v-text-anchor:middle;mso-position-horizontal-relative:page" type="_x0000_t75">
                  <v:imagedata r:id="rId1582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324;width:136;height:214;mso-wrap-style:none;v-text-anchor:middle;mso-position-horizontal-relative:page" type="_x0000_t75">
                  <v:imagedata r:id="rId1583" o:detectmouseclick="t"/>
                  <v:stroke color="#3465a4" joinstyle="round" endcap="flat"/>
                  <w10:wrap type="none"/>
                </v:shape>
                <v:rect id="shape_0" coordorigin="13086,330" coordsize="316,204" path="m13216,330l13186,330l13186,416l13116,416l13116,330l13086,330l13086,416l13086,442l13086,534l13116,534l13116,442l13186,442l13186,534l13216,534l13216,442l13216,416l13216,330xm13401,330l13372,330l13372,416l13301,416l13301,330l13272,330l13272,416l13272,442l13272,534l13301,534l13301,442l13372,442l13372,534l13401,534l13401,442l13401,416l13401,330xe" fillcolor="#e15832" stroked="f" o:allowincell="f" style="position:absolute;left:13086;top:331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329;width:171;height:206;mso-wrap-style:none;v-text-anchor:middle;mso-position-horizontal-relative:page" type="_x0000_t75">
                  <v:imagedata r:id="rId1584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329;width:152;height:204;mso-wrap-style:none;v-text-anchor:middle;mso-position-horizontal-relative:page" type="_x0000_t75">
                  <v:imagedata r:id="rId15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9">
            <wp:simplePos x="0" y="0"/>
            <wp:positionH relativeFrom="page">
              <wp:posOffset>6541135</wp:posOffset>
            </wp:positionH>
            <wp:positionV relativeFrom="paragraph">
              <wp:posOffset>454660</wp:posOffset>
            </wp:positionV>
            <wp:extent cx="83185" cy="129540"/>
            <wp:effectExtent l="0" t="0" r="0" b="0"/>
            <wp:wrapNone/>
            <wp:docPr id="47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6720205</wp:posOffset>
                </wp:positionH>
                <wp:positionV relativeFrom="paragraph">
                  <wp:posOffset>452120</wp:posOffset>
                </wp:positionV>
                <wp:extent cx="1508125" cy="18478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587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588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716"/>
                                </a:moveTo>
                                <a:lnTo>
                                  <a:pt x="11066" y="716"/>
                                </a:lnTo>
                                <a:lnTo>
                                  <a:pt x="11066" y="802"/>
                                </a:lnTo>
                                <a:lnTo>
                                  <a:pt x="10996" y="802"/>
                                </a:lnTo>
                                <a:lnTo>
                                  <a:pt x="10996" y="716"/>
                                </a:lnTo>
                                <a:lnTo>
                                  <a:pt x="10966" y="716"/>
                                </a:lnTo>
                                <a:lnTo>
                                  <a:pt x="10966" y="802"/>
                                </a:lnTo>
                                <a:lnTo>
                                  <a:pt x="10966" y="828"/>
                                </a:lnTo>
                                <a:lnTo>
                                  <a:pt x="10966" y="920"/>
                                </a:lnTo>
                                <a:lnTo>
                                  <a:pt x="10996" y="920"/>
                                </a:lnTo>
                                <a:lnTo>
                                  <a:pt x="10996" y="828"/>
                                </a:lnTo>
                                <a:lnTo>
                                  <a:pt x="11066" y="828"/>
                                </a:lnTo>
                                <a:lnTo>
                                  <a:pt x="11066" y="920"/>
                                </a:lnTo>
                                <a:lnTo>
                                  <a:pt x="11096" y="920"/>
                                </a:lnTo>
                                <a:lnTo>
                                  <a:pt x="11096" y="828"/>
                                </a:lnTo>
                                <a:lnTo>
                                  <a:pt x="11096" y="802"/>
                                </a:lnTo>
                                <a:lnTo>
                                  <a:pt x="11096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589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590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59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716"/>
                                </a:moveTo>
                                <a:lnTo>
                                  <a:pt x="11715" y="716"/>
                                </a:lnTo>
                                <a:lnTo>
                                  <a:pt x="11715" y="742"/>
                                </a:lnTo>
                                <a:lnTo>
                                  <a:pt x="11715" y="920"/>
                                </a:lnTo>
                                <a:lnTo>
                                  <a:pt x="11745" y="920"/>
                                </a:lnTo>
                                <a:lnTo>
                                  <a:pt x="11745" y="742"/>
                                </a:lnTo>
                                <a:lnTo>
                                  <a:pt x="11814" y="742"/>
                                </a:lnTo>
                                <a:lnTo>
                                  <a:pt x="11814" y="920"/>
                                </a:lnTo>
                                <a:lnTo>
                                  <a:pt x="11843" y="920"/>
                                </a:lnTo>
                                <a:lnTo>
                                  <a:pt x="11843" y="742"/>
                                </a:lnTo>
                                <a:lnTo>
                                  <a:pt x="11843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592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593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716"/>
                                </a:moveTo>
                                <a:lnTo>
                                  <a:pt x="12508" y="716"/>
                                </a:lnTo>
                                <a:lnTo>
                                  <a:pt x="12508" y="802"/>
                                </a:lnTo>
                                <a:lnTo>
                                  <a:pt x="12437" y="802"/>
                                </a:lnTo>
                                <a:lnTo>
                                  <a:pt x="12437" y="716"/>
                                </a:lnTo>
                                <a:lnTo>
                                  <a:pt x="12408" y="716"/>
                                </a:lnTo>
                                <a:lnTo>
                                  <a:pt x="12408" y="802"/>
                                </a:lnTo>
                                <a:lnTo>
                                  <a:pt x="12408" y="828"/>
                                </a:lnTo>
                                <a:lnTo>
                                  <a:pt x="12408" y="920"/>
                                </a:lnTo>
                                <a:lnTo>
                                  <a:pt x="12437" y="920"/>
                                </a:lnTo>
                                <a:lnTo>
                                  <a:pt x="12437" y="828"/>
                                </a:lnTo>
                                <a:lnTo>
                                  <a:pt x="12508" y="828"/>
                                </a:lnTo>
                                <a:lnTo>
                                  <a:pt x="12508" y="920"/>
                                </a:lnTo>
                                <a:lnTo>
                                  <a:pt x="12537" y="920"/>
                                </a:lnTo>
                                <a:lnTo>
                                  <a:pt x="12537" y="828"/>
                                </a:lnTo>
                                <a:lnTo>
                                  <a:pt x="12537" y="802"/>
                                </a:lnTo>
                                <a:lnTo>
                                  <a:pt x="12537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594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595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35.6pt;width:118.75pt;height:14.55pt" coordorigin="10583,712" coordsize="2375,291">
                <v:shape id="shape_0" stroked="f" o:allowincell="f" style="position:absolute;left:10583;top:715;width:165;height:204;mso-wrap-style:none;v-text-anchor:middle;mso-position-horizontal-relative:page" type="_x0000_t75">
                  <v:imagedata r:id="rId1596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715;width:149;height:287;mso-wrap-style:none;v-text-anchor:middle;mso-position-horizontal-relative:page" type="_x0000_t75">
                  <v:imagedata r:id="rId1597" o:detectmouseclick="t"/>
                  <v:stroke color="#3465a4" joinstyle="round" endcap="flat"/>
                  <w10:wrap type="none"/>
                </v:shape>
                <v:shape id="shape_0" coordorigin="10966,716" coordsize="130,204" path="m11096,716l11066,716l11066,802l10996,802l10996,716l10966,716l10966,802l10966,828l10966,920l10996,920l10996,828l11066,828l11066,920l11096,920l11096,828l11096,802l11096,716xe" fillcolor="#e15832" stroked="f" o:allowincell="f" style="position:absolute;left:10967;top:716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715;width:131;height:204;mso-wrap-style:none;v-text-anchor:middle;mso-position-horizontal-relative:page" type="_x0000_t75">
                  <v:imagedata r:id="rId1598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715;width:150;height:256;mso-wrap-style:none;v-text-anchor:middle;mso-position-horizontal-relative:page" type="_x0000_t75">
                  <v:imagedata r:id="rId1599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715;width:131;height:204;mso-wrap-style:none;v-text-anchor:middle;mso-position-horizontal-relative:page" type="_x0000_t75">
                  <v:imagedata r:id="rId1600" o:detectmouseclick="t"/>
                  <v:stroke color="#3465a4" joinstyle="round" endcap="flat"/>
                  <w10:wrap type="none"/>
                </v:shape>
                <v:shape id="shape_0" coordorigin="11715,716" coordsize="128,204" path="m11843,716l11715,716l11715,742l11715,920l11745,920l11745,742l11814,742l11814,920l11843,920l11843,742l11843,716xe" fillcolor="#e15832" stroked="f" o:allowincell="f" style="position:absolute;left:11716;top:716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712;width:301;height:210;mso-wrap-style:none;v-text-anchor:middle;mso-position-horizontal-relative:page" type="_x0000_t75">
                  <v:imagedata r:id="rId1601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715;width:120;height:206;mso-wrap-style:none;v-text-anchor:middle;mso-position-horizontal-relative:page" type="_x0000_t75">
                  <v:imagedata r:id="rId1602" o:detectmouseclick="t"/>
                  <v:stroke color="#3465a4" joinstyle="round" endcap="flat"/>
                  <w10:wrap type="none"/>
                </v:shape>
                <v:shape id="shape_0" coordorigin="12408,716" coordsize="130,204" path="m12537,716l12508,716l12508,802l12437,802l12437,716l12408,716l12408,802l12408,828l12408,920l12437,920l12437,828l12508,828l12508,920l12537,920l12537,828l12537,802l12537,716xe" fillcolor="#e15832" stroked="f" o:allowincell="f" style="position:absolute;left:12408;top:716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715;width:171;height:206;mso-wrap-style:none;v-text-anchor:middle;mso-position-horizontal-relative:page" type="_x0000_t75">
                  <v:imagedata r:id="rId1603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715;width:152;height:204;mso-wrap-style:none;v-text-anchor:middle;mso-position-horizontal-relative:page" type="_x0000_t75">
                  <v:imagedata r:id="rId16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51">
                <wp:simplePos x="0" y="0"/>
                <wp:positionH relativeFrom="page">
                  <wp:posOffset>8293735</wp:posOffset>
                </wp:positionH>
                <wp:positionV relativeFrom="paragraph">
                  <wp:posOffset>451485</wp:posOffset>
                </wp:positionV>
                <wp:extent cx="482600" cy="18605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60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606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716"/>
                                </a:moveTo>
                                <a:lnTo>
                                  <a:pt x="13724" y="716"/>
                                </a:lnTo>
                                <a:lnTo>
                                  <a:pt x="13724" y="742"/>
                                </a:lnTo>
                                <a:lnTo>
                                  <a:pt x="13724" y="920"/>
                                </a:lnTo>
                                <a:lnTo>
                                  <a:pt x="13753" y="920"/>
                                </a:lnTo>
                                <a:lnTo>
                                  <a:pt x="13753" y="742"/>
                                </a:lnTo>
                                <a:lnTo>
                                  <a:pt x="13821" y="742"/>
                                </a:lnTo>
                                <a:lnTo>
                                  <a:pt x="13821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35.55pt;width:38pt;height:14.65pt" coordorigin="13061,711" coordsize="760,293">
                <v:shape id="shape_0" stroked="f" o:allowincell="f" style="position:absolute;left:13061;top:711;width:444;height:292;mso-wrap-style:none;v-text-anchor:middle;mso-position-horizontal-relative:page" type="_x0000_t75">
                  <v:imagedata r:id="rId1607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716;width:149;height:287;mso-wrap-style:none;v-text-anchor:middle;mso-position-horizontal-relative:page" type="_x0000_t75">
                  <v:imagedata r:id="rId1608" o:detectmouseclick="t"/>
                  <v:stroke color="#3465a4" joinstyle="round" endcap="flat"/>
                  <w10:wrap type="none"/>
                </v:shape>
                <v:shape id="shape_0" coordorigin="13724,716" coordsize="98,204" path="m13821,716l13724,716l13724,742l13724,920l13753,920l13753,742l13821,742l13821,716xe" fillcolor="#e15832" stroked="f" o:allowincell="f" style="position:absolute;left:13723;top:717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8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20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4" w:right="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252"/>
        <w:ind w:left="233" w:right="15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сногорск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Комсомольская,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15,</w:t>
      </w:r>
    </w:p>
    <w:p>
      <w:pPr>
        <w:pStyle w:val="TextBody"/>
        <w:tabs>
          <w:tab w:val="clear" w:pos="720"/>
          <w:tab w:val="left" w:pos="967" w:leader="none"/>
        </w:tabs>
        <w:spacing w:lineRule="auto" w:line="252"/>
        <w:ind w:left="233" w:right="2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Войвож,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осногорск, 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534.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tabs>
          <w:tab w:val="clear" w:pos="720"/>
          <w:tab w:val="left" w:pos="4535" w:leader="none"/>
        </w:tabs>
        <w:spacing w:lineRule="exact" w:line="333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  <w:tab/>
      </w:r>
      <w:r>
        <w:rPr>
          <w:rFonts w:cs="Times New Roman" w:ascii="Times New Roman" w:hAnsi="Times New Roman"/>
          <w:color w:val="00AEEF"/>
          <w:spacing w:val="11"/>
        </w:rPr>
        <w:t>#08:#00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1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2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3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spacing w:before="2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 xml:space="preserve">воскресенье 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4"/>
        </w:rPr>
        <w:t xml:space="preserve"> </w:t>
      </w:r>
      <w:r>
        <w:rPr>
          <w:rFonts w:cs="Times New Roman" w:ascii="Times New Roman" w:hAnsi="Times New Roman"/>
          <w:color w:val="00AEEF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299" w:space="2456"/>
            <w:col w:w="103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6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7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ктывдинском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right="11779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5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Тимирязева,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6,</w:t>
      </w:r>
      <w:r>
        <w:rPr>
          <w:color w:val="521D03"/>
          <w:spacing w:val="-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Выльгорт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ыктывдин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22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2188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Тимирязев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36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Выльгорт</w:t>
      </w:r>
      <w:r>
        <w:rPr>
          <w:color w:val="BC8B63"/>
          <w:spacing w:val="-30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.,</w:t>
      </w:r>
      <w:r>
        <w:rPr>
          <w:color w:val="BC8B63"/>
          <w:spacing w:val="26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ыктывдi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16822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5" w:before="536" w:after="0"/>
        <w:ind w:left="205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05" w:hanging="0"/>
        <w:rPr>
          <w:color w:val="521D03"/>
        </w:rPr>
      </w:pPr>
      <w:r>
        <w:rPr>
          <w:color w:val="521D03"/>
        </w:rPr>
        <w:t>12:00—20:00</w:t>
      </w:r>
    </w:p>
    <w:p>
      <w:pPr>
        <w:pStyle w:val="Normal"/>
        <w:spacing w:lineRule="exact" w:line="512"/>
        <w:ind w:left="205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05" w:hanging="0"/>
        <w:rPr>
          <w:color w:val="521D03"/>
        </w:rPr>
      </w:pPr>
      <w:r>
        <w:rPr>
          <w:color w:val="521D03"/>
        </w:rPr>
        <w:t>11:00—16:00</w:t>
      </w:r>
    </w:p>
    <w:p>
      <w:pPr>
        <w:pStyle w:val="Normal"/>
        <w:spacing w:lineRule="exact" w:line="512"/>
        <w:ind w:left="205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05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2"/>
        <w:ind w:left="205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05" w:hanging="0"/>
        <w:rPr>
          <w:color w:val="521D03"/>
        </w:rPr>
      </w:pPr>
      <w:r>
        <w:rPr>
          <w:color w:val="521D03"/>
        </w:rPr>
        <w:t>08:00—15:00</w:t>
      </w:r>
    </w:p>
    <w:p>
      <w:pPr>
        <w:pStyle w:val="Normal"/>
        <w:spacing w:lineRule="exact" w:line="516"/>
        <w:ind w:left="205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818"/>
        <w:ind w:left="205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lineRule="exact" w:line="598"/>
        <w:ind w:left="299" w:hanging="0"/>
        <w:rPr>
          <w:sz w:val="4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57">
                <wp:simplePos x="0" y="0"/>
                <wp:positionH relativeFrom="page">
                  <wp:posOffset>8340725</wp:posOffset>
                </wp:positionH>
                <wp:positionV relativeFrom="paragraph">
                  <wp:posOffset>780415</wp:posOffset>
                </wp:positionV>
                <wp:extent cx="858520" cy="116459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905"/>
                                </a:moveTo>
                                <a:lnTo>
                                  <a:pt x="13135" y="1905"/>
                                </a:lnTo>
                                <a:lnTo>
                                  <a:pt x="13135" y="2394"/>
                                </a:lnTo>
                                <a:lnTo>
                                  <a:pt x="13140" y="2467"/>
                                </a:lnTo>
                                <a:lnTo>
                                  <a:pt x="13157" y="2538"/>
                                </a:lnTo>
                                <a:lnTo>
                                  <a:pt x="13183" y="2604"/>
                                </a:lnTo>
                                <a:lnTo>
                                  <a:pt x="13219" y="2666"/>
                                </a:lnTo>
                                <a:lnTo>
                                  <a:pt x="13263" y="2722"/>
                                </a:lnTo>
                                <a:lnTo>
                                  <a:pt x="13316" y="2771"/>
                                </a:lnTo>
                                <a:lnTo>
                                  <a:pt x="13376" y="2813"/>
                                </a:lnTo>
                                <a:lnTo>
                                  <a:pt x="13811" y="3063"/>
                                </a:lnTo>
                                <a:lnTo>
                                  <a:pt x="13811" y="2618"/>
                                </a:lnTo>
                                <a:lnTo>
                                  <a:pt x="13569" y="2478"/>
                                </a:lnTo>
                                <a:lnTo>
                                  <a:pt x="13549" y="2463"/>
                                </a:lnTo>
                                <a:lnTo>
                                  <a:pt x="13534" y="2443"/>
                                </a:lnTo>
                                <a:lnTo>
                                  <a:pt x="13524" y="2420"/>
                                </a:lnTo>
                                <a:lnTo>
                                  <a:pt x="13521" y="2395"/>
                                </a:lnTo>
                                <a:lnTo>
                                  <a:pt x="13521" y="1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229"/>
                                </a:moveTo>
                                <a:lnTo>
                                  <a:pt x="13811" y="1229"/>
                                </a:lnTo>
                                <a:lnTo>
                                  <a:pt x="13811" y="1615"/>
                                </a:lnTo>
                                <a:lnTo>
                                  <a:pt x="14100" y="1615"/>
                                </a:lnTo>
                                <a:lnTo>
                                  <a:pt x="14100" y="2202"/>
                                </a:lnTo>
                                <a:lnTo>
                                  <a:pt x="14072" y="2270"/>
                                </a:lnTo>
                                <a:lnTo>
                                  <a:pt x="13811" y="2425"/>
                                </a:lnTo>
                                <a:lnTo>
                                  <a:pt x="13811" y="2870"/>
                                </a:lnTo>
                                <a:lnTo>
                                  <a:pt x="14245" y="2619"/>
                                </a:lnTo>
                                <a:lnTo>
                                  <a:pt x="14305" y="2578"/>
                                </a:lnTo>
                                <a:lnTo>
                                  <a:pt x="14358" y="2529"/>
                                </a:lnTo>
                                <a:lnTo>
                                  <a:pt x="14403" y="2473"/>
                                </a:lnTo>
                                <a:lnTo>
                                  <a:pt x="14438" y="2411"/>
                                </a:lnTo>
                                <a:lnTo>
                                  <a:pt x="14465" y="2345"/>
                                </a:lnTo>
                                <a:lnTo>
                                  <a:pt x="14481" y="2274"/>
                                </a:lnTo>
                                <a:lnTo>
                                  <a:pt x="14486" y="2201"/>
                                </a:lnTo>
                                <a:lnTo>
                                  <a:pt x="14486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229"/>
                                </a:moveTo>
                                <a:lnTo>
                                  <a:pt x="13135" y="1905"/>
                                </a:lnTo>
                                <a:lnTo>
                                  <a:pt x="13811" y="1905"/>
                                </a:lnTo>
                                <a:lnTo>
                                  <a:pt x="13811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61.45pt;width:67.6pt;height:91.75pt" coordorigin="13135,1229" coordsize="1352,1835">
                <v:shape id="shape_0" coordorigin="13135,1905" coordsize="676,1159" path="m13521,1905l13135,1905l13135,2394l13140,2467l13157,2538l13183,2604l13219,2666l13263,2722l13316,2771l13376,2813l13811,3063l13811,2618l13569,2478l13549,2463l13534,2443l13524,2420l13521,2395l13521,1905xe" fillcolor="#bf8b61" stroked="f" o:allowincell="f" style="position:absolute;left:13135;top:190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229" coordsize="676,1642" path="m14486,1229l13811,1229l13811,1615l14100,1615l14100,2202l14072,2270l13811,2425l13811,2870l14245,2619l14305,2578l14358,2529l14403,2473l14438,2411l14465,2345l14481,2274l14486,2201l14486,1229xe" fillcolor="#e15832" stroked="f" o:allowincell="f" style="position:absolute;left:13811;top:1229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229" coordsize="676,676" path="m13811,1229l13135,1905l13811,1905l13811,1229xe" fillcolor="#521d03" stroked="f" o:allowincell="f" style="position:absolute;left:13135;top:1229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2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8244840</wp:posOffset>
                </wp:positionH>
                <wp:positionV relativeFrom="page">
                  <wp:posOffset>18705830</wp:posOffset>
                </wp:positionV>
                <wp:extent cx="526415" cy="18478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61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61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72.9pt;width:41.45pt;height:14.55pt" coordorigin="12984,29458" coordsize="829,291">
                <v:shape id="shape_0" stroked="f" o:allowincell="f" style="position:absolute;left:12984;top:29458;width:316;height:261;mso-wrap-style:none;v-text-anchor:middle;mso-position-horizontal-relative:page;mso-position-vertical-relative:page" type="_x0000_t75">
                  <v:imagedata r:id="rId1612" o:detectmouseclick="t"/>
                  <v:stroke color="#3465a4" joinstyle="round" endcap="flat"/>
                  <w10:wrap type="none"/>
                </v:shape>
                <v:rect id="shape_0" coordorigin="13350,29464" coordsize="292,204" path="m13479,29464l13450,29464l13450,29550l13379,29550l13379,29464l13350,29464l13350,29550l13350,29576l13350,29668l13379,29668l13379,29576l13450,29576l13450,29668l13479,29668l13479,29576l13479,29550l13479,29464xm13642,29464l13512,29464l13512,29490l13562,29490l13562,29668l13591,29668l13591,29490l13642,29490l13642,29464xe" fillcolor="#e15832" stroked="f" o:allowincell="f" style="position:absolute;left:13349;top:29464;width:291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458;width:138;height:290;mso-wrap-style:none;v-text-anchor:middle;mso-position-horizontal-relative:page;mso-position-vertical-relative:page" type="_x0000_t75">
                  <v:imagedata r:id="rId1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62">
                <wp:simplePos x="0" y="0"/>
                <wp:positionH relativeFrom="page">
                  <wp:posOffset>8293735</wp:posOffset>
                </wp:positionH>
                <wp:positionV relativeFrom="page">
                  <wp:posOffset>19196050</wp:posOffset>
                </wp:positionV>
                <wp:extent cx="482600" cy="18605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30236"/>
                                </a:moveTo>
                                <a:lnTo>
                                  <a:pt x="13724" y="30236"/>
                                </a:lnTo>
                                <a:lnTo>
                                  <a:pt x="13724" y="30262"/>
                                </a:lnTo>
                                <a:lnTo>
                                  <a:pt x="13724" y="30440"/>
                                </a:lnTo>
                                <a:lnTo>
                                  <a:pt x="13753" y="30440"/>
                                </a:lnTo>
                                <a:lnTo>
                                  <a:pt x="13753" y="30262"/>
                                </a:lnTo>
                                <a:lnTo>
                                  <a:pt x="13821" y="30262"/>
                                </a:lnTo>
                                <a:lnTo>
                                  <a:pt x="13821" y="30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511.5pt;width:38pt;height:14.65pt" coordorigin="13061,30230" coordsize="760,293">
                <v:shape id="shape_0" stroked="f" o:allowincell="f" style="position:absolute;left:13061;top:30230;width:444;height:292;mso-wrap-style:none;v-text-anchor:middle;mso-position-horizontal-relative:page;mso-position-vertical-relative:page" type="_x0000_t75">
                  <v:imagedata r:id="rId1616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30235;width:149;height:287;mso-wrap-style:none;v-text-anchor:middle;mso-position-horizontal-relative:page;mso-position-vertical-relative:page" type="_x0000_t75">
                  <v:imagedata r:id="rId1617" o:detectmouseclick="t"/>
                  <v:stroke color="#3465a4" joinstyle="round" endcap="flat"/>
                  <w10:wrap type="none"/>
                </v:shape>
                <v:shape id="shape_0" coordorigin="13724,30236" coordsize="98,204" path="m13821,30236l13724,30236l13724,30262l13724,30440l13753,30440l13753,30262l13821,30262l13821,30236xe" fillcolor="#e15832" stroked="f" o:allowincell="f" style="position:absolute;left:13723;top:30236;width:97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93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2" w:after="0"/>
        <w:ind w:left="261" w:hanging="0"/>
        <w:rPr/>
      </w:pPr>
      <w:r>
        <w:drawing>
          <wp:anchor behindDoc="1" distT="0" distB="0" distL="0" distR="0" simplePos="0" locked="0" layoutInCell="0" allowOverlap="1" relativeHeight="586">
            <wp:simplePos x="0" y="0"/>
            <wp:positionH relativeFrom="page">
              <wp:posOffset>6257925</wp:posOffset>
            </wp:positionH>
            <wp:positionV relativeFrom="paragraph">
              <wp:posOffset>254000</wp:posOffset>
            </wp:positionV>
            <wp:extent cx="79375" cy="82550"/>
            <wp:effectExtent l="0" t="0" r="0" b="0"/>
            <wp:wrapNone/>
            <wp:docPr id="48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3"/>
        </w:rPr>
        <w:t>Сыктывдин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Тимирязева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3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,</w:t>
      </w:r>
    </w:p>
    <w:p>
      <w:pPr>
        <w:pStyle w:val="TextBody"/>
        <w:spacing w:before="3" w:after="0"/>
        <w:ind w:left="260" w:hanging="0"/>
        <w:rPr/>
      </w:pPr>
      <w:r>
        <w:drawing>
          <wp:anchor behindDoc="1" distT="0" distB="0" distL="0" distR="0" simplePos="0" locked="0" layoutInCell="0" allowOverlap="1" relativeHeight="587">
            <wp:simplePos x="0" y="0"/>
            <wp:positionH relativeFrom="page">
              <wp:posOffset>4802505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48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7668260</wp:posOffset>
                </wp:positionH>
                <wp:positionV relativeFrom="paragraph">
                  <wp:posOffset>66675</wp:posOffset>
                </wp:positionV>
                <wp:extent cx="1101725" cy="32321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105" coordsize="1735,509" path="m12644,118l12516,118l12376,301l12369,309l12368,313l12361,313l12360,309l12354,301l12204,118l12076,118l12076,601l12232,601l12232,376l12229,363l12236,363l12361,507l12368,507l12484,363l12491,363l12488,376l12488,601l12644,601l12644,363l12644,313l12644,118xm13247,360l13238,291l13223,256l13211,229l13170,178l13116,139l13076,124l13076,360l13069,401l13049,433l13018,456l12978,464l12938,456l12907,433l12887,401l12880,360l12887,319l12907,286l12938,264l12978,256l13018,264l13049,286l13069,319l13076,360l13076,124l13051,114l12978,105l12905,114l12841,139l12787,178l12746,229l12720,291l12711,360l12720,429l12746,490l12787,541l12841,580l12905,605l12978,614l13051,605l13116,580l13170,541l13211,490l13223,464l13238,429l13247,360xm13811,118l13656,118l13479,378l13472,378l13476,360l13476,118l13314,118l13314,601l13469,601l13621,378l13645,343l13652,343l13649,358l13649,601l13811,601l13811,343l13811,118xe" fillcolor="#521d03" stroked="f" o:allowincell="f" style="position:absolute;margin-left:603.8pt;margin-top:5.2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с.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Выльгорт,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8220.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05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699125</wp:posOffset>
                </wp:positionH>
                <wp:positionV relativeFrom="paragraph">
                  <wp:posOffset>224155</wp:posOffset>
                </wp:positionV>
                <wp:extent cx="1293495" cy="44640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353" coordsize="2037,703" path="m9444,366l9352,366l9349,427l9348,427l9348,580l9348,713l9323,738l9291,757l9255,769l9215,773l9151,761l9105,726l9077,674l9069,609l9080,543l9110,490l9158,455l9222,442l9265,451l9305,478l9336,521l9348,580l9348,427l9343,427l9315,397l9280,373l9241,359l9203,353l9126,366l9063,401l9017,456l8987,526l8975,609l8984,691l9012,761l9058,815l9120,849l9198,862l9242,858l9279,847l9312,827l9342,797l9348,797l9348,840l9337,900l9307,940l9263,963l9210,970l9163,966l9121,955l9086,941l9059,926l9027,1006l9055,1020l9094,1037l9146,1050l9210,1056l9286,1046l9351,1017l9400,970l9401,970l9433,904l9444,821l9444,797l9444,773l9444,442l9444,427l9444,366xm10027,609l10018,539l9993,478l9966,442l9954,426l9932,409l9932,609l9920,674l9887,726l9835,761l9768,773l9702,761l9651,726l9618,674l9606,609l9618,543l9651,490l9702,455l9768,442l9835,455l9887,490l9920,543l9932,609l9932,409l9902,387l9840,362l9768,353l9697,362l9635,387l9583,426l9544,478l9519,539l9511,609l9519,678l9544,739l9583,790l9635,829l9697,853l9768,862l9840,853l9902,829l9954,790l9967,773l9993,739l10018,678l10027,609xm10535,849l10349,639l10321,608l10313,598l10304,595l10304,591l10312,588l10321,579l10333,564l10504,366l10397,366l10227,564l10189,564l10189,366l10093,366l10093,849l10189,849l10189,639l10232,639l10415,849l10535,849xm11012,366l10916,366l10916,716l10892,740l10863,758l10829,769l10790,773l10733,761l10693,726l10670,674l10664,609l10664,366l10570,366l10570,609l10576,691l10597,761l10635,815l10691,849l10766,862l10810,858l10849,847l10881,826l10910,797l10916,797l10916,840l10905,900l10875,940l10831,963l10778,970l10731,966l10689,955l10654,941l10627,926l10595,1006l10623,1020l10662,1037l10714,1050l10778,1056l10854,1046l10919,1017l10969,970l11001,904l11012,821l11012,366xe" fillcolor="#521d03" stroked="f" o:allowincell="f" style="position:absolute;margin-left:448.75pt;margin-top:17.6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7049770</wp:posOffset>
                </wp:positionH>
                <wp:positionV relativeFrom="paragraph">
                  <wp:posOffset>224155</wp:posOffset>
                </wp:positionV>
                <wp:extent cx="1602740" cy="32321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353" coordsize="2524,509" path="m11640,366l11549,366l11385,596l11381,603l11379,609l11376,609l11374,603l11301,508l11193,366l11102,366l11102,849l11198,849l11198,520l11194,508l11198,508l11375,745l11379,745l11473,609l11543,508l11548,508l11544,520l11543,849l11640,849l11640,508l11640,366xm12175,609l12170,564l12166,526l12139,456l12120,434l12092,401l12085,398l12085,564l11807,564l11824,512l11854,470l11895,443l11945,434l12003,444l12045,471l12072,513l12085,564l12085,398l12026,366l11941,353l11864,366l11799,401l11750,456l11718,526l11707,609l11707,619l11707,629l11708,639l11708,639l11723,711l11756,772l11807,820l11877,851l11968,862l12027,858l12080,844l12128,824l12169,796l12160,781l12131,727l12100,747l12062,764l12019,776l11971,781l11902,770l11852,741l11820,697l11805,639l12174,639l12175,629l12175,619l12175,609xm12692,367l12596,367l12596,565l12338,565l12338,367l12242,367l12242,565l12242,639l12242,849l12338,849l12338,639l12596,639l12596,849l12692,849l12692,639l12692,565l12692,367xm13199,367l12759,367l12759,453l12931,453l12931,849l13027,849l13027,453l13199,453l13199,367xm13626,680l13617,618l13603,594l13586,565l13535,533l13535,683l13529,722l13509,751l13472,770l13418,776l13397,776l13378,775l13366,774l13361,774l13361,600l13365,599l13376,597l13395,595l13419,594l13471,600l13507,617l13528,645l13535,683l13535,533l13527,528l13473,520l13435,514l13405,515l13381,517l13366,519l13361,520l13361,366l13265,366l13265,849l13279,851l13315,853l13366,856l13426,857l13521,841l13583,800l13597,776l13616,744l13626,680xe" fillcolor="#521d03" stroked="f" o:allowincell="f" style="position:absolute;margin-left:555.1pt;margin-top:17.6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</w:t>
      </w:r>
      <w:r>
        <w:rPr>
          <w:color w:val="231F20"/>
          <w:spacing w:val="121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1" distT="0" distB="0" distL="0" distR="0" simplePos="0" locked="0" layoutInCell="0" allowOverlap="1" relativeHeight="588">
            <wp:simplePos x="0" y="0"/>
            <wp:positionH relativeFrom="page">
              <wp:posOffset>3371850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48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Вторник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89">
            <wp:simplePos x="0" y="0"/>
            <wp:positionH relativeFrom="page">
              <wp:posOffset>421894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48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Среда,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7168515</wp:posOffset>
                </wp:positionH>
                <wp:positionV relativeFrom="paragraph">
                  <wp:posOffset>52705</wp:posOffset>
                </wp:positionV>
                <wp:extent cx="1608455" cy="18605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62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162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162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162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4.15pt;width:126.65pt;height:14.65pt" coordorigin="11289,83" coordsize="2533,293">
                <v:shape id="shape_0" stroked="f" o:allowincell="f" style="position:absolute;left:11289;top:83;width:261;height:214;mso-wrap-style:none;v-text-anchor:middle;mso-position-horizontal-relative:page" type="_x0000_t75">
                  <v:imagedata r:id="rId1630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83;width:620;height:292;mso-wrap-style:none;v-text-anchor:middle;mso-position-horizontal-relative:page" type="_x0000_t75">
                  <v:imagedata r:id="rId1631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83;width:138;height:290;mso-wrap-style:none;v-text-anchor:middle;mso-position-horizontal-relative:page" type="_x0000_t75">
                  <v:imagedata r:id="rId1632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83;width:264;height:214;mso-wrap-style:none;v-text-anchor:middle;mso-position-horizontal-relative:page" type="_x0000_t75">
                  <v:imagedata r:id="rId1633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85;width:125;height:210;mso-wrap-style:none;v-text-anchor:middle;mso-position-horizontal-relative:page" type="_x0000_t75">
                  <v:imagedata r:id="rId1634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83;width:136;height:214;mso-wrap-style:none;v-text-anchor:middle;mso-position-horizontal-relative:page" type="_x0000_t75">
                  <v:imagedata r:id="rId1635" o:detectmouseclick="t"/>
                  <v:stroke color="#3465a4" joinstyle="round" endcap="flat"/>
                  <w10:wrap type="none"/>
                </v:shape>
                <v:rect id="shape_0" coordorigin="13086,89" coordsize="316,204" path="m13216,89l13186,89l13186,175l13116,175l13116,89l13086,89l13086,175l13086,201l13086,293l13116,293l13116,201l13186,201l13186,293l13216,293l13216,201l13216,175l13216,89xm13401,89l13372,89l13372,175l13301,175l13301,89l13272,89l13272,175l13272,201l13272,293l13301,293l13301,201l13372,201l13372,293l13401,293l13401,201l13401,175l13401,89xe" fillcolor="#e15832" stroked="f" o:allowincell="f" style="position:absolute;left:13086;top:88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88;width:171;height:206;mso-wrap-style:none;v-text-anchor:middle;mso-position-horizontal-relative:page" type="_x0000_t75">
                  <v:imagedata r:id="rId1636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88;width:152;height:204;mso-wrap-style:none;v-text-anchor:middle;mso-position-horizontal-relative:page" type="_x0000_t75">
                  <v:imagedata r:id="rId16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28" w:after="0"/>
        <w:ind w:left="248" w:hanging="0"/>
        <w:rPr/>
      </w:pPr>
      <w:r>
        <w:drawing>
          <wp:anchor behindDoc="0" distT="0" distB="0" distL="0" distR="0" simplePos="0" locked="0" layoutInCell="0" allowOverlap="1" relativeHeight="860">
            <wp:simplePos x="0" y="0"/>
            <wp:positionH relativeFrom="page">
              <wp:posOffset>6541135</wp:posOffset>
            </wp:positionH>
            <wp:positionV relativeFrom="paragraph">
              <wp:posOffset>75565</wp:posOffset>
            </wp:positionV>
            <wp:extent cx="83185" cy="129540"/>
            <wp:effectExtent l="0" t="0" r="0" b="0"/>
            <wp:wrapNone/>
            <wp:docPr id="48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6720205</wp:posOffset>
                </wp:positionH>
                <wp:positionV relativeFrom="paragraph">
                  <wp:posOffset>73660</wp:posOffset>
                </wp:positionV>
                <wp:extent cx="1508125" cy="18542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120"/>
                                </a:moveTo>
                                <a:lnTo>
                                  <a:pt x="11066" y="120"/>
                                </a:lnTo>
                                <a:lnTo>
                                  <a:pt x="11066" y="206"/>
                                </a:lnTo>
                                <a:lnTo>
                                  <a:pt x="10996" y="206"/>
                                </a:lnTo>
                                <a:lnTo>
                                  <a:pt x="10996" y="120"/>
                                </a:lnTo>
                                <a:lnTo>
                                  <a:pt x="10966" y="120"/>
                                </a:lnTo>
                                <a:lnTo>
                                  <a:pt x="10966" y="206"/>
                                </a:lnTo>
                                <a:lnTo>
                                  <a:pt x="10966" y="232"/>
                                </a:lnTo>
                                <a:lnTo>
                                  <a:pt x="10966" y="324"/>
                                </a:lnTo>
                                <a:lnTo>
                                  <a:pt x="10996" y="324"/>
                                </a:lnTo>
                                <a:lnTo>
                                  <a:pt x="10996" y="232"/>
                                </a:lnTo>
                                <a:lnTo>
                                  <a:pt x="11066" y="232"/>
                                </a:lnTo>
                                <a:lnTo>
                                  <a:pt x="11066" y="324"/>
                                </a:lnTo>
                                <a:lnTo>
                                  <a:pt x="11096" y="324"/>
                                </a:lnTo>
                                <a:lnTo>
                                  <a:pt x="11096" y="232"/>
                                </a:lnTo>
                                <a:lnTo>
                                  <a:pt x="11096" y="206"/>
                                </a:lnTo>
                                <a:lnTo>
                                  <a:pt x="110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1641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120"/>
                                </a:moveTo>
                                <a:lnTo>
                                  <a:pt x="11715" y="120"/>
                                </a:lnTo>
                                <a:lnTo>
                                  <a:pt x="11715" y="146"/>
                                </a:lnTo>
                                <a:lnTo>
                                  <a:pt x="11715" y="324"/>
                                </a:lnTo>
                                <a:lnTo>
                                  <a:pt x="11745" y="324"/>
                                </a:lnTo>
                                <a:lnTo>
                                  <a:pt x="11745" y="146"/>
                                </a:lnTo>
                                <a:lnTo>
                                  <a:pt x="11814" y="146"/>
                                </a:lnTo>
                                <a:lnTo>
                                  <a:pt x="11814" y="324"/>
                                </a:lnTo>
                                <a:lnTo>
                                  <a:pt x="11843" y="324"/>
                                </a:lnTo>
                                <a:lnTo>
                                  <a:pt x="11843" y="146"/>
                                </a:lnTo>
                                <a:lnTo>
                                  <a:pt x="1184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120"/>
                                </a:moveTo>
                                <a:lnTo>
                                  <a:pt x="12508" y="120"/>
                                </a:lnTo>
                                <a:lnTo>
                                  <a:pt x="12508" y="206"/>
                                </a:lnTo>
                                <a:lnTo>
                                  <a:pt x="12437" y="206"/>
                                </a:lnTo>
                                <a:lnTo>
                                  <a:pt x="12437" y="120"/>
                                </a:lnTo>
                                <a:lnTo>
                                  <a:pt x="12408" y="120"/>
                                </a:lnTo>
                                <a:lnTo>
                                  <a:pt x="12408" y="206"/>
                                </a:lnTo>
                                <a:lnTo>
                                  <a:pt x="12408" y="232"/>
                                </a:lnTo>
                                <a:lnTo>
                                  <a:pt x="12408" y="324"/>
                                </a:lnTo>
                                <a:lnTo>
                                  <a:pt x="12437" y="324"/>
                                </a:lnTo>
                                <a:lnTo>
                                  <a:pt x="12437" y="232"/>
                                </a:lnTo>
                                <a:lnTo>
                                  <a:pt x="12508" y="232"/>
                                </a:lnTo>
                                <a:lnTo>
                                  <a:pt x="12508" y="324"/>
                                </a:lnTo>
                                <a:lnTo>
                                  <a:pt x="12537" y="324"/>
                                </a:lnTo>
                                <a:lnTo>
                                  <a:pt x="12537" y="232"/>
                                </a:lnTo>
                                <a:lnTo>
                                  <a:pt x="12537" y="206"/>
                                </a:lnTo>
                                <a:lnTo>
                                  <a:pt x="1253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5.8pt;width:118.75pt;height:14.6pt" coordorigin="10583,116" coordsize="2375,292">
                <v:shape id="shape_0" stroked="f" o:allowincell="f" style="position:absolute;left:10583;top:120;width:165;height:204;mso-wrap-style:none;v-text-anchor:middle;mso-position-horizontal-relative:page" type="_x0000_t75">
                  <v:imagedata r:id="rId1648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20;width:149;height:287;mso-wrap-style:none;v-text-anchor:middle;mso-position-horizontal-relative:page" type="_x0000_t75">
                  <v:imagedata r:id="rId1649" o:detectmouseclick="t"/>
                  <v:stroke color="#3465a4" joinstyle="round" endcap="flat"/>
                  <w10:wrap type="none"/>
                </v:shape>
                <v:shape id="shape_0" coordorigin="10966,120" coordsize="130,204" path="m11096,120l11066,120l11066,206l10996,206l10996,120l10966,120l10966,206l10966,232l10966,324l10996,324l10996,232l11066,232l11066,324l11096,324l11096,232l11096,206l11096,120xe" fillcolor="#e15832" stroked="f" o:allowincell="f" style="position:absolute;left:10967;top:120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340;top:120;width:150;height:256;mso-wrap-style:none;v-text-anchor:middle;mso-position-horizontal-relative:page" type="_x0000_t75">
                  <v:imagedata r:id="rId1650" o:detectmouseclick="t"/>
                  <v:stroke color="#3465a4" joinstyle="round" endcap="flat"/>
                  <w10:wrap type="none"/>
                </v:shape>
                <v:shape id="shape_0" stroked="f" o:allowincell="f" style="position:absolute;left:11152;top:120;width:131;height:204;mso-wrap-style:none;v-text-anchor:middle;mso-position-horizontal-relative:page" type="_x0000_t75">
                  <v:imagedata r:id="rId1651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120;width:131;height:204;mso-wrap-style:none;v-text-anchor:middle;mso-position-horizontal-relative:page" type="_x0000_t75">
                  <v:imagedata r:id="rId1652" o:detectmouseclick="t"/>
                  <v:stroke color="#3465a4" joinstyle="round" endcap="flat"/>
                  <w10:wrap type="none"/>
                </v:shape>
                <v:shape id="shape_0" coordorigin="11715,120" coordsize="128,204" path="m11843,120l11715,120l11715,146l11715,324l11745,324l11745,146l11814,146l11814,324l11843,324l11843,146l11843,120xe" fillcolor="#e15832" stroked="f" o:allowincell="f" style="position:absolute;left:11716;top:120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116;width:301;height:210;mso-wrap-style:none;v-text-anchor:middle;mso-position-horizontal-relative:page" type="_x0000_t75">
                  <v:imagedata r:id="rId1653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120;width:120;height:206;mso-wrap-style:none;v-text-anchor:middle;mso-position-horizontal-relative:page" type="_x0000_t75">
                  <v:imagedata r:id="rId1654" o:detectmouseclick="t"/>
                  <v:stroke color="#3465a4" joinstyle="round" endcap="flat"/>
                  <w10:wrap type="none"/>
                </v:shape>
                <v:shape id="shape_0" coordorigin="12408,120" coordsize="130,204" path="m12537,120l12508,120l12508,206l12437,206l12437,120l12408,120l12408,206l12408,232l12408,324l12437,324l12437,232l12508,232l12508,324l12537,324l12537,232l12537,206l12537,120xe" fillcolor="#e15832" stroked="f" o:allowincell="f" style="position:absolute;left:12408;top:120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120;width:171;height:206;mso-wrap-style:none;v-text-anchor:middle;mso-position-horizontal-relative:page" type="_x0000_t75">
                  <v:imagedata r:id="rId1655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120;width:152;height:204;mso-wrap-style:none;v-text-anchor:middle;mso-position-horizontal-relative:page" type="_x0000_t75">
                  <v:imagedata r:id="rId16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spacing w:before="255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82" w:leader="none"/>
        </w:tabs>
        <w:spacing w:before="20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61" w:right="1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31" w:leader="none"/>
        </w:tabs>
        <w:spacing w:lineRule="auto" w:line="252"/>
        <w:ind w:left="261" w:right="4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ыктывдинскому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Тимирязева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36,</w:t>
      </w:r>
    </w:p>
    <w:p>
      <w:pPr>
        <w:pStyle w:val="TextBody"/>
        <w:tabs>
          <w:tab w:val="clear" w:pos="720"/>
          <w:tab w:val="left" w:pos="2299" w:leader="none"/>
          <w:tab w:val="left" w:pos="6956" w:leader="none"/>
        </w:tabs>
        <w:spacing w:lineRule="auto" w:line="252"/>
        <w:ind w:left="260" w:right="1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30"/>
        </w:rPr>
        <w:t xml:space="preserve"> </w:t>
      </w:r>
      <w:r>
        <w:rPr>
          <w:rFonts w:cs="Times New Roman" w:ascii="Times New Roman" w:hAnsi="Times New Roman"/>
          <w:color w:val="00AEEF"/>
        </w:rPr>
        <w:t>Выльгорт,</w:t>
      </w:r>
      <w:r>
        <w:rPr>
          <w:rFonts w:cs="Times New Roman" w:ascii="Times New Roman" w:hAnsi="Times New Roman"/>
          <w:color w:val="00AEEF"/>
          <w:spacing w:val="13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3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8220.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  <w:tab/>
        <w:t>#12:#00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lineRule="exact" w:line="333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18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четверг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19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00</w:t>
      </w:r>
    </w:p>
    <w:p>
      <w:pPr>
        <w:pStyle w:val="TextBody"/>
        <w:spacing w:before="20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2270" w:leader="none"/>
          <w:tab w:val="left" w:pos="2579" w:leader="none"/>
        </w:tabs>
        <w:spacing w:before="20" w:after="0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449" w:space="2858"/>
            <w:col w:w="107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7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49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941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94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3761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ктывдинском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</w:t>
      </w:r>
      <w:r>
        <w:rPr>
          <w:color w:val="521D03"/>
          <w:spacing w:val="5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вартал,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2</w:t>
      </w:r>
      <w:r>
        <w:rPr>
          <w:color w:val="521D03"/>
          <w:spacing w:val="3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А,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Зеленец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ыктывдинский</w:t>
      </w:r>
      <w:r>
        <w:rPr>
          <w:color w:val="521D03"/>
          <w:spacing w:val="-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20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вартал,</w:t>
      </w:r>
      <w:r>
        <w:rPr>
          <w:color w:val="BC8B63"/>
          <w:spacing w:val="-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2А</w:t>
      </w:r>
      <w:r>
        <w:rPr>
          <w:color w:val="BC8B63"/>
          <w:spacing w:val="12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Зеленеч</w:t>
      </w:r>
      <w:r>
        <w:rPr>
          <w:color w:val="BC8B63"/>
          <w:spacing w:val="5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8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200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1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9:3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5:00—16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/>
      </w:pPr>
      <w:r>
        <w:rPr>
          <w:color w:val="521D03"/>
        </w:rPr>
        <w:t>09:00—17:00</w:t>
      </w:r>
    </w:p>
    <w:p>
      <w:pPr>
        <w:pStyle w:val="Normal"/>
        <w:spacing w:lineRule="exact" w:line="568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979170</wp:posOffset>
                </wp:positionH>
                <wp:positionV relativeFrom="paragraph">
                  <wp:posOffset>290830</wp:posOffset>
                </wp:positionV>
                <wp:extent cx="3515995" cy="775335"/>
                <wp:effectExtent l="0" t="0" r="0" b="0"/>
                <wp:wrapNone/>
                <wp:docPr id="4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1"/>
                              <w:rPr>
                                <w:color w:val="521D03"/>
                                <w:w w:val="90"/>
                                <w:sz w:val="98"/>
                              </w:rPr>
                            </w:pPr>
                            <w:r>
                              <w:rPr>
                                <w:color w:val="521D03"/>
                                <w:w w:val="90"/>
                                <w:sz w:val="98"/>
                              </w:rPr>
                              <w:t>13:00—14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61.05pt;mso-wrap-distance-left:9.05pt;mso-wrap-distance-right:9.05pt;mso-wrap-distance-top:0pt;mso-wrap-distance-bottom:0pt;margin-top:22.9pt;mso-position-vertical-relative:text;margin-left: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1"/>
                        <w:rPr>
                          <w:color w:val="521D03"/>
                          <w:w w:val="90"/>
                          <w:sz w:val="98"/>
                        </w:rPr>
                      </w:pPr>
                      <w:r>
                        <w:rPr>
                          <w:color w:val="521D03"/>
                          <w:w w:val="90"/>
                          <w:sz w:val="98"/>
                        </w:rPr>
                        <w:t>13:00—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sz w:val="65"/>
        </w:rPr>
      </w:pPr>
      <w:r>
        <w:rPr>
          <w:sz w:val="65"/>
        </w:rPr>
      </w:r>
    </w:p>
    <w:p>
      <w:pPr>
        <w:pStyle w:val="Normal"/>
        <w:spacing w:lineRule="auto" w:line="223"/>
        <w:ind w:left="230" w:right="1941" w:firstLine="69"/>
        <w:rPr>
          <w:sz w:val="4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67">
                <wp:simplePos x="0" y="0"/>
                <wp:positionH relativeFrom="page">
                  <wp:posOffset>8340725</wp:posOffset>
                </wp:positionH>
                <wp:positionV relativeFrom="paragraph">
                  <wp:posOffset>762635</wp:posOffset>
                </wp:positionV>
                <wp:extent cx="858520" cy="116522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877"/>
                                </a:moveTo>
                                <a:lnTo>
                                  <a:pt x="13135" y="1877"/>
                                </a:lnTo>
                                <a:lnTo>
                                  <a:pt x="13135" y="2366"/>
                                </a:lnTo>
                                <a:lnTo>
                                  <a:pt x="13140" y="2439"/>
                                </a:lnTo>
                                <a:lnTo>
                                  <a:pt x="13157" y="2509"/>
                                </a:lnTo>
                                <a:lnTo>
                                  <a:pt x="13183" y="2576"/>
                                </a:lnTo>
                                <a:lnTo>
                                  <a:pt x="13219" y="2638"/>
                                </a:lnTo>
                                <a:lnTo>
                                  <a:pt x="13263" y="2694"/>
                                </a:lnTo>
                                <a:lnTo>
                                  <a:pt x="13316" y="2743"/>
                                </a:lnTo>
                                <a:lnTo>
                                  <a:pt x="13376" y="2784"/>
                                </a:lnTo>
                                <a:lnTo>
                                  <a:pt x="13811" y="3035"/>
                                </a:lnTo>
                                <a:lnTo>
                                  <a:pt x="13811" y="2589"/>
                                </a:lnTo>
                                <a:lnTo>
                                  <a:pt x="13569" y="2450"/>
                                </a:lnTo>
                                <a:lnTo>
                                  <a:pt x="13549" y="2434"/>
                                </a:lnTo>
                                <a:lnTo>
                                  <a:pt x="13534" y="2415"/>
                                </a:lnTo>
                                <a:lnTo>
                                  <a:pt x="13524" y="2392"/>
                                </a:lnTo>
                                <a:lnTo>
                                  <a:pt x="13521" y="2366"/>
                                </a:lnTo>
                                <a:lnTo>
                                  <a:pt x="13521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201"/>
                                </a:moveTo>
                                <a:lnTo>
                                  <a:pt x="13811" y="1201"/>
                                </a:lnTo>
                                <a:lnTo>
                                  <a:pt x="13811" y="1587"/>
                                </a:lnTo>
                                <a:lnTo>
                                  <a:pt x="14100" y="1587"/>
                                </a:lnTo>
                                <a:lnTo>
                                  <a:pt x="14100" y="2173"/>
                                </a:lnTo>
                                <a:lnTo>
                                  <a:pt x="14072" y="2241"/>
                                </a:lnTo>
                                <a:lnTo>
                                  <a:pt x="13811" y="2396"/>
                                </a:lnTo>
                                <a:lnTo>
                                  <a:pt x="13811" y="2842"/>
                                </a:lnTo>
                                <a:lnTo>
                                  <a:pt x="14245" y="2591"/>
                                </a:lnTo>
                                <a:lnTo>
                                  <a:pt x="14305" y="2550"/>
                                </a:lnTo>
                                <a:lnTo>
                                  <a:pt x="14358" y="2501"/>
                                </a:lnTo>
                                <a:lnTo>
                                  <a:pt x="14403" y="2445"/>
                                </a:lnTo>
                                <a:lnTo>
                                  <a:pt x="14438" y="2383"/>
                                </a:lnTo>
                                <a:lnTo>
                                  <a:pt x="14465" y="2316"/>
                                </a:lnTo>
                                <a:lnTo>
                                  <a:pt x="14481" y="2246"/>
                                </a:lnTo>
                                <a:lnTo>
                                  <a:pt x="14486" y="2173"/>
                                </a:lnTo>
                                <a:lnTo>
                                  <a:pt x="14486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201"/>
                                </a:moveTo>
                                <a:lnTo>
                                  <a:pt x="13135" y="1877"/>
                                </a:lnTo>
                                <a:lnTo>
                                  <a:pt x="13811" y="1877"/>
                                </a:lnTo>
                                <a:lnTo>
                                  <a:pt x="13811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60.05pt;width:67.6pt;height:91.75pt" coordorigin="13135,1201" coordsize="1352,1835">
                <v:shape id="shape_0" coordorigin="13135,1877" coordsize="676,1159" path="m13521,1877l13135,1877l13135,2366l13140,2439l13157,2509l13183,2576l13219,2638l13263,2694l13316,2743l13376,2784l13811,3035l13811,2589l13569,2450l13549,2434l13534,2415l13524,2392l13521,2366l13521,1877xe" fillcolor="#bf8b61" stroked="f" o:allowincell="f" style="position:absolute;left:13135;top:187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201" coordsize="676,1642" path="m14486,1201l13811,1201l13811,1587l14100,1587l14100,2173l14072,2241l13811,2396l13811,2842l14245,2591l14305,2550l14358,2501l14403,2445l14438,2383l14465,2316l14481,2246l14486,2173l14486,1201xe" fillcolor="#e15832" stroked="f" o:allowincell="f" style="position:absolute;left:13811;top:120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201" coordsize="676,676" path="m13811,1201l13135,1877l13811,1877l13811,1201xe" fillcolor="#521d03" stroked="f" o:allowincell="f" style="position:absolute;left:13135;top:120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F522E"/>
          <w:spacing w:val="-3"/>
          <w:w w:val="95"/>
          <w:sz w:val="49"/>
        </w:rPr>
        <w:t>Сред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3"/>
          <w:w w:val="95"/>
          <w:sz w:val="49"/>
        </w:rPr>
        <w:t>четверг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3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spacing w:val="-2"/>
          <w:w w:val="95"/>
          <w:sz w:val="49"/>
        </w:rPr>
        <w:t>воскресенье</w:t>
      </w:r>
      <w:r>
        <w:rPr>
          <w:color w:val="EF522E"/>
          <w:spacing w:val="39"/>
          <w:w w:val="95"/>
          <w:sz w:val="49"/>
        </w:rPr>
        <w:t xml:space="preserve"> </w:t>
      </w:r>
      <w:r>
        <w:rPr>
          <w:color w:val="EF522E"/>
          <w:spacing w:val="-2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spacing w:val="-2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1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0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8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23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8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1766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8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668260</wp:posOffset>
                </wp:positionH>
                <wp:positionV relativeFrom="paragraph">
                  <wp:posOffset>339725</wp:posOffset>
                </wp:positionV>
                <wp:extent cx="1101725" cy="32321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535" coordsize="1735,509" path="m12644,548l12516,548l12376,730l12369,739l12368,743l12361,743l12360,738l12354,730l12204,548l12076,548l12076,1031l12232,1031l12232,806l12229,793l12236,793l12361,937l12368,937l12484,793l12491,793l12488,806l12488,1031l12644,1031l12644,793l12644,743l12644,548xm13247,790l13238,720l13223,686l13211,659l13170,608l13116,569l13076,553l13076,790l13069,830l13049,863l13018,885l12978,893l12938,885l12907,863l12887,830l12880,790l12887,749l12907,716l12938,694l12978,686l13018,694l13049,716l13069,749l13076,790l13076,553l13051,544l12978,535l12905,544l12841,569l12787,608l12746,659l12720,720l12711,790l12720,859l12746,920l12787,971l12841,1010l12905,1035l12978,1044l13051,1035l13116,1010l13170,971l13211,920l13223,893l13238,859l13247,790xm13811,548l13656,548l13479,808l13472,808l13476,789l13476,548l13314,548l13314,1031l13469,1031l13621,808l13645,772l13652,772l13649,788l13649,1031l13811,1031l13811,772l13811,548xe" fillcolor="#521d03" stroked="f" o:allowincell="f" style="position:absolute;margin-left:603.8pt;margin-top:26.7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92">
            <wp:simplePos x="0" y="0"/>
            <wp:positionH relativeFrom="page">
              <wp:posOffset>5861050</wp:posOffset>
            </wp:positionH>
            <wp:positionV relativeFrom="paragraph">
              <wp:posOffset>480695</wp:posOffset>
            </wp:positionV>
            <wp:extent cx="79375" cy="82550"/>
            <wp:effectExtent l="0" t="0" r="0" b="0"/>
            <wp:wrapNone/>
            <wp:docPr id="49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3"/>
        </w:rPr>
        <w:t>Сыктывдин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2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0"/>
        </w:rPr>
        <w:t>квартал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9"/>
        </w:rPr>
        <w:t>#12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А,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11"/>
        </w:rPr>
        <w:t>Зеленец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3"/>
        </w:rPr>
        <w:t xml:space="preserve">Сыктывдинский </w:t>
      </w:r>
      <w:r>
        <w:rPr>
          <w:color w:val="231F20"/>
          <w:spacing w:val="11"/>
        </w:rPr>
        <w:t>район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0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8200.</w:t>
      </w:r>
    </w:p>
    <w:p>
      <w:pPr>
        <w:pStyle w:val="TextBody"/>
        <w:spacing w:before="4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5699125</wp:posOffset>
                </wp:positionH>
                <wp:positionV relativeFrom="paragraph">
                  <wp:posOffset>29845</wp:posOffset>
                </wp:positionV>
                <wp:extent cx="1293495" cy="44640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47" coordsize="2037,703" path="m9444,60l9352,60l9349,121l9348,121l9348,273l9348,406l9323,431l9291,450l9255,462l9215,467l9151,454l9105,420l9077,367l9069,303l9080,236l9110,183l9158,148l9222,135l9265,145l9305,171l9336,214l9348,273l9348,121l9343,121l9315,90l9280,67l9241,52l9203,47l9126,59l9063,95l9017,149l8987,220l8975,303l8984,384l9012,454l9058,508l9120,543l9198,555l9242,552l9279,540l9312,520l9342,490l9348,490l9348,533l9337,593l9307,634l9263,657l9210,664l9163,660l9121,649l9086,634l9059,619l9027,699l9055,714l9094,730l9146,743l9210,749l9286,739l9351,711l9400,664l9401,664l9433,598l9444,514l9444,490l9444,467l9444,135l9444,121l9444,60xm10027,303l10018,233l9993,171l9966,135l9954,120l9932,103l9932,303l9920,367l9887,420l9835,454l9768,467l9702,454l9651,420l9618,367l9606,303l9618,236l9651,183l9702,148l9768,135l9835,148l9887,183l9920,236l9932,303l9932,103l9902,80l9840,56l9768,47l9697,56l9635,80l9583,120l9544,171l9519,233l9511,303l9519,372l9544,432l9583,483l9635,522l9697,547l9768,555l9840,547l9902,522l9954,483l9967,467l9993,432l10018,372l10027,303xm10535,543l10349,332l10321,301l10313,291l10304,289l10304,284l10312,281l10321,272l10333,258l10504,60l10397,60l10227,258l10189,258l10189,60l10093,60l10093,543l10189,543l10189,332l10232,332l10415,543l10535,543xm11012,60l10916,60l10916,410l10892,433l10863,451l10829,463l10790,467l10733,454l10693,420l10670,367l10664,303l10664,60l10570,60l10570,303l10576,384l10597,454l10635,508l10691,543l10766,555l10810,552l10849,540l10881,520l10910,490l10916,490l10916,533l10905,593l10875,634l10831,657l10778,664l10731,660l10689,649l10654,634l10627,619l10595,699l10623,714l10662,730l10714,743l10778,749l10854,739l10919,711l10969,663l11001,598l11012,514l11012,60xe" fillcolor="#521d03" stroked="f" o:allowincell="f" style="position:absolute;margin-left:448.75pt;margin-top:2.3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7049770</wp:posOffset>
                </wp:positionH>
                <wp:positionV relativeFrom="paragraph">
                  <wp:posOffset>29845</wp:posOffset>
                </wp:positionV>
                <wp:extent cx="1602740" cy="323215"/>
                <wp:effectExtent l="0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47" coordsize="2524,509" path="m11640,60l11549,60l11385,290l11381,297l11379,303l11376,303l11374,297l11301,201l11193,60l11102,60l11102,543l11198,543l11198,213l11194,201l11198,201l11375,439l11379,439l11473,303l11543,201l11548,201l11544,213l11543,543l11640,543l11640,201l11640,60xm12175,302l12170,258l12166,220l12139,149l12120,127l12092,95l12085,91l12085,258l11807,258l11824,205l11854,164l11895,137l11945,127l12003,137l12045,165l12072,206l12085,258l12085,91l12026,59l11941,47l11864,59l11799,95l11750,149l11718,220l11707,302l11707,313l11707,323l11708,332l11708,332l11723,404l11756,465l11807,513l11877,544l11968,555l12027,551l12080,538l12128,517l12169,490l12160,474l12131,420l12100,441l12062,458l12019,470l11971,474l11902,464l11852,435l11820,390l11805,332l12174,332l12175,323l12175,313l12175,302xm12692,60l12596,60l12596,258l12338,258l12338,60l12242,60l12242,258l12242,332l12242,542l12338,542l12338,332l12596,332l12596,542l12692,542l12692,332l12692,258l12692,60xm13199,60l12759,60l12759,146l12931,146l12931,542l13027,542l13027,146l13199,146l13199,60xm13626,374l13617,311l13603,288l13586,258l13535,226l13535,377l13529,415l13509,445l13472,463l13418,470l13397,470l13378,469l13366,468l13361,468l13361,293l13365,293l13376,291l13395,289l13419,288l13471,294l13507,311l13528,338l13535,377l13535,226l13527,221l13473,213l13435,207l13405,208l13381,210l13366,212l13361,213l13361,60l13265,60l13265,543l13279,544l13315,547l13366,549l13426,550l13521,535l13583,494l13597,470l13616,437l13626,374xe" fillcolor="#521d03" stroked="f" o:allowincell="f" style="position:absolute;margin-left:555.1pt;margin-top:2.3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8709025</wp:posOffset>
                </wp:positionH>
                <wp:positionV relativeFrom="paragraph">
                  <wp:posOffset>38100</wp:posOffset>
                </wp:positionV>
                <wp:extent cx="60960" cy="306705"/>
                <wp:effectExtent l="0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3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Тел.</w:t>
      </w:r>
      <w:r>
        <w:rPr>
          <w:color w:val="231F20"/>
          <w:spacing w:val="149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11:00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19:3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93">
            <wp:simplePos x="0" y="0"/>
            <wp:positionH relativeFrom="page">
              <wp:posOffset>3027045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49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8244840</wp:posOffset>
                </wp:positionH>
                <wp:positionV relativeFrom="paragraph">
                  <wp:posOffset>81280</wp:posOffset>
                </wp:positionV>
                <wp:extent cx="526415" cy="18478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166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6.4pt;width:41.4pt;height:14.55pt" coordorigin="12984,128" coordsize="828,291">
                <v:shape id="shape_0" stroked="f" o:allowincell="f" style="position:absolute;left:12984;top:128;width:316;height:261;mso-wrap-style:none;v-text-anchor:middle;mso-position-horizontal-relative:page" type="_x0000_t75">
                  <v:imagedata r:id="rId1662" o:detectmouseclick="t"/>
                  <v:stroke color="#3465a4" joinstyle="round" endcap="flat"/>
                  <w10:wrap type="none"/>
                </v:shape>
                <v:rect id="shape_0" coordorigin="13350,134" coordsize="292,204" path="m13479,134l13450,134l13450,220l13379,220l13379,134l13350,134l13350,220l13350,246l13350,338l13379,338l13379,246l13450,246l13450,338l13479,338l13479,246l13479,220l13479,134xm13642,134l13512,134l13512,160l13562,160l13562,338l13591,338l13591,160l13642,160l13642,134xe" fillcolor="#e15832" stroked="f" o:allowincell="f" style="position:absolute;left:13349;top:134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128;width:138;height:290;mso-wrap-style:none;v-text-anchor:middle;mso-position-horizontal-relative:page" type="_x0000_t75">
                  <v:imagedata r:id="rId16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ерерыв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1"/>
        </w:rPr>
        <w:t>15:00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0"/>
        </w:rPr>
        <w:t xml:space="preserve"> </w:t>
      </w:r>
      <w:r>
        <w:rPr>
          <w:color w:val="231F20"/>
          <w:spacing w:val="9"/>
        </w:rPr>
        <w:t>: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7168515</wp:posOffset>
                </wp:positionH>
                <wp:positionV relativeFrom="paragraph">
                  <wp:posOffset>100330</wp:posOffset>
                </wp:positionV>
                <wp:extent cx="1608455" cy="18605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166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166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1670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167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7.9pt;width:126.65pt;height:14.65pt" coordorigin="11289,158" coordsize="2533,293">
                <v:shape id="shape_0" stroked="f" o:allowincell="f" style="position:absolute;left:11289;top:158;width:261;height:214;mso-wrap-style:none;v-text-anchor:middle;mso-position-horizontal-relative:page" type="_x0000_t75">
                  <v:imagedata r:id="rId1672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158;width:620;height:292;mso-wrap-style:none;v-text-anchor:middle;mso-position-horizontal-relative:page" type="_x0000_t75">
                  <v:imagedata r:id="rId1673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158;width:138;height:290;mso-wrap-style:none;v-text-anchor:middle;mso-position-horizontal-relative:page" type="_x0000_t75">
                  <v:imagedata r:id="rId1674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158;width:264;height:214;mso-wrap-style:none;v-text-anchor:middle;mso-position-horizontal-relative:page" type="_x0000_t75">
                  <v:imagedata r:id="rId1675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160;width:125;height:210;mso-wrap-style:none;v-text-anchor:middle;mso-position-horizontal-relative:page" type="_x0000_t75">
                  <v:imagedata r:id="rId1676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158;width:136;height:214;mso-wrap-style:none;v-text-anchor:middle;mso-position-horizontal-relative:page" type="_x0000_t75">
                  <v:imagedata r:id="rId1677" o:detectmouseclick="t"/>
                  <v:stroke color="#3465a4" joinstyle="round" endcap="flat"/>
                  <w10:wrap type="none"/>
                </v:shape>
                <v:rect id="shape_0" coordorigin="13086,163" coordsize="316,204" path="m13216,163l13186,163l13186,249l13116,249l13116,163l13086,163l13086,249l13086,275l13086,367l13116,367l13116,275l13186,275l13186,367l13216,367l13216,275l13216,249l13216,163xm13401,163l13372,163l13372,249l13301,249l13301,163l13272,163l13272,249l13272,275l13272,367l13301,367l13301,275l13372,275l13372,367l13401,367l13401,275l13401,249l13401,163xe" fillcolor="#e15832" stroked="f" o:allowincell="f" style="position:absolute;left:13086;top:164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163;width:171;height:206;mso-wrap-style:none;v-text-anchor:middle;mso-position-horizontal-relative:page" type="_x0000_t75">
                  <v:imagedata r:id="rId1678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163;width:152;height:204;mso-wrap-style:none;v-text-anchor:middle;mso-position-horizontal-relative:page" type="_x0000_t75">
                  <v:imagedata r:id="rId1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11:00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17:00</w:t>
      </w:r>
    </w:p>
    <w:p>
      <w:pPr>
        <w:pStyle w:val="TextBody"/>
        <w:spacing w:before="27" w:after="0"/>
        <w:ind w:left="260" w:hanging="0"/>
        <w:rPr/>
      </w:pPr>
      <w:r>
        <w:drawing>
          <wp:anchor behindDoc="0" distT="0" distB="0" distL="0" distR="0" simplePos="0" locked="0" layoutInCell="0" allowOverlap="1" relativeHeight="870">
            <wp:simplePos x="0" y="0"/>
            <wp:positionH relativeFrom="page">
              <wp:posOffset>6541135</wp:posOffset>
            </wp:positionH>
            <wp:positionV relativeFrom="paragraph">
              <wp:posOffset>121920</wp:posOffset>
            </wp:positionV>
            <wp:extent cx="83185" cy="129540"/>
            <wp:effectExtent l="0" t="0" r="0" b="0"/>
            <wp:wrapNone/>
            <wp:docPr id="502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6720205</wp:posOffset>
                </wp:positionH>
                <wp:positionV relativeFrom="paragraph">
                  <wp:posOffset>119380</wp:posOffset>
                </wp:positionV>
                <wp:extent cx="1508125" cy="18478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1682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192"/>
                                </a:moveTo>
                                <a:lnTo>
                                  <a:pt x="11066" y="192"/>
                                </a:lnTo>
                                <a:lnTo>
                                  <a:pt x="11066" y="278"/>
                                </a:lnTo>
                                <a:lnTo>
                                  <a:pt x="10996" y="278"/>
                                </a:lnTo>
                                <a:lnTo>
                                  <a:pt x="10996" y="192"/>
                                </a:lnTo>
                                <a:lnTo>
                                  <a:pt x="10966" y="192"/>
                                </a:lnTo>
                                <a:lnTo>
                                  <a:pt x="10966" y="278"/>
                                </a:lnTo>
                                <a:lnTo>
                                  <a:pt x="10966" y="304"/>
                                </a:lnTo>
                                <a:lnTo>
                                  <a:pt x="10966" y="396"/>
                                </a:lnTo>
                                <a:lnTo>
                                  <a:pt x="10996" y="396"/>
                                </a:lnTo>
                                <a:lnTo>
                                  <a:pt x="10996" y="304"/>
                                </a:lnTo>
                                <a:lnTo>
                                  <a:pt x="11066" y="304"/>
                                </a:lnTo>
                                <a:lnTo>
                                  <a:pt x="11066" y="396"/>
                                </a:lnTo>
                                <a:lnTo>
                                  <a:pt x="11096" y="396"/>
                                </a:lnTo>
                                <a:lnTo>
                                  <a:pt x="11096" y="304"/>
                                </a:lnTo>
                                <a:lnTo>
                                  <a:pt x="11096" y="278"/>
                                </a:lnTo>
                                <a:lnTo>
                                  <a:pt x="1109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1683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1684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192"/>
                                </a:moveTo>
                                <a:lnTo>
                                  <a:pt x="11715" y="192"/>
                                </a:lnTo>
                                <a:lnTo>
                                  <a:pt x="11715" y="218"/>
                                </a:lnTo>
                                <a:lnTo>
                                  <a:pt x="11715" y="396"/>
                                </a:lnTo>
                                <a:lnTo>
                                  <a:pt x="11745" y="396"/>
                                </a:lnTo>
                                <a:lnTo>
                                  <a:pt x="11745" y="218"/>
                                </a:lnTo>
                                <a:lnTo>
                                  <a:pt x="11814" y="218"/>
                                </a:lnTo>
                                <a:lnTo>
                                  <a:pt x="11814" y="396"/>
                                </a:lnTo>
                                <a:lnTo>
                                  <a:pt x="11843" y="396"/>
                                </a:lnTo>
                                <a:lnTo>
                                  <a:pt x="11843" y="218"/>
                                </a:lnTo>
                                <a:lnTo>
                                  <a:pt x="1184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686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687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192"/>
                                </a:moveTo>
                                <a:lnTo>
                                  <a:pt x="12508" y="192"/>
                                </a:lnTo>
                                <a:lnTo>
                                  <a:pt x="12508" y="278"/>
                                </a:lnTo>
                                <a:lnTo>
                                  <a:pt x="12437" y="278"/>
                                </a:lnTo>
                                <a:lnTo>
                                  <a:pt x="12437" y="192"/>
                                </a:lnTo>
                                <a:lnTo>
                                  <a:pt x="12408" y="192"/>
                                </a:lnTo>
                                <a:lnTo>
                                  <a:pt x="12408" y="278"/>
                                </a:lnTo>
                                <a:lnTo>
                                  <a:pt x="12408" y="304"/>
                                </a:lnTo>
                                <a:lnTo>
                                  <a:pt x="12408" y="396"/>
                                </a:lnTo>
                                <a:lnTo>
                                  <a:pt x="12437" y="396"/>
                                </a:lnTo>
                                <a:lnTo>
                                  <a:pt x="12437" y="304"/>
                                </a:lnTo>
                                <a:lnTo>
                                  <a:pt x="12508" y="304"/>
                                </a:lnTo>
                                <a:lnTo>
                                  <a:pt x="12508" y="396"/>
                                </a:lnTo>
                                <a:lnTo>
                                  <a:pt x="12537" y="396"/>
                                </a:lnTo>
                                <a:lnTo>
                                  <a:pt x="12537" y="304"/>
                                </a:lnTo>
                                <a:lnTo>
                                  <a:pt x="12537" y="278"/>
                                </a:lnTo>
                                <a:lnTo>
                                  <a:pt x="1253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688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689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9.4pt;width:118.7pt;height:14.55pt" coordorigin="10583,188" coordsize="2374,291">
                <v:shape id="shape_0" stroked="f" o:allowincell="f" style="position:absolute;left:10583;top:191;width:165;height:204;mso-wrap-style:none;v-text-anchor:middle;mso-position-horizontal-relative:page" type="_x0000_t75">
                  <v:imagedata r:id="rId1690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91;width:149;height:287;mso-wrap-style:none;v-text-anchor:middle;mso-position-horizontal-relative:page" type="_x0000_t75">
                  <v:imagedata r:id="rId1691" o:detectmouseclick="t"/>
                  <v:stroke color="#3465a4" joinstyle="round" endcap="flat"/>
                  <w10:wrap type="none"/>
                </v:shape>
                <v:shape id="shape_0" coordorigin="10966,192" coordsize="130,204" path="m11096,192l11066,192l11066,278l10996,278l10996,192l10966,192l10966,278l10966,304l10966,396l10996,396l10996,304l11066,304l11066,396l11096,396l11096,304l11096,278l11096,192xe" fillcolor="#e15832" stroked="f" o:allowincell="f" style="position:absolute;left:10967;top:19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191;width:131;height:204;mso-wrap-style:none;v-text-anchor:middle;mso-position-horizontal-relative:page" type="_x0000_t75">
                  <v:imagedata r:id="rId1692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191;width:150;height:256;mso-wrap-style:none;v-text-anchor:middle;mso-position-horizontal-relative:page" type="_x0000_t75">
                  <v:imagedata r:id="rId1693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191;width:131;height:204;mso-wrap-style:none;v-text-anchor:middle;mso-position-horizontal-relative:page" type="_x0000_t75">
                  <v:imagedata r:id="rId1694" o:detectmouseclick="t"/>
                  <v:stroke color="#3465a4" joinstyle="round" endcap="flat"/>
                  <w10:wrap type="none"/>
                </v:shape>
                <v:shape id="shape_0" coordorigin="11715,192" coordsize="128,204" path="m11843,192l11715,192l11715,218l11715,396l11745,396l11745,218l11814,218l11814,396l11843,396l11843,218l11843,192xe" fillcolor="#e15832" stroked="f" o:allowincell="f" style="position:absolute;left:11716;top:192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188;width:301;height:210;mso-wrap-style:none;v-text-anchor:middle;mso-position-horizontal-relative:page" type="_x0000_t75">
                  <v:imagedata r:id="rId1695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191;width:120;height:206;mso-wrap-style:none;v-text-anchor:middle;mso-position-horizontal-relative:page" type="_x0000_t75">
                  <v:imagedata r:id="rId1696" o:detectmouseclick="t"/>
                  <v:stroke color="#3465a4" joinstyle="round" endcap="flat"/>
                  <w10:wrap type="none"/>
                </v:shape>
                <v:shape id="shape_0" coordorigin="12408,192" coordsize="130,204" path="m12537,192l12508,192l12508,278l12437,278l12437,192l12408,192l12408,278l12408,304l12408,396l12437,396l12437,304l12508,304l12508,396l12537,396l12537,304l12537,278l12537,192xe" fillcolor="#e15832" stroked="f" o:allowincell="f" style="position:absolute;left:12408;top:19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191;width:171;height:206;mso-wrap-style:none;v-text-anchor:middle;mso-position-horizontal-relative:page" type="_x0000_t75">
                  <v:imagedata r:id="rId1697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191;width:152;height:204;mso-wrap-style:none;v-text-anchor:middle;mso-position-horizontal-relative:page" type="_x0000_t75">
                  <v:imagedata r:id="rId1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72">
                <wp:simplePos x="0" y="0"/>
                <wp:positionH relativeFrom="page">
                  <wp:posOffset>8293735</wp:posOffset>
                </wp:positionH>
                <wp:positionV relativeFrom="paragraph">
                  <wp:posOffset>118745</wp:posOffset>
                </wp:positionV>
                <wp:extent cx="482600" cy="18605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169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192"/>
                                </a:moveTo>
                                <a:lnTo>
                                  <a:pt x="13724" y="192"/>
                                </a:lnTo>
                                <a:lnTo>
                                  <a:pt x="13724" y="218"/>
                                </a:lnTo>
                                <a:lnTo>
                                  <a:pt x="13724" y="396"/>
                                </a:lnTo>
                                <a:lnTo>
                                  <a:pt x="13753" y="396"/>
                                </a:lnTo>
                                <a:lnTo>
                                  <a:pt x="13753" y="218"/>
                                </a:lnTo>
                                <a:lnTo>
                                  <a:pt x="13821" y="218"/>
                                </a:lnTo>
                                <a:lnTo>
                                  <a:pt x="1382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9.35pt;width:38pt;height:14.65pt" coordorigin="13061,187" coordsize="760,293">
                <v:shape id="shape_0" stroked="f" o:allowincell="f" style="position:absolute;left:13061;top:187;width:444;height:292;mso-wrap-style:none;v-text-anchor:middle;mso-position-horizontal-relative:page" type="_x0000_t75">
                  <v:imagedata r:id="rId1701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192;width:149;height:287;mso-wrap-style:none;v-text-anchor:middle;mso-position-horizontal-relative:page" type="_x0000_t75">
                  <v:imagedata r:id="rId1702" o:detectmouseclick="t"/>
                  <v:stroke color="#3465a4" joinstyle="round" endcap="flat"/>
                  <w10:wrap type="none"/>
                </v:shape>
                <v:shape id="shape_0" coordorigin="13724,192" coordsize="98,204" path="m13821,192l13724,192l13724,218l13724,396l13753,396l13753,218l13821,218l13821,192xe" fillcolor="#e15832" stroked="f" o:allowincell="f" style="position:absolute;left:13723;top:193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09: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17: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13: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14:00</w:t>
      </w:r>
    </w:p>
    <w:p>
      <w:pPr>
        <w:pStyle w:val="TextBody"/>
        <w:spacing w:before="28" w:after="0"/>
        <w:ind w:left="249" w:hanging="0"/>
        <w:rPr/>
      </w:pPr>
      <w:r>
        <w:rPr>
          <w:color w:val="231F20"/>
          <w:spacing w:val="10"/>
        </w:rPr>
        <w:t>Среда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2"/>
        </w:rPr>
        <w:t xml:space="preserve">воскресенье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05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1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34" w:right="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  <w:tab w:val="left" w:pos="6414" w:leader="none"/>
          <w:tab w:val="left" w:pos="8510" w:leader="none"/>
        </w:tabs>
        <w:spacing w:lineRule="auto" w:line="252"/>
        <w:ind w:left="233" w:righ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ыктывдинскому</w:t>
      </w:r>
      <w:r>
        <w:rPr>
          <w:rFonts w:cs="Times New Roman" w:ascii="Times New Roman" w:hAnsi="Times New Roman"/>
          <w:color w:val="00AEEF"/>
          <w:spacing w:val="10"/>
        </w:rPr>
        <w:t xml:space="preserve"> 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#2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квартал, 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#12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А,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Зеленец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ыктывдинский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  <w:tab/>
        <w:tab/>
      </w:r>
      <w:r>
        <w:rPr>
          <w:rFonts w:cs="Times New Roman" w:ascii="Times New Roman" w:hAnsi="Times New Roman"/>
          <w:color w:val="00AEEF"/>
          <w:spacing w:val="11"/>
        </w:rPr>
        <w:t xml:space="preserve">#168200.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</w:rPr>
        <w:t>11:00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19:30</w:t>
      </w:r>
    </w:p>
    <w:p>
      <w:pPr>
        <w:pStyle w:val="TextBody"/>
        <w:spacing w:lineRule="exact" w:line="332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ерерыв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15:00 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16: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11:00</w:t>
      </w:r>
      <w:r>
        <w:rPr>
          <w:rFonts w:cs="Times New Roman" w:ascii="Times New Roman" w:hAnsi="Times New Roman"/>
          <w:color w:val="00AEEF"/>
          <w:spacing w:val="12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17:00</w:t>
      </w:r>
    </w:p>
    <w:p>
      <w:pPr>
        <w:pStyle w:val="TextBody"/>
        <w:spacing w:before="19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09:00 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17:00</w:t>
      </w:r>
    </w:p>
    <w:p>
      <w:pPr>
        <w:pStyle w:val="TextBody"/>
        <w:spacing w:before="2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13:00 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14:00</w:t>
      </w:r>
    </w:p>
    <w:p>
      <w:pPr>
        <w:pStyle w:val="TextBody"/>
        <w:tabs>
          <w:tab w:val="clear" w:pos="720"/>
          <w:tab w:val="left" w:pos="5787" w:leader="none"/>
          <w:tab w:val="left" w:pos="6096" w:leader="none"/>
        </w:tabs>
        <w:spacing w:before="20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1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41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22" w:space="1442"/>
            <w:col w:w="10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7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0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ктывдинском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right="14130" w:hanging="0"/>
        <w:jc w:val="both"/>
        <w:rPr>
          <w:sz w:val="49"/>
        </w:rPr>
      </w:pPr>
      <w:r>
        <w:rPr>
          <w:color w:val="521D03"/>
          <w:w w:val="90"/>
          <w:sz w:val="49"/>
        </w:rPr>
        <w:t>Офис «Мои Документы», м. Погост, д. 80, с. Пажга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ыктывдинский</w:t>
      </w:r>
      <w:r>
        <w:rPr>
          <w:color w:val="521D03"/>
          <w:spacing w:val="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3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3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214.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8" w:after="0"/>
        <w:ind w:left="230" w:right="13085" w:hanging="0"/>
        <w:jc w:val="both"/>
        <w:rPr>
          <w:sz w:val="49"/>
        </w:rPr>
      </w:pPr>
      <w:r>
        <w:rPr>
          <w:color w:val="BC8B63"/>
          <w:w w:val="90"/>
          <w:sz w:val="49"/>
        </w:rPr>
        <w:t xml:space="preserve">Офис «Менам документъяс», Погост </w:t>
      </w:r>
      <w:r>
        <w:rPr>
          <w:color w:val="BC8B63"/>
          <w:spacing w:val="10"/>
          <w:w w:val="90"/>
          <w:sz w:val="49"/>
        </w:rPr>
        <w:t xml:space="preserve">м., </w:t>
      </w:r>
      <w:r>
        <w:rPr>
          <w:color w:val="BC8B63"/>
          <w:w w:val="90"/>
          <w:sz w:val="49"/>
        </w:rPr>
        <w:t xml:space="preserve">80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ажга с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214.</w:t>
      </w:r>
    </w:p>
    <w:p>
      <w:pPr>
        <w:pStyle w:val="Normal"/>
        <w:spacing w:lineRule="exact" w:line="567"/>
        <w:ind w:left="230" w:hanging="0"/>
        <w:jc w:val="both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0" w:after="0"/>
        <w:ind w:left="221" w:hanging="0"/>
        <w:jc w:val="both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5:30</w:t>
      </w:r>
    </w:p>
    <w:p>
      <w:pPr>
        <w:pStyle w:val="Normal"/>
        <w:spacing w:lineRule="exact" w:line="512"/>
        <w:ind w:left="221" w:hanging="0"/>
        <w:jc w:val="both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4:00</w:t>
      </w:r>
    </w:p>
    <w:p>
      <w:pPr>
        <w:pStyle w:val="Normal"/>
        <w:spacing w:lineRule="exact" w:line="512"/>
        <w:ind w:left="221" w:hanging="0"/>
        <w:jc w:val="both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1:00—11:30</w:t>
      </w:r>
    </w:p>
    <w:p>
      <w:pPr>
        <w:pStyle w:val="Normal"/>
        <w:spacing w:lineRule="auto" w:line="223" w:before="157" w:after="0"/>
        <w:ind w:left="230" w:right="14180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16846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8340725</wp:posOffset>
                </wp:positionH>
                <wp:positionV relativeFrom="paragraph">
                  <wp:posOffset>195580</wp:posOffset>
                </wp:positionV>
                <wp:extent cx="858520" cy="1165225"/>
                <wp:effectExtent l="0" t="635" r="0" b="0"/>
                <wp:wrapTopAndBottom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83"/>
                                </a:moveTo>
                                <a:lnTo>
                                  <a:pt x="13135" y="983"/>
                                </a:lnTo>
                                <a:lnTo>
                                  <a:pt x="13135" y="1473"/>
                                </a:lnTo>
                                <a:lnTo>
                                  <a:pt x="13140" y="1546"/>
                                </a:lnTo>
                                <a:lnTo>
                                  <a:pt x="13157" y="1616"/>
                                </a:lnTo>
                                <a:lnTo>
                                  <a:pt x="13183" y="1683"/>
                                </a:lnTo>
                                <a:lnTo>
                                  <a:pt x="13219" y="1745"/>
                                </a:lnTo>
                                <a:lnTo>
                                  <a:pt x="13263" y="1801"/>
                                </a:lnTo>
                                <a:lnTo>
                                  <a:pt x="13316" y="1850"/>
                                </a:lnTo>
                                <a:lnTo>
                                  <a:pt x="13376" y="1891"/>
                                </a:lnTo>
                                <a:lnTo>
                                  <a:pt x="13811" y="2142"/>
                                </a:lnTo>
                                <a:lnTo>
                                  <a:pt x="13811" y="1696"/>
                                </a:lnTo>
                                <a:lnTo>
                                  <a:pt x="13569" y="1557"/>
                                </a:lnTo>
                                <a:lnTo>
                                  <a:pt x="13549" y="1541"/>
                                </a:lnTo>
                                <a:lnTo>
                                  <a:pt x="13534" y="1522"/>
                                </a:lnTo>
                                <a:lnTo>
                                  <a:pt x="13524" y="1498"/>
                                </a:lnTo>
                                <a:lnTo>
                                  <a:pt x="13521" y="1473"/>
                                </a:lnTo>
                                <a:lnTo>
                                  <a:pt x="13521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08"/>
                                </a:moveTo>
                                <a:lnTo>
                                  <a:pt x="13811" y="308"/>
                                </a:lnTo>
                                <a:lnTo>
                                  <a:pt x="13811" y="694"/>
                                </a:lnTo>
                                <a:lnTo>
                                  <a:pt x="14100" y="694"/>
                                </a:lnTo>
                                <a:lnTo>
                                  <a:pt x="14100" y="1280"/>
                                </a:lnTo>
                                <a:lnTo>
                                  <a:pt x="14072" y="1348"/>
                                </a:lnTo>
                                <a:lnTo>
                                  <a:pt x="13811" y="1503"/>
                                </a:lnTo>
                                <a:lnTo>
                                  <a:pt x="13811" y="1949"/>
                                </a:lnTo>
                                <a:lnTo>
                                  <a:pt x="14245" y="1698"/>
                                </a:lnTo>
                                <a:lnTo>
                                  <a:pt x="14305" y="1657"/>
                                </a:lnTo>
                                <a:lnTo>
                                  <a:pt x="14358" y="1608"/>
                                </a:lnTo>
                                <a:lnTo>
                                  <a:pt x="14403" y="1552"/>
                                </a:lnTo>
                                <a:lnTo>
                                  <a:pt x="14438" y="1490"/>
                                </a:lnTo>
                                <a:lnTo>
                                  <a:pt x="14465" y="1423"/>
                                </a:lnTo>
                                <a:lnTo>
                                  <a:pt x="14481" y="1353"/>
                                </a:lnTo>
                                <a:lnTo>
                                  <a:pt x="14486" y="1280"/>
                                </a:lnTo>
                                <a:lnTo>
                                  <a:pt x="14486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08"/>
                                </a:moveTo>
                                <a:lnTo>
                                  <a:pt x="13135" y="983"/>
                                </a:lnTo>
                                <a:lnTo>
                                  <a:pt x="13811" y="983"/>
                                </a:lnTo>
                                <a:lnTo>
                                  <a:pt x="1381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5.4pt;width:67.6pt;height:91.7pt" coordorigin="13135,308" coordsize="1352,1834">
                <v:shape id="shape_0" coordorigin="13135,983" coordsize="676,1159" path="m13521,983l13135,983l13135,1473l13140,1546l13157,1616l13183,1683l13219,1745l13263,1801l13316,1850l13376,1891l13811,2142l13811,1696l13569,1557l13549,1541l13534,1522l13524,1498l13521,1473l13521,983xe" fillcolor="#bf8b61" stroked="f" o:allowincell="f" style="position:absolute;left:13135;top:98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08" coordsize="676,1642" path="m14486,308l13811,308l13811,694l14100,694l14100,1280l14072,1348l13811,1503l13811,1949l14245,1698l14305,1657l14358,1608l14403,1552l14438,1490l14465,1423l14481,1353l14486,1280l14486,308xe" fillcolor="#e15832" stroked="f" o:allowincell="f" style="position:absolute;left:13811;top:30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08" coordsize="676,676" path="m13811,308l13135,983l13811,983l13811,308xe" fillcolor="#521d03" stroked="f" o:allowincell="f" style="position:absolute;left:13135;top:30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7668260</wp:posOffset>
                </wp:positionH>
                <wp:positionV relativeFrom="paragraph">
                  <wp:posOffset>1536065</wp:posOffset>
                </wp:positionV>
                <wp:extent cx="1101725" cy="323215"/>
                <wp:effectExtent l="635" t="1270" r="0" b="0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9" coordsize="1735,509" path="m12644,2432l12516,2432l12376,2614l12369,2622l12368,2627l12361,2627l12360,2622l12354,2614l12204,2432l12076,2432l12076,2914l12232,2914l12232,2690l12229,2677l12236,2677l12361,2821l12368,2821l12484,2677l12491,2677l12488,2690l12488,2914l12644,2914l12644,2677l12644,2627l12644,2432xm13247,2674l13238,2604l13223,2569l13211,2543l13170,2491l13116,2452l13076,2437l13076,2674l13069,2714l13049,2747l13018,2769l12978,2777l12938,2769l12907,2747l12887,2714l12880,2674l12887,2632l12907,2599l12938,2577l12978,2569l13018,2577l13049,2599l13069,2632l13076,2674l13076,2437l13051,2427l12978,2419l12905,2427l12841,2452l12787,2491l12746,2543l12720,2604l12711,2674l12720,2743l12746,2804l12787,2855l12841,2894l12905,2918l12978,2927l13051,2918l13116,2894l13170,2855l13211,2804l13223,2777l13238,2743l13247,2674xm13811,2432l13656,2432l13479,2691l13472,2691l13476,2673l13476,2431l13314,2431l13314,2914l13469,2914l13621,2691l13645,2656l13652,2656l13649,2671l13649,2914l13811,2914l13811,2656l13811,2432xe" fillcolor="#521d03" stroked="f" o:allowincell="f" style="position:absolute;margin-left:603.8pt;margin-top:120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70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170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706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7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170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171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171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171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71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171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71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71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71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71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72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72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72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7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5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172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172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3" name="" descr=""/>
                          <pic:cNvPicPr/>
                        </pic:nvPicPr>
                        <pic:blipFill>
                          <a:blip r:embed="rId172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" name="" descr=""/>
                          <pic:cNvPicPr/>
                        </pic:nvPicPr>
                        <pic:blipFill>
                          <a:blip r:embed="rId172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6" name="" descr=""/>
                          <pic:cNvPicPr/>
                        </pic:nvPicPr>
                        <pic:blipFill>
                          <a:blip r:embed="rId173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73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735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73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73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738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73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740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74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7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174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174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74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746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75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51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590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ктывдинскому</w:t>
      </w:r>
      <w:r>
        <w:rPr>
          <w:color w:val="521D03"/>
          <w:spacing w:val="-2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2366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Ленина,</w:t>
      </w:r>
      <w:r>
        <w:rPr>
          <w:color w:val="521D03"/>
          <w:spacing w:val="-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3,</w:t>
      </w:r>
      <w:r>
        <w:rPr>
          <w:color w:val="521D03"/>
          <w:spacing w:val="-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Яснэг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ыктывдин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227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енин</w:t>
      </w:r>
      <w:r>
        <w:rPr>
          <w:color w:val="BC8B63"/>
          <w:spacing w:val="4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3</w:t>
      </w:r>
      <w:r>
        <w:rPr>
          <w:color w:val="BC8B63"/>
          <w:spacing w:val="4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Яснэг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дi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227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0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9:30—12:30</w:t>
      </w:r>
    </w:p>
    <w:p>
      <w:pPr>
        <w:pStyle w:val="Normal"/>
        <w:spacing w:lineRule="auto" w:line="223" w:before="37" w:after="0"/>
        <w:ind w:left="230" w:right="13988" w:firstLine="69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13988" w:hanging="0"/>
        <w:rPr>
          <w:sz w:val="49"/>
        </w:rPr>
      </w:pP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8340725</wp:posOffset>
                </wp:positionH>
                <wp:positionV relativeFrom="paragraph">
                  <wp:posOffset>176530</wp:posOffset>
                </wp:positionV>
                <wp:extent cx="858520" cy="1165225"/>
                <wp:effectExtent l="0" t="0" r="0" b="0"/>
                <wp:wrapTopAndBottom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54"/>
                                </a:moveTo>
                                <a:lnTo>
                                  <a:pt x="13135" y="954"/>
                                </a:lnTo>
                                <a:lnTo>
                                  <a:pt x="13135" y="1443"/>
                                </a:lnTo>
                                <a:lnTo>
                                  <a:pt x="13140" y="1516"/>
                                </a:lnTo>
                                <a:lnTo>
                                  <a:pt x="13157" y="1586"/>
                                </a:lnTo>
                                <a:lnTo>
                                  <a:pt x="13183" y="1653"/>
                                </a:lnTo>
                                <a:lnTo>
                                  <a:pt x="13219" y="1715"/>
                                </a:lnTo>
                                <a:lnTo>
                                  <a:pt x="13263" y="1771"/>
                                </a:lnTo>
                                <a:lnTo>
                                  <a:pt x="13316" y="1820"/>
                                </a:lnTo>
                                <a:lnTo>
                                  <a:pt x="13376" y="1861"/>
                                </a:lnTo>
                                <a:lnTo>
                                  <a:pt x="13811" y="2112"/>
                                </a:lnTo>
                                <a:lnTo>
                                  <a:pt x="13811" y="1667"/>
                                </a:lnTo>
                                <a:lnTo>
                                  <a:pt x="13569" y="1527"/>
                                </a:lnTo>
                                <a:lnTo>
                                  <a:pt x="13549" y="1512"/>
                                </a:lnTo>
                                <a:lnTo>
                                  <a:pt x="13534" y="1492"/>
                                </a:lnTo>
                                <a:lnTo>
                                  <a:pt x="13524" y="1469"/>
                                </a:lnTo>
                                <a:lnTo>
                                  <a:pt x="13521" y="1443"/>
                                </a:lnTo>
                                <a:lnTo>
                                  <a:pt x="13521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78"/>
                                </a:moveTo>
                                <a:lnTo>
                                  <a:pt x="13811" y="278"/>
                                </a:lnTo>
                                <a:lnTo>
                                  <a:pt x="13811" y="664"/>
                                </a:lnTo>
                                <a:lnTo>
                                  <a:pt x="14100" y="664"/>
                                </a:lnTo>
                                <a:lnTo>
                                  <a:pt x="14100" y="1250"/>
                                </a:lnTo>
                                <a:lnTo>
                                  <a:pt x="14072" y="1319"/>
                                </a:lnTo>
                                <a:lnTo>
                                  <a:pt x="13811" y="1473"/>
                                </a:lnTo>
                                <a:lnTo>
                                  <a:pt x="13811" y="1919"/>
                                </a:lnTo>
                                <a:lnTo>
                                  <a:pt x="14245" y="1668"/>
                                </a:lnTo>
                                <a:lnTo>
                                  <a:pt x="14305" y="1627"/>
                                </a:lnTo>
                                <a:lnTo>
                                  <a:pt x="14358" y="1578"/>
                                </a:lnTo>
                                <a:lnTo>
                                  <a:pt x="14403" y="1522"/>
                                </a:lnTo>
                                <a:lnTo>
                                  <a:pt x="14438" y="1460"/>
                                </a:lnTo>
                                <a:lnTo>
                                  <a:pt x="14465" y="1393"/>
                                </a:lnTo>
                                <a:lnTo>
                                  <a:pt x="14481" y="1323"/>
                                </a:lnTo>
                                <a:lnTo>
                                  <a:pt x="14486" y="1250"/>
                                </a:lnTo>
                                <a:lnTo>
                                  <a:pt x="14486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78"/>
                                </a:moveTo>
                                <a:lnTo>
                                  <a:pt x="13135" y="954"/>
                                </a:lnTo>
                                <a:lnTo>
                                  <a:pt x="13811" y="954"/>
                                </a:lnTo>
                                <a:lnTo>
                                  <a:pt x="13811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3.9pt;width:67.6pt;height:91.75pt" coordorigin="13135,278" coordsize="1352,1835">
                <v:shape id="shape_0" coordorigin="13135,954" coordsize="676,1159" path="m13521,954l13135,954l13135,1443l13140,1516l13157,1586l13183,1653l13219,1715l13263,1771l13316,1820l13376,1861l13811,2112l13811,1667l13569,1527l13549,1512l13534,1492l13524,1469l13521,1443l13521,954xe" fillcolor="#bf8b61" stroked="f" o:allowincell="f" style="position:absolute;left:13135;top:95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278" coordsize="676,1642" path="m14486,278l13811,278l13811,664l14100,664l14100,1250l14072,1319l13811,1473l13811,1919l14245,1668l14305,1627l14358,1578l14403,1522l14438,1460l14465,1393l14481,1323l14486,1250l14486,278xe" fillcolor="#e15832" stroked="f" o:allowincell="f" style="position:absolute;left:13811;top:27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278" coordsize="676,676" path="m13811,278l13135,954l13811,954l13811,278xe" fillcolor="#521d03" stroked="f" o:allowincell="f" style="position:absolute;left:13135;top:27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7668260</wp:posOffset>
                </wp:positionH>
                <wp:positionV relativeFrom="paragraph">
                  <wp:posOffset>1517015</wp:posOffset>
                </wp:positionV>
                <wp:extent cx="1101725" cy="323215"/>
                <wp:effectExtent l="635" t="635" r="0" b="0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389" coordsize="1735,509" path="m12644,2402l12516,2402l12376,2584l12369,2592l12368,2597l12361,2597l12360,2592l12354,2584l12204,2402l12076,2402l12076,2885l12232,2885l12232,2660l12229,2647l12236,2647l12361,2791l12368,2791l12484,2647l12491,2647l12488,2660l12488,2885l12644,2885l12644,2647l12644,2597l12644,2402xm13247,2644l13238,2574l13223,2539l13211,2513l13170,2462l13116,2422l13076,2407l13076,2644l13069,2684l13049,2717l13018,2739l12978,2747l12938,2739l12907,2717l12887,2684l12880,2644l12887,2603l12907,2570l12938,2547l12978,2539l13018,2547l13049,2570l13069,2603l13076,2644l13076,2407l13051,2398l12978,2389l12905,2398l12841,2422l12787,2462l12746,2513l12720,2574l12711,2644l12720,2713l12746,2774l12787,2825l12841,2864l12905,2889l12978,2897l13051,2889l13116,2864l13170,2825l13211,2774l13223,2747l13238,2713l13247,2644xm13811,2402l13656,2402l13479,2662l13472,2662l13476,2643l13476,2402l13314,2402l13314,2884l13469,2884l13621,2662l13645,2626l13652,2626l13649,2641l13649,2884l13811,2884l13811,2626l13811,2402xe" fillcolor="#521d03" stroked="f" o:allowincell="f" style="position:absolute;margin-left:603.8pt;margin-top:119.4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174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750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7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175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175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175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175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175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0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" name="" descr=""/>
                          <pic:cNvPicPr/>
                        </pic:nvPicPr>
                        <pic:blipFill>
                          <a:blip r:embed="rId175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76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76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762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763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764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765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766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7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5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177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1774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1775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1776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1777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77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779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78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78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782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78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784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785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7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21" name="" descr=""/>
                          <pic:cNvPicPr/>
                        </pic:nvPicPr>
                        <pic:blipFill>
                          <a:blip r:embed="rId178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" name="" descr=""/>
                          <pic:cNvPicPr/>
                        </pic:nvPicPr>
                        <pic:blipFill>
                          <a:blip r:embed="rId1788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78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790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82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52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440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44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казания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услуг</w:t>
      </w:r>
      <w:r>
        <w:rPr>
          <w:color w:val="521D03"/>
          <w:spacing w:val="10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Сыктывкар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утузова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5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ыктывкар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7000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утузов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0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7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ыктывкар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0.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before="2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exact" w:line="535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Четверг</w:t>
      </w:r>
      <w:r>
        <w:rPr>
          <w:color w:val="521D0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before="240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10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26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80">
                <wp:simplePos x="0" y="0"/>
                <wp:positionH relativeFrom="page">
                  <wp:posOffset>8340725</wp:posOffset>
                </wp:positionH>
                <wp:positionV relativeFrom="paragraph">
                  <wp:posOffset>415290</wp:posOffset>
                </wp:positionV>
                <wp:extent cx="858520" cy="1165225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30"/>
                                </a:moveTo>
                                <a:lnTo>
                                  <a:pt x="13135" y="1330"/>
                                </a:lnTo>
                                <a:lnTo>
                                  <a:pt x="13135" y="1819"/>
                                </a:lnTo>
                                <a:lnTo>
                                  <a:pt x="13140" y="1892"/>
                                </a:lnTo>
                                <a:lnTo>
                                  <a:pt x="13157" y="1962"/>
                                </a:lnTo>
                                <a:lnTo>
                                  <a:pt x="13183" y="2029"/>
                                </a:lnTo>
                                <a:lnTo>
                                  <a:pt x="13219" y="2091"/>
                                </a:lnTo>
                                <a:lnTo>
                                  <a:pt x="13263" y="2147"/>
                                </a:lnTo>
                                <a:lnTo>
                                  <a:pt x="13316" y="2196"/>
                                </a:lnTo>
                                <a:lnTo>
                                  <a:pt x="13376" y="2237"/>
                                </a:lnTo>
                                <a:lnTo>
                                  <a:pt x="13811" y="2488"/>
                                </a:lnTo>
                                <a:lnTo>
                                  <a:pt x="13811" y="2042"/>
                                </a:lnTo>
                                <a:lnTo>
                                  <a:pt x="13569" y="1903"/>
                                </a:lnTo>
                                <a:lnTo>
                                  <a:pt x="13549" y="1888"/>
                                </a:lnTo>
                                <a:lnTo>
                                  <a:pt x="13534" y="1868"/>
                                </a:lnTo>
                                <a:lnTo>
                                  <a:pt x="13524" y="1845"/>
                                </a:lnTo>
                                <a:lnTo>
                                  <a:pt x="13521" y="1819"/>
                                </a:lnTo>
                                <a:lnTo>
                                  <a:pt x="13521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654"/>
                                </a:moveTo>
                                <a:lnTo>
                                  <a:pt x="13811" y="654"/>
                                </a:lnTo>
                                <a:lnTo>
                                  <a:pt x="13811" y="1040"/>
                                </a:lnTo>
                                <a:lnTo>
                                  <a:pt x="14100" y="1040"/>
                                </a:lnTo>
                                <a:lnTo>
                                  <a:pt x="14100" y="1626"/>
                                </a:lnTo>
                                <a:lnTo>
                                  <a:pt x="14072" y="1695"/>
                                </a:lnTo>
                                <a:lnTo>
                                  <a:pt x="13811" y="1849"/>
                                </a:lnTo>
                                <a:lnTo>
                                  <a:pt x="13811" y="2295"/>
                                </a:lnTo>
                                <a:lnTo>
                                  <a:pt x="14245" y="2044"/>
                                </a:lnTo>
                                <a:lnTo>
                                  <a:pt x="14305" y="2003"/>
                                </a:lnTo>
                                <a:lnTo>
                                  <a:pt x="14358" y="1954"/>
                                </a:lnTo>
                                <a:lnTo>
                                  <a:pt x="14403" y="1898"/>
                                </a:lnTo>
                                <a:lnTo>
                                  <a:pt x="14438" y="1836"/>
                                </a:lnTo>
                                <a:lnTo>
                                  <a:pt x="14465" y="1769"/>
                                </a:lnTo>
                                <a:lnTo>
                                  <a:pt x="14481" y="1699"/>
                                </a:lnTo>
                                <a:lnTo>
                                  <a:pt x="14486" y="1626"/>
                                </a:lnTo>
                                <a:lnTo>
                                  <a:pt x="14486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654"/>
                                </a:moveTo>
                                <a:lnTo>
                                  <a:pt x="13135" y="1330"/>
                                </a:lnTo>
                                <a:lnTo>
                                  <a:pt x="13811" y="1330"/>
                                </a:lnTo>
                                <a:lnTo>
                                  <a:pt x="13811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2.7pt;width:67.6pt;height:91.75pt" coordorigin="13135,654" coordsize="1352,1835">
                <v:shape id="shape_0" coordorigin="13135,1330" coordsize="676,1159" path="m13521,1330l13135,1330l13135,1819l13140,1892l13157,1962l13183,2029l13219,2091l13263,2147l13316,2196l13376,2237l13811,2488l13811,2042l13569,1903l13549,1888l13534,1868l13524,1845l13521,1819l13521,1330xe" fillcolor="#bf8b61" stroked="f" o:allowincell="f" style="position:absolute;left:13135;top:133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654" coordsize="676,1642" path="m14486,654l13811,654l13811,1040l14100,1040l14100,1626l14072,1695l13811,1849l13811,2295l14245,2044l14305,2003l14358,1954l14403,1898l14438,1836l14465,1769l14481,1699l14486,1626l14486,654xe" fillcolor="#e15832" stroked="f" o:allowincell="f" style="position:absolute;left:13811;top:65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654" coordsize="676,676" path="m13811,654l13135,1330l13811,1330l13811,654xe" fillcolor="#521d03" stroked="f" o:allowincell="f" style="position:absolute;left:13135;top:65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</w:rPr>
        <w:t>Отдел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оказания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услуг</w:t>
      </w:r>
      <w:r>
        <w:rPr>
          <w:color w:val="231F20"/>
          <w:spacing w:val="12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Сыктывкар</w:t>
      </w:r>
    </w:p>
    <w:p>
      <w:pPr>
        <w:pStyle w:val="TextBody"/>
        <w:spacing w:lineRule="auto" w:line="256" w:before="27" w:after="0"/>
        <w:ind w:left="261" w:right="2440" w:hanging="0"/>
        <w:rPr/>
      </w:pPr>
      <w:r>
        <w:drawing>
          <wp:anchor behindDoc="1" distT="0" distB="0" distL="0" distR="0" simplePos="0" locked="0" layoutInCell="0" allowOverlap="1" relativeHeight="598">
            <wp:simplePos x="0" y="0"/>
            <wp:positionH relativeFrom="page">
              <wp:posOffset>327914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53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Кутузова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9"/>
        </w:rPr>
        <w:t>#5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Сыктывкар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1"/>
        </w:rPr>
        <w:t>7000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7668260</wp:posOffset>
                </wp:positionH>
                <wp:positionV relativeFrom="paragraph">
                  <wp:posOffset>172085</wp:posOffset>
                </wp:positionV>
                <wp:extent cx="1101725" cy="323215"/>
                <wp:effectExtent l="635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71" coordsize="1735,509" path="m12644,284l12516,284l12376,466l12369,474l12368,479l12361,479l12360,474l12354,466l12204,284l12076,284l12076,766l12232,766l12232,542l12229,529l12236,529l12361,673l12368,673l12484,529l12491,529l12488,542l12488,766l12644,766l12644,529l12644,479l12644,284xm13247,526l13238,456l13223,421l13211,395l13170,343l13116,304l13076,289l13076,526l13069,566l13049,599l13018,621l12978,629l12938,621l12907,599l12887,566l12880,526l12887,484l12907,451l12938,429l12978,421l13018,429l13049,451l13069,484l13076,526l13076,289l13051,279l12978,271l12905,279l12841,304l12787,343l12746,395l12720,456l12711,526l12720,595l12746,656l12787,707l12841,746l12905,770l12978,779l13051,770l13116,746l13170,707l13211,656l13223,629l13238,595l13247,526xm13811,284l13656,284l13479,543l13472,543l13476,525l13476,283l13314,283l13314,766l13469,766l13621,543l13645,508l13652,508l13649,523l13649,766l13811,766l13811,508l13811,284xe" fillcolor="#521d03" stroked="f" o:allowincell="f" style="position:absolute;margin-left:603.8pt;margin-top:13.5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599">
            <wp:simplePos x="0" y="0"/>
            <wp:positionH relativeFrom="page">
              <wp:posOffset>338963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53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5699125</wp:posOffset>
                </wp:positionH>
                <wp:positionV relativeFrom="paragraph">
                  <wp:posOffset>88265</wp:posOffset>
                </wp:positionV>
                <wp:extent cx="1293495" cy="44640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39" coordsize="2037,703" path="m9444,151l9352,151l9349,212l9348,212l9348,365l9348,498l9323,523l9291,542l9255,554l9215,558l9151,546l9105,511l9077,459l9069,394l9080,328l9110,275l9158,240l9222,227l9265,236l9305,263l9336,306l9348,365l9348,212l9343,212l9315,182l9280,158l9241,144l9203,139l9126,151l9063,186l9017,241l8987,311l8975,394l8984,476l9012,546l9058,600l9120,635l9198,647l9242,643l9279,632l9312,612l9342,582l9348,582l9348,625l9337,685l9307,725l9263,748l9210,756l9163,751l9121,740l9086,726l9059,711l9027,791l9055,805l9094,822l9146,835l9210,841l9286,831l9351,802l9400,756l9401,755l9433,690l9444,606l9444,582l9444,558l9444,227l9444,212l9444,151xm10027,394l10018,324l9993,263l9966,227l9954,211l9932,195l9932,394l9920,459l9887,511l9835,546l9768,558l9702,546l9651,511l9618,459l9606,394l9618,328l9651,275l9702,240l9768,227l9835,240l9887,275l9920,328l9932,394l9932,195l9902,172l9840,147l9768,139l9697,147l9635,172l9583,211l9544,263l9519,324l9511,394l9519,463l9544,524l9583,575l9635,614l9697,638l9768,647l9840,638l9902,614l9954,575l9967,558l9993,524l10018,463l10027,394xm10535,634l10349,424l10321,393l10313,383l10304,380l10304,376l10312,373l10321,364l10333,349l10504,151l10397,151l10227,349l10189,349l10189,151l10093,151l10093,634l10189,634l10189,424l10232,424l10415,634l10535,634xm11012,151l10916,151l10916,501l10892,525l10863,543l10829,554l10790,558l10733,546l10693,511l10670,459l10664,394l10664,151l10570,151l10570,394l10576,476l10597,546l10635,600l10691,635l10766,647l10810,643l10849,632l10881,612l10910,582l10916,582l10916,625l10905,685l10875,725l10831,748l10778,756l10731,751l10689,740l10654,726l10627,711l10595,791l10623,805l10662,822l10714,835l10778,841l10854,831l10919,802l10969,755l11001,689l11012,606l11012,151xe" fillcolor="#521d03" stroked="f" o:allowincell="f" style="position:absolute;margin-left:448.75pt;margin-top:6.9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7049770</wp:posOffset>
                </wp:positionH>
                <wp:positionV relativeFrom="paragraph">
                  <wp:posOffset>88265</wp:posOffset>
                </wp:positionV>
                <wp:extent cx="1602740" cy="32321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39" coordsize="2524,509" path="m11640,151l11549,151l11385,382l11381,388l11379,394l11376,394l11374,388l11301,293l11193,151l11102,151l11102,634l11198,634l11198,305l11194,293l11198,293l11375,530l11379,530l11473,394l11543,293l11548,293l11544,305l11543,634l11640,634l11640,293l11640,151xm12175,394l12170,349l12166,311l12139,241l12120,219l12092,186l12085,183l12085,349l11807,349l11824,297l11854,255l11895,228l11945,219l12003,229l12045,256l12072,298l12085,349l12085,183l12026,151l11941,139l11864,151l11799,186l11750,241l11718,311l11707,394l11707,404l11707,414l11708,424l11708,424l11723,496l11756,557l11807,605l11877,636l11968,647l12027,643l12080,630l12128,609l12169,582l12160,566l12131,512l12100,532l12062,549l12019,561l11971,566l11902,556l11852,527l11820,482l11805,424l12174,424l12175,414l12175,404l12175,394xm12692,152l12596,152l12596,350l12338,350l12338,152l12242,152l12242,350l12242,424l12242,634l12338,634l12338,424l12596,424l12596,634l12692,634l12692,424l12692,350l12692,152xm13199,152l12759,152l12759,238l12931,238l12931,634l13027,634l13027,238l13199,238l13199,152xm13626,465l13617,403l13603,379l13586,350l13535,318l13535,469l13529,507l13509,536l13472,555l13418,562l13397,561l13378,560l13366,560l13361,559l13361,385l13365,384l13376,382l13395,380l13419,379l13471,385l13507,402l13528,430l13535,469l13535,318l13527,313l13473,305l13435,299l13405,300l13381,302l13366,304l13361,305l13361,152l13265,152l13265,634l13279,636l13315,638l13366,641l13426,642l13521,626l13583,585l13597,562l13616,529l13626,465xe" fillcolor="#521d03" stroked="f" o:allowincell="f" style="position:absolute;margin-left:555.1pt;margin-top:6.9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8709025</wp:posOffset>
                </wp:positionH>
                <wp:positionV relativeFrom="paragraph">
                  <wp:posOffset>95885</wp:posOffset>
                </wp:positionV>
                <wp:extent cx="60960" cy="30670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7.5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7" w:after="0"/>
        <w:ind w:left="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8244840</wp:posOffset>
                </wp:positionH>
                <wp:positionV relativeFrom="paragraph">
                  <wp:posOffset>349885</wp:posOffset>
                </wp:positionV>
                <wp:extent cx="526415" cy="18478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23" name="" descr=""/>
                          <pic:cNvPicPr/>
                        </pic:nvPicPr>
                        <pic:blipFill>
                          <a:blip r:embed="rId179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179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27.55pt;width:41.45pt;height:14.55pt" coordorigin="12984,551" coordsize="829,291">
                <v:shape id="shape_0" stroked="f" o:allowincell="f" style="position:absolute;left:12984;top:551;width:316;height:261;mso-wrap-style:none;v-text-anchor:middle;mso-position-horizontal-relative:page" type="_x0000_t75">
                  <v:imagedata r:id="rId1796" o:detectmouseclick="t"/>
                  <v:stroke color="#3465a4" joinstyle="round" endcap="flat"/>
                  <w10:wrap type="none"/>
                </v:shape>
                <v:rect id="shape_0" coordorigin="13350,556" coordsize="292,204" path="m13479,556l13450,556l13450,642l13379,642l13379,556l13350,556l13350,642l13350,668l13350,760l13379,760l13379,668l13450,668l13450,760l13479,760l13479,668l13479,642l13479,556xm13642,556l13512,556l13512,582l13562,582l13562,760l13591,760l13591,582l13642,582l13642,556xe" fillcolor="#e15832" stroked="f" o:allowincell="f" style="position:absolute;left:13349;top:557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551;width:138;height:290;mso-wrap-style:none;v-text-anchor:middle;mso-position-horizontal-relative:page" type="_x0000_t75">
                  <v:imagedata r:id="rId17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3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34" w:right="46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3811" w:leader="none"/>
        </w:tabs>
        <w:spacing w:lineRule="auto" w:line="264"/>
        <w:ind w:left="233" w:right="98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оказания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9"/>
        </w:rPr>
        <w:t>услуг</w:t>
        <w:tab/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71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«МФЦ»  </w:t>
      </w:r>
      <w:r>
        <w:rPr>
          <w:rFonts w:cs="Georgia" w:ascii="Georgia" w:hAnsi="Georgia"/>
          <w:color w:val="00AEEF"/>
        </w:rPr>
        <w:t xml:space="preserve">по   г.   </w:t>
      </w:r>
      <w:r>
        <w:rPr>
          <w:rFonts w:cs="Georgia" w:ascii="Georgia" w:hAnsi="Georgia"/>
          <w:color w:val="00AEEF"/>
          <w:spacing w:val="10"/>
        </w:rPr>
        <w:t>Сыктывкар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Кутузова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5,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г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ыктывкар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7000.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4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lineRule="exact" w:line="329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среда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9:#00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9:#00</w:t>
      </w:r>
    </w:p>
    <w:p>
      <w:pPr>
        <w:pStyle w:val="TextBody"/>
        <w:spacing w:before="3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1:#3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8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9"/>
        </w:rPr>
        <w:t xml:space="preserve"> </w:t>
      </w:r>
      <w:r>
        <w:rPr>
          <w:rFonts w:cs="Georgia" w:ascii="Georgia" w:hAnsi="Georgia"/>
          <w:color w:val="00AEEF"/>
          <w:spacing w:val="10"/>
        </w:rPr>
        <w:t>#20:#00</w:t>
      </w:r>
    </w:p>
    <w:p>
      <w:pPr>
        <w:pStyle w:val="TextBody"/>
        <w:spacing w:before="3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8:#00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5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Суббота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:#00</w:t>
      </w:r>
    </w:p>
    <w:p>
      <w:pPr>
        <w:pStyle w:val="TextBody"/>
        <w:tabs>
          <w:tab w:val="clear" w:pos="720"/>
          <w:tab w:val="left" w:pos="2332" w:leader="none"/>
          <w:tab w:val="left" w:pos="2645" w:leader="none"/>
        </w:tabs>
        <w:spacing w:before="33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421" w:space="934"/>
            <w:col w:w="10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179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179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180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180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180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" name="" descr=""/>
                          <pic:cNvPicPr/>
                        </pic:nvPicPr>
                        <pic:blipFill>
                          <a:blip r:embed="rId180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180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80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80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80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80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81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81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81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8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5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833" name="" descr=""/>
                          <pic:cNvPicPr/>
                        </pic:nvPicPr>
                        <pic:blipFill>
                          <a:blip r:embed="rId181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" name="" descr=""/>
                          <pic:cNvPicPr/>
                        </pic:nvPicPr>
                        <pic:blipFill>
                          <a:blip r:embed="rId181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5" name="" descr=""/>
                          <pic:cNvPicPr/>
                        </pic:nvPicPr>
                        <pic:blipFill>
                          <a:blip r:embed="rId181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" name="" descr=""/>
                          <pic:cNvPicPr/>
                        </pic:nvPicPr>
                        <pic:blipFill>
                          <a:blip r:embed="rId181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81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82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82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182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182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82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825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82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82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828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82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830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83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8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83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183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83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836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88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4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404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40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казания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услуг</w:t>
      </w:r>
      <w:r>
        <w:rPr>
          <w:color w:val="521D03"/>
          <w:spacing w:val="10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Сыктывкар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lineRule="exact" w:line="575" w:before="534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6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5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Орджоникидзе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50,</w:t>
      </w:r>
    </w:p>
    <w:p>
      <w:pPr>
        <w:pStyle w:val="Normal"/>
        <w:spacing w:lineRule="auto" w:line="223" w:before="13" w:after="0"/>
        <w:ind w:left="230" w:firstLine="113"/>
        <w:rPr>
          <w:sz w:val="49"/>
        </w:rPr>
      </w:pP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ыктывка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167000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Орджоникидзе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7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0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0.</w:t>
      </w:r>
    </w:p>
    <w:p>
      <w:pPr>
        <w:pStyle w:val="Normal"/>
        <w:spacing w:lineRule="exact" w:line="569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7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Четверг</w:t>
      </w:r>
      <w:r>
        <w:rPr>
          <w:color w:val="521D0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before="250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10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222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8340725</wp:posOffset>
                </wp:positionH>
                <wp:positionV relativeFrom="paragraph">
                  <wp:posOffset>60325</wp:posOffset>
                </wp:positionV>
                <wp:extent cx="858520" cy="116459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771"/>
                                </a:moveTo>
                                <a:lnTo>
                                  <a:pt x="13135" y="771"/>
                                </a:lnTo>
                                <a:lnTo>
                                  <a:pt x="13135" y="1260"/>
                                </a:lnTo>
                                <a:lnTo>
                                  <a:pt x="13140" y="1333"/>
                                </a:lnTo>
                                <a:lnTo>
                                  <a:pt x="13157" y="1404"/>
                                </a:lnTo>
                                <a:lnTo>
                                  <a:pt x="13183" y="1470"/>
                                </a:lnTo>
                                <a:lnTo>
                                  <a:pt x="13219" y="1532"/>
                                </a:lnTo>
                                <a:lnTo>
                                  <a:pt x="13263" y="1588"/>
                                </a:lnTo>
                                <a:lnTo>
                                  <a:pt x="13316" y="1637"/>
                                </a:lnTo>
                                <a:lnTo>
                                  <a:pt x="13376" y="1679"/>
                                </a:lnTo>
                                <a:lnTo>
                                  <a:pt x="13811" y="1929"/>
                                </a:lnTo>
                                <a:lnTo>
                                  <a:pt x="13811" y="1484"/>
                                </a:lnTo>
                                <a:lnTo>
                                  <a:pt x="13569" y="1344"/>
                                </a:lnTo>
                                <a:lnTo>
                                  <a:pt x="13549" y="1329"/>
                                </a:lnTo>
                                <a:lnTo>
                                  <a:pt x="13534" y="1309"/>
                                </a:lnTo>
                                <a:lnTo>
                                  <a:pt x="13524" y="1286"/>
                                </a:lnTo>
                                <a:lnTo>
                                  <a:pt x="13521" y="1261"/>
                                </a:lnTo>
                                <a:lnTo>
                                  <a:pt x="1352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95"/>
                                </a:moveTo>
                                <a:lnTo>
                                  <a:pt x="13811" y="95"/>
                                </a:lnTo>
                                <a:lnTo>
                                  <a:pt x="13811" y="481"/>
                                </a:lnTo>
                                <a:lnTo>
                                  <a:pt x="14100" y="481"/>
                                </a:lnTo>
                                <a:lnTo>
                                  <a:pt x="14100" y="1068"/>
                                </a:lnTo>
                                <a:lnTo>
                                  <a:pt x="14072" y="1136"/>
                                </a:lnTo>
                                <a:lnTo>
                                  <a:pt x="13811" y="1291"/>
                                </a:lnTo>
                                <a:lnTo>
                                  <a:pt x="13811" y="1736"/>
                                </a:lnTo>
                                <a:lnTo>
                                  <a:pt x="14245" y="1485"/>
                                </a:lnTo>
                                <a:lnTo>
                                  <a:pt x="14305" y="1444"/>
                                </a:lnTo>
                                <a:lnTo>
                                  <a:pt x="14358" y="1395"/>
                                </a:lnTo>
                                <a:lnTo>
                                  <a:pt x="14403" y="1339"/>
                                </a:lnTo>
                                <a:lnTo>
                                  <a:pt x="14438" y="1277"/>
                                </a:lnTo>
                                <a:lnTo>
                                  <a:pt x="14465" y="1211"/>
                                </a:lnTo>
                                <a:lnTo>
                                  <a:pt x="14481" y="1140"/>
                                </a:lnTo>
                                <a:lnTo>
                                  <a:pt x="14486" y="1067"/>
                                </a:lnTo>
                                <a:lnTo>
                                  <a:pt x="144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95"/>
                                </a:moveTo>
                                <a:lnTo>
                                  <a:pt x="13135" y="771"/>
                                </a:lnTo>
                                <a:lnTo>
                                  <a:pt x="13811" y="771"/>
                                </a:lnTo>
                                <a:lnTo>
                                  <a:pt x="1381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.75pt;width:67.6pt;height:91.75pt" coordorigin="13135,95" coordsize="1352,1835">
                <v:shape id="shape_0" coordorigin="13135,771" coordsize="676,1159" path="m13521,771l13135,771l13135,1260l13140,1333l13157,1404l13183,1470l13219,1532l13263,1588l13316,1637l13376,1679l13811,1929l13811,1484l13569,1344l13549,1329l13534,1309l13524,1286l13521,1261l13521,771xe" fillcolor="#bf8b61" stroked="f" o:allowincell="f" style="position:absolute;left:13135;top:77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95" coordsize="676,1642" path="m14486,95l13811,95l13811,481l14100,481l14100,1068l14072,1136l13811,1291l13811,1736l14245,1485l14305,1444l14358,1395l14403,1339l14438,1277l14465,1211l14481,1140l14486,1067l14486,95xe" fillcolor="#e15832" stroked="f" o:allowincell="f" style="position:absolute;left:13811;top:9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95" coordsize="676,676" path="m13811,95l13135,771l13811,771l13811,95xe" fillcolor="#521d03" stroked="f" o:allowincell="f" style="position:absolute;left:13135;top:9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</w:rPr>
        <w:t>Отдел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оказания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услуг</w:t>
      </w:r>
      <w:r>
        <w:rPr>
          <w:color w:val="231F20"/>
          <w:spacing w:val="12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Сыктывкар</w:t>
      </w:r>
    </w:p>
    <w:p>
      <w:pPr>
        <w:pStyle w:val="TextBody"/>
        <w:spacing w:lineRule="auto" w:line="256" w:before="27" w:after="0"/>
        <w:ind w:left="261" w:hanging="0"/>
        <w:rPr/>
      </w:pPr>
      <w:r>
        <w:drawing>
          <wp:anchor behindDoc="1" distT="0" distB="0" distL="0" distR="0" simplePos="0" locked="0" layoutInCell="0" allowOverlap="1" relativeHeight="602">
            <wp:simplePos x="0" y="0"/>
            <wp:positionH relativeFrom="page">
              <wp:posOffset>327914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54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Орджоникидзе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</w:rPr>
        <w:t>#50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</w:rPr>
        <w:t>Сыктывкар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1"/>
        </w:rPr>
        <w:t>7000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7668260</wp:posOffset>
                </wp:positionH>
                <wp:positionV relativeFrom="paragraph">
                  <wp:posOffset>43815</wp:posOffset>
                </wp:positionV>
                <wp:extent cx="1101725" cy="32321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69" coordsize="1735,509" path="m12644,82l12516,82l12376,264l12369,273l12368,277l12361,277l12360,272l12354,264l12204,82l12076,82l12076,565l12232,565l12232,340l12229,327l12236,327l12361,471l12368,471l12484,327l12491,327l12488,340l12488,565l12644,565l12644,327l12644,277l12644,82xm13247,324l13238,254l13223,220l13211,193l13170,142l13116,103l13076,87l13076,324l13069,364l13049,397l13018,419l12978,427l12938,419l12907,397l12887,364l12880,324l12887,283l12907,250l12938,228l12978,220l13018,228l13049,250l13069,283l13076,324l13076,87l13051,78l12978,69l12905,78l12841,103l12787,142l12746,193l12720,254l12711,324l12720,393l12746,454l12787,505l12841,544l12905,569l12978,578l13051,569l13116,544l13170,505l13211,454l13223,427l13238,393l13247,324xm13811,82l13656,82l13479,342l13472,342l13476,323l13476,82l13314,82l13314,565l13469,565l13621,342l13645,306l13652,306l13649,322l13649,565l13811,565l13811,306l13811,82xe" fillcolor="#521d03" stroked="f" o:allowincell="f" style="position:absolute;margin-left:603.8pt;margin-top:3.4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5699125</wp:posOffset>
                </wp:positionH>
                <wp:positionV relativeFrom="paragraph">
                  <wp:posOffset>184785</wp:posOffset>
                </wp:positionV>
                <wp:extent cx="1293495" cy="44640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91" coordsize="2037,703" path="m9444,304l9352,304l9349,365l9348,365l9348,517l9348,650l9323,676l9291,695l9255,707l9215,711l9151,698l9105,664l9077,612l9069,547l9080,481l9110,428l9158,393l9222,380l9265,389l9305,415l9336,458l9348,517l9348,365l9343,365l9315,334l9280,311l9241,296l9203,291l9126,304l9063,339l9017,393l8987,464l8975,547l8984,629l9012,698l9058,752l9120,787l9198,800l9242,796l9279,785l9312,764l9342,735l9348,735l9348,778l9337,838l9307,878l9263,901l9210,908l9163,904l9121,893l9086,879l9059,864l9027,943l9055,958l9094,974l9146,988l9210,993l9286,984l9351,955l9400,908l9401,908l9433,842l9444,758l9444,735l9444,711l9444,380l9444,365l9444,304xm10027,547l10018,477l9993,415l9966,380l9954,364l9932,347l9932,547l9920,612l9887,664l9835,698l9768,711l9702,698l9651,664l9618,612l9606,547l9618,481l9651,428l9702,393l9768,380l9835,393l9887,428l9920,481l9932,547l9932,347l9902,325l9840,300l9768,291l9697,300l9635,325l9583,364l9544,415l9519,477l9511,547l9519,616l9544,677l9583,728l9635,766l9697,791l9768,800l9840,791l9902,766l9954,728l9967,711l9993,677l10018,616l10027,547xm10535,787l10349,577l10321,545l10313,536l10304,533l10304,529l10312,526l10321,517l10333,502l10504,304l10397,304l10227,502l10189,502l10189,304l10093,304l10093,787l10189,787l10189,577l10232,577l10415,787l10535,787xm11012,304l10916,304l10916,654l10892,678l10863,696l10829,707l10790,711l10733,698l10693,664l10670,612l10664,547l10664,304l10570,304l10570,547l10576,629l10597,698l10635,752l10691,787l10766,800l10810,796l10849,784l10881,764l10910,735l10916,735l10916,778l10905,838l10875,878l10831,901l10778,908l10731,904l10689,893l10654,879l10627,864l10595,943l10623,958l10662,974l10714,988l10778,993l10854,984l10919,955l10969,908l11001,842l11012,758l11012,304xe" fillcolor="#521d03" stroked="f" o:allowincell="f" style="position:absolute;margin-left:448.75pt;margin-top:14.5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7049770</wp:posOffset>
                </wp:positionH>
                <wp:positionV relativeFrom="paragraph">
                  <wp:posOffset>184785</wp:posOffset>
                </wp:positionV>
                <wp:extent cx="1602740" cy="32321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91" coordsize="2524,509" path="m11640,304l11549,304l11385,534l11381,541l11379,547l11376,547l11374,541l11301,445l11193,304l11102,304l11102,787l11198,787l11198,457l11194,445l11198,445l11375,683l11379,683l11473,547l11543,445l11548,445l11544,457l11543,787l11640,787l11640,445l11640,304xm12175,547l12170,502l12166,464l12139,393l12120,371l12092,339l12085,335l12085,502l11807,502l11824,449l11854,408l11895,381l11945,371l12003,381l12045,409l12072,450l12085,502l12085,335l12026,304l11941,291l11864,304l11799,339l11750,393l11718,464l11707,547l11707,557l11707,567l11708,577l11708,577l11723,648l11756,710l11807,758l11877,789l11968,800l12027,795l12080,782l12128,762l12169,734l12160,718l12131,665l12100,685l12062,702l12019,714l11971,718l11902,708l11852,679l11820,634l11805,577l12174,577l12175,567l12175,557l12175,547xm12692,304l12596,304l12596,502l12338,502l12338,304l12242,304l12242,502l12242,576l12242,786l12338,786l12338,576l12596,576l12596,786l12692,786l12692,576l12692,502l12692,304xm13199,304l12759,304l12759,390l12931,390l12931,786l13027,786l13027,390l13199,390l13199,304xm13626,618l13617,556l13603,532l13586,503l13535,471l13535,621l13529,660l13509,689l13472,708l13418,714l13397,714l13378,713l13366,712l13361,712l13361,538l13365,537l13376,535l13395,533l13419,532l13471,538l13507,555l13528,583l13535,621l13535,471l13527,466l13473,457l13435,452l13405,453l13381,455l13366,457l13361,457l13361,304l13265,304l13265,787l13279,788l13315,791l13366,793l13426,795l13521,779l13583,738l13597,714l13616,681l13626,618xe" fillcolor="#521d03" stroked="f" o:allowincell="f" style="position:absolute;margin-left:555.1pt;margin-top:14.5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8709025</wp:posOffset>
                </wp:positionH>
                <wp:positionV relativeFrom="paragraph">
                  <wp:posOffset>193040</wp:posOffset>
                </wp:positionV>
                <wp:extent cx="60960" cy="306705"/>
                <wp:effectExtent l="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5.2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603">
            <wp:simplePos x="0" y="0"/>
            <wp:positionH relativeFrom="page">
              <wp:posOffset>338963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55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8244840</wp:posOffset>
                </wp:positionH>
                <wp:positionV relativeFrom="paragraph">
                  <wp:posOffset>221615</wp:posOffset>
                </wp:positionV>
                <wp:extent cx="526415" cy="18478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184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184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7.45pt;width:41.45pt;height:14.55pt" coordorigin="12984,349" coordsize="829,291">
                <v:shape id="shape_0" stroked="f" o:allowincell="f" style="position:absolute;left:12984;top:349;width:316;height:261;mso-wrap-style:none;v-text-anchor:middle;mso-position-horizontal-relative:page" type="_x0000_t75">
                  <v:imagedata r:id="rId1842" o:detectmouseclick="t"/>
                  <v:stroke color="#3465a4" joinstyle="round" endcap="flat"/>
                  <w10:wrap type="none"/>
                </v:shape>
                <v:rect id="shape_0" coordorigin="13350,355" coordsize="292,204" path="m13479,355l13450,355l13450,441l13379,441l13379,355l13350,355l13350,441l13350,467l13350,559l13379,559l13379,467l13450,467l13450,559l13479,559l13479,467l13479,441l13479,355xm13642,355l13512,355l13512,381l13562,381l13562,559l13591,559l13591,381l13642,381l13642,355xe" fillcolor="#e15832" stroked="f" o:allowincell="f" style="position:absolute;left:13349;top:354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349;width:138;height:290;mso-wrap-style:none;v-text-anchor:middle;mso-position-horizontal-relative:page" type="_x0000_t75">
                  <v:imagedata r:id="rId18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7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184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184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" name="" descr=""/>
                          <pic:cNvPicPr/>
                        </pic:nvPicPr>
                        <pic:blipFill>
                          <a:blip r:embed="rId184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184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" name="" descr=""/>
                          <pic:cNvPicPr/>
                        </pic:nvPicPr>
                        <pic:blipFill>
                          <a:blip r:embed="rId184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" name="" descr=""/>
                          <pic:cNvPicPr/>
                        </pic:nvPicPr>
                        <pic:blipFill>
                          <a:blip r:embed="rId184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2" name="" descr=""/>
                          <pic:cNvPicPr/>
                        </pic:nvPicPr>
                        <pic:blipFill>
                          <a:blip r:embed="rId185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" name="" descr=""/>
                          <pic:cNvPicPr/>
                        </pic:nvPicPr>
                        <pic:blipFill>
                          <a:blip r:embed="rId185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85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85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85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85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85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85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85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8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48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3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34" w:right="60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3811" w:leader="none"/>
        </w:tabs>
        <w:spacing w:lineRule="exact" w:line="329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оказания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9"/>
        </w:rPr>
        <w:t>услуг</w:t>
        <w:tab/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2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«МФЦ» </w:t>
      </w:r>
      <w:r>
        <w:rPr>
          <w:rFonts w:cs="Georgia" w:ascii="Georgia" w:hAnsi="Georgia"/>
          <w:color w:val="00AEEF"/>
          <w:spacing w:val="31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111"/>
        </w:rPr>
        <w:t xml:space="preserve"> </w:t>
      </w:r>
      <w:r>
        <w:rPr>
          <w:rFonts w:cs="Georgia" w:ascii="Georgia" w:hAnsi="Georgia"/>
          <w:color w:val="00AEEF"/>
        </w:rPr>
        <w:t>г.</w:t>
      </w:r>
      <w:r>
        <w:rPr>
          <w:rFonts w:cs="Georgia" w:ascii="Georgia" w:hAnsi="Georgia"/>
          <w:color w:val="00AEEF"/>
          <w:spacing w:val="110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ыктывкар</w:t>
      </w:r>
    </w:p>
    <w:p>
      <w:pPr>
        <w:pStyle w:val="TextBody"/>
        <w:spacing w:lineRule="auto" w:line="264" w:before="3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1"/>
        </w:rPr>
        <w:t>Орджоникидзе,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50,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г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ыктывкар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13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7000.</w:t>
      </w:r>
      <w:r>
        <w:rPr>
          <w:rFonts w:cs="Georgia" w:ascii="Georgia" w:hAnsi="Georgia"/>
          <w:color w:val="00AEEF"/>
          <w:spacing w:val="13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lineRule="exact" w:line="329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среда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9:#00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9:#00</w:t>
      </w:r>
    </w:p>
    <w:p>
      <w:pPr>
        <w:pStyle w:val="TextBody"/>
        <w:spacing w:before="3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1:#3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8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9"/>
        </w:rPr>
        <w:t xml:space="preserve"> </w:t>
      </w:r>
      <w:r>
        <w:rPr>
          <w:rFonts w:cs="Georgia" w:ascii="Georgia" w:hAnsi="Georgia"/>
          <w:color w:val="00AEEF"/>
          <w:spacing w:val="10"/>
        </w:rPr>
        <w:t>#20:#00</w:t>
      </w:r>
    </w:p>
    <w:p>
      <w:pPr>
        <w:pStyle w:val="TextBody"/>
        <w:spacing w:before="3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8:#00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5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Суббота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:#00</w:t>
      </w:r>
    </w:p>
    <w:p>
      <w:pPr>
        <w:pStyle w:val="TextBody"/>
        <w:tabs>
          <w:tab w:val="clear" w:pos="720"/>
          <w:tab w:val="left" w:pos="2332" w:leader="none"/>
          <w:tab w:val="left" w:pos="2645" w:leader="none"/>
        </w:tabs>
        <w:spacing w:before="33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385" w:space="826"/>
            <w:col w:w="10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Georgia" w:hAnsi="Georgia" w:cs="Georgia"/>
          <w:sz w:val="3"/>
        </w:rPr>
      </w:pPr>
      <w:r>
        <w:rPr>
          <w:rFonts w:cs="Georgia" w:ascii="Georgia" w:hAnsi="Georgia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5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854" name="" descr=""/>
                          <pic:cNvPicPr/>
                        </pic:nvPicPr>
                        <pic:blipFill>
                          <a:blip r:embed="rId186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" name="" descr=""/>
                          <pic:cNvPicPr/>
                        </pic:nvPicPr>
                        <pic:blipFill>
                          <a:blip r:embed="rId186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6" name="" descr=""/>
                          <pic:cNvPicPr/>
                        </pic:nvPicPr>
                        <pic:blipFill>
                          <a:blip r:embed="rId186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" name="" descr=""/>
                          <pic:cNvPicPr/>
                        </pic:nvPicPr>
                        <pic:blipFill>
                          <a:blip r:embed="rId186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" name="" descr=""/>
                          <pic:cNvPicPr/>
                        </pic:nvPicPr>
                        <pic:blipFill>
                          <a:blip r:embed="rId186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186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" name="" descr=""/>
                          <pic:cNvPicPr/>
                        </pic:nvPicPr>
                        <pic:blipFill>
                          <a:blip r:embed="rId186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186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" name="" descr=""/>
                          <pic:cNvPicPr/>
                        </pic:nvPicPr>
                        <pic:blipFill>
                          <a:blip r:embed="rId186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87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87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87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87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87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87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87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87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8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187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188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88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88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89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5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343" w:right="9863" w:hanging="114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Морозова, д. 167, г. Сыктывкар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7002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0" w:before="9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7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7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Морозов</w:t>
      </w:r>
      <w:r>
        <w:rPr>
          <w:color w:val="BC8B63"/>
          <w:spacing w:val="7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7"/>
          <w:w w:val="90"/>
          <w:sz w:val="49"/>
        </w:rPr>
        <w:t xml:space="preserve"> </w:t>
      </w:r>
      <w:r>
        <w:rPr>
          <w:rFonts w:cs="Cambria" w:ascii="Cambria" w:hAnsi="Cambria"/>
          <w:color w:val="BC8B63"/>
          <w:w w:val="90"/>
          <w:sz w:val="49"/>
        </w:rPr>
        <w:t>167</w:t>
      </w:r>
      <w:r>
        <w:rPr>
          <w:rFonts w:cs="Cambria" w:ascii="Cambria" w:hAnsi="Cambria"/>
          <w:color w:val="BC8B63"/>
          <w:spacing w:val="3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2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8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Четверг</w:t>
      </w:r>
      <w:r>
        <w:rPr>
          <w:color w:val="521D0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before="249" w:after="0"/>
        <w:ind w:left="230" w:hanging="0"/>
        <w:rPr>
          <w:sz w:val="4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93">
                <wp:simplePos x="0" y="0"/>
                <wp:positionH relativeFrom="page">
                  <wp:posOffset>8340725</wp:posOffset>
                </wp:positionH>
                <wp:positionV relativeFrom="paragraph">
                  <wp:posOffset>1294130</wp:posOffset>
                </wp:positionV>
                <wp:extent cx="858520" cy="116522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2713"/>
                                </a:moveTo>
                                <a:lnTo>
                                  <a:pt x="13135" y="2713"/>
                                </a:lnTo>
                                <a:lnTo>
                                  <a:pt x="13135" y="3203"/>
                                </a:lnTo>
                                <a:lnTo>
                                  <a:pt x="13140" y="3276"/>
                                </a:lnTo>
                                <a:lnTo>
                                  <a:pt x="13157" y="3346"/>
                                </a:lnTo>
                                <a:lnTo>
                                  <a:pt x="13183" y="3413"/>
                                </a:lnTo>
                                <a:lnTo>
                                  <a:pt x="13219" y="3475"/>
                                </a:lnTo>
                                <a:lnTo>
                                  <a:pt x="13263" y="3531"/>
                                </a:lnTo>
                                <a:lnTo>
                                  <a:pt x="13316" y="3580"/>
                                </a:lnTo>
                                <a:lnTo>
                                  <a:pt x="13376" y="3621"/>
                                </a:lnTo>
                                <a:lnTo>
                                  <a:pt x="13811" y="3872"/>
                                </a:lnTo>
                                <a:lnTo>
                                  <a:pt x="13811" y="3426"/>
                                </a:lnTo>
                                <a:lnTo>
                                  <a:pt x="13569" y="3287"/>
                                </a:lnTo>
                                <a:lnTo>
                                  <a:pt x="13549" y="3271"/>
                                </a:lnTo>
                                <a:lnTo>
                                  <a:pt x="13534" y="3251"/>
                                </a:lnTo>
                                <a:lnTo>
                                  <a:pt x="13524" y="3228"/>
                                </a:lnTo>
                                <a:lnTo>
                                  <a:pt x="13521" y="3203"/>
                                </a:lnTo>
                                <a:lnTo>
                                  <a:pt x="13521" y="2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038"/>
                                </a:moveTo>
                                <a:lnTo>
                                  <a:pt x="13811" y="2038"/>
                                </a:lnTo>
                                <a:lnTo>
                                  <a:pt x="13811" y="2424"/>
                                </a:lnTo>
                                <a:lnTo>
                                  <a:pt x="14100" y="2424"/>
                                </a:lnTo>
                                <a:lnTo>
                                  <a:pt x="14100" y="3010"/>
                                </a:lnTo>
                                <a:lnTo>
                                  <a:pt x="14072" y="3078"/>
                                </a:lnTo>
                                <a:lnTo>
                                  <a:pt x="13811" y="3233"/>
                                </a:lnTo>
                                <a:lnTo>
                                  <a:pt x="13811" y="3679"/>
                                </a:lnTo>
                                <a:lnTo>
                                  <a:pt x="14245" y="3428"/>
                                </a:lnTo>
                                <a:lnTo>
                                  <a:pt x="14305" y="3387"/>
                                </a:lnTo>
                                <a:lnTo>
                                  <a:pt x="14358" y="3337"/>
                                </a:lnTo>
                                <a:lnTo>
                                  <a:pt x="14403" y="3281"/>
                                </a:lnTo>
                                <a:lnTo>
                                  <a:pt x="14438" y="3220"/>
                                </a:lnTo>
                                <a:lnTo>
                                  <a:pt x="14465" y="3153"/>
                                </a:lnTo>
                                <a:lnTo>
                                  <a:pt x="14481" y="3083"/>
                                </a:lnTo>
                                <a:lnTo>
                                  <a:pt x="14486" y="3010"/>
                                </a:lnTo>
                                <a:lnTo>
                                  <a:pt x="14486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038"/>
                                </a:moveTo>
                                <a:lnTo>
                                  <a:pt x="13135" y="2713"/>
                                </a:lnTo>
                                <a:lnTo>
                                  <a:pt x="13811" y="2713"/>
                                </a:lnTo>
                                <a:lnTo>
                                  <a:pt x="13811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01.9pt;width:67.6pt;height:91.75pt" coordorigin="13135,2038" coordsize="1352,1835">
                <v:shape id="shape_0" coordorigin="13135,2713" coordsize="676,1159" path="m13521,2713l13135,2713l13135,3203l13140,3276l13157,3346l13183,3413l13219,3475l13263,3531l13316,3580l13376,3621l13811,3872l13811,3426l13569,3287l13549,3271l13534,3251l13524,3228l13521,3203l13521,2713xe" fillcolor="#bf8b61" stroked="f" o:allowincell="f" style="position:absolute;left:13135;top:271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2038" coordsize="676,1642" path="m14486,2038l13811,2038l13811,2424l14100,2424l14100,3010l14072,3078l13811,3233l13811,3679l14245,3428l14305,3387l14358,3337l14403,3281l14438,3220l14465,3153l14481,3083l14486,3010l14486,2038xe" fillcolor="#e15832" stroked="f" o:allowincell="f" style="position:absolute;left:13811;top:203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2038" coordsize="676,676" path="m13811,2038l13135,2713l13811,2713l13811,2038xe" fillcolor="#521d03" stroked="f" o:allowincell="f" style="position:absolute;left:13135;top:203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2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8244840</wp:posOffset>
                </wp:positionH>
                <wp:positionV relativeFrom="page">
                  <wp:posOffset>18705830</wp:posOffset>
                </wp:positionV>
                <wp:extent cx="526415" cy="18478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188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188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72.9pt;width:41.45pt;height:14.55pt" coordorigin="12984,29458" coordsize="829,291">
                <v:shape id="shape_0" stroked="f" o:allowincell="f" style="position:absolute;left:12984;top:29458;width:316;height:261;mso-wrap-style:none;v-text-anchor:middle;mso-position-horizontal-relative:page;mso-position-vertical-relative:page" type="_x0000_t75">
                  <v:imagedata r:id="rId1886" o:detectmouseclick="t"/>
                  <v:stroke color="#3465a4" joinstyle="round" endcap="flat"/>
                  <w10:wrap type="none"/>
                </v:shape>
                <v:rect id="shape_0" coordorigin="13350,29464" coordsize="292,204" path="m13479,29464l13450,29464l13450,29550l13379,29550l13379,29464l13350,29464l13350,29550l13350,29576l13350,29668l13379,29668l13379,29576l13450,29576l13450,29668l13479,29668l13479,29576l13479,29550l13479,29464xm13642,29464l13512,29464l13512,29490l13562,29490l13562,29668l13591,29668l13591,29490l13642,29490l13642,29464xe" fillcolor="#e15832" stroked="f" o:allowincell="f" style="position:absolute;left:13349;top:29464;width:291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458;width:138;height:290;mso-wrap-style:none;v-text-anchor:middle;mso-position-horizontal-relative:page;mso-position-vertical-relative:page" type="_x0000_t75">
                  <v:imagedata r:id="rId18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right="3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3" w:after="0"/>
        <w:ind w:left="261" w:hanging="0"/>
        <w:rPr/>
      </w:pPr>
      <w:r>
        <w:rPr>
          <w:color w:val="231F20"/>
        </w:rPr>
        <w:t>Отдел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оказания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услуг</w:t>
      </w:r>
      <w:r>
        <w:rPr>
          <w:color w:val="231F20"/>
          <w:spacing w:val="12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Сыктывкар</w:t>
      </w:r>
    </w:p>
    <w:p>
      <w:pPr>
        <w:pStyle w:val="TextBody"/>
        <w:spacing w:lineRule="auto" w:line="256" w:before="27" w:after="0"/>
        <w:ind w:left="261" w:hanging="0"/>
        <w:rPr/>
      </w:pPr>
      <w:r>
        <w:drawing>
          <wp:anchor behindDoc="1" distT="0" distB="0" distL="0" distR="0" simplePos="0" locked="0" layoutInCell="0" allowOverlap="1" relativeHeight="605">
            <wp:simplePos x="0" y="0"/>
            <wp:positionH relativeFrom="page">
              <wp:posOffset>5902325</wp:posOffset>
            </wp:positionH>
            <wp:positionV relativeFrom="paragraph">
              <wp:posOffset>43180</wp:posOffset>
            </wp:positionV>
            <wp:extent cx="79375" cy="82550"/>
            <wp:effectExtent l="0" t="0" r="0" b="0"/>
            <wp:wrapNone/>
            <wp:docPr id="56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6">
            <wp:simplePos x="0" y="0"/>
            <wp:positionH relativeFrom="page">
              <wp:posOffset>3279140</wp:posOffset>
            </wp:positionH>
            <wp:positionV relativeFrom="paragraph">
              <wp:posOffset>269875</wp:posOffset>
            </wp:positionV>
            <wp:extent cx="79375" cy="82550"/>
            <wp:effectExtent l="0" t="0" r="0" b="0"/>
            <wp:wrapNone/>
            <wp:docPr id="56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Морозова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7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Сыктывкар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1"/>
        </w:rPr>
        <w:t>7002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7668260</wp:posOffset>
                </wp:positionH>
                <wp:positionV relativeFrom="paragraph">
                  <wp:posOffset>199390</wp:posOffset>
                </wp:positionV>
                <wp:extent cx="1101725" cy="32321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314" coordsize="1735,509" path="m12644,326l12516,326l12376,509l12369,517l12368,522l12361,522l12360,517l12354,509l12204,326l12076,326l12076,809l12232,809l12232,585l12229,571l12236,571l12361,716l12368,716l12484,571l12491,571l12488,585l12488,809l12644,809l12644,571l12644,522l12644,326xm13247,568l13238,499l13223,464l13211,438l13170,386l13116,347l13076,332l13076,568l13069,609l13049,642l13018,664l12978,672l12938,664l12907,642l12887,609l12880,568l12887,527l12907,494l12938,472l12978,464l13018,472l13049,494l13069,527l13076,568l13076,332l13051,322l12978,314l12905,322l12841,347l12787,386l12746,438l12720,499l12711,568l12720,637l12746,699l12787,750l12841,789l12905,813l12978,822l13051,813l13116,789l13170,750l13211,699l13223,672l13238,637l13247,568xm13811,327l13656,327l13479,586l13472,586l13476,568l13476,326l13314,326l13314,809l13469,809l13621,586l13645,551l13652,551l13649,566l13649,809l13811,809l13811,551l13811,327xe" fillcolor="#521d03" stroked="f" o:allowincell="f" style="position:absolute;margin-left:603.8pt;margin-top:15.7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5699125</wp:posOffset>
                </wp:positionH>
                <wp:positionV relativeFrom="paragraph">
                  <wp:posOffset>130175</wp:posOffset>
                </wp:positionV>
                <wp:extent cx="1293495" cy="44640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05" coordsize="2037,703" path="m9444,218l9352,218l9349,279l9348,279l9348,432l9348,565l9323,590l9291,609l9255,621l9215,625l9151,613l9105,578l9077,526l9069,461l9080,395l9110,342l9158,307l9222,294l9265,303l9305,330l9336,373l9348,432l9348,279l9343,279l9315,249l9280,225l9241,211l9203,205l9126,218l9063,253l9017,308l8987,378l8975,461l8984,543l9012,613l9058,667l9120,702l9198,714l9242,710l9279,699l9312,679l9342,649l9348,649l9348,692l9337,752l9307,792l9263,815l9210,822l9163,818l9121,807l9086,793l9059,778l9027,858l9055,872l9094,889l9146,902l9210,908l9286,898l9351,869l9400,822l9401,822l9433,756l9444,673l9444,649l9444,625l9444,294l9444,279l9444,218xm10027,461l10018,391l9993,330l9966,294l9954,278l9932,262l9932,461l9920,526l9887,578l9835,613l9768,625l9702,613l9651,578l9618,526l9606,461l9618,395l9651,342l9702,307l9768,294l9835,307l9887,342l9920,395l9932,461l9932,262l9902,239l9840,214l9768,205l9697,214l9635,239l9583,278l9544,330l9519,391l9511,461l9519,530l9544,591l9583,642l9635,681l9697,705l9768,714l9840,705l9902,681l9954,642l9967,625l9993,591l10018,530l10027,461xm10535,701l10349,491l10321,460l10313,450l10304,447l10304,443l10312,440l10321,431l10333,416l10504,218l10397,218l10227,416l10189,416l10189,218l10093,218l10093,701l10189,701l10189,491l10232,491l10415,701l10535,701xm11012,218l10916,218l10916,568l10892,592l10863,610l10829,621l10790,625l10733,613l10693,578l10670,526l10664,461l10664,218l10570,218l10570,461l10576,543l10597,613l10635,667l10691,702l10766,714l10810,710l10849,699l10881,678l10910,649l10916,649l10916,692l10905,752l10875,792l10831,815l10778,822l10731,818l10689,807l10654,793l10627,778l10595,858l10623,872l10662,889l10714,902l10778,908l10854,898l10919,869l10969,822l11001,756l11012,673l11012,218xe" fillcolor="#521d03" stroked="f" o:allowincell="f" style="position:absolute;margin-left:448.75pt;margin-top:10.2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7049770</wp:posOffset>
                </wp:positionH>
                <wp:positionV relativeFrom="paragraph">
                  <wp:posOffset>130810</wp:posOffset>
                </wp:positionV>
                <wp:extent cx="1602740" cy="323215"/>
                <wp:effectExtent l="0" t="635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06" coordsize="2524,509" path="m11640,218l11549,218l11385,448l11381,455l11379,461l11376,461l11374,455l11301,360l11193,218l11102,218l11102,701l11198,701l11198,372l11194,360l11198,360l11375,597l11379,597l11473,461l11543,360l11548,360l11544,372l11543,701l11640,701l11640,360l11640,218xm12175,461l12170,416l12166,378l12139,308l12120,286l12092,253l12085,250l12085,416l11807,416l11824,364l11854,322l11895,295l11945,286l12003,296l12045,323l12072,365l12085,416l12085,250l12026,218l11941,206l11864,218l11799,253l11750,308l11718,378l11707,461l11707,471l11707,481l11708,491l11708,491l11723,563l11756,624l11807,672l11877,703l11968,714l12027,710l12080,697l12128,676l12169,648l12160,633l12131,579l12100,599l12062,616l12019,628l11971,633l11902,622l11852,594l11820,549l11805,491l12174,491l12175,481l12175,471l12175,461xm12692,219l12596,219l12596,417l12338,417l12338,219l12242,219l12242,417l12242,491l12242,701l12338,701l12338,491l12596,491l12596,701l12692,701l12692,491l12692,417l12692,219xm13199,219l12759,219l12759,305l12931,305l12931,701l13027,701l13027,305l13199,305l13199,219xm13626,532l13617,470l13603,446l13586,417l13535,385l13535,535l13529,574l13509,603l13472,622l13418,629l13397,628l13378,627l13366,627l13361,626l13361,452l13365,451l13376,449l13395,447l13419,446l13471,452l13507,469l13528,497l13535,535l13535,385l13527,380l13473,372l13435,366l13405,367l13381,369l13366,371l13361,372l13361,218l13265,218l13265,701l13279,703l13315,705l13366,708l13426,709l13521,693l13583,652l13597,629l13616,596l13626,532xe" fillcolor="#521d03" stroked="f" o:allowincell="f" style="position:absolute;margin-left:555.1pt;margin-top:10.3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607">
            <wp:simplePos x="0" y="0"/>
            <wp:positionH relativeFrom="page">
              <wp:posOffset>338963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56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7" w:after="0"/>
        <w:ind w:left="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7168515</wp:posOffset>
                </wp:positionH>
                <wp:positionV relativeFrom="paragraph">
                  <wp:posOffset>184785</wp:posOffset>
                </wp:positionV>
                <wp:extent cx="1608455" cy="186055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189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189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189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" name="" descr=""/>
                          <pic:cNvPicPr/>
                        </pic:nvPicPr>
                        <pic:blipFill>
                          <a:blip r:embed="rId189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" name="" descr=""/>
                          <pic:cNvPicPr/>
                        </pic:nvPicPr>
                        <pic:blipFill>
                          <a:blip r:embed="rId189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" name="" descr=""/>
                          <pic:cNvPicPr/>
                        </pic:nvPicPr>
                        <pic:blipFill>
                          <a:blip r:embed="rId189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3" name="" descr=""/>
                          <pic:cNvPicPr/>
                        </pic:nvPicPr>
                        <pic:blipFill>
                          <a:blip r:embed="rId1897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" name="" descr=""/>
                          <pic:cNvPicPr/>
                        </pic:nvPicPr>
                        <pic:blipFill>
                          <a:blip r:embed="rId189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4.55pt;width:126.65pt;height:14.65pt" coordorigin="11289,291" coordsize="2533,293">
                <v:shape id="shape_0" stroked="f" o:allowincell="f" style="position:absolute;left:11289;top:291;width:261;height:214;mso-wrap-style:none;v-text-anchor:middle;mso-position-horizontal-relative:page" type="_x0000_t75">
                  <v:imagedata r:id="rId1899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291;width:620;height:292;mso-wrap-style:none;v-text-anchor:middle;mso-position-horizontal-relative:page" type="_x0000_t75">
                  <v:imagedata r:id="rId1900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291;width:138;height:290;mso-wrap-style:none;v-text-anchor:middle;mso-position-horizontal-relative:page" type="_x0000_t75">
                  <v:imagedata r:id="rId1901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291;width:264;height:214;mso-wrap-style:none;v-text-anchor:middle;mso-position-horizontal-relative:page" type="_x0000_t75">
                  <v:imagedata r:id="rId1902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293;width:125;height:210;mso-wrap-style:none;v-text-anchor:middle;mso-position-horizontal-relative:page" type="_x0000_t75">
                  <v:imagedata r:id="rId1903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291;width:136;height:214;mso-wrap-style:none;v-text-anchor:middle;mso-position-horizontal-relative:page" type="_x0000_t75">
                  <v:imagedata r:id="rId1904" o:detectmouseclick="t"/>
                  <v:stroke color="#3465a4" joinstyle="round" endcap="flat"/>
                  <w10:wrap type="none"/>
                </v:shape>
                <v:rect id="shape_0" coordorigin="13086,297" coordsize="316,204" path="m13216,297l13186,297l13186,383l13116,383l13116,297l13086,297l13086,383l13086,409l13086,501l13116,501l13116,409l13186,409l13186,501l13216,501l13216,409l13216,383l13216,297xm13401,297l13372,297l13372,383l13301,383l13301,297l13272,297l13272,383l13272,409l13272,501l13301,501l13301,409l13372,409l13372,501l13401,501l13401,409l13401,383l13401,297xe" fillcolor="#e15832" stroked="f" o:allowincell="f" style="position:absolute;left:13086;top:297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296;width:171;height:206;mso-wrap-style:none;v-text-anchor:middle;mso-position-horizontal-relative:page" type="_x0000_t75">
                  <v:imagedata r:id="rId1905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296;width:152;height:204;mso-wrap-style:none;v-text-anchor:middle;mso-position-horizontal-relative:page" type="_x0000_t75">
                  <v:imagedata r:id="rId19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6">
            <wp:simplePos x="0" y="0"/>
            <wp:positionH relativeFrom="page">
              <wp:posOffset>6541135</wp:posOffset>
            </wp:positionH>
            <wp:positionV relativeFrom="paragraph">
              <wp:posOffset>433070</wp:posOffset>
            </wp:positionV>
            <wp:extent cx="83185" cy="129540"/>
            <wp:effectExtent l="0" t="0" r="0" b="0"/>
            <wp:wrapNone/>
            <wp:docPr id="56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6720205</wp:posOffset>
                </wp:positionH>
                <wp:positionV relativeFrom="paragraph">
                  <wp:posOffset>431165</wp:posOffset>
                </wp:positionV>
                <wp:extent cx="1508125" cy="184785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875" name="" descr=""/>
                          <pic:cNvPicPr/>
                        </pic:nvPicPr>
                        <pic:blipFill>
                          <a:blip r:embed="rId190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" name="" descr=""/>
                          <pic:cNvPicPr/>
                        </pic:nvPicPr>
                        <pic:blipFill>
                          <a:blip r:embed="rId1909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683"/>
                                </a:moveTo>
                                <a:lnTo>
                                  <a:pt x="11066" y="683"/>
                                </a:lnTo>
                                <a:lnTo>
                                  <a:pt x="11066" y="769"/>
                                </a:lnTo>
                                <a:lnTo>
                                  <a:pt x="10996" y="769"/>
                                </a:lnTo>
                                <a:lnTo>
                                  <a:pt x="10996" y="683"/>
                                </a:lnTo>
                                <a:lnTo>
                                  <a:pt x="10966" y="683"/>
                                </a:lnTo>
                                <a:lnTo>
                                  <a:pt x="10966" y="769"/>
                                </a:lnTo>
                                <a:lnTo>
                                  <a:pt x="10966" y="795"/>
                                </a:lnTo>
                                <a:lnTo>
                                  <a:pt x="10966" y="887"/>
                                </a:lnTo>
                                <a:lnTo>
                                  <a:pt x="10996" y="887"/>
                                </a:lnTo>
                                <a:lnTo>
                                  <a:pt x="10996" y="795"/>
                                </a:lnTo>
                                <a:lnTo>
                                  <a:pt x="11066" y="795"/>
                                </a:lnTo>
                                <a:lnTo>
                                  <a:pt x="11066" y="887"/>
                                </a:lnTo>
                                <a:lnTo>
                                  <a:pt x="11096" y="887"/>
                                </a:lnTo>
                                <a:lnTo>
                                  <a:pt x="11096" y="795"/>
                                </a:lnTo>
                                <a:lnTo>
                                  <a:pt x="11096" y="769"/>
                                </a:lnTo>
                                <a:lnTo>
                                  <a:pt x="11096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1910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1911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191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683"/>
                                </a:moveTo>
                                <a:lnTo>
                                  <a:pt x="11715" y="683"/>
                                </a:lnTo>
                                <a:lnTo>
                                  <a:pt x="11715" y="709"/>
                                </a:lnTo>
                                <a:lnTo>
                                  <a:pt x="11715" y="887"/>
                                </a:lnTo>
                                <a:lnTo>
                                  <a:pt x="11745" y="887"/>
                                </a:lnTo>
                                <a:lnTo>
                                  <a:pt x="11745" y="709"/>
                                </a:lnTo>
                                <a:lnTo>
                                  <a:pt x="11814" y="709"/>
                                </a:lnTo>
                                <a:lnTo>
                                  <a:pt x="11814" y="887"/>
                                </a:lnTo>
                                <a:lnTo>
                                  <a:pt x="11843" y="887"/>
                                </a:lnTo>
                                <a:lnTo>
                                  <a:pt x="11843" y="709"/>
                                </a:lnTo>
                                <a:lnTo>
                                  <a:pt x="1184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1913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1914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683"/>
                                </a:moveTo>
                                <a:lnTo>
                                  <a:pt x="12508" y="683"/>
                                </a:lnTo>
                                <a:lnTo>
                                  <a:pt x="12508" y="769"/>
                                </a:lnTo>
                                <a:lnTo>
                                  <a:pt x="12437" y="769"/>
                                </a:lnTo>
                                <a:lnTo>
                                  <a:pt x="12437" y="683"/>
                                </a:lnTo>
                                <a:lnTo>
                                  <a:pt x="12408" y="683"/>
                                </a:lnTo>
                                <a:lnTo>
                                  <a:pt x="12408" y="769"/>
                                </a:lnTo>
                                <a:lnTo>
                                  <a:pt x="12408" y="795"/>
                                </a:lnTo>
                                <a:lnTo>
                                  <a:pt x="12408" y="887"/>
                                </a:lnTo>
                                <a:lnTo>
                                  <a:pt x="12437" y="887"/>
                                </a:lnTo>
                                <a:lnTo>
                                  <a:pt x="12437" y="795"/>
                                </a:lnTo>
                                <a:lnTo>
                                  <a:pt x="12508" y="795"/>
                                </a:lnTo>
                                <a:lnTo>
                                  <a:pt x="12508" y="887"/>
                                </a:lnTo>
                                <a:lnTo>
                                  <a:pt x="12537" y="887"/>
                                </a:lnTo>
                                <a:lnTo>
                                  <a:pt x="12537" y="795"/>
                                </a:lnTo>
                                <a:lnTo>
                                  <a:pt x="12537" y="769"/>
                                </a:lnTo>
                                <a:lnTo>
                                  <a:pt x="12537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1915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1916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33.95pt;width:118.7pt;height:14.55pt" coordorigin="10583,679" coordsize="2374,291">
                <v:shape id="shape_0" stroked="f" o:allowincell="f" style="position:absolute;left:10583;top:682;width:165;height:204;mso-wrap-style:none;v-text-anchor:middle;mso-position-horizontal-relative:page" type="_x0000_t75">
                  <v:imagedata r:id="rId1917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682;width:149;height:287;mso-wrap-style:none;v-text-anchor:middle;mso-position-horizontal-relative:page" type="_x0000_t75">
                  <v:imagedata r:id="rId1918" o:detectmouseclick="t"/>
                  <v:stroke color="#3465a4" joinstyle="round" endcap="flat"/>
                  <w10:wrap type="none"/>
                </v:shape>
                <v:shape id="shape_0" coordorigin="10966,683" coordsize="130,204" path="m11096,683l11066,683l11066,769l10996,769l10996,683l10966,683l10966,769l10966,795l10966,887l10996,887l10996,795l11066,795l11066,887l11096,887l11096,795l11096,769l11096,683xe" fillcolor="#e15832" stroked="f" o:allowincell="f" style="position:absolute;left:10967;top:683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682;width:131;height:204;mso-wrap-style:none;v-text-anchor:middle;mso-position-horizontal-relative:page" type="_x0000_t75">
                  <v:imagedata r:id="rId1919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682;width:150;height:256;mso-wrap-style:none;v-text-anchor:middle;mso-position-horizontal-relative:page" type="_x0000_t75">
                  <v:imagedata r:id="rId1920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682;width:131;height:204;mso-wrap-style:none;v-text-anchor:middle;mso-position-horizontal-relative:page" type="_x0000_t75">
                  <v:imagedata r:id="rId1921" o:detectmouseclick="t"/>
                  <v:stroke color="#3465a4" joinstyle="round" endcap="flat"/>
                  <w10:wrap type="none"/>
                </v:shape>
                <v:shape id="shape_0" coordorigin="11715,683" coordsize="128,204" path="m11843,683l11715,683l11715,709l11715,887l11745,887l11745,709l11814,709l11814,887l11843,887l11843,709l11843,683xe" fillcolor="#e15832" stroked="f" o:allowincell="f" style="position:absolute;left:11716;top:683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679;width:301;height:210;mso-wrap-style:none;v-text-anchor:middle;mso-position-horizontal-relative:page" type="_x0000_t75">
                  <v:imagedata r:id="rId1922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682;width:120;height:206;mso-wrap-style:none;v-text-anchor:middle;mso-position-horizontal-relative:page" type="_x0000_t75">
                  <v:imagedata r:id="rId1923" o:detectmouseclick="t"/>
                  <v:stroke color="#3465a4" joinstyle="round" endcap="flat"/>
                  <w10:wrap type="none"/>
                </v:shape>
                <v:shape id="shape_0" coordorigin="12408,683" coordsize="130,204" path="m12537,683l12508,683l12508,769l12437,769l12437,683l12408,683l12408,769l12408,795l12408,887l12437,887l12437,795l12508,795l12508,887l12537,887l12537,795l12537,769l12537,683xe" fillcolor="#e15832" stroked="f" o:allowincell="f" style="position:absolute;left:12408;top:683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682;width:171;height:206;mso-wrap-style:none;v-text-anchor:middle;mso-position-horizontal-relative:page" type="_x0000_t75">
                  <v:imagedata r:id="rId1924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682;width:152;height:204;mso-wrap-style:none;v-text-anchor:middle;mso-position-horizontal-relative:page" type="_x0000_t75">
                  <v:imagedata r:id="rId19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98">
                <wp:simplePos x="0" y="0"/>
                <wp:positionH relativeFrom="page">
                  <wp:posOffset>8293735</wp:posOffset>
                </wp:positionH>
                <wp:positionV relativeFrom="paragraph">
                  <wp:posOffset>430530</wp:posOffset>
                </wp:positionV>
                <wp:extent cx="482600" cy="18605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192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1927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683"/>
                                </a:moveTo>
                                <a:lnTo>
                                  <a:pt x="13724" y="683"/>
                                </a:lnTo>
                                <a:lnTo>
                                  <a:pt x="13724" y="709"/>
                                </a:lnTo>
                                <a:lnTo>
                                  <a:pt x="13724" y="887"/>
                                </a:lnTo>
                                <a:lnTo>
                                  <a:pt x="13753" y="887"/>
                                </a:lnTo>
                                <a:lnTo>
                                  <a:pt x="13753" y="709"/>
                                </a:lnTo>
                                <a:lnTo>
                                  <a:pt x="13821" y="709"/>
                                </a:lnTo>
                                <a:lnTo>
                                  <a:pt x="13821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33.9pt;width:38pt;height:14.65pt" coordorigin="13061,678" coordsize="760,293">
                <v:shape id="shape_0" stroked="f" o:allowincell="f" style="position:absolute;left:13061;top:678;width:444;height:292;mso-wrap-style:none;v-text-anchor:middle;mso-position-horizontal-relative:page" type="_x0000_t75">
                  <v:imagedata r:id="rId1928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683;width:149;height:287;mso-wrap-style:none;v-text-anchor:middle;mso-position-horizontal-relative:page" type="_x0000_t75">
                  <v:imagedata r:id="rId1929" o:detectmouseclick="t"/>
                  <v:stroke color="#3465a4" joinstyle="round" endcap="flat"/>
                  <w10:wrap type="none"/>
                </v:shape>
                <v:shape id="shape_0" coordorigin="13724,683" coordsize="98,204" path="m13821,683l13724,683l13724,709l13724,887l13753,887l13753,709l13821,709l13821,683xe" fillcolor="#e15832" stroked="f" o:allowincell="f" style="position:absolute;left:13723;top:684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spacing w:before="10" w:after="0"/>
        <w:rPr>
          <w:sz w:val="43"/>
        </w:rPr>
      </w:pPr>
      <w:r>
        <w:br w:type="column"/>
      </w:r>
      <w:r>
        <w:rPr>
          <w:sz w:val="43"/>
        </w:rPr>
      </w:r>
    </w:p>
    <w:p>
      <w:pPr>
        <w:pStyle w:val="TextBody"/>
        <w:spacing w:before="1" w:after="0"/>
        <w:ind w:left="26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67" w:leader="none"/>
        </w:tabs>
        <w:spacing w:before="32" w:after="0"/>
        <w:ind w:left="26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264" w:before="33" w:after="0"/>
        <w:ind w:left="261" w:right="49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3838" w:leader="none"/>
        </w:tabs>
        <w:spacing w:lineRule="auto" w:line="264"/>
        <w:ind w:left="261" w:right="70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оказания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9"/>
        </w:rPr>
        <w:t>услуг</w:t>
        <w:tab/>
      </w:r>
      <w:r>
        <w:rPr>
          <w:rFonts w:cs="Georgia" w:ascii="Georgia" w:hAnsi="Georgia"/>
          <w:color w:val="00AEEF"/>
        </w:rPr>
        <w:t xml:space="preserve">ГАУ  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 xml:space="preserve">РК    </w:t>
      </w:r>
      <w:r>
        <w:rPr>
          <w:rFonts w:cs="Georgia" w:ascii="Georgia" w:hAnsi="Georgia"/>
          <w:color w:val="00AEEF"/>
          <w:spacing w:val="9"/>
        </w:rPr>
        <w:t xml:space="preserve">«МФЦ»   </w:t>
      </w:r>
      <w:r>
        <w:rPr>
          <w:rFonts w:cs="Georgia" w:ascii="Georgia" w:hAnsi="Georgia"/>
          <w:color w:val="00AEEF"/>
        </w:rPr>
        <w:t xml:space="preserve">по    г.    </w:t>
      </w:r>
      <w:r>
        <w:rPr>
          <w:rFonts w:cs="Georgia" w:ascii="Georgia" w:hAnsi="Georgia"/>
          <w:color w:val="00AEEF"/>
          <w:spacing w:val="10"/>
        </w:rPr>
        <w:t>Сыктывкар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Морозова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9"/>
        </w:rPr>
        <w:t>#167,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г.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ыктывкар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7002.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3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lineRule="exact" w:line="329"/>
        <w:ind w:left="26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среда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9:#00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9:#00</w:t>
      </w:r>
    </w:p>
    <w:p>
      <w:pPr>
        <w:pStyle w:val="TextBody"/>
        <w:spacing w:before="32" w:after="0"/>
        <w:ind w:left="26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1:#3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8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3" w:after="0"/>
        <w:ind w:left="26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9"/>
        </w:rPr>
        <w:t xml:space="preserve"> </w:t>
      </w:r>
      <w:r>
        <w:rPr>
          <w:rFonts w:cs="Georgia" w:ascii="Georgia" w:hAnsi="Georgia"/>
          <w:color w:val="00AEEF"/>
          <w:spacing w:val="10"/>
        </w:rPr>
        <w:t>#20:#00</w:t>
      </w:r>
    </w:p>
    <w:p>
      <w:pPr>
        <w:pStyle w:val="TextBody"/>
        <w:spacing w:before="33" w:after="0"/>
        <w:ind w:left="26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08:#00 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5"/>
        </w:rPr>
        <w:t xml:space="preserve"> </w:t>
      </w:r>
      <w:r>
        <w:rPr>
          <w:rFonts w:cs="Georgia" w:ascii="Georgia" w:hAnsi="Georgia"/>
          <w:color w:val="00AEEF"/>
          <w:spacing w:val="10"/>
        </w:rPr>
        <w:t>#18:#00</w:t>
      </w:r>
    </w:p>
    <w:p>
      <w:pPr>
        <w:pStyle w:val="TextBody"/>
        <w:spacing w:before="32" w:after="0"/>
        <w:ind w:left="26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Суббота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:#00</w:t>
      </w:r>
    </w:p>
    <w:p>
      <w:pPr>
        <w:pStyle w:val="TextBody"/>
        <w:tabs>
          <w:tab w:val="clear" w:pos="720"/>
          <w:tab w:val="left" w:pos="2359" w:leader="none"/>
          <w:tab w:val="left" w:pos="2672" w:leader="none"/>
        </w:tabs>
        <w:spacing w:before="33" w:after="0"/>
        <w:ind w:left="24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88" w:space="3108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0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7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2507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6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ервомайская,</w:t>
      </w:r>
      <w:r>
        <w:rPr>
          <w:color w:val="521D03"/>
          <w:spacing w:val="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62,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лок</w:t>
      </w:r>
      <w:r>
        <w:rPr>
          <w:color w:val="521D03"/>
          <w:spacing w:val="6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5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этаж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Сыктывка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Коми,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16700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2188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Первомайскӧй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62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блок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Б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5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дта,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,</w:t>
      </w:r>
      <w:r>
        <w:rPr>
          <w:color w:val="BC8B63"/>
          <w:spacing w:val="7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auto" w:line="259" w:before="536" w:after="0"/>
        <w:ind w:left="221" w:right="15909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995"/>
        <w:ind w:left="221" w:hanging="0"/>
        <w:rPr>
          <w:color w:val="521D03"/>
        </w:rPr>
      </w:pPr>
      <w:r>
        <w:rPr>
          <w:color w:val="521D03"/>
        </w:rPr>
        <w:t>10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3:30—14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 w:before="129" w:after="0"/>
        <w:ind w:left="230" w:right="16846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8340725</wp:posOffset>
                </wp:positionH>
                <wp:positionV relativeFrom="paragraph">
                  <wp:posOffset>252730</wp:posOffset>
                </wp:positionV>
                <wp:extent cx="858520" cy="1165225"/>
                <wp:effectExtent l="0" t="0" r="0" b="0"/>
                <wp:wrapTopAndBottom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74"/>
                                </a:moveTo>
                                <a:lnTo>
                                  <a:pt x="13135" y="1074"/>
                                </a:lnTo>
                                <a:lnTo>
                                  <a:pt x="13135" y="1564"/>
                                </a:lnTo>
                                <a:lnTo>
                                  <a:pt x="13140" y="1636"/>
                                </a:lnTo>
                                <a:lnTo>
                                  <a:pt x="13157" y="1707"/>
                                </a:lnTo>
                                <a:lnTo>
                                  <a:pt x="13183" y="1773"/>
                                </a:lnTo>
                                <a:lnTo>
                                  <a:pt x="13219" y="1835"/>
                                </a:lnTo>
                                <a:lnTo>
                                  <a:pt x="13263" y="1891"/>
                                </a:lnTo>
                                <a:lnTo>
                                  <a:pt x="13316" y="1940"/>
                                </a:lnTo>
                                <a:lnTo>
                                  <a:pt x="13376" y="1982"/>
                                </a:lnTo>
                                <a:lnTo>
                                  <a:pt x="13811" y="2233"/>
                                </a:lnTo>
                                <a:lnTo>
                                  <a:pt x="13811" y="1787"/>
                                </a:lnTo>
                                <a:lnTo>
                                  <a:pt x="13569" y="1647"/>
                                </a:lnTo>
                                <a:lnTo>
                                  <a:pt x="13549" y="1632"/>
                                </a:lnTo>
                                <a:lnTo>
                                  <a:pt x="13534" y="1612"/>
                                </a:lnTo>
                                <a:lnTo>
                                  <a:pt x="13524" y="1589"/>
                                </a:lnTo>
                                <a:lnTo>
                                  <a:pt x="13521" y="1564"/>
                                </a:lnTo>
                                <a:lnTo>
                                  <a:pt x="13521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98"/>
                                </a:moveTo>
                                <a:lnTo>
                                  <a:pt x="13811" y="398"/>
                                </a:lnTo>
                                <a:lnTo>
                                  <a:pt x="13811" y="784"/>
                                </a:lnTo>
                                <a:lnTo>
                                  <a:pt x="14100" y="784"/>
                                </a:lnTo>
                                <a:lnTo>
                                  <a:pt x="14100" y="1371"/>
                                </a:lnTo>
                                <a:lnTo>
                                  <a:pt x="14072" y="1439"/>
                                </a:lnTo>
                                <a:lnTo>
                                  <a:pt x="13811" y="1594"/>
                                </a:lnTo>
                                <a:lnTo>
                                  <a:pt x="13811" y="2039"/>
                                </a:lnTo>
                                <a:lnTo>
                                  <a:pt x="14245" y="1789"/>
                                </a:lnTo>
                                <a:lnTo>
                                  <a:pt x="14305" y="1747"/>
                                </a:lnTo>
                                <a:lnTo>
                                  <a:pt x="14358" y="1698"/>
                                </a:lnTo>
                                <a:lnTo>
                                  <a:pt x="14403" y="1642"/>
                                </a:lnTo>
                                <a:lnTo>
                                  <a:pt x="14438" y="1580"/>
                                </a:lnTo>
                                <a:lnTo>
                                  <a:pt x="14465" y="1514"/>
                                </a:lnTo>
                                <a:lnTo>
                                  <a:pt x="14481" y="1443"/>
                                </a:lnTo>
                                <a:lnTo>
                                  <a:pt x="14486" y="1371"/>
                                </a:lnTo>
                                <a:lnTo>
                                  <a:pt x="1448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98"/>
                                </a:moveTo>
                                <a:lnTo>
                                  <a:pt x="13135" y="1074"/>
                                </a:lnTo>
                                <a:lnTo>
                                  <a:pt x="13811" y="1074"/>
                                </a:lnTo>
                                <a:lnTo>
                                  <a:pt x="13811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9.9pt;width:67.6pt;height:91.75pt" coordorigin="13135,398" coordsize="1352,1835">
                <v:shape id="shape_0" coordorigin="13135,1074" coordsize="676,1159" path="m13521,1074l13135,1074l13135,1564l13140,1636l13157,1707l13183,1773l13219,1835l13263,1891l13316,1940l13376,1982l13811,2233l13811,1787l13569,1647l13549,1632l13534,1612l13524,1589l13521,1564l13521,1074xe" fillcolor="#bf8b61" stroked="f" o:allowincell="f" style="position:absolute;left:13135;top:107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98" coordsize="676,1642" path="m14486,398l13811,398l13811,784l14100,784l14100,1371l14072,1439l13811,1594l13811,2039l14245,1789l14305,1747l14358,1698l14403,1642l14438,1580l14465,1514l14481,1443l14486,1371l14486,398xe" fillcolor="#e15832" stroked="f" o:allowincell="f" style="position:absolute;left:13811;top:39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98" coordsize="676,676" path="m13811,398l13135,1074l13811,1074l13811,398xe" fillcolor="#521d03" stroked="f" o:allowincell="f" style="position:absolute;left:13135;top:39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7668260</wp:posOffset>
                </wp:positionH>
                <wp:positionV relativeFrom="paragraph">
                  <wp:posOffset>1593215</wp:posOffset>
                </wp:positionV>
                <wp:extent cx="1101725" cy="323215"/>
                <wp:effectExtent l="635" t="635" r="0" b="0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509" coordsize="1735,509" path="m12644,2522l12516,2522l12376,2705l12369,2713l12368,2717l12361,2717l12360,2712l12354,2705l12204,2522l12076,2522l12076,3005l12232,3005l12232,2780l12229,2767l12236,2767l12361,2911l12368,2911l12484,2767l12491,2767l12488,2780l12488,3005l12644,3005l12644,2767l12644,2717l12644,2522xm13247,2764l13238,2695l13223,2660l13211,2633l13170,2582l13116,2543l13076,2527l13076,2764l13069,2804l13049,2837l13018,2859l12978,2867l12938,2859l12907,2837l12887,2804l12880,2764l12887,2723l12907,2690l12938,2668l12978,2660l13018,2668l13049,2690l13069,2723l13076,2764l13076,2527l13051,2518l12978,2509l12905,2518l12841,2543l12787,2582l12746,2633l12720,2695l12711,2764l12720,2833l12746,2894l12787,2945l12841,2984l12905,3009l12978,3018l13051,3009l13116,2984l13170,2945l13211,2894l13223,2867l13238,2833l13247,2764xm13811,2522l13656,2522l13479,2782l13472,2782l13476,2763l13476,2522l13314,2522l13314,3005l13469,3005l13621,2782l13645,2746l13652,2746l13649,2762l13649,3005l13811,3005l13811,2746l13811,2522xe" fillcolor="#521d03" stroked="f" o:allowincell="f" style="position:absolute;margin-left:603.8pt;margin-top:125.4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93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93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1933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19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93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93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193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193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" name="" descr=""/>
                          <pic:cNvPicPr/>
                        </pic:nvPicPr>
                        <pic:blipFill>
                          <a:blip r:embed="rId193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" name="" descr=""/>
                          <pic:cNvPicPr/>
                        </pic:nvPicPr>
                        <pic:blipFill>
                          <a:blip r:embed="rId194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4" name="" descr=""/>
                          <pic:cNvPicPr/>
                        </pic:nvPicPr>
                        <pic:blipFill>
                          <a:blip r:embed="rId194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" name="" descr=""/>
                          <pic:cNvPicPr/>
                        </pic:nvPicPr>
                        <pic:blipFill>
                          <a:blip r:embed="rId194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194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194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194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194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194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1948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194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19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5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896" name="" descr=""/>
                          <pic:cNvPicPr/>
                        </pic:nvPicPr>
                        <pic:blipFill>
                          <a:blip r:embed="rId195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" name="" descr=""/>
                          <pic:cNvPicPr/>
                        </pic:nvPicPr>
                        <pic:blipFill>
                          <a:blip r:embed="rId195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8" name="" descr=""/>
                          <pic:cNvPicPr/>
                        </pic:nvPicPr>
                        <pic:blipFill>
                          <a:blip r:embed="rId195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" name="" descr=""/>
                          <pic:cNvPicPr/>
                        </pic:nvPicPr>
                        <pic:blipFill>
                          <a:blip r:embed="rId195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" name="" descr=""/>
                          <pic:cNvPicPr/>
                        </pic:nvPicPr>
                        <pic:blipFill>
                          <a:blip r:embed="rId195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1" name="" descr=""/>
                          <pic:cNvPicPr/>
                        </pic:nvPicPr>
                        <pic:blipFill>
                          <a:blip r:embed="rId195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" name="" descr=""/>
                          <pic:cNvPicPr/>
                        </pic:nvPicPr>
                        <pic:blipFill>
                          <a:blip r:embed="rId195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3" name="" descr=""/>
                          <pic:cNvPicPr/>
                        </pic:nvPicPr>
                        <pic:blipFill>
                          <a:blip r:embed="rId195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" name="" descr=""/>
                          <pic:cNvPicPr/>
                        </pic:nvPicPr>
                        <pic:blipFill>
                          <a:blip r:embed="rId196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196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196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1963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196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1965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196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196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196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19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905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" name="" descr=""/>
                          <pic:cNvPicPr/>
                        </pic:nvPicPr>
                        <pic:blipFill>
                          <a:blip r:embed="rId197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197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1973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10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58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lineRule="exact" w:line="575" w:before="534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7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5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ммунистическая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0,</w:t>
      </w:r>
    </w:p>
    <w:p>
      <w:pPr>
        <w:pStyle w:val="Normal"/>
        <w:spacing w:lineRule="auto" w:line="223" w:before="13" w:after="0"/>
        <w:ind w:left="230" w:right="11779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ыктывка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167000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Коммунистическӧй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30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0.</w:t>
      </w:r>
    </w:p>
    <w:p>
      <w:pPr>
        <w:pStyle w:val="Normal"/>
        <w:spacing w:lineRule="exact" w:line="569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8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Четверг</w:t>
      </w:r>
      <w:r>
        <w:rPr>
          <w:color w:val="521D0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before="249" w:after="0"/>
        <w:ind w:left="230" w:hanging="0"/>
        <w:rPr>
          <w:sz w:val="4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04">
                <wp:simplePos x="0" y="0"/>
                <wp:positionH relativeFrom="page">
                  <wp:posOffset>8340725</wp:posOffset>
                </wp:positionH>
                <wp:positionV relativeFrom="paragraph">
                  <wp:posOffset>1294130</wp:posOffset>
                </wp:positionV>
                <wp:extent cx="858520" cy="116522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2713"/>
                                </a:moveTo>
                                <a:lnTo>
                                  <a:pt x="13135" y="2713"/>
                                </a:lnTo>
                                <a:lnTo>
                                  <a:pt x="13135" y="3203"/>
                                </a:lnTo>
                                <a:lnTo>
                                  <a:pt x="13140" y="3276"/>
                                </a:lnTo>
                                <a:lnTo>
                                  <a:pt x="13157" y="3346"/>
                                </a:lnTo>
                                <a:lnTo>
                                  <a:pt x="13183" y="3413"/>
                                </a:lnTo>
                                <a:lnTo>
                                  <a:pt x="13219" y="3475"/>
                                </a:lnTo>
                                <a:lnTo>
                                  <a:pt x="13263" y="3531"/>
                                </a:lnTo>
                                <a:lnTo>
                                  <a:pt x="13316" y="3580"/>
                                </a:lnTo>
                                <a:lnTo>
                                  <a:pt x="13376" y="3621"/>
                                </a:lnTo>
                                <a:lnTo>
                                  <a:pt x="13811" y="3872"/>
                                </a:lnTo>
                                <a:lnTo>
                                  <a:pt x="13811" y="3426"/>
                                </a:lnTo>
                                <a:lnTo>
                                  <a:pt x="13569" y="3287"/>
                                </a:lnTo>
                                <a:lnTo>
                                  <a:pt x="13549" y="3271"/>
                                </a:lnTo>
                                <a:lnTo>
                                  <a:pt x="13534" y="3251"/>
                                </a:lnTo>
                                <a:lnTo>
                                  <a:pt x="13524" y="3228"/>
                                </a:lnTo>
                                <a:lnTo>
                                  <a:pt x="13521" y="3203"/>
                                </a:lnTo>
                                <a:lnTo>
                                  <a:pt x="13521" y="2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038"/>
                                </a:moveTo>
                                <a:lnTo>
                                  <a:pt x="13811" y="2038"/>
                                </a:lnTo>
                                <a:lnTo>
                                  <a:pt x="13811" y="2424"/>
                                </a:lnTo>
                                <a:lnTo>
                                  <a:pt x="14100" y="2424"/>
                                </a:lnTo>
                                <a:lnTo>
                                  <a:pt x="14100" y="3010"/>
                                </a:lnTo>
                                <a:lnTo>
                                  <a:pt x="14072" y="3078"/>
                                </a:lnTo>
                                <a:lnTo>
                                  <a:pt x="13811" y="3233"/>
                                </a:lnTo>
                                <a:lnTo>
                                  <a:pt x="13811" y="3679"/>
                                </a:lnTo>
                                <a:lnTo>
                                  <a:pt x="14245" y="3428"/>
                                </a:lnTo>
                                <a:lnTo>
                                  <a:pt x="14305" y="3387"/>
                                </a:lnTo>
                                <a:lnTo>
                                  <a:pt x="14358" y="3337"/>
                                </a:lnTo>
                                <a:lnTo>
                                  <a:pt x="14403" y="3281"/>
                                </a:lnTo>
                                <a:lnTo>
                                  <a:pt x="14438" y="3220"/>
                                </a:lnTo>
                                <a:lnTo>
                                  <a:pt x="14465" y="3153"/>
                                </a:lnTo>
                                <a:lnTo>
                                  <a:pt x="14481" y="3083"/>
                                </a:lnTo>
                                <a:lnTo>
                                  <a:pt x="14486" y="3010"/>
                                </a:lnTo>
                                <a:lnTo>
                                  <a:pt x="14486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038"/>
                                </a:moveTo>
                                <a:lnTo>
                                  <a:pt x="13135" y="2713"/>
                                </a:lnTo>
                                <a:lnTo>
                                  <a:pt x="13811" y="2713"/>
                                </a:lnTo>
                                <a:lnTo>
                                  <a:pt x="13811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01.9pt;width:67.6pt;height:91.75pt" coordorigin="13135,2038" coordsize="1352,1835">
                <v:shape id="shape_0" coordorigin="13135,2713" coordsize="676,1159" path="m13521,2713l13135,2713l13135,3203l13140,3276l13157,3346l13183,3413l13219,3475l13263,3531l13316,3580l13376,3621l13811,3872l13811,3426l13569,3287l13549,3271l13534,3251l13524,3228l13521,3203l13521,2713xe" fillcolor="#bf8b61" stroked="f" o:allowincell="f" style="position:absolute;left:13135;top:271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2038" coordsize="676,1642" path="m14486,2038l13811,2038l13811,2424l14100,2424l14100,3010l14072,3078l13811,3233l13811,3679l14245,3428l14305,3387l14358,3337l14403,3281l14438,3220l14465,3153l14481,3083l14486,3010l14486,2038xe" fillcolor="#e15832" stroked="f" o:allowincell="f" style="position:absolute;left:13811;top:203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2038" coordsize="676,676" path="m13811,2038l13135,2713l13811,2713l13811,2038xe" fillcolor="#521d03" stroked="f" o:allowincell="f" style="position:absolute;left:13135;top:203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2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8709025</wp:posOffset>
                </wp:positionH>
                <wp:positionV relativeFrom="page">
                  <wp:posOffset>18225770</wp:posOffset>
                </wp:positionV>
                <wp:extent cx="60960" cy="30670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435.1pt;width:4.75pt;height:24.1pt;mso-wrap-style:none;v-text-anchor:middle;mso-position-horizontal-relative:page;mso-position-vertic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8244840</wp:posOffset>
                </wp:positionH>
                <wp:positionV relativeFrom="page">
                  <wp:posOffset>18705830</wp:posOffset>
                </wp:positionV>
                <wp:extent cx="526415" cy="184785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907" name="" descr=""/>
                          <pic:cNvPicPr/>
                        </pic:nvPicPr>
                        <pic:blipFill>
                          <a:blip r:embed="rId197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8" name="" descr=""/>
                          <pic:cNvPicPr/>
                        </pic:nvPicPr>
                        <pic:blipFill>
                          <a:blip r:embed="rId197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472.9pt;width:41.45pt;height:14.55pt" coordorigin="12984,29458" coordsize="829,291">
                <v:shape id="shape_0" stroked="f" o:allowincell="f" style="position:absolute;left:12984;top:29458;width:316;height:261;mso-wrap-style:none;v-text-anchor:middle;mso-position-horizontal-relative:page;mso-position-vertical-relative:page" type="_x0000_t75">
                  <v:imagedata r:id="rId1977" o:detectmouseclick="t"/>
                  <v:stroke color="#3465a4" joinstyle="round" endcap="flat"/>
                  <w10:wrap type="none"/>
                </v:shape>
                <v:rect id="shape_0" coordorigin="13350,29464" coordsize="292,204" path="m13479,29464l13450,29464l13450,29550l13379,29550l13379,29464l13350,29464l13350,29550l13350,29576l13350,29668l13379,29668l13379,29576l13450,29576l13450,29668l13479,29668l13479,29576l13479,29550l13479,29464xm13642,29464l13512,29464l13512,29490l13562,29490l13562,29668l13591,29668l13591,29490l13642,29490l13642,29464xe" fillcolor="#e15832" stroked="f" o:allowincell="f" style="position:absolute;left:13349;top:29464;width:291;height:203;mso-wrap-style:none;v-text-anchor:middle;mso-position-horizontal-relative:page;mso-position-vertic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9458;width:138;height:290;mso-wrap-style:none;v-text-anchor:middle;mso-position-horizontal-relative:page;mso-position-vertical-relative:page" type="_x0000_t75">
                  <v:imagedata r:id="rId19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2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256" w:before="28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256" w:before="3" w:after="0"/>
        <w:ind w:left="261" w:right="1011" w:hanging="0"/>
        <w:rPr/>
      </w:pPr>
      <w:r>
        <w:rPr>
          <w:color w:val="231F20"/>
        </w:rPr>
        <w:t>Отдел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оказания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0"/>
        </w:rPr>
        <w:t>услуг</w:t>
      </w:r>
      <w:r>
        <w:rPr>
          <w:color w:val="231F20"/>
          <w:spacing w:val="114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3"/>
        </w:rPr>
        <w:t>Сыктывкар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3"/>
        </w:rPr>
        <w:t>Коммунистическая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#30,</w:t>
      </w:r>
    </w:p>
    <w:p>
      <w:pPr>
        <w:pStyle w:val="TextBody"/>
        <w:spacing w:before="2" w:after="0"/>
        <w:ind w:left="2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668260</wp:posOffset>
                </wp:positionH>
                <wp:positionV relativeFrom="paragraph">
                  <wp:posOffset>125095</wp:posOffset>
                </wp:positionV>
                <wp:extent cx="1101725" cy="32321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197" coordsize="1735,509" path="m12644,210l12516,210l12376,392l12369,400l12368,405l12361,405l12360,400l12354,392l12204,210l12076,210l12076,692l12232,692l12232,468l12229,455l12236,455l12361,599l12368,599l12484,455l12491,455l12488,468l12488,692l12644,692l12644,455l12644,405l12644,210xm13247,452l13238,382l13223,347l13211,321l13170,269l13116,230l13076,215l13076,452l13069,492l13049,525l13018,547l12978,555l12938,547l12907,525l12887,492l12880,452l12887,411l12907,377l12938,355l12978,347l13018,355l13049,377l13069,411l13076,452l13076,215l13051,205l12978,197l12905,205l12841,230l12787,269l12746,321l12720,382l12711,452l12720,521l12746,582l12787,633l12841,672l12905,697l12978,705l13051,697l13116,672l13170,633l13211,582l13223,555l13238,521l13247,452xm13811,210l13656,210l13479,469l13472,469l13476,451l13476,210l13314,210l13314,692l13469,692l13621,469l13645,434l13652,434l13649,449l13649,692l13811,692l13811,434l13811,210xe" fillcolor="#521d03" stroked="f" o:allowincell="f" style="position:absolute;margin-left:603.8pt;margin-top:9.8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1">
            <wp:simplePos x="0" y="0"/>
            <wp:positionH relativeFrom="page">
              <wp:posOffset>493712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59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г.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3"/>
        </w:rPr>
        <w:t>Сыктывкар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1"/>
        </w:rPr>
        <w:t>7000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0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28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5699125</wp:posOffset>
                </wp:positionH>
                <wp:positionV relativeFrom="paragraph">
                  <wp:posOffset>57150</wp:posOffset>
                </wp:positionV>
                <wp:extent cx="1293495" cy="44640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90" coordsize="2037,703" path="m9444,103l9352,103l9349,163l9348,163l9348,316l9348,449l9323,474l9291,493l9255,505l9215,509l9151,497l9105,462l9077,410l9069,345l9080,279l9110,226l9158,191l9222,178l9265,187l9305,214l9336,257l9348,316l9348,163l9343,163l9315,133l9280,109l9241,95l9203,90l9126,102l9063,137l9017,192l8987,262l8975,345l8984,427l9012,497l9058,551l9120,586l9198,598l9242,594l9279,583l9312,563l9342,533l9348,533l9348,576l9337,636l9307,676l9263,699l9210,707l9163,702l9121,692l9086,677l9059,662l9027,742l9055,756l9094,773l9146,786l9210,792l9286,782l9351,754l9400,707l9401,706l9433,641l9444,557l9444,533l9444,509l9444,178l9444,163l9444,103xm10027,345l10018,275l9993,214l9966,178l9954,162l9932,146l9932,345l9920,410l9887,462l9835,497l9768,509l9702,497l9651,462l9618,410l9606,345l9618,279l9651,226l9702,191l9768,178l9835,191l9887,226l9920,279l9932,345l9932,146l9902,123l9840,98l9768,90l9697,98l9635,123l9583,162l9544,214l9519,275l9511,345l9519,414l9544,475l9583,526l9635,565l9697,589l9768,598l9840,589l9902,565l9954,526l9967,509l9993,475l10018,414l10027,345xm10535,585l10349,375l10321,344l10313,334l10304,331l10304,327l10312,324l10321,315l10333,300l10504,103l10397,103l10227,300l10189,300l10189,103l10093,103l10093,585l10189,585l10189,375l10232,375l10415,585l10535,585xm11012,103l10916,103l10916,452l10892,476l10863,494l10829,505l10790,509l10733,497l10693,462l10670,410l10664,345l10664,102l10570,102l10570,345l10576,427l10597,497l10635,551l10691,586l10766,598l10810,594l10849,583l10881,563l10910,533l10916,533l10916,576l10905,636l10875,676l10831,699l10778,707l10731,702l10689,692l10654,677l10627,662l10595,742l10623,756l10662,773l10714,786l10778,792l10854,782l10919,754l10969,706l11001,641l11012,557l11012,103xe" fillcolor="#521d03" stroked="f" o:allowincell="f" style="position:absolute;margin-left:448.75pt;margin-top:4.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7049770</wp:posOffset>
                </wp:positionH>
                <wp:positionV relativeFrom="paragraph">
                  <wp:posOffset>57150</wp:posOffset>
                </wp:positionV>
                <wp:extent cx="1602740" cy="323215"/>
                <wp:effectExtent l="0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90" coordsize="2524,509" path="m11640,103l11549,103l11385,333l11381,339l11379,346l11376,346l11374,339l11301,244l11193,103l11102,103l11102,585l11198,585l11198,256l11194,244l11198,244l11375,481l11379,481l11473,346l11543,244l11548,244l11544,256l11543,585l11640,585l11640,244l11640,103xm12175,345l12170,300l12166,262l12139,192l12120,170l12092,137l12085,134l12085,300l11807,300l11824,248l11854,206l11895,179l11945,170l12003,180l12045,207l12072,249l12085,300l12085,134l12026,102l11941,90l11864,102l11799,137l11750,192l11718,262l11707,345l11707,355l11707,365l11708,375l11708,375l11723,447l11756,508l11807,556l11877,587l11968,598l12027,594l12080,581l12128,560l12169,533l12160,517l12131,463l12100,483l12062,500l12019,512l11971,517l11902,507l11852,478l11820,433l11805,375l12174,375l12175,365l12175,355l12175,345xm12692,103l12596,103l12596,301l12338,301l12338,103l12242,103l12242,301l12242,375l12242,585l12338,585l12338,375l12596,375l12596,585l12692,585l12692,375l12692,301l12692,103xm13199,103l12759,103l12759,189l12931,189l12931,585l13027,585l13027,189l13199,189l13199,103xm13626,417l13617,354l13603,331l13586,301l13535,269l13535,420l13529,458l13509,487l13472,506l13418,513l13397,512l13378,511l13366,511l13361,510l13361,336l13365,335l13376,333l13395,331l13419,331l13471,336l13507,353l13528,381l13535,420l13535,269l13527,264l13473,256l13435,250l13405,251l13381,253l13366,255l13361,256l13361,103l13265,103l13265,586l13279,587l13315,589l13366,592l13426,593l13521,577l13583,537l13597,513l13616,480l13626,417xe" fillcolor="#521d03" stroked="f" o:allowincell="f" style="position:absolute;margin-left:555.1pt;margin-top:4.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7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28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28" w:after="0"/>
        <w:ind w:left="260" w:hanging="0"/>
        <w:rPr/>
      </w:pPr>
      <w:r>
        <w:drawing>
          <wp:anchor behindDoc="1" distT="0" distB="0" distL="0" distR="0" simplePos="0" locked="0" layoutInCell="0" allowOverlap="1" relativeHeight="612">
            <wp:simplePos x="0" y="0"/>
            <wp:positionH relativeFrom="page">
              <wp:posOffset>3389630</wp:posOffset>
            </wp:positionH>
            <wp:positionV relativeFrom="paragraph">
              <wp:posOffset>43815</wp:posOffset>
            </wp:positionV>
            <wp:extent cx="79375" cy="82550"/>
            <wp:effectExtent l="0" t="0" r="0" b="0"/>
            <wp:wrapNone/>
            <wp:docPr id="59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7168515</wp:posOffset>
                </wp:positionH>
                <wp:positionV relativeFrom="paragraph">
                  <wp:posOffset>111760</wp:posOffset>
                </wp:positionV>
                <wp:extent cx="1608455" cy="186055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909" name="" descr=""/>
                          <pic:cNvPicPr/>
                        </pic:nvPicPr>
                        <pic:blipFill>
                          <a:blip r:embed="rId198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" name="" descr=""/>
                          <pic:cNvPicPr/>
                        </pic:nvPicPr>
                        <pic:blipFill>
                          <a:blip r:embed="rId198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" name="" descr=""/>
                          <pic:cNvPicPr/>
                        </pic:nvPicPr>
                        <pic:blipFill>
                          <a:blip r:embed="rId198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" name="" descr=""/>
                          <pic:cNvPicPr/>
                        </pic:nvPicPr>
                        <pic:blipFill>
                          <a:blip r:embed="rId198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" name="" descr=""/>
                          <pic:cNvPicPr/>
                        </pic:nvPicPr>
                        <pic:blipFill>
                          <a:blip r:embed="rId198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5" name="" descr=""/>
                          <pic:cNvPicPr/>
                        </pic:nvPicPr>
                        <pic:blipFill>
                          <a:blip r:embed="rId1987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" name="" descr=""/>
                          <pic:cNvPicPr/>
                        </pic:nvPicPr>
                        <pic:blipFill>
                          <a:blip r:embed="rId198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8.8pt;width:126.65pt;height:14.65pt" coordorigin="11289,176" coordsize="2533,293">
                <v:shape id="shape_0" stroked="f" o:allowincell="f" style="position:absolute;left:11289;top:176;width:261;height:214;mso-wrap-style:none;v-text-anchor:middle;mso-position-horizontal-relative:page" type="_x0000_t75">
                  <v:imagedata r:id="rId1989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176;width:620;height:292;mso-wrap-style:none;v-text-anchor:middle;mso-position-horizontal-relative:page" type="_x0000_t75">
                  <v:imagedata r:id="rId1990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176;width:138;height:290;mso-wrap-style:none;v-text-anchor:middle;mso-position-horizontal-relative:page" type="_x0000_t75">
                  <v:imagedata r:id="rId1991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176;width:264;height:214;mso-wrap-style:none;v-text-anchor:middle;mso-position-horizontal-relative:page" type="_x0000_t75">
                  <v:imagedata r:id="rId1992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178;width:125;height:210;mso-wrap-style:none;v-text-anchor:middle;mso-position-horizontal-relative:page" type="_x0000_t75">
                  <v:imagedata r:id="rId1993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176;width:136;height:214;mso-wrap-style:none;v-text-anchor:middle;mso-position-horizontal-relative:page" type="_x0000_t75">
                  <v:imagedata r:id="rId1994" o:detectmouseclick="t"/>
                  <v:stroke color="#3465a4" joinstyle="round" endcap="flat"/>
                  <w10:wrap type="none"/>
                </v:shape>
                <v:rect id="shape_0" coordorigin="13086,182" coordsize="316,204" path="m13216,182l13186,182l13186,268l13116,268l13116,182l13086,182l13086,268l13086,294l13086,386l13116,386l13116,294l13186,294l13186,386l13216,386l13216,294l13216,268l13216,182xm13401,182l13372,182l13372,268l13301,268l13301,182l13272,182l13272,268l13272,294l13272,386l13301,386l13301,294l13372,294l13372,386l13401,386l13401,294l13401,268l13401,182xe" fillcolor="#e15832" stroked="f" o:allowincell="f" style="position:absolute;left:13086;top:182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181;width:171;height:206;mso-wrap-style:none;v-text-anchor:middle;mso-position-horizontal-relative:page" type="_x0000_t75">
                  <v:imagedata r:id="rId1995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181;width:152;height:204;mso-wrap-style:none;v-text-anchor:middle;mso-position-horizontal-relative:page" type="_x0000_t75">
                  <v:imagedata r:id="rId19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27" w:after="0"/>
        <w:ind w:left="248" w:hanging="0"/>
        <w:rPr/>
      </w:pPr>
      <w:r>
        <w:drawing>
          <wp:anchor behindDoc="0" distT="0" distB="0" distL="0" distR="0" simplePos="0" locked="0" layoutInCell="0" allowOverlap="1" relativeHeight="907">
            <wp:simplePos x="0" y="0"/>
            <wp:positionH relativeFrom="page">
              <wp:posOffset>6541135</wp:posOffset>
            </wp:positionH>
            <wp:positionV relativeFrom="paragraph">
              <wp:posOffset>133350</wp:posOffset>
            </wp:positionV>
            <wp:extent cx="83185" cy="129540"/>
            <wp:effectExtent l="0" t="0" r="0" b="0"/>
            <wp:wrapNone/>
            <wp:docPr id="59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6720205</wp:posOffset>
                </wp:positionH>
                <wp:positionV relativeFrom="paragraph">
                  <wp:posOffset>131445</wp:posOffset>
                </wp:positionV>
                <wp:extent cx="1508125" cy="18478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917" name="" descr=""/>
                          <pic:cNvPicPr/>
                        </pic:nvPicPr>
                        <pic:blipFill>
                          <a:blip r:embed="rId199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" name="" descr=""/>
                          <pic:cNvPicPr/>
                        </pic:nvPicPr>
                        <pic:blipFill>
                          <a:blip r:embed="rId1999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211"/>
                                </a:moveTo>
                                <a:lnTo>
                                  <a:pt x="11066" y="211"/>
                                </a:lnTo>
                                <a:lnTo>
                                  <a:pt x="11066" y="297"/>
                                </a:lnTo>
                                <a:lnTo>
                                  <a:pt x="10996" y="297"/>
                                </a:lnTo>
                                <a:lnTo>
                                  <a:pt x="10996" y="211"/>
                                </a:lnTo>
                                <a:lnTo>
                                  <a:pt x="10966" y="211"/>
                                </a:lnTo>
                                <a:lnTo>
                                  <a:pt x="10966" y="297"/>
                                </a:lnTo>
                                <a:lnTo>
                                  <a:pt x="10966" y="323"/>
                                </a:lnTo>
                                <a:lnTo>
                                  <a:pt x="10966" y="415"/>
                                </a:lnTo>
                                <a:lnTo>
                                  <a:pt x="10996" y="415"/>
                                </a:lnTo>
                                <a:lnTo>
                                  <a:pt x="10996" y="323"/>
                                </a:lnTo>
                                <a:lnTo>
                                  <a:pt x="11066" y="323"/>
                                </a:lnTo>
                                <a:lnTo>
                                  <a:pt x="11066" y="415"/>
                                </a:lnTo>
                                <a:lnTo>
                                  <a:pt x="11096" y="415"/>
                                </a:lnTo>
                                <a:lnTo>
                                  <a:pt x="11096" y="323"/>
                                </a:lnTo>
                                <a:lnTo>
                                  <a:pt x="11096" y="297"/>
                                </a:lnTo>
                                <a:lnTo>
                                  <a:pt x="1109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9" name="" descr=""/>
                          <pic:cNvPicPr/>
                        </pic:nvPicPr>
                        <pic:blipFill>
                          <a:blip r:embed="rId2000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" name="" descr=""/>
                          <pic:cNvPicPr/>
                        </pic:nvPicPr>
                        <pic:blipFill>
                          <a:blip r:embed="rId2001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200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211"/>
                                </a:moveTo>
                                <a:lnTo>
                                  <a:pt x="11715" y="211"/>
                                </a:lnTo>
                                <a:lnTo>
                                  <a:pt x="11715" y="237"/>
                                </a:lnTo>
                                <a:lnTo>
                                  <a:pt x="11715" y="415"/>
                                </a:lnTo>
                                <a:lnTo>
                                  <a:pt x="11745" y="415"/>
                                </a:lnTo>
                                <a:lnTo>
                                  <a:pt x="11745" y="237"/>
                                </a:lnTo>
                                <a:lnTo>
                                  <a:pt x="11814" y="237"/>
                                </a:lnTo>
                                <a:lnTo>
                                  <a:pt x="11814" y="415"/>
                                </a:lnTo>
                                <a:lnTo>
                                  <a:pt x="11843" y="415"/>
                                </a:lnTo>
                                <a:lnTo>
                                  <a:pt x="11843" y="237"/>
                                </a:lnTo>
                                <a:lnTo>
                                  <a:pt x="1184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2003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2004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211"/>
                                </a:moveTo>
                                <a:lnTo>
                                  <a:pt x="12508" y="211"/>
                                </a:lnTo>
                                <a:lnTo>
                                  <a:pt x="12508" y="297"/>
                                </a:lnTo>
                                <a:lnTo>
                                  <a:pt x="12437" y="297"/>
                                </a:lnTo>
                                <a:lnTo>
                                  <a:pt x="12437" y="211"/>
                                </a:lnTo>
                                <a:lnTo>
                                  <a:pt x="12408" y="211"/>
                                </a:lnTo>
                                <a:lnTo>
                                  <a:pt x="12408" y="297"/>
                                </a:lnTo>
                                <a:lnTo>
                                  <a:pt x="12408" y="323"/>
                                </a:lnTo>
                                <a:lnTo>
                                  <a:pt x="12408" y="415"/>
                                </a:lnTo>
                                <a:lnTo>
                                  <a:pt x="12437" y="415"/>
                                </a:lnTo>
                                <a:lnTo>
                                  <a:pt x="12437" y="323"/>
                                </a:lnTo>
                                <a:lnTo>
                                  <a:pt x="12508" y="323"/>
                                </a:lnTo>
                                <a:lnTo>
                                  <a:pt x="12508" y="415"/>
                                </a:lnTo>
                                <a:lnTo>
                                  <a:pt x="12537" y="415"/>
                                </a:lnTo>
                                <a:lnTo>
                                  <a:pt x="12537" y="323"/>
                                </a:lnTo>
                                <a:lnTo>
                                  <a:pt x="12537" y="297"/>
                                </a:lnTo>
                                <a:lnTo>
                                  <a:pt x="12537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2005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2006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0.35pt;width:118.75pt;height:14.55pt" coordorigin="10583,207" coordsize="2375,291">
                <v:shape id="shape_0" stroked="f" o:allowincell="f" style="position:absolute;left:10583;top:210;width:165;height:204;mso-wrap-style:none;v-text-anchor:middle;mso-position-horizontal-relative:page" type="_x0000_t75">
                  <v:imagedata r:id="rId2007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210;width:149;height:287;mso-wrap-style:none;v-text-anchor:middle;mso-position-horizontal-relative:page" type="_x0000_t75">
                  <v:imagedata r:id="rId2008" o:detectmouseclick="t"/>
                  <v:stroke color="#3465a4" joinstyle="round" endcap="flat"/>
                  <w10:wrap type="none"/>
                </v:shape>
                <v:shape id="shape_0" coordorigin="10966,211" coordsize="130,204" path="m11096,211l11066,211l11066,297l10996,297l10996,211l10966,211l10966,297l10966,323l10966,415l10996,415l10996,323l11066,323l11066,415l11096,415l11096,323l11096,297l11096,211xe" fillcolor="#e15832" stroked="f" o:allowincell="f" style="position:absolute;left:10967;top:211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210;width:131;height:204;mso-wrap-style:none;v-text-anchor:middle;mso-position-horizontal-relative:page" type="_x0000_t75">
                  <v:imagedata r:id="rId2009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210;width:150;height:256;mso-wrap-style:none;v-text-anchor:middle;mso-position-horizontal-relative:page" type="_x0000_t75">
                  <v:imagedata r:id="rId2010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210;width:131;height:204;mso-wrap-style:none;v-text-anchor:middle;mso-position-horizontal-relative:page" type="_x0000_t75">
                  <v:imagedata r:id="rId2011" o:detectmouseclick="t"/>
                  <v:stroke color="#3465a4" joinstyle="round" endcap="flat"/>
                  <w10:wrap type="none"/>
                </v:shape>
                <v:shape id="shape_0" coordorigin="11715,211" coordsize="128,204" path="m11843,211l11715,211l11715,237l11715,415l11745,415l11745,237l11814,237l11814,415l11843,415l11843,237l11843,211xe" fillcolor="#e15832" stroked="f" o:allowincell="f" style="position:absolute;left:11716;top:211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207;width:301;height:210;mso-wrap-style:none;v-text-anchor:middle;mso-position-horizontal-relative:page" type="_x0000_t75">
                  <v:imagedata r:id="rId2012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210;width:120;height:206;mso-wrap-style:none;v-text-anchor:middle;mso-position-horizontal-relative:page" type="_x0000_t75">
                  <v:imagedata r:id="rId2013" o:detectmouseclick="t"/>
                  <v:stroke color="#3465a4" joinstyle="round" endcap="flat"/>
                  <w10:wrap type="none"/>
                </v:shape>
                <v:shape id="shape_0" coordorigin="12408,211" coordsize="130,204" path="m12537,211l12508,211l12508,297l12437,297l12437,211l12408,211l12408,297l12408,323l12408,415l12437,415l12437,323l12508,323l12508,415l12537,415l12537,323l12537,297l12537,211xe" fillcolor="#e15832" stroked="f" o:allowincell="f" style="position:absolute;left:12408;top:211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210;width:171;height:206;mso-wrap-style:none;v-text-anchor:middle;mso-position-horizontal-relative:page" type="_x0000_t75">
                  <v:imagedata r:id="rId2014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210;width:152;height:204;mso-wrap-style:none;v-text-anchor:middle;mso-position-horizontal-relative:page" type="_x0000_t75">
                  <v:imagedata r:id="rId20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spacing w:before="356" w:after="0"/>
        <w:ind w:left="26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75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82" w:leader="none"/>
        </w:tabs>
        <w:spacing w:before="20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252" w:before="20" w:after="0"/>
        <w:ind w:left="261" w:right="1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3597" w:leader="none"/>
        </w:tabs>
        <w:spacing w:lineRule="auto" w:line="252"/>
        <w:ind w:left="261" w:right="2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Отдел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оказания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услуг</w:t>
        <w:tab/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ыктывкар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Коммунистическая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30,</w:t>
      </w:r>
    </w:p>
    <w:p>
      <w:pPr>
        <w:pStyle w:val="TextBody"/>
        <w:tabs>
          <w:tab w:val="clear" w:pos="720"/>
          <w:tab w:val="left" w:pos="7156" w:leader="none"/>
        </w:tabs>
        <w:spacing w:lineRule="auto" w:line="252"/>
        <w:ind w:left="260" w:right="1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ыктывкар,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7000.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реда</w:t>
      </w:r>
      <w:r>
        <w:rPr>
          <w:rFonts w:cs="Times New Roman" w:ascii="Times New Roman" w:hAnsi="Times New Roman"/>
          <w:color w:val="00AEEF"/>
          <w:spacing w:val="11"/>
        </w:rPr>
        <w:t xml:space="preserve"> #09:#00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spacing w:lineRule="exact" w:line="333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3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18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19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20" w:after="0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2270" w:leader="none"/>
          <w:tab w:val="left" w:pos="2579" w:leader="none"/>
        </w:tabs>
        <w:spacing w:before="19" w:after="0"/>
        <w:ind w:left="24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09">
                <wp:simplePos x="0" y="0"/>
                <wp:positionH relativeFrom="page">
                  <wp:posOffset>8293735</wp:posOffset>
                </wp:positionH>
                <wp:positionV relativeFrom="paragraph">
                  <wp:posOffset>21590</wp:posOffset>
                </wp:positionV>
                <wp:extent cx="482600" cy="186055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201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" name="" descr=""/>
                          <pic:cNvPicPr/>
                        </pic:nvPicPr>
                        <pic:blipFill>
                          <a:blip r:embed="rId2017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39"/>
                                </a:moveTo>
                                <a:lnTo>
                                  <a:pt x="13724" y="39"/>
                                </a:lnTo>
                                <a:lnTo>
                                  <a:pt x="13724" y="65"/>
                                </a:lnTo>
                                <a:lnTo>
                                  <a:pt x="13724" y="243"/>
                                </a:lnTo>
                                <a:lnTo>
                                  <a:pt x="13753" y="243"/>
                                </a:lnTo>
                                <a:lnTo>
                                  <a:pt x="13753" y="65"/>
                                </a:lnTo>
                                <a:lnTo>
                                  <a:pt x="13821" y="65"/>
                                </a:lnTo>
                                <a:lnTo>
                                  <a:pt x="138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.7pt;width:38pt;height:14.65pt" coordorigin="13061,34" coordsize="760,293">
                <v:shape id="shape_0" stroked="f" o:allowincell="f" style="position:absolute;left:13061;top:34;width:444;height:292;mso-wrap-style:none;v-text-anchor:middle;mso-position-horizontal-relative:page" type="_x0000_t75">
                  <v:imagedata r:id="rId2018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39;width:149;height:287;mso-wrap-style:none;v-text-anchor:middle;mso-position-horizontal-relative:page" type="_x0000_t75">
                  <v:imagedata r:id="rId2019" o:detectmouseclick="t"/>
                  <v:stroke color="#3465a4" joinstyle="round" endcap="flat"/>
                  <w10:wrap type="none"/>
                </v:shape>
                <v:shape id="shape_0" coordorigin="13724,39" coordsize="98,204" path="m13821,39l13724,39l13724,65l13724,243l13753,243l13753,65l13821,65l13821,39xe" fillcolor="#e15832" stroked="f" o:allowincell="f" style="position:absolute;left:13723;top:40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146"/>
            <w:col w:w="10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1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59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lineRule="exact" w:line="575" w:before="534" w:after="0"/>
        <w:ind w:left="230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Офис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ои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Документы»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Октябрь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проспект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д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80/1,</w:t>
      </w:r>
    </w:p>
    <w:p>
      <w:pPr>
        <w:pStyle w:val="Normal"/>
        <w:spacing w:lineRule="auto" w:line="223" w:before="12" w:after="0"/>
        <w:ind w:left="230" w:right="10823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ыктывка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7005.</w:t>
      </w:r>
      <w:r>
        <w:rPr>
          <w:color w:val="521D03"/>
          <w:spacing w:val="-69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  <w:r>
        <w:rPr>
          <w:color w:val="521D0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Офис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Менам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окументъяс»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Октябрьскӧй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проспект,</w:t>
      </w:r>
      <w:r>
        <w:rPr>
          <w:color w:val="BC8B63"/>
          <w:spacing w:val="20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180/1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,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05.</w:t>
      </w:r>
    </w:p>
    <w:p>
      <w:pPr>
        <w:pStyle w:val="Normal"/>
        <w:spacing w:lineRule="exact" w:line="569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auto" w:line="259" w:before="536" w:after="0"/>
        <w:ind w:left="207" w:right="15909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995"/>
        <w:ind w:left="207" w:hanging="0"/>
        <w:rPr>
          <w:color w:val="521D03"/>
        </w:rPr>
      </w:pPr>
      <w:r>
        <w:rPr>
          <w:color w:val="521D03"/>
        </w:rPr>
        <w:t>10:00—17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2:00—17:00</w:t>
      </w:r>
    </w:p>
    <w:p>
      <w:pPr>
        <w:pStyle w:val="Normal"/>
        <w:spacing w:lineRule="exact" w:line="516"/>
        <w:ind w:left="207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07" w:hanging="0"/>
        <w:rPr>
          <w:color w:val="521D03"/>
        </w:rPr>
      </w:pPr>
      <w:r>
        <w:rPr>
          <w:color w:val="521D03"/>
        </w:rPr>
        <w:t>10:30—14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9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8340725</wp:posOffset>
                </wp:positionH>
                <wp:positionV relativeFrom="paragraph">
                  <wp:posOffset>190500</wp:posOffset>
                </wp:positionV>
                <wp:extent cx="858520" cy="1165225"/>
                <wp:effectExtent l="0" t="0" r="0" b="0"/>
                <wp:wrapTopAndBottom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76"/>
                                </a:moveTo>
                                <a:lnTo>
                                  <a:pt x="13135" y="976"/>
                                </a:lnTo>
                                <a:lnTo>
                                  <a:pt x="13135" y="1465"/>
                                </a:lnTo>
                                <a:lnTo>
                                  <a:pt x="13140" y="1538"/>
                                </a:lnTo>
                                <a:lnTo>
                                  <a:pt x="13157" y="1608"/>
                                </a:lnTo>
                                <a:lnTo>
                                  <a:pt x="13183" y="1675"/>
                                </a:lnTo>
                                <a:lnTo>
                                  <a:pt x="13219" y="1737"/>
                                </a:lnTo>
                                <a:lnTo>
                                  <a:pt x="13263" y="1793"/>
                                </a:lnTo>
                                <a:lnTo>
                                  <a:pt x="13316" y="1842"/>
                                </a:lnTo>
                                <a:lnTo>
                                  <a:pt x="13376" y="1883"/>
                                </a:lnTo>
                                <a:lnTo>
                                  <a:pt x="13811" y="2134"/>
                                </a:lnTo>
                                <a:lnTo>
                                  <a:pt x="13811" y="1688"/>
                                </a:lnTo>
                                <a:lnTo>
                                  <a:pt x="13569" y="1549"/>
                                </a:lnTo>
                                <a:lnTo>
                                  <a:pt x="13549" y="1533"/>
                                </a:lnTo>
                                <a:lnTo>
                                  <a:pt x="13534" y="1514"/>
                                </a:lnTo>
                                <a:lnTo>
                                  <a:pt x="13524" y="1491"/>
                                </a:lnTo>
                                <a:lnTo>
                                  <a:pt x="13521" y="1465"/>
                                </a:lnTo>
                                <a:lnTo>
                                  <a:pt x="13521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00"/>
                                </a:moveTo>
                                <a:lnTo>
                                  <a:pt x="13811" y="300"/>
                                </a:lnTo>
                                <a:lnTo>
                                  <a:pt x="13811" y="686"/>
                                </a:lnTo>
                                <a:lnTo>
                                  <a:pt x="14100" y="686"/>
                                </a:lnTo>
                                <a:lnTo>
                                  <a:pt x="14100" y="1272"/>
                                </a:lnTo>
                                <a:lnTo>
                                  <a:pt x="14072" y="1340"/>
                                </a:lnTo>
                                <a:lnTo>
                                  <a:pt x="13811" y="1495"/>
                                </a:lnTo>
                                <a:lnTo>
                                  <a:pt x="13811" y="1941"/>
                                </a:lnTo>
                                <a:lnTo>
                                  <a:pt x="14245" y="1690"/>
                                </a:lnTo>
                                <a:lnTo>
                                  <a:pt x="14305" y="1649"/>
                                </a:lnTo>
                                <a:lnTo>
                                  <a:pt x="14358" y="1600"/>
                                </a:lnTo>
                                <a:lnTo>
                                  <a:pt x="14403" y="1544"/>
                                </a:lnTo>
                                <a:lnTo>
                                  <a:pt x="14438" y="1482"/>
                                </a:lnTo>
                                <a:lnTo>
                                  <a:pt x="14465" y="1415"/>
                                </a:lnTo>
                                <a:lnTo>
                                  <a:pt x="14481" y="1345"/>
                                </a:lnTo>
                                <a:lnTo>
                                  <a:pt x="14486" y="1272"/>
                                </a:lnTo>
                                <a:lnTo>
                                  <a:pt x="1448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00"/>
                                </a:moveTo>
                                <a:lnTo>
                                  <a:pt x="13135" y="976"/>
                                </a:lnTo>
                                <a:lnTo>
                                  <a:pt x="13811" y="976"/>
                                </a:lnTo>
                                <a:lnTo>
                                  <a:pt x="138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5pt;width:67.6pt;height:91.75pt" coordorigin="13135,300" coordsize="1352,1835">
                <v:shape id="shape_0" coordorigin="13135,976" coordsize="676,1159" path="m13521,976l13135,976l13135,1465l13140,1538l13157,1608l13183,1675l13219,1737l13263,1793l13316,1842l13376,1883l13811,2134l13811,1688l13569,1549l13549,1533l13534,1514l13524,1491l13521,1465l13521,976xe" fillcolor="#bf8b61" stroked="f" o:allowincell="f" style="position:absolute;left:13135;top:976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00" coordsize="676,1642" path="m14486,300l13811,300l13811,686l14100,686l14100,1272l14072,1340l13811,1495l13811,1941l14245,1690l14305,1649l14358,1600l14403,1544l14438,1482l14465,1415l14481,1345l14486,1272l14486,300xe" fillcolor="#e15832" stroked="f" o:allowincell="f" style="position:absolute;left:13811;top:30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00" coordsize="676,676" path="m13811,300l13135,976l13811,976l13811,300xe" fillcolor="#521d03" stroked="f" o:allowincell="f" style="position:absolute;left:13135;top:30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7668260</wp:posOffset>
                </wp:positionH>
                <wp:positionV relativeFrom="paragraph">
                  <wp:posOffset>1530985</wp:posOffset>
                </wp:positionV>
                <wp:extent cx="1101725" cy="323215"/>
                <wp:effectExtent l="635" t="635" r="0" b="0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1" coordsize="1735,509" path="m12644,2424l12516,2424l12376,2606l12369,2614l12368,2619l12361,2619l12360,2614l12354,2606l12204,2424l12076,2424l12076,2906l12232,2906l12232,2682l12229,2669l12236,2669l12361,2813l12368,2813l12484,2669l12491,2669l12488,2682l12488,2906l12644,2906l12644,2669l12644,2619l12644,2424xm13247,2666l13238,2596l13223,2561l13211,2535l13170,2483l13116,2444l13076,2429l13076,2666l13069,2706l13049,2739l13018,2761l12978,2769l12938,2761l12907,2739l12887,2706l12880,2666l12887,2625l12907,2591l12938,2569l12978,2561l13018,2569l13049,2591l13069,2625l13076,2666l13076,2429l13051,2419l12978,2411l12905,2419l12841,2444l12787,2483l12746,2535l12720,2596l12711,2666l12720,2735l12746,2796l12787,2847l12841,2886l12905,2911l12978,2919l13051,2911l13116,2886l13170,2847l13211,2796l13223,2769l13238,2735l13247,2666xm13811,2424l13656,2424l13479,2683l13472,2683l13476,2665l13476,2424l13314,2424l13314,2906l13469,2906l13621,2683l13645,2648l13652,2648l13649,2663l13649,2906l13811,2906l13811,2648l13811,2424xe" fillcolor="#521d03" stroked="f" o:allowincell="f" style="position:absolute;margin-left:603.8pt;margin-top:120.5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928" name="" descr=""/>
                          <pic:cNvPicPr/>
                        </pic:nvPicPr>
                        <pic:blipFill>
                          <a:blip r:embed="rId202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9" name="" descr=""/>
                          <pic:cNvPicPr/>
                        </pic:nvPicPr>
                        <pic:blipFill>
                          <a:blip r:embed="rId202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023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0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930" name="" descr=""/>
                          <pic:cNvPicPr/>
                        </pic:nvPicPr>
                        <pic:blipFill>
                          <a:blip r:embed="rId202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" name="" descr=""/>
                          <pic:cNvPicPr/>
                        </pic:nvPicPr>
                        <pic:blipFill>
                          <a:blip r:embed="rId202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" name="" descr=""/>
                          <pic:cNvPicPr/>
                        </pic:nvPicPr>
                        <pic:blipFill>
                          <a:blip r:embed="rId202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" name="" descr=""/>
                          <pic:cNvPicPr/>
                        </pic:nvPicPr>
                        <pic:blipFill>
                          <a:blip r:embed="rId202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202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203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203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203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03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03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03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03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03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038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03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0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204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204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204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2045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204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204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" name="" descr=""/>
                          <pic:cNvPicPr/>
                        </pic:nvPicPr>
                        <pic:blipFill>
                          <a:blip r:embed="rId204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5" name="" descr=""/>
                          <pic:cNvPicPr/>
                        </pic:nvPicPr>
                        <pic:blipFill>
                          <a:blip r:embed="rId204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" name="" descr=""/>
                          <pic:cNvPicPr/>
                        </pic:nvPicPr>
                        <pic:blipFill>
                          <a:blip r:embed="rId205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05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05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05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05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055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05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05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05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0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947" name="" descr=""/>
                          <pic:cNvPicPr/>
                        </pic:nvPicPr>
                        <pic:blipFill>
                          <a:blip r:embed="rId206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206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06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063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12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61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1779" w:hanging="0"/>
        <w:rPr>
          <w:sz w:val="49"/>
        </w:rPr>
      </w:pPr>
      <w:r>
        <w:rPr>
          <w:color w:val="521D03"/>
          <w:w w:val="90"/>
          <w:sz w:val="49"/>
        </w:rPr>
        <w:t>Офис «Мои Документы», ул. Лесная, д. 13, пгт. Верхняя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Максаковка,</w:t>
      </w:r>
      <w:r>
        <w:rPr>
          <w:color w:val="521D03"/>
          <w:spacing w:val="-4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7905.</w:t>
      </w:r>
      <w:r>
        <w:rPr>
          <w:color w:val="521D03"/>
          <w:spacing w:val="-6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5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ӧрса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3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3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ы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Максаковк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гт.,</w:t>
      </w:r>
      <w:r>
        <w:rPr>
          <w:color w:val="BC8B63"/>
          <w:spacing w:val="8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905.</w:t>
      </w:r>
    </w:p>
    <w:p>
      <w:pPr>
        <w:pStyle w:val="Normal"/>
        <w:spacing w:lineRule="exact" w:line="572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6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13:00—13:3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07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512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127"/>
        <w:ind w:left="207" w:hanging="0"/>
        <w:rPr>
          <w:color w:val="521D03"/>
        </w:rPr>
      </w:pPr>
      <w:r>
        <w:rPr>
          <w:color w:val="521D03"/>
        </w:rPr>
        <w:t>12:30—13: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86" w:after="0"/>
        <w:ind w:left="230" w:right="14180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10" w:after="0"/>
        <w:ind w:left="230" w:right="16846" w:hanging="0"/>
        <w:rPr>
          <w:sz w:val="49"/>
        </w:rPr>
      </w:pPr>
      <w:r>
        <w:rPr>
          <w:color w:val="BC8B63"/>
          <w:w w:val="90"/>
          <w:sz w:val="49"/>
        </w:rPr>
        <w:t>Вельлун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8340725</wp:posOffset>
                </wp:positionH>
                <wp:positionV relativeFrom="paragraph">
                  <wp:posOffset>252730</wp:posOffset>
                </wp:positionV>
                <wp:extent cx="858520" cy="1165225"/>
                <wp:effectExtent l="0" t="0" r="0" b="0"/>
                <wp:wrapTopAndBottom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74"/>
                                </a:moveTo>
                                <a:lnTo>
                                  <a:pt x="13135" y="1074"/>
                                </a:lnTo>
                                <a:lnTo>
                                  <a:pt x="13135" y="1563"/>
                                </a:lnTo>
                                <a:lnTo>
                                  <a:pt x="13140" y="1636"/>
                                </a:lnTo>
                                <a:lnTo>
                                  <a:pt x="13157" y="1706"/>
                                </a:lnTo>
                                <a:lnTo>
                                  <a:pt x="13183" y="1773"/>
                                </a:lnTo>
                                <a:lnTo>
                                  <a:pt x="13219" y="1835"/>
                                </a:lnTo>
                                <a:lnTo>
                                  <a:pt x="13263" y="1891"/>
                                </a:lnTo>
                                <a:lnTo>
                                  <a:pt x="13316" y="1940"/>
                                </a:lnTo>
                                <a:lnTo>
                                  <a:pt x="13376" y="1981"/>
                                </a:lnTo>
                                <a:lnTo>
                                  <a:pt x="13811" y="2232"/>
                                </a:lnTo>
                                <a:lnTo>
                                  <a:pt x="13811" y="1786"/>
                                </a:lnTo>
                                <a:lnTo>
                                  <a:pt x="13569" y="1647"/>
                                </a:lnTo>
                                <a:lnTo>
                                  <a:pt x="13549" y="1631"/>
                                </a:lnTo>
                                <a:lnTo>
                                  <a:pt x="13534" y="1612"/>
                                </a:lnTo>
                                <a:lnTo>
                                  <a:pt x="13524" y="1589"/>
                                </a:lnTo>
                                <a:lnTo>
                                  <a:pt x="13521" y="1563"/>
                                </a:lnTo>
                                <a:lnTo>
                                  <a:pt x="13521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98"/>
                                </a:moveTo>
                                <a:lnTo>
                                  <a:pt x="13811" y="398"/>
                                </a:lnTo>
                                <a:lnTo>
                                  <a:pt x="13811" y="784"/>
                                </a:lnTo>
                                <a:lnTo>
                                  <a:pt x="14100" y="784"/>
                                </a:lnTo>
                                <a:lnTo>
                                  <a:pt x="14100" y="1370"/>
                                </a:lnTo>
                                <a:lnTo>
                                  <a:pt x="14072" y="1438"/>
                                </a:lnTo>
                                <a:lnTo>
                                  <a:pt x="13811" y="1593"/>
                                </a:lnTo>
                                <a:lnTo>
                                  <a:pt x="13811" y="2039"/>
                                </a:lnTo>
                                <a:lnTo>
                                  <a:pt x="14245" y="1788"/>
                                </a:lnTo>
                                <a:lnTo>
                                  <a:pt x="14305" y="1747"/>
                                </a:lnTo>
                                <a:lnTo>
                                  <a:pt x="14358" y="1698"/>
                                </a:lnTo>
                                <a:lnTo>
                                  <a:pt x="14403" y="1642"/>
                                </a:lnTo>
                                <a:lnTo>
                                  <a:pt x="14438" y="1580"/>
                                </a:lnTo>
                                <a:lnTo>
                                  <a:pt x="14465" y="1513"/>
                                </a:lnTo>
                                <a:lnTo>
                                  <a:pt x="14481" y="1443"/>
                                </a:lnTo>
                                <a:lnTo>
                                  <a:pt x="14486" y="1370"/>
                                </a:lnTo>
                                <a:lnTo>
                                  <a:pt x="14486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98"/>
                                </a:moveTo>
                                <a:lnTo>
                                  <a:pt x="13135" y="1074"/>
                                </a:lnTo>
                                <a:lnTo>
                                  <a:pt x="13811" y="1074"/>
                                </a:lnTo>
                                <a:lnTo>
                                  <a:pt x="13811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9.9pt;width:67.6pt;height:91.75pt" coordorigin="13135,398" coordsize="1352,1835">
                <v:shape id="shape_0" coordorigin="13135,1074" coordsize="676,1159" path="m13521,1074l13135,1074l13135,1563l13140,1636l13157,1706l13183,1773l13219,1835l13263,1891l13316,1940l13376,1981l13811,2232l13811,1786l13569,1647l13549,1631l13534,1612l13524,1589l13521,1563l13521,1074xe" fillcolor="#bf8b61" stroked="f" o:allowincell="f" style="position:absolute;left:13135;top:107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98" coordsize="676,1642" path="m14486,398l13811,398l13811,784l14100,784l14100,1370l14072,1438l13811,1593l13811,2039l14245,1788l14305,1747l14358,1698l14403,1642l14438,1580l14465,1513l14481,1443l14486,1370l14486,398xe" fillcolor="#e15832" stroked="f" o:allowincell="f" style="position:absolute;left:13811;top:39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98" coordsize="676,676" path="m13811,398l13135,1074l13811,1074l13811,398xe" fillcolor="#521d03" stroked="f" o:allowincell="f" style="position:absolute;left:13135;top:39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7668260</wp:posOffset>
                </wp:positionH>
                <wp:positionV relativeFrom="paragraph">
                  <wp:posOffset>1593215</wp:posOffset>
                </wp:positionV>
                <wp:extent cx="1101725" cy="323215"/>
                <wp:effectExtent l="635" t="635" r="0" b="0"/>
                <wp:wrapTopAndBottom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509" coordsize="1735,509" path="m12644,2522l12516,2522l12376,2704l12369,2712l12368,2717l12361,2717l12360,2712l12354,2704l12204,2522l12076,2522l12076,3004l12232,3004l12232,2780l12229,2767l12236,2767l12361,2911l12368,2911l12484,2767l12491,2767l12488,2780l12488,3004l12644,3004l12644,2767l12644,2717l12644,2522xm13247,2764l13238,2694l13223,2659l13211,2633l13170,2581l13116,2542l13076,2527l13076,2764l13069,2804l13049,2837l13018,2859l12978,2867l12938,2859l12907,2837l12887,2804l12880,2764l12887,2723l12907,2689l12938,2667l12978,2659l13018,2667l13049,2689l13069,2723l13076,2764l13076,2527l13051,2517l12978,2509l12905,2517l12841,2542l12787,2581l12746,2633l12720,2694l12711,2764l12720,2833l12746,2894l12787,2945l12841,2984l12905,3009l12978,3017l13051,3009l13116,2984l13170,2945l13211,2894l13223,2867l13238,2833l13247,2764xm13811,2522l13656,2522l13479,2781l13472,2781l13476,2763l13476,2522l13314,2522l13314,3004l13469,3004l13621,2781l13645,2746l13652,2746l13649,2761l13649,3004l13811,3004l13811,2746l13811,2522xe" fillcolor="#521d03" stroked="f" o:allowincell="f" style="position:absolute;margin-left:603.8pt;margin-top:125.4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206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206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06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0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951" name="" descr=""/>
                          <pic:cNvPicPr/>
                        </pic:nvPicPr>
                        <pic:blipFill>
                          <a:blip r:embed="rId206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" name="" descr=""/>
                          <pic:cNvPicPr/>
                        </pic:nvPicPr>
                        <pic:blipFill>
                          <a:blip r:embed="rId207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" name="" descr=""/>
                          <pic:cNvPicPr/>
                        </pic:nvPicPr>
                        <pic:blipFill>
                          <a:blip r:embed="rId207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" name="" descr=""/>
                          <pic:cNvPicPr/>
                        </pic:nvPicPr>
                        <pic:blipFill>
                          <a:blip r:embed="rId207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" name="" descr=""/>
                          <pic:cNvPicPr/>
                        </pic:nvPicPr>
                        <pic:blipFill>
                          <a:blip r:embed="rId207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" name="" descr=""/>
                          <pic:cNvPicPr/>
                        </pic:nvPicPr>
                        <pic:blipFill>
                          <a:blip r:embed="rId207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7" name="" descr=""/>
                          <pic:cNvPicPr/>
                        </pic:nvPicPr>
                        <pic:blipFill>
                          <a:blip r:embed="rId207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" name="" descr=""/>
                          <pic:cNvPicPr/>
                        </pic:nvPicPr>
                        <pic:blipFill>
                          <a:blip r:embed="rId207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07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07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07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08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08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08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08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0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959" name="" descr=""/>
                          <pic:cNvPicPr/>
                        </pic:nvPicPr>
                        <pic:blipFill>
                          <a:blip r:embed="rId208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" name="" descr=""/>
                          <pic:cNvPicPr/>
                        </pic:nvPicPr>
                        <pic:blipFill>
                          <a:blip r:embed="rId208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208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208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" descr=""/>
                          <pic:cNvPicPr/>
                        </pic:nvPicPr>
                        <pic:blipFill>
                          <a:blip r:embed="rId209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4" name="" descr=""/>
                          <pic:cNvPicPr/>
                        </pic:nvPicPr>
                        <pic:blipFill>
                          <a:blip r:embed="rId209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" descr=""/>
                          <pic:cNvPicPr/>
                        </pic:nvPicPr>
                        <pic:blipFill>
                          <a:blip r:embed="rId209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6" name="" descr=""/>
                          <pic:cNvPicPr/>
                        </pic:nvPicPr>
                        <pic:blipFill>
                          <a:blip r:embed="rId209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" descr=""/>
                          <pic:cNvPicPr/>
                        </pic:nvPicPr>
                        <pic:blipFill>
                          <a:blip r:embed="rId209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09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09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09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09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09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10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10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10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968" name="" descr=""/>
                          <pic:cNvPicPr/>
                        </pic:nvPicPr>
                        <pic:blipFill>
                          <a:blip r:embed="rId210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" name="" descr=""/>
                          <pic:cNvPicPr/>
                        </pic:nvPicPr>
                        <pic:blipFill>
                          <a:blip r:embed="rId210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10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10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22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62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712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712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849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казания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услуг</w:t>
      </w:r>
      <w:r>
        <w:rPr>
          <w:color w:val="521D03"/>
          <w:spacing w:val="10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Сыктывкар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Центр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ои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Документы»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ул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Комарова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д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8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Эжвин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 xml:space="preserve">г. Сыктывкар, Республика </w:t>
      </w:r>
      <w:r>
        <w:rPr>
          <w:color w:val="521D03"/>
          <w:spacing w:val="-1"/>
          <w:w w:val="95"/>
          <w:sz w:val="49"/>
        </w:rPr>
        <w:t>Коми, 167018. Тел. 8 800 200-82-12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4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омаров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8</w:t>
      </w:r>
      <w:r>
        <w:rPr>
          <w:color w:val="BC8B63"/>
          <w:spacing w:val="42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6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Эжва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район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18.</w:t>
      </w:r>
    </w:p>
    <w:p>
      <w:pPr>
        <w:pStyle w:val="Normal"/>
        <w:spacing w:lineRule="exact" w:line="572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28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Четверг</w:t>
      </w:r>
      <w:r>
        <w:rPr>
          <w:color w:val="521D0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0:00—20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8:00</w:t>
      </w:r>
    </w:p>
    <w:p>
      <w:pPr>
        <w:pStyle w:val="Normal"/>
        <w:spacing w:lineRule="exact" w:line="516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10:00—16:00</w:t>
      </w:r>
    </w:p>
    <w:p>
      <w:pPr>
        <w:pStyle w:val="Normal"/>
        <w:spacing w:before="249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10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16">
                <wp:simplePos x="0" y="0"/>
                <wp:positionH relativeFrom="page">
                  <wp:posOffset>8340725</wp:posOffset>
                </wp:positionH>
                <wp:positionV relativeFrom="paragraph">
                  <wp:posOffset>286385</wp:posOffset>
                </wp:positionV>
                <wp:extent cx="858520" cy="116522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127"/>
                                </a:moveTo>
                                <a:lnTo>
                                  <a:pt x="13135" y="1127"/>
                                </a:lnTo>
                                <a:lnTo>
                                  <a:pt x="13135" y="1616"/>
                                </a:lnTo>
                                <a:lnTo>
                                  <a:pt x="13140" y="1689"/>
                                </a:lnTo>
                                <a:lnTo>
                                  <a:pt x="13157" y="1759"/>
                                </a:lnTo>
                                <a:lnTo>
                                  <a:pt x="13183" y="1826"/>
                                </a:lnTo>
                                <a:lnTo>
                                  <a:pt x="13219" y="1888"/>
                                </a:lnTo>
                                <a:lnTo>
                                  <a:pt x="13263" y="1944"/>
                                </a:lnTo>
                                <a:lnTo>
                                  <a:pt x="13316" y="1993"/>
                                </a:lnTo>
                                <a:lnTo>
                                  <a:pt x="13376" y="2034"/>
                                </a:lnTo>
                                <a:lnTo>
                                  <a:pt x="13811" y="2285"/>
                                </a:lnTo>
                                <a:lnTo>
                                  <a:pt x="13811" y="1839"/>
                                </a:lnTo>
                                <a:lnTo>
                                  <a:pt x="13569" y="1700"/>
                                </a:lnTo>
                                <a:lnTo>
                                  <a:pt x="13549" y="1685"/>
                                </a:lnTo>
                                <a:lnTo>
                                  <a:pt x="13534" y="1665"/>
                                </a:lnTo>
                                <a:lnTo>
                                  <a:pt x="13524" y="1642"/>
                                </a:lnTo>
                                <a:lnTo>
                                  <a:pt x="13521" y="1616"/>
                                </a:lnTo>
                                <a:lnTo>
                                  <a:pt x="13521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51"/>
                                </a:moveTo>
                                <a:lnTo>
                                  <a:pt x="13811" y="451"/>
                                </a:lnTo>
                                <a:lnTo>
                                  <a:pt x="13811" y="837"/>
                                </a:lnTo>
                                <a:lnTo>
                                  <a:pt x="14100" y="837"/>
                                </a:lnTo>
                                <a:lnTo>
                                  <a:pt x="14100" y="1423"/>
                                </a:lnTo>
                                <a:lnTo>
                                  <a:pt x="14072" y="1492"/>
                                </a:lnTo>
                                <a:lnTo>
                                  <a:pt x="13811" y="1646"/>
                                </a:lnTo>
                                <a:lnTo>
                                  <a:pt x="13811" y="2092"/>
                                </a:lnTo>
                                <a:lnTo>
                                  <a:pt x="14245" y="1841"/>
                                </a:lnTo>
                                <a:lnTo>
                                  <a:pt x="14305" y="1800"/>
                                </a:lnTo>
                                <a:lnTo>
                                  <a:pt x="14358" y="1751"/>
                                </a:lnTo>
                                <a:lnTo>
                                  <a:pt x="14403" y="1695"/>
                                </a:lnTo>
                                <a:lnTo>
                                  <a:pt x="14438" y="1633"/>
                                </a:lnTo>
                                <a:lnTo>
                                  <a:pt x="14465" y="1566"/>
                                </a:lnTo>
                                <a:lnTo>
                                  <a:pt x="14481" y="1496"/>
                                </a:lnTo>
                                <a:lnTo>
                                  <a:pt x="14486" y="1423"/>
                                </a:lnTo>
                                <a:lnTo>
                                  <a:pt x="1448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51"/>
                                </a:moveTo>
                                <a:lnTo>
                                  <a:pt x="13135" y="1127"/>
                                </a:lnTo>
                                <a:lnTo>
                                  <a:pt x="13811" y="1127"/>
                                </a:lnTo>
                                <a:lnTo>
                                  <a:pt x="1381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2.55pt;width:67.6pt;height:91.75pt" coordorigin="13135,451" coordsize="1352,1835">
                <v:shape id="shape_0" coordorigin="13135,1127" coordsize="676,1159" path="m13521,1127l13135,1127l13135,1616l13140,1689l13157,1759l13183,1826l13219,1888l13263,1944l13316,1993l13376,2034l13811,2285l13811,1839l13569,1700l13549,1685l13534,1665l13524,1642l13521,1616l13521,1127xe" fillcolor="#bf8b61" stroked="f" o:allowincell="f" style="position:absolute;left:13135;top:112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51" coordsize="676,1642" path="m14486,451l13811,451l13811,837l14100,837l14100,1423l14072,1492l13811,1646l13811,2092l14245,1841l14305,1800l14358,1751l14403,1695l14438,1633l14465,1566l14481,1496l14486,1423l14486,451xe" fillcolor="#e15832" stroked="f" o:allowincell="f" style="position:absolute;left:13811;top:45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51" coordsize="676,676" path="m13811,451l13135,1127l13811,1127l13811,451xe" fillcolor="#521d03" stroked="f" o:allowincell="f" style="position:absolute;left:13135;top:45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253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2" w:after="0"/>
        <w:ind w:left="261" w:hanging="0"/>
        <w:rPr/>
      </w:pPr>
      <w:r>
        <w:rPr>
          <w:color w:val="231F20"/>
        </w:rPr>
        <w:t>Отдел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оказания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услуг</w:t>
      </w:r>
      <w:r>
        <w:rPr>
          <w:color w:val="231F20"/>
          <w:spacing w:val="12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Сыктывкар</w:t>
      </w:r>
    </w:p>
    <w:p>
      <w:pPr>
        <w:pStyle w:val="TextBody"/>
        <w:spacing w:lineRule="auto" w:line="307" w:before="96" w:after="0"/>
        <w:ind w:left="261" w:right="18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668260</wp:posOffset>
                </wp:positionH>
                <wp:positionV relativeFrom="paragraph">
                  <wp:posOffset>548005</wp:posOffset>
                </wp:positionV>
                <wp:extent cx="1101725" cy="32321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863" coordsize="1735,509" path="m12644,876l12516,876l12376,1059l12369,1067l12368,1071l12361,1071l12360,1066l12354,1059l12204,876l12076,876l12076,1359l12232,1359l12232,1134l12229,1121l12236,1121l12361,1265l12368,1265l12484,1121l12491,1121l12488,1134l12488,1359l12644,1359l12644,1121l12644,1071l12644,876xm13247,1118l13238,1049l13223,1014l13211,987l13170,936l13116,897l13076,881l13076,1118l13069,1158l13049,1191l13018,1213l12978,1221l12938,1213l12907,1191l12887,1158l12880,1118l12887,1077l12907,1044l12938,1022l12978,1014l13018,1022l13049,1044l13069,1077l13076,1118l13076,881l13051,872l12978,863l12905,872l12841,897l12787,936l12746,987l12720,1049l12711,1118l12720,1187l12746,1248l12787,1299l12841,1338l12905,1363l12978,1372l13051,1363l13116,1338l13170,1299l13211,1248l13223,1221l13238,1187l13247,1118xm13811,876l13656,876l13479,1136l13472,1136l13476,1117l13476,876l13314,876l13314,1359l13469,1359l13621,1136l13645,1100l13652,1100l13649,1116l13649,1359l13811,1359l13811,1100l13811,876xe" fillcolor="#521d03" stroked="f" o:allowincell="f" style="position:absolute;margin-left:603.8pt;margin-top:43.1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7">
            <wp:simplePos x="0" y="0"/>
            <wp:positionH relativeFrom="page">
              <wp:posOffset>4937125</wp:posOffset>
            </wp:positionH>
            <wp:positionV relativeFrom="paragraph">
              <wp:posOffset>356870</wp:posOffset>
            </wp:positionV>
            <wp:extent cx="79375" cy="82550"/>
            <wp:effectExtent l="0" t="0" r="0" b="0"/>
            <wp:wrapNone/>
            <wp:docPr id="62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Комарова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</w:rPr>
        <w:t>#8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Эжвинский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</w:rPr>
        <w:t>Сыктывкар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11"/>
        </w:rPr>
        <w:t>7018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78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5699125</wp:posOffset>
                </wp:positionH>
                <wp:positionV relativeFrom="paragraph">
                  <wp:posOffset>106680</wp:posOffset>
                </wp:positionV>
                <wp:extent cx="1293495" cy="44640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68" coordsize="2037,703" path="m9444,181l9352,181l9349,242l9348,242l9348,395l9348,528l9323,553l9291,572l9255,584l9215,588l9151,576l9105,541l9077,489l9069,424l9080,358l9110,305l9158,270l9222,257l9265,266l9305,293l9336,336l9348,395l9348,242l9343,242l9315,212l9280,188l9241,174l9203,168l9126,181l9063,216l9017,271l8987,341l8975,424l8984,506l9012,576l9058,630l9120,664l9198,677l9242,673l9279,662l9312,642l9342,612l9348,612l9348,655l9337,715l9307,755l9263,778l9210,785l9163,781l9121,770l9086,756l9059,741l9027,821l9055,835l9094,852l9146,865l9210,871l9286,861l9351,832l9400,785l9401,785l9433,719l9444,636l9444,612l9444,588l9444,257l9444,242l9444,181xm10027,424l10018,354l9993,293l9966,257l9954,241l9932,224l9932,424l9920,489l9887,541l9835,576l9768,588l9702,576l9651,541l9618,489l9606,424l9618,358l9651,305l9702,270l9768,257l9835,270l9887,305l9920,358l9932,424l9932,224l9902,202l9840,177l9768,168l9697,177l9635,202l9583,241l9544,293l9519,354l9511,424l9519,493l9544,554l9583,605l9635,644l9697,668l9768,677l9840,668l9902,644l9954,605l9967,588l9993,554l10018,493l10027,424xm10535,664l10349,454l10321,423l10313,413l10304,410l10304,406l10312,403l10321,394l10333,379l10504,181l10397,181l10227,379l10189,379l10189,181l10093,181l10093,664l10189,664l10189,454l10232,454l10415,664l10535,664xm11012,181l10916,181l10916,531l10892,555l10863,573l10829,584l10790,588l10733,576l10693,541l10670,489l10664,424l10664,181l10570,181l10570,424l10576,506l10597,576l10635,630l10691,664l10766,677l10810,673l10849,662l10881,641l10910,612l10916,612l10916,655l10905,715l10875,755l10831,778l10778,785l10731,781l10689,770l10654,756l10627,741l10595,821l10623,835l10662,852l10714,865l10778,871l10854,861l10919,832l10969,785l11001,719l11012,636l11012,181xe" fillcolor="#521d03" stroked="f" o:allowincell="f" style="position:absolute;margin-left:448.75pt;margin-top:8.4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7049770</wp:posOffset>
                </wp:positionH>
                <wp:positionV relativeFrom="paragraph">
                  <wp:posOffset>106680</wp:posOffset>
                </wp:positionV>
                <wp:extent cx="1602740" cy="32321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68" coordsize="2524,509" path="m11640,181l11549,181l11385,411l11381,418l11379,424l11376,424l11374,418l11301,323l11193,181l11102,181l11102,664l11198,664l11198,335l11194,323l11198,323l11375,560l11379,560l11473,424l11543,323l11548,323l11544,335l11543,664l11640,664l11640,323l11640,181xm12175,424l12170,379l12166,341l12139,271l12120,249l12092,216l12085,213l12085,379l11807,379l11824,327l11854,285l11895,258l11945,249l12003,259l12045,286l12072,328l12085,379l12085,213l12026,181l11941,168l11864,181l11799,216l11750,271l11718,341l11707,424l11707,434l11707,444l11708,454l11708,454l11723,526l11756,587l11807,635l11877,666l11968,677l12027,673l12080,659l12128,639l12169,611l12160,596l12131,542l12100,562l12062,579l12019,591l11971,596l11902,585l11852,556l11820,512l11805,454l12174,454l12175,444l12175,434l12175,424xm12692,182l12596,182l12596,380l12338,380l12338,182l12242,182l12242,380l12242,454l12242,664l12338,664l12338,454l12596,454l12596,664l12692,664l12692,454l12692,380l12692,182xm13199,182l12759,182l12759,268l12931,268l12931,664l13027,664l13027,268l13199,268l13199,182xm13626,495l13617,433l13603,409l13586,380l13535,348l13535,498l13529,537l13509,566l13472,585l13418,591l13397,591l13378,590l13366,589l13361,589l13361,415l13365,414l13376,412l13395,410l13419,409l13471,415l13507,432l13528,460l13535,498l13535,348l13527,343l13473,335l13435,329l13405,330l13381,332l13366,334l13361,335l13361,181l13265,181l13265,664l13279,666l13315,668l13366,671l13426,672l13521,656l13583,615l13597,591l13616,559l13626,495xe" fillcolor="#521d03" stroked="f" o:allowincell="f" style="position:absolute;margin-left:555.1pt;margin-top:8.4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8709025</wp:posOffset>
                </wp:positionH>
                <wp:positionV relativeFrom="paragraph">
                  <wp:posOffset>114935</wp:posOffset>
                </wp:positionV>
                <wp:extent cx="60960" cy="306705"/>
                <wp:effectExtent l="0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9.0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3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8244840</wp:posOffset>
                </wp:positionH>
                <wp:positionV relativeFrom="paragraph">
                  <wp:posOffset>55880</wp:posOffset>
                </wp:positionV>
                <wp:extent cx="526415" cy="18478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970" name="" descr=""/>
                          <pic:cNvPicPr/>
                        </pic:nvPicPr>
                        <pic:blipFill>
                          <a:blip r:embed="rId211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1" name="" descr=""/>
                          <pic:cNvPicPr/>
                        </pic:nvPicPr>
                        <pic:blipFill>
                          <a:blip r:embed="rId211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4.4pt;width:41.45pt;height:14.55pt" coordorigin="12984,88" coordsize="829,291">
                <v:shape id="shape_0" stroked="f" o:allowincell="f" style="position:absolute;left:12984;top:88;width:316;height:261;mso-wrap-style:none;v-text-anchor:middle;mso-position-horizontal-relative:page" type="_x0000_t75">
                  <v:imagedata r:id="rId2112" o:detectmouseclick="t"/>
                  <v:stroke color="#3465a4" joinstyle="round" endcap="flat"/>
                  <w10:wrap type="none"/>
                </v:shape>
                <v:rect id="shape_0" coordorigin="13350,94" coordsize="292,204" path="m13479,94l13450,94l13450,180l13379,180l13379,94l13350,94l13350,180l13350,206l13350,298l13379,298l13379,206l13450,206l13450,298l13479,298l13479,206l13479,180l13479,94xm13642,94l13512,94l13512,120l13562,120l13562,298l13591,298l13591,120l13642,120l13642,94xe" fillcolor="#e15832" stroked="f" o:allowincell="f" style="position:absolute;left:13349;top:94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88;width:138;height:290;mso-wrap-style:none;v-text-anchor:middle;mso-position-horizontal-relative:page" type="_x0000_t75">
                  <v:imagedata r:id="rId2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18">
            <wp:simplePos x="0" y="0"/>
            <wp:positionH relativeFrom="page">
              <wp:posOffset>338963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63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7168515</wp:posOffset>
                </wp:positionH>
                <wp:positionV relativeFrom="paragraph">
                  <wp:posOffset>31750</wp:posOffset>
                </wp:positionV>
                <wp:extent cx="1608455" cy="18605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972" name="" descr=""/>
                          <pic:cNvPicPr/>
                        </pic:nvPicPr>
                        <pic:blipFill>
                          <a:blip r:embed="rId211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" name="" descr=""/>
                          <pic:cNvPicPr/>
                        </pic:nvPicPr>
                        <pic:blipFill>
                          <a:blip r:embed="rId211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" name="" descr=""/>
                          <pic:cNvPicPr/>
                        </pic:nvPicPr>
                        <pic:blipFill>
                          <a:blip r:embed="rId211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" name="" descr=""/>
                          <pic:cNvPicPr/>
                        </pic:nvPicPr>
                        <pic:blipFill>
                          <a:blip r:embed="rId211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" descr=""/>
                          <pic:cNvPicPr/>
                        </pic:nvPicPr>
                        <pic:blipFill>
                          <a:blip r:embed="rId211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" name="" descr=""/>
                          <pic:cNvPicPr/>
                        </pic:nvPicPr>
                        <pic:blipFill>
                          <a:blip r:embed="rId212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8" name="" descr=""/>
                          <pic:cNvPicPr/>
                        </pic:nvPicPr>
                        <pic:blipFill>
                          <a:blip r:embed="rId2121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" descr=""/>
                          <pic:cNvPicPr/>
                        </pic:nvPicPr>
                        <pic:blipFill>
                          <a:blip r:embed="rId212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2.5pt;width:126.65pt;height:14.65pt" coordorigin="11289,50" coordsize="2533,293">
                <v:shape id="shape_0" stroked="f" o:allowincell="f" style="position:absolute;left:11289;top:50;width:261;height:214;mso-wrap-style:none;v-text-anchor:middle;mso-position-horizontal-relative:page" type="_x0000_t75">
                  <v:imagedata r:id="rId2123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50;width:620;height:292;mso-wrap-style:none;v-text-anchor:middle;mso-position-horizontal-relative:page" type="_x0000_t75">
                  <v:imagedata r:id="rId2124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50;width:138;height:290;mso-wrap-style:none;v-text-anchor:middle;mso-position-horizontal-relative:page" type="_x0000_t75">
                  <v:imagedata r:id="rId2125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50;width:264;height:214;mso-wrap-style:none;v-text-anchor:middle;mso-position-horizontal-relative:page" type="_x0000_t75">
                  <v:imagedata r:id="rId2126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52;width:125;height:210;mso-wrap-style:none;v-text-anchor:middle;mso-position-horizontal-relative:page" type="_x0000_t75">
                  <v:imagedata r:id="rId2127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50;width:136;height:214;mso-wrap-style:none;v-text-anchor:middle;mso-position-horizontal-relative:page" type="_x0000_t75">
                  <v:imagedata r:id="rId2128" o:detectmouseclick="t"/>
                  <v:stroke color="#3465a4" joinstyle="round" endcap="flat"/>
                  <w10:wrap type="none"/>
                </v:shape>
                <v:rect id="shape_0" coordorigin="13086,56" coordsize="316,204" path="m13216,56l13186,56l13186,142l13116,142l13116,56l13086,56l13086,142l13086,168l13086,260l13116,260l13116,168l13186,168l13186,260l13216,260l13216,168l13216,142l13216,56xm13401,56l13372,56l13372,142l13301,142l13301,56l13272,56l13272,142l13272,168l13272,260l13301,260l13301,168l13372,168l13372,260l13401,260l13401,168l13401,142l13401,56xe" fillcolor="#e15832" stroked="f" o:allowincell="f" style="position:absolute;left:13086;top:56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55;width:171;height:206;mso-wrap-style:none;v-text-anchor:middle;mso-position-horizontal-relative:page" type="_x0000_t75">
                  <v:imagedata r:id="rId2129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55;width:152;height:204;mso-wrap-style:none;v-text-anchor:middle;mso-position-horizontal-relative:page" type="_x0000_t75">
                  <v:imagedata r:id="rId2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9">
            <wp:simplePos x="0" y="0"/>
            <wp:positionH relativeFrom="page">
              <wp:posOffset>6541135</wp:posOffset>
            </wp:positionH>
            <wp:positionV relativeFrom="paragraph">
              <wp:posOffset>280035</wp:posOffset>
            </wp:positionV>
            <wp:extent cx="83185" cy="129540"/>
            <wp:effectExtent l="0" t="0" r="0" b="0"/>
            <wp:wrapNone/>
            <wp:docPr id="63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6720205</wp:posOffset>
                </wp:positionH>
                <wp:positionV relativeFrom="paragraph">
                  <wp:posOffset>278130</wp:posOffset>
                </wp:positionV>
                <wp:extent cx="1508125" cy="18542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980" name="" descr=""/>
                          <pic:cNvPicPr/>
                        </pic:nvPicPr>
                        <pic:blipFill>
                          <a:blip r:embed="rId213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" descr=""/>
                          <pic:cNvPicPr/>
                        </pic:nvPicPr>
                        <pic:blipFill>
                          <a:blip r:embed="rId2133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442"/>
                                </a:moveTo>
                                <a:lnTo>
                                  <a:pt x="11066" y="442"/>
                                </a:lnTo>
                                <a:lnTo>
                                  <a:pt x="11066" y="528"/>
                                </a:lnTo>
                                <a:lnTo>
                                  <a:pt x="10996" y="528"/>
                                </a:lnTo>
                                <a:lnTo>
                                  <a:pt x="10996" y="442"/>
                                </a:lnTo>
                                <a:lnTo>
                                  <a:pt x="10966" y="442"/>
                                </a:lnTo>
                                <a:lnTo>
                                  <a:pt x="10966" y="528"/>
                                </a:lnTo>
                                <a:lnTo>
                                  <a:pt x="10966" y="554"/>
                                </a:lnTo>
                                <a:lnTo>
                                  <a:pt x="10966" y="646"/>
                                </a:lnTo>
                                <a:lnTo>
                                  <a:pt x="10996" y="646"/>
                                </a:lnTo>
                                <a:lnTo>
                                  <a:pt x="10996" y="554"/>
                                </a:lnTo>
                                <a:lnTo>
                                  <a:pt x="11066" y="554"/>
                                </a:lnTo>
                                <a:lnTo>
                                  <a:pt x="11066" y="646"/>
                                </a:lnTo>
                                <a:lnTo>
                                  <a:pt x="11096" y="646"/>
                                </a:lnTo>
                                <a:lnTo>
                                  <a:pt x="11096" y="554"/>
                                </a:lnTo>
                                <a:lnTo>
                                  <a:pt x="11096" y="528"/>
                                </a:lnTo>
                                <a:lnTo>
                                  <a:pt x="11096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2" name="" descr=""/>
                          <pic:cNvPicPr/>
                        </pic:nvPicPr>
                        <pic:blipFill>
                          <a:blip r:embed="rId2134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" descr=""/>
                          <pic:cNvPicPr/>
                        </pic:nvPicPr>
                        <pic:blipFill>
                          <a:blip r:embed="rId2135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" descr=""/>
                          <pic:cNvPicPr/>
                        </pic:nvPicPr>
                        <pic:blipFill>
                          <a:blip r:embed="rId213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442"/>
                                </a:moveTo>
                                <a:lnTo>
                                  <a:pt x="11715" y="442"/>
                                </a:lnTo>
                                <a:lnTo>
                                  <a:pt x="11715" y="468"/>
                                </a:lnTo>
                                <a:lnTo>
                                  <a:pt x="11715" y="646"/>
                                </a:lnTo>
                                <a:lnTo>
                                  <a:pt x="11745" y="646"/>
                                </a:lnTo>
                                <a:lnTo>
                                  <a:pt x="11745" y="468"/>
                                </a:lnTo>
                                <a:lnTo>
                                  <a:pt x="11814" y="468"/>
                                </a:lnTo>
                                <a:lnTo>
                                  <a:pt x="11814" y="646"/>
                                </a:lnTo>
                                <a:lnTo>
                                  <a:pt x="11843" y="646"/>
                                </a:lnTo>
                                <a:lnTo>
                                  <a:pt x="11843" y="468"/>
                                </a:lnTo>
                                <a:lnTo>
                                  <a:pt x="1184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5" name="" descr=""/>
                          <pic:cNvPicPr/>
                        </pic:nvPicPr>
                        <pic:blipFill>
                          <a:blip r:embed="rId2137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" name="" descr=""/>
                          <pic:cNvPicPr/>
                        </pic:nvPicPr>
                        <pic:blipFill>
                          <a:blip r:embed="rId2138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442"/>
                                </a:moveTo>
                                <a:lnTo>
                                  <a:pt x="12508" y="442"/>
                                </a:lnTo>
                                <a:lnTo>
                                  <a:pt x="12508" y="528"/>
                                </a:lnTo>
                                <a:lnTo>
                                  <a:pt x="12437" y="528"/>
                                </a:lnTo>
                                <a:lnTo>
                                  <a:pt x="12437" y="442"/>
                                </a:lnTo>
                                <a:lnTo>
                                  <a:pt x="12408" y="442"/>
                                </a:lnTo>
                                <a:lnTo>
                                  <a:pt x="12408" y="528"/>
                                </a:lnTo>
                                <a:lnTo>
                                  <a:pt x="12408" y="554"/>
                                </a:lnTo>
                                <a:lnTo>
                                  <a:pt x="12408" y="646"/>
                                </a:lnTo>
                                <a:lnTo>
                                  <a:pt x="12437" y="646"/>
                                </a:lnTo>
                                <a:lnTo>
                                  <a:pt x="12437" y="554"/>
                                </a:lnTo>
                                <a:lnTo>
                                  <a:pt x="12508" y="554"/>
                                </a:lnTo>
                                <a:lnTo>
                                  <a:pt x="12508" y="646"/>
                                </a:lnTo>
                                <a:lnTo>
                                  <a:pt x="12537" y="646"/>
                                </a:lnTo>
                                <a:lnTo>
                                  <a:pt x="12537" y="554"/>
                                </a:lnTo>
                                <a:lnTo>
                                  <a:pt x="12537" y="528"/>
                                </a:lnTo>
                                <a:lnTo>
                                  <a:pt x="1253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7" name="" descr=""/>
                          <pic:cNvPicPr/>
                        </pic:nvPicPr>
                        <pic:blipFill>
                          <a:blip r:embed="rId2139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" name="" descr=""/>
                          <pic:cNvPicPr/>
                        </pic:nvPicPr>
                        <pic:blipFill>
                          <a:blip r:embed="rId2140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21.9pt;width:118.75pt;height:14.6pt" coordorigin="10583,438" coordsize="2375,292">
                <v:shape id="shape_0" stroked="f" o:allowincell="f" style="position:absolute;left:10583;top:441;width:165;height:204;mso-wrap-style:none;v-text-anchor:middle;mso-position-horizontal-relative:page" type="_x0000_t75">
                  <v:imagedata r:id="rId2141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442;width:149;height:287;mso-wrap-style:none;v-text-anchor:middle;mso-position-horizontal-relative:page" type="_x0000_t75">
                  <v:imagedata r:id="rId2142" o:detectmouseclick="t"/>
                  <v:stroke color="#3465a4" joinstyle="round" endcap="flat"/>
                  <w10:wrap type="none"/>
                </v:shape>
                <v:shape id="shape_0" coordorigin="10966,442" coordsize="130,204" path="m11096,442l11066,442l11066,528l10996,528l10996,442l10966,442l10966,528l10966,554l10966,646l10996,646l10996,554l11066,554l11066,646l11096,646l11096,554l11096,528l11096,442xe" fillcolor="#e15832" stroked="f" o:allowincell="f" style="position:absolute;left:10967;top:44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441;width:131;height:204;mso-wrap-style:none;v-text-anchor:middle;mso-position-horizontal-relative:page" type="_x0000_t75">
                  <v:imagedata r:id="rId2143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441;width:150;height:256;mso-wrap-style:none;v-text-anchor:middle;mso-position-horizontal-relative:page" type="_x0000_t75">
                  <v:imagedata r:id="rId2144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441;width:131;height:204;mso-wrap-style:none;v-text-anchor:middle;mso-position-horizontal-relative:page" type="_x0000_t75">
                  <v:imagedata r:id="rId2145" o:detectmouseclick="t"/>
                  <v:stroke color="#3465a4" joinstyle="round" endcap="flat"/>
                  <w10:wrap type="none"/>
                </v:shape>
                <v:shape id="shape_0" coordorigin="11715,442" coordsize="128,204" path="m11843,442l11715,442l11715,468l11715,646l11745,646l11745,468l11814,468l11814,646l11843,646l11843,468l11843,442xe" fillcolor="#e15832" stroked="f" o:allowincell="f" style="position:absolute;left:11716;top:442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438;width:301;height:210;mso-wrap-style:none;v-text-anchor:middle;mso-position-horizontal-relative:page" type="_x0000_t75">
                  <v:imagedata r:id="rId2146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442;width:120;height:206;mso-wrap-style:none;v-text-anchor:middle;mso-position-horizontal-relative:page" type="_x0000_t75">
                  <v:imagedata r:id="rId2147" o:detectmouseclick="t"/>
                  <v:stroke color="#3465a4" joinstyle="round" endcap="flat"/>
                  <w10:wrap type="none"/>
                </v:shape>
                <v:shape id="shape_0" coordorigin="12408,442" coordsize="130,204" path="m12537,442l12508,442l12508,528l12437,528l12437,442l12408,442l12408,528l12408,554l12408,646l12437,646l12437,554l12508,554l12508,646l12537,646l12537,554l12537,528l12537,442xe" fillcolor="#e15832" stroked="f" o:allowincell="f" style="position:absolute;left:12408;top:44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441;width:171;height:206;mso-wrap-style:none;v-text-anchor:middle;mso-position-horizontal-relative:page" type="_x0000_t75">
                  <v:imagedata r:id="rId2148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441;width:152;height:204;mso-wrap-style:none;v-text-anchor:middle;mso-position-horizontal-relative:page" type="_x0000_t75">
                  <v:imagedata r:id="rId2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1">
                <wp:simplePos x="0" y="0"/>
                <wp:positionH relativeFrom="page">
                  <wp:posOffset>8293735</wp:posOffset>
                </wp:positionH>
                <wp:positionV relativeFrom="paragraph">
                  <wp:posOffset>276860</wp:posOffset>
                </wp:positionV>
                <wp:extent cx="482600" cy="18605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989" name="" descr=""/>
                          <pic:cNvPicPr/>
                        </pic:nvPicPr>
                        <pic:blipFill>
                          <a:blip r:embed="rId215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" descr=""/>
                          <pic:cNvPicPr/>
                        </pic:nvPicPr>
                        <pic:blipFill>
                          <a:blip r:embed="rId2151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442"/>
                                </a:moveTo>
                                <a:lnTo>
                                  <a:pt x="13724" y="442"/>
                                </a:lnTo>
                                <a:lnTo>
                                  <a:pt x="13724" y="468"/>
                                </a:lnTo>
                                <a:lnTo>
                                  <a:pt x="13724" y="646"/>
                                </a:lnTo>
                                <a:lnTo>
                                  <a:pt x="13753" y="646"/>
                                </a:lnTo>
                                <a:lnTo>
                                  <a:pt x="13753" y="468"/>
                                </a:lnTo>
                                <a:lnTo>
                                  <a:pt x="13821" y="468"/>
                                </a:lnTo>
                                <a:lnTo>
                                  <a:pt x="1382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21.8pt;width:38pt;height:14.65pt" coordorigin="13061,436" coordsize="760,293">
                <v:shape id="shape_0" stroked="f" o:allowincell="f" style="position:absolute;left:13061;top:436;width:444;height:292;mso-wrap-style:none;v-text-anchor:middle;mso-position-horizontal-relative:page" type="_x0000_t75">
                  <v:imagedata r:id="rId2152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441;width:149;height:287;mso-wrap-style:none;v-text-anchor:middle;mso-position-horizontal-relative:page" type="_x0000_t75">
                  <v:imagedata r:id="rId2153" o:detectmouseclick="t"/>
                  <v:stroke color="#3465a4" joinstyle="round" endcap="flat"/>
                  <w10:wrap type="none"/>
                </v:shape>
                <v:shape id="shape_0" coordorigin="13724,442" coordsize="98,204" path="m13821,442l13724,442l13724,468l13724,646l13753,646l13753,468l13821,468l13821,442xe" fillcolor="#e15832" stroked="f" o:allowincell="f" style="position:absolute;left:13723;top:441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97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6" w:after="0"/>
        <w:rPr>
          <w:sz w:val="46"/>
        </w:rPr>
      </w:pPr>
      <w:r>
        <w:rPr>
          <w:sz w:val="46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8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7" w:after="0"/>
        <w:ind w:left="234" w:right="1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3570" w:leader="none"/>
        </w:tabs>
        <w:spacing w:before="2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Отдел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оказания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услуг</w:t>
        <w:tab/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9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97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9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ыктывкар</w:t>
      </w:r>
    </w:p>
    <w:p>
      <w:pPr>
        <w:pStyle w:val="TextBody"/>
        <w:tabs>
          <w:tab w:val="clear" w:pos="720"/>
          <w:tab w:val="left" w:pos="7129" w:leader="none"/>
        </w:tabs>
        <w:spacing w:lineRule="auto" w:line="300" w:before="87" w:after="0"/>
        <w:ind w:left="233" w:right="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5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26"/>
        </w:rPr>
        <w:t xml:space="preserve"> </w:t>
      </w:r>
      <w:r>
        <w:rPr>
          <w:rFonts w:cs="Times New Roman" w:ascii="Times New Roman" w:hAnsi="Times New Roman"/>
          <w:color w:val="00AEEF"/>
        </w:rPr>
        <w:t>Комарова,</w:t>
      </w:r>
      <w:r>
        <w:rPr>
          <w:rFonts w:cs="Times New Roman" w:ascii="Times New Roman" w:hAnsi="Times New Roman"/>
          <w:color w:val="00AEEF"/>
          <w:spacing w:val="127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26"/>
        </w:rPr>
        <w:t xml:space="preserve"> </w:t>
      </w:r>
      <w:r>
        <w:rPr>
          <w:rFonts w:cs="Times New Roman" w:ascii="Times New Roman" w:hAnsi="Times New Roman"/>
          <w:color w:val="00AEEF"/>
        </w:rPr>
        <w:t>#8,</w:t>
      </w:r>
      <w:r>
        <w:rPr>
          <w:rFonts w:cs="Times New Roman" w:ascii="Times New Roman" w:hAnsi="Times New Roman"/>
          <w:color w:val="00AEEF"/>
          <w:spacing w:val="1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Эжвинский 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ыктывкар,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7018.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реда</w:t>
      </w:r>
      <w:r>
        <w:rPr>
          <w:rFonts w:cs="Times New Roman" w:ascii="Times New Roman" w:hAnsi="Times New Roman"/>
          <w:color w:val="00AEEF"/>
          <w:spacing w:val="11"/>
        </w:rPr>
        <w:t xml:space="preserve"> #09:#00</w:t>
      </w:r>
      <w:r>
        <w:rPr>
          <w:rFonts w:cs="Times New Roman" w:ascii="Times New Roman" w:hAnsi="Times New Roman"/>
          <w:color w:val="00AEEF"/>
          <w:spacing w:val="9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spacing w:before="3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3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0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tabs>
          <w:tab w:val="clear" w:pos="720"/>
          <w:tab w:val="left" w:pos="2243" w:leader="none"/>
          <w:tab w:val="left" w:pos="2552" w:leader="none"/>
        </w:tabs>
        <w:spacing w:before="88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693" w:space="680"/>
            <w:col w:w="10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23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63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297" w:firstLine="29"/>
        <w:rPr>
          <w:sz w:val="49"/>
        </w:rPr>
      </w:pPr>
      <w:r>
        <w:rPr>
          <w:color w:val="521D03"/>
          <w:spacing w:val="-3"/>
          <w:w w:val="95"/>
          <w:sz w:val="49"/>
        </w:rPr>
        <w:t>Отдел оказания услуг ГАУ РК «МФЦ» по г. Сыктывка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Услугая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сет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3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«УМШ»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2366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 ул. Бумажников, д. 45, Эжвинский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айон,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Сыктывкар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7026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right="11779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Бумажникъяс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45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8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Эжва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кар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7026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auto" w:line="259" w:before="529" w:after="0"/>
        <w:ind w:left="221" w:right="15909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995"/>
        <w:ind w:left="221" w:hanging="0"/>
        <w:rPr>
          <w:color w:val="521D03"/>
        </w:rPr>
      </w:pPr>
      <w:r>
        <w:rPr>
          <w:color w:val="521D03"/>
        </w:rPr>
        <w:t>10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11:30—18:00</w:t>
      </w:r>
    </w:p>
    <w:p>
      <w:pPr>
        <w:pStyle w:val="Normal"/>
        <w:spacing w:lineRule="auto" w:line="223" w:before="569" w:after="0"/>
        <w:ind w:left="230" w:right="16846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8340725</wp:posOffset>
                </wp:positionH>
                <wp:positionV relativeFrom="paragraph">
                  <wp:posOffset>233680</wp:posOffset>
                </wp:positionV>
                <wp:extent cx="858520" cy="1165225"/>
                <wp:effectExtent l="0" t="0" r="0" b="0"/>
                <wp:wrapTopAndBottom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44"/>
                                </a:moveTo>
                                <a:lnTo>
                                  <a:pt x="13135" y="1044"/>
                                </a:lnTo>
                                <a:lnTo>
                                  <a:pt x="13135" y="1534"/>
                                </a:lnTo>
                                <a:lnTo>
                                  <a:pt x="13140" y="1607"/>
                                </a:lnTo>
                                <a:lnTo>
                                  <a:pt x="13157" y="1677"/>
                                </a:lnTo>
                                <a:lnTo>
                                  <a:pt x="13183" y="1744"/>
                                </a:lnTo>
                                <a:lnTo>
                                  <a:pt x="13219" y="1805"/>
                                </a:lnTo>
                                <a:lnTo>
                                  <a:pt x="13263" y="1861"/>
                                </a:lnTo>
                                <a:lnTo>
                                  <a:pt x="13316" y="1911"/>
                                </a:lnTo>
                                <a:lnTo>
                                  <a:pt x="13376" y="1952"/>
                                </a:lnTo>
                                <a:lnTo>
                                  <a:pt x="13811" y="2203"/>
                                </a:lnTo>
                                <a:lnTo>
                                  <a:pt x="13811" y="1757"/>
                                </a:lnTo>
                                <a:lnTo>
                                  <a:pt x="13569" y="1618"/>
                                </a:lnTo>
                                <a:lnTo>
                                  <a:pt x="13549" y="1602"/>
                                </a:lnTo>
                                <a:lnTo>
                                  <a:pt x="13534" y="1582"/>
                                </a:lnTo>
                                <a:lnTo>
                                  <a:pt x="13524" y="1559"/>
                                </a:lnTo>
                                <a:lnTo>
                                  <a:pt x="13521" y="1534"/>
                                </a:lnTo>
                                <a:lnTo>
                                  <a:pt x="13521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68"/>
                                </a:moveTo>
                                <a:lnTo>
                                  <a:pt x="13811" y="368"/>
                                </a:lnTo>
                                <a:lnTo>
                                  <a:pt x="13811" y="755"/>
                                </a:lnTo>
                                <a:lnTo>
                                  <a:pt x="14100" y="755"/>
                                </a:lnTo>
                                <a:lnTo>
                                  <a:pt x="14100" y="1341"/>
                                </a:lnTo>
                                <a:lnTo>
                                  <a:pt x="14072" y="1409"/>
                                </a:lnTo>
                                <a:lnTo>
                                  <a:pt x="13811" y="1564"/>
                                </a:lnTo>
                                <a:lnTo>
                                  <a:pt x="13811" y="2010"/>
                                </a:lnTo>
                                <a:lnTo>
                                  <a:pt x="14245" y="1759"/>
                                </a:lnTo>
                                <a:lnTo>
                                  <a:pt x="14305" y="1718"/>
                                </a:lnTo>
                                <a:lnTo>
                                  <a:pt x="14358" y="1668"/>
                                </a:lnTo>
                                <a:lnTo>
                                  <a:pt x="14403" y="1612"/>
                                </a:lnTo>
                                <a:lnTo>
                                  <a:pt x="14438" y="1551"/>
                                </a:lnTo>
                                <a:lnTo>
                                  <a:pt x="14465" y="1484"/>
                                </a:lnTo>
                                <a:lnTo>
                                  <a:pt x="14481" y="1414"/>
                                </a:lnTo>
                                <a:lnTo>
                                  <a:pt x="14486" y="1341"/>
                                </a:lnTo>
                                <a:lnTo>
                                  <a:pt x="14486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68"/>
                                </a:moveTo>
                                <a:lnTo>
                                  <a:pt x="13135" y="1044"/>
                                </a:lnTo>
                                <a:lnTo>
                                  <a:pt x="13811" y="1044"/>
                                </a:lnTo>
                                <a:lnTo>
                                  <a:pt x="13811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8.4pt;width:67.6pt;height:91.75pt" coordorigin="13135,368" coordsize="1352,1835">
                <v:shape id="shape_0" coordorigin="13135,1044" coordsize="676,1159" path="m13521,1044l13135,1044l13135,1534l13140,1607l13157,1677l13183,1744l13219,1805l13263,1861l13316,1911l13376,1952l13811,2203l13811,1757l13569,1618l13549,1602l13534,1582l13524,1559l13521,1534l13521,1044xe" fillcolor="#bf8b61" stroked="f" o:allowincell="f" style="position:absolute;left:13135;top:104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topAndBottom"/>
                </v:shape>
                <v:shape id="shape_0" coordorigin="13811,368" coordsize="676,1642" path="m14486,368l13811,368l13811,755l14100,755l14100,1341l14072,1409l13811,1564l13811,2010l14245,1759l14305,1718l14358,1668l14403,1612l14438,1551l14465,1484l14481,1414l14486,1341l14486,368xe" fillcolor="#e15832" stroked="f" o:allowincell="f" style="position:absolute;left:13811;top:36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coordorigin="13135,368" coordsize="676,676" path="m13811,368l13135,1044l13811,1044l13811,368xe" fillcolor="#521d03" stroked="f" o:allowincell="f" style="position:absolute;left:13135;top:36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7668260</wp:posOffset>
                </wp:positionH>
                <wp:positionV relativeFrom="paragraph">
                  <wp:posOffset>1574165</wp:posOffset>
                </wp:positionV>
                <wp:extent cx="1101725" cy="323215"/>
                <wp:effectExtent l="635" t="635" r="0" b="0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79" coordsize="1735,509" path="m12644,2492l12516,2492l12376,2675l12369,2683l12368,2687l12361,2687l12360,2683l12354,2675l12204,2492l12076,2492l12076,2975l12232,2975l12232,2750l12229,2737l12236,2737l12361,2881l12368,2881l12484,2737l12491,2737l12488,2750l12488,2975l12644,2975l12644,2737l12644,2687l12644,2492xm13247,2734l13238,2665l13223,2630l13211,2603l13170,2552l13116,2513l13076,2498l13076,2734l13069,2775l13049,2808l13018,2830l12978,2838l12938,2830l12907,2808l12887,2775l12880,2734l12887,2693l12907,2660l12938,2638l12978,2630l13018,2638l13049,2660l13069,2693l13076,2734l13076,2498l13051,2488l12978,2479l12905,2488l12841,2513l12787,2552l12746,2603l12720,2665l12711,2734l12720,2803l12746,2864l12787,2915l12841,2954l12905,2979l12978,2988l13051,2979l13116,2954l13170,2915l13211,2864l13223,2838l13238,2803l13247,2734xm13811,2492l13656,2492l13479,2752l13472,2752l13476,2734l13476,2492l13314,2492l13314,2975l13469,2975l13621,2752l13645,2717l13652,2717l13649,2732l13649,2975l13811,2975l13811,2717l13811,2492xe" fillcolor="#521d03" stroked="f" o:allowincell="f" style="position:absolute;margin-left:603.8pt;margin-top:123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" w:after="0"/>
        <w:rPr>
          <w:sz w:val="3"/>
        </w:rPr>
      </w:pPr>
      <w:r>
        <w:rPr>
          <w:sz w:val="3"/>
        </w:rPr>
      </w:r>
    </w:p>
    <w:p>
      <w:pPr>
        <w:pStyle w:val="Normal"/>
        <w:ind w:left="765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3"/>
        </w:rPr>
      </w:pPr>
      <w:r>
        <w:rPr>
          <w:sz w:val="3"/>
        </w:rPr>
      </w:r>
    </w:p>
    <w:p>
      <w:pPr>
        <w:pStyle w:val="Normal"/>
        <w:ind w:left="116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991" name="" descr=""/>
                          <pic:cNvPicPr/>
                        </pic:nvPicPr>
                        <pic:blipFill>
                          <a:blip r:embed="rId215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2" name="" descr=""/>
                          <pic:cNvPicPr/>
                        </pic:nvPicPr>
                        <pic:blipFill>
                          <a:blip r:embed="rId215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15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pStyle w:val="Normal"/>
        <w:ind w:left="996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993" name="" descr=""/>
                          <pic:cNvPicPr/>
                        </pic:nvPicPr>
                        <pic:blipFill>
                          <a:blip r:embed="rId215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" name="" descr=""/>
                          <pic:cNvPicPr/>
                        </pic:nvPicPr>
                        <pic:blipFill>
                          <a:blip r:embed="rId216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" name="" descr=""/>
                          <pic:cNvPicPr/>
                        </pic:nvPicPr>
                        <pic:blipFill>
                          <a:blip r:embed="rId216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" name="" descr=""/>
                          <pic:cNvPicPr/>
                        </pic:nvPicPr>
                        <pic:blipFill>
                          <a:blip r:embed="rId216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" name="" descr=""/>
                          <pic:cNvPicPr/>
                        </pic:nvPicPr>
                        <pic:blipFill>
                          <a:blip r:embed="rId216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" name="" descr=""/>
                          <pic:cNvPicPr/>
                        </pic:nvPicPr>
                        <pic:blipFill>
                          <a:blip r:embed="rId216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9" name="" descr=""/>
                          <pic:cNvPicPr/>
                        </pic:nvPicPr>
                        <pic:blipFill>
                          <a:blip r:embed="rId216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" name="" descr=""/>
                          <pic:cNvPicPr/>
                        </pic:nvPicPr>
                        <pic:blipFill>
                          <a:blip r:embed="rId216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16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16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16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17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17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17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17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80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001" name="" descr=""/>
                          <pic:cNvPicPr/>
                        </pic:nvPicPr>
                        <pic:blipFill>
                          <a:blip r:embed="rId217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" descr=""/>
                          <pic:cNvPicPr/>
                        </pic:nvPicPr>
                        <pic:blipFill>
                          <a:blip r:embed="rId217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217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217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218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218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218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218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218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18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18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18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18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18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19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19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19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10" name="" descr=""/>
                          <pic:cNvPicPr/>
                        </pic:nvPicPr>
                        <pic:blipFill>
                          <a:blip r:embed="rId219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" descr=""/>
                          <pic:cNvPicPr/>
                        </pic:nvPicPr>
                        <pic:blipFill>
                          <a:blip r:embed="rId219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19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19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3" w:before="272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25">
            <wp:simplePos x="0" y="0"/>
            <wp:positionH relativeFrom="page">
              <wp:posOffset>996315</wp:posOffset>
            </wp:positionH>
            <wp:positionV relativeFrom="paragraph">
              <wp:posOffset>220345</wp:posOffset>
            </wp:positionV>
            <wp:extent cx="712470" cy="855980"/>
            <wp:effectExtent l="0" t="0" r="0" b="0"/>
            <wp:wrapNone/>
            <wp:docPr id="64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867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867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740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соль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7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5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2,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ысольский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Визинга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0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0" w:before="17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6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</w:t>
      </w:r>
      <w:r>
        <w:rPr>
          <w:color w:val="BC8B63"/>
          <w:spacing w:val="6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32</w:t>
      </w:r>
      <w:r>
        <w:rPr>
          <w:color w:val="BC8B63"/>
          <w:spacing w:val="63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8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ыктыв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изин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00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535" w:before="532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8:00—15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1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8:00—14:00</w:t>
      </w:r>
    </w:p>
    <w:p>
      <w:pPr>
        <w:pStyle w:val="Normal"/>
        <w:spacing w:lineRule="auto" w:line="223" w:before="155" w:after="0"/>
        <w:ind w:left="230" w:right="3740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4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69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0" w:right="95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8340725</wp:posOffset>
                </wp:positionH>
                <wp:positionV relativeFrom="paragraph">
                  <wp:posOffset>463550</wp:posOffset>
                </wp:positionV>
                <wp:extent cx="858520" cy="116459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406"/>
                                </a:moveTo>
                                <a:lnTo>
                                  <a:pt x="13135" y="1406"/>
                                </a:lnTo>
                                <a:lnTo>
                                  <a:pt x="13135" y="1895"/>
                                </a:lnTo>
                                <a:lnTo>
                                  <a:pt x="13140" y="1968"/>
                                </a:lnTo>
                                <a:lnTo>
                                  <a:pt x="13157" y="2039"/>
                                </a:lnTo>
                                <a:lnTo>
                                  <a:pt x="13183" y="2105"/>
                                </a:lnTo>
                                <a:lnTo>
                                  <a:pt x="13219" y="2167"/>
                                </a:lnTo>
                                <a:lnTo>
                                  <a:pt x="13263" y="2223"/>
                                </a:lnTo>
                                <a:lnTo>
                                  <a:pt x="13316" y="2272"/>
                                </a:lnTo>
                                <a:lnTo>
                                  <a:pt x="13376" y="2313"/>
                                </a:lnTo>
                                <a:lnTo>
                                  <a:pt x="13811" y="2564"/>
                                </a:lnTo>
                                <a:lnTo>
                                  <a:pt x="13811" y="2119"/>
                                </a:lnTo>
                                <a:lnTo>
                                  <a:pt x="13569" y="1979"/>
                                </a:lnTo>
                                <a:lnTo>
                                  <a:pt x="13549" y="1964"/>
                                </a:lnTo>
                                <a:lnTo>
                                  <a:pt x="13534" y="1944"/>
                                </a:lnTo>
                                <a:lnTo>
                                  <a:pt x="13524" y="1921"/>
                                </a:lnTo>
                                <a:lnTo>
                                  <a:pt x="13521" y="1896"/>
                                </a:lnTo>
                                <a:lnTo>
                                  <a:pt x="13521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30"/>
                                </a:moveTo>
                                <a:lnTo>
                                  <a:pt x="13811" y="730"/>
                                </a:lnTo>
                                <a:lnTo>
                                  <a:pt x="13811" y="1116"/>
                                </a:lnTo>
                                <a:lnTo>
                                  <a:pt x="14100" y="1116"/>
                                </a:lnTo>
                                <a:lnTo>
                                  <a:pt x="14100" y="1703"/>
                                </a:lnTo>
                                <a:lnTo>
                                  <a:pt x="14072" y="1771"/>
                                </a:lnTo>
                                <a:lnTo>
                                  <a:pt x="13811" y="1925"/>
                                </a:lnTo>
                                <a:lnTo>
                                  <a:pt x="13811" y="2371"/>
                                </a:lnTo>
                                <a:lnTo>
                                  <a:pt x="14245" y="2120"/>
                                </a:lnTo>
                                <a:lnTo>
                                  <a:pt x="14305" y="2079"/>
                                </a:lnTo>
                                <a:lnTo>
                                  <a:pt x="14358" y="2030"/>
                                </a:lnTo>
                                <a:lnTo>
                                  <a:pt x="14403" y="1974"/>
                                </a:lnTo>
                                <a:lnTo>
                                  <a:pt x="14438" y="1912"/>
                                </a:lnTo>
                                <a:lnTo>
                                  <a:pt x="14465" y="1846"/>
                                </a:lnTo>
                                <a:lnTo>
                                  <a:pt x="14481" y="1775"/>
                                </a:lnTo>
                                <a:lnTo>
                                  <a:pt x="14486" y="1702"/>
                                </a:lnTo>
                                <a:lnTo>
                                  <a:pt x="14486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30"/>
                                </a:moveTo>
                                <a:lnTo>
                                  <a:pt x="13135" y="1406"/>
                                </a:lnTo>
                                <a:lnTo>
                                  <a:pt x="13811" y="1406"/>
                                </a:lnTo>
                                <a:lnTo>
                                  <a:pt x="13811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6.5pt;width:67.6pt;height:91.75pt" coordorigin="13135,730" coordsize="1352,1835">
                <v:shape id="shape_0" coordorigin="13135,1406" coordsize="676,1159" path="m13521,1406l13135,1406l13135,1895l13140,1968l13157,2039l13183,2105l13219,2167l13263,2223l13316,2272l13376,2313l13811,2564l13811,2119l13569,1979l13549,1964l13534,1944l13524,1921l13521,1896l13521,1406xe" fillcolor="#bf8b61" stroked="f" o:allowincell="f" style="position:absolute;left:13135;top:140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30" coordsize="676,1642" path="m14486,730l13811,730l13811,1116l14100,1116l14100,1703l14072,1771l13811,1925l13811,2371l14245,2120l14305,2079l14358,2030l14403,1974l14438,1912l14465,1846l14481,1775l14486,1702l14486,730xe" fillcolor="#e15832" stroked="f" o:allowincell="f" style="position:absolute;left:13811;top:73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30" coordsize="676,676" path="m13811,730l13135,1406l13811,1406l13811,730xe" fillcolor="#521d03" stroked="f" o:allowincell="f" style="position:absolute;left:13135;top:73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622">
            <wp:simplePos x="0" y="0"/>
            <wp:positionH relativeFrom="page">
              <wp:posOffset>5542280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65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3"/>
        </w:rPr>
        <w:t xml:space="preserve">Сысоль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#32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2"/>
        </w:rPr>
        <w:t>Сысольский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Визинга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11"/>
        </w:rPr>
        <w:t>8100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94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before="96" w:after="0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7668260</wp:posOffset>
                </wp:positionH>
                <wp:positionV relativeFrom="paragraph">
                  <wp:posOffset>246380</wp:posOffset>
                </wp:positionV>
                <wp:extent cx="1101725" cy="32321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388" coordsize="1735,509" path="m12644,401l12516,401l12376,583l12369,592l12368,596l12361,596l12360,591l12354,583l12204,401l12076,401l12076,884l12232,884l12232,659l12229,646l12236,646l12361,790l12368,790l12484,646l12491,646l12488,659l12488,884l12644,884l12644,646l12644,596l12644,401xm13247,643l13238,573l13223,539l13211,512l13170,461l13116,422l13076,406l13076,643l13069,683l13049,716l13018,738l12978,746l12938,738l12907,716l12887,683l12880,643l12887,602l12907,569l12938,547l12978,539l13018,547l13049,569l13069,602l13076,643l13076,406l13051,397l12978,388l12905,397l12841,422l12787,461l12746,512l12720,573l12711,643l12720,712l12746,773l12787,824l12841,863l12905,888l12978,897l13051,888l13116,863l13170,824l13211,773l13223,746l13238,712l13247,643xm13811,401l13656,401l13479,661l13472,661l13476,642l13476,401l13314,401l13314,884l13469,884l13621,661l13645,625l13652,625l13649,641l13649,884l13811,884l13811,625l13811,401xe" fillcolor="#521d03" stroked="f" o:allowincell="f" style="position:absolute;margin-left:603.8pt;margin-top:19.4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54"/>
        </w:rPr>
      </w:pPr>
      <w:r>
        <w:rPr>
          <w:sz w:val="54"/>
        </w:rPr>
      </w:r>
    </w:p>
    <w:p>
      <w:pPr>
        <w:pStyle w:val="TextBody"/>
        <w:spacing w:before="1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7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33" w:right="1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  <w:tab w:val="left" w:pos="7810" w:leader="none"/>
        </w:tabs>
        <w:spacing w:lineRule="auto" w:line="300" w:before="1" w:after="0"/>
        <w:ind w:left="233" w:righ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ысольскому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оветская,  </w:t>
      </w:r>
      <w:r>
        <w:rPr>
          <w:rFonts w:cs="Times New Roman" w:ascii="Times New Roman" w:hAnsi="Times New Roman"/>
          <w:color w:val="00AEEF"/>
        </w:rPr>
        <w:t xml:space="preserve">д.   </w:t>
      </w:r>
      <w:r>
        <w:rPr>
          <w:rFonts w:cs="Times New Roman" w:ascii="Times New Roman" w:hAnsi="Times New Roman"/>
          <w:color w:val="00AEEF"/>
          <w:spacing w:val="9"/>
        </w:rPr>
        <w:t xml:space="preserve">#32,  </w:t>
      </w:r>
      <w:r>
        <w:rPr>
          <w:rFonts w:cs="Times New Roman" w:ascii="Times New Roman" w:hAnsi="Times New Roman"/>
          <w:color w:val="00AEEF"/>
          <w:spacing w:val="11"/>
        </w:rPr>
        <w:t>Сысольски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Визинга,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8100.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11"/>
        </w:rPr>
        <w:t xml:space="preserve"> #08:#00</w:t>
      </w:r>
      <w:r>
        <w:rPr>
          <w:rFonts w:cs="Times New Roman" w:ascii="Times New Roman" w:hAnsi="Times New Roman"/>
          <w:color w:val="00AEEF"/>
          <w:spacing w:val="9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00</w:t>
      </w:r>
    </w:p>
    <w:p>
      <w:pPr>
        <w:pStyle w:val="TextBody"/>
        <w:spacing w:before="3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3553" w:leader="none"/>
          <w:tab w:val="left" w:pos="3862" w:leader="none"/>
        </w:tabs>
        <w:spacing w:before="87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848" w:space="1616"/>
            <w:col w:w="10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12" name="" descr=""/>
                          <pic:cNvPicPr/>
                        </pic:nvPicPr>
                        <pic:blipFill>
                          <a:blip r:embed="rId220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3" name="" descr=""/>
                          <pic:cNvPicPr/>
                        </pic:nvPicPr>
                        <pic:blipFill>
                          <a:blip r:embed="rId220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202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14" name="" descr=""/>
                          <pic:cNvPicPr/>
                        </pic:nvPicPr>
                        <pic:blipFill>
                          <a:blip r:embed="rId220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220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" descr=""/>
                          <pic:cNvPicPr/>
                        </pic:nvPicPr>
                        <pic:blipFill>
                          <a:blip r:embed="rId220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" descr=""/>
                          <pic:cNvPicPr/>
                        </pic:nvPicPr>
                        <pic:blipFill>
                          <a:blip r:embed="rId220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" descr=""/>
                          <pic:cNvPicPr/>
                        </pic:nvPicPr>
                        <pic:blipFill>
                          <a:blip r:embed="rId220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" descr=""/>
                          <pic:cNvPicPr/>
                        </pic:nvPicPr>
                        <pic:blipFill>
                          <a:blip r:embed="rId220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0" name="" descr=""/>
                          <pic:cNvPicPr/>
                        </pic:nvPicPr>
                        <pic:blipFill>
                          <a:blip r:embed="rId221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" descr=""/>
                          <pic:cNvPicPr/>
                        </pic:nvPicPr>
                        <pic:blipFill>
                          <a:blip r:embed="rId221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21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21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21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21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21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21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21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022" name="" descr=""/>
                          <pic:cNvPicPr/>
                        </pic:nvPicPr>
                        <pic:blipFill>
                          <a:blip r:embed="rId222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" descr=""/>
                          <pic:cNvPicPr/>
                        </pic:nvPicPr>
                        <pic:blipFill>
                          <a:blip r:embed="rId222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4" name="" descr=""/>
                          <pic:cNvPicPr/>
                        </pic:nvPicPr>
                        <pic:blipFill>
                          <a:blip r:embed="rId2223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" descr=""/>
                          <pic:cNvPicPr/>
                        </pic:nvPicPr>
                        <pic:blipFill>
                          <a:blip r:embed="rId222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" descr=""/>
                          <pic:cNvPicPr/>
                        </pic:nvPicPr>
                        <pic:blipFill>
                          <a:blip r:embed="rId222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7" name="" descr=""/>
                          <pic:cNvPicPr/>
                        </pic:nvPicPr>
                        <pic:blipFill>
                          <a:blip r:embed="rId222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" descr=""/>
                          <pic:cNvPicPr/>
                        </pic:nvPicPr>
                        <pic:blipFill>
                          <a:blip r:embed="rId222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9" name="" descr=""/>
                          <pic:cNvPicPr/>
                        </pic:nvPicPr>
                        <pic:blipFill>
                          <a:blip r:embed="rId222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222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23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23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232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23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23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23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23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23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223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224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24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24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2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66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681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68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4390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Сысоль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Набережная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3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ст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Первомайский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ысоль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113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right="3" w:hanging="0"/>
        <w:rPr>
          <w:sz w:val="49"/>
        </w:rPr>
      </w:pPr>
      <w:r>
        <w:rPr>
          <w:color w:val="BC8B63"/>
          <w:w w:val="90"/>
          <w:sz w:val="49"/>
        </w:rPr>
        <w:t>Офис «Менам документъяс», Берегвыв 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 xml:space="preserve">23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Первомайск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ыктыв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113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9" w:before="535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123"/>
        <w:ind w:left="221" w:hanging="0"/>
        <w:rPr>
          <w:color w:val="521D03"/>
        </w:rPr>
      </w:pPr>
      <w:r>
        <w:rPr>
          <w:color w:val="521D03"/>
        </w:rPr>
        <w:t>09:00—12:00</w:t>
      </w:r>
    </w:p>
    <w:p>
      <w:pPr>
        <w:pStyle w:val="Normal"/>
        <w:spacing w:lineRule="auto" w:line="223" w:before="594" w:after="0"/>
        <w:ind w:left="230" w:right="2681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1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31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3" w:before="5" w:after="0"/>
        <w:ind w:left="230" w:right="2681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4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2395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right="268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3"/>
        </w:rPr>
        <w:t>Сысольскому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2"/>
        </w:rPr>
        <w:t>Набережная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0"/>
        </w:rPr>
        <w:t>#23,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</w:rPr>
        <w:t>пст.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>Первомайский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Сысольский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24">
            <wp:simplePos x="0" y="0"/>
            <wp:positionH relativeFrom="page">
              <wp:posOffset>124841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66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#1</w:t>
      </w:r>
      <w:r>
        <w:rPr>
          <w:color w:val="231F20"/>
          <w:spacing w:val="96"/>
        </w:rPr>
        <w:t xml:space="preserve"> </w:t>
      </w:r>
      <w:r>
        <w:rPr>
          <w:color w:val="231F20"/>
        </w:rPr>
        <w:t>8113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1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2:#00</w:t>
      </w:r>
    </w:p>
    <w:p>
      <w:pPr>
        <w:pStyle w:val="TextBody"/>
        <w:spacing w:lineRule="auto" w:line="307" w:before="96" w:after="0"/>
        <w:ind w:left="248" w:right="268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26">
                <wp:simplePos x="0" y="0"/>
                <wp:positionH relativeFrom="page">
                  <wp:posOffset>8340725</wp:posOffset>
                </wp:positionH>
                <wp:positionV relativeFrom="paragraph">
                  <wp:posOffset>240030</wp:posOffset>
                </wp:positionV>
                <wp:extent cx="858520" cy="116522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54"/>
                                </a:moveTo>
                                <a:lnTo>
                                  <a:pt x="13135" y="1054"/>
                                </a:lnTo>
                                <a:lnTo>
                                  <a:pt x="13135" y="1543"/>
                                </a:lnTo>
                                <a:lnTo>
                                  <a:pt x="13140" y="1616"/>
                                </a:lnTo>
                                <a:lnTo>
                                  <a:pt x="13157" y="1686"/>
                                </a:lnTo>
                                <a:lnTo>
                                  <a:pt x="13183" y="1753"/>
                                </a:lnTo>
                                <a:lnTo>
                                  <a:pt x="13219" y="1815"/>
                                </a:lnTo>
                                <a:lnTo>
                                  <a:pt x="13263" y="1871"/>
                                </a:lnTo>
                                <a:lnTo>
                                  <a:pt x="13316" y="1920"/>
                                </a:lnTo>
                                <a:lnTo>
                                  <a:pt x="13376" y="1961"/>
                                </a:lnTo>
                                <a:lnTo>
                                  <a:pt x="13811" y="2212"/>
                                </a:lnTo>
                                <a:lnTo>
                                  <a:pt x="13811" y="1767"/>
                                </a:lnTo>
                                <a:lnTo>
                                  <a:pt x="13569" y="1627"/>
                                </a:lnTo>
                                <a:lnTo>
                                  <a:pt x="13549" y="1612"/>
                                </a:lnTo>
                                <a:lnTo>
                                  <a:pt x="13534" y="1592"/>
                                </a:lnTo>
                                <a:lnTo>
                                  <a:pt x="13524" y="1569"/>
                                </a:lnTo>
                                <a:lnTo>
                                  <a:pt x="13521" y="1544"/>
                                </a:lnTo>
                                <a:lnTo>
                                  <a:pt x="1352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78"/>
                                </a:moveTo>
                                <a:lnTo>
                                  <a:pt x="13811" y="378"/>
                                </a:lnTo>
                                <a:lnTo>
                                  <a:pt x="13811" y="764"/>
                                </a:lnTo>
                                <a:lnTo>
                                  <a:pt x="14100" y="764"/>
                                </a:lnTo>
                                <a:lnTo>
                                  <a:pt x="14100" y="1350"/>
                                </a:lnTo>
                                <a:lnTo>
                                  <a:pt x="14072" y="1419"/>
                                </a:lnTo>
                                <a:lnTo>
                                  <a:pt x="13811" y="1573"/>
                                </a:lnTo>
                                <a:lnTo>
                                  <a:pt x="13811" y="2019"/>
                                </a:lnTo>
                                <a:lnTo>
                                  <a:pt x="14245" y="1768"/>
                                </a:lnTo>
                                <a:lnTo>
                                  <a:pt x="14305" y="1727"/>
                                </a:lnTo>
                                <a:lnTo>
                                  <a:pt x="14358" y="1678"/>
                                </a:lnTo>
                                <a:lnTo>
                                  <a:pt x="14403" y="1622"/>
                                </a:lnTo>
                                <a:lnTo>
                                  <a:pt x="14438" y="1560"/>
                                </a:lnTo>
                                <a:lnTo>
                                  <a:pt x="14465" y="1493"/>
                                </a:lnTo>
                                <a:lnTo>
                                  <a:pt x="14481" y="1423"/>
                                </a:lnTo>
                                <a:lnTo>
                                  <a:pt x="14486" y="1350"/>
                                </a:lnTo>
                                <a:lnTo>
                                  <a:pt x="1448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78"/>
                                </a:moveTo>
                                <a:lnTo>
                                  <a:pt x="13135" y="1054"/>
                                </a:lnTo>
                                <a:lnTo>
                                  <a:pt x="13811" y="1054"/>
                                </a:lnTo>
                                <a:lnTo>
                                  <a:pt x="13811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8.9pt;width:67.6pt;height:91.75pt" coordorigin="13135,378" coordsize="1352,1835">
                <v:shape id="shape_0" coordorigin="13135,1054" coordsize="676,1159" path="m13521,1054l13135,1054l13135,1543l13140,1616l13157,1686l13183,1753l13219,1815l13263,1871l13316,1920l13376,1961l13811,2212l13811,1767l13569,1627l13549,1612l13534,1592l13524,1569l13521,1544l13521,1054xe" fillcolor="#bf8b61" stroked="f" o:allowincell="f" style="position:absolute;left:13135;top:105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78" coordsize="676,1642" path="m14486,378l13811,378l13811,764l14100,764l14100,1350l14072,1419l13811,1573l13811,2019l14245,1768l14305,1727l14358,1678l14403,1622l14438,1560l14465,1493l14481,1423l14486,1350l14486,378xe" fillcolor="#e15832" stroked="f" o:allowincell="f" style="position:absolute;left:13811;top:37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78" coordsize="676,676" path="m13811,378l13135,1054l13811,1054l13811,378xe" fillcolor="#521d03" stroked="f" o:allowincell="f" style="position:absolute;left:13135;top:37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8"/>
        </w:rPr>
      </w:pPr>
      <w:r>
        <w:rPr>
          <w:sz w:val="58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7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33" w:right="1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2" w:after="0"/>
        <w:ind w:left="233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44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Сысольскому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Набережная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23,</w:t>
      </w:r>
    </w:p>
    <w:p>
      <w:pPr>
        <w:pStyle w:val="TextBody"/>
        <w:spacing w:before="1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ервомайский,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Сысольский 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</w:p>
    <w:p>
      <w:pPr>
        <w:pStyle w:val="TextBody"/>
        <w:tabs>
          <w:tab w:val="clear" w:pos="720"/>
          <w:tab w:val="left" w:pos="2318" w:leader="none"/>
        </w:tabs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#168113. 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00</w:t>
      </w:r>
    </w:p>
    <w:p>
      <w:pPr>
        <w:pStyle w:val="TextBody"/>
        <w:tabs>
          <w:tab w:val="clear" w:pos="720"/>
          <w:tab w:val="left" w:pos="2183" w:leader="none"/>
          <w:tab w:val="left" w:pos="2492" w:leader="none"/>
        </w:tabs>
        <w:spacing w:lineRule="auto" w:line="300" w:before="88" w:after="0"/>
        <w:ind w:left="221" w:right="3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551" w:space="826"/>
            <w:col w:w="10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224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224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24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224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" descr=""/>
                          <pic:cNvPicPr/>
                        </pic:nvPicPr>
                        <pic:blipFill>
                          <a:blip r:embed="rId225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" descr=""/>
                          <pic:cNvPicPr/>
                        </pic:nvPicPr>
                        <pic:blipFill>
                          <a:blip r:embed="rId225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" descr=""/>
                          <pic:cNvPicPr/>
                        </pic:nvPicPr>
                        <pic:blipFill>
                          <a:blip r:embed="rId225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" descr=""/>
                          <pic:cNvPicPr/>
                        </pic:nvPicPr>
                        <pic:blipFill>
                          <a:blip r:embed="rId225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" descr=""/>
                          <pic:cNvPicPr/>
                        </pic:nvPicPr>
                        <pic:blipFill>
                          <a:blip r:embed="rId225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1" name="" descr=""/>
                          <pic:cNvPicPr/>
                        </pic:nvPicPr>
                        <pic:blipFill>
                          <a:blip r:embed="rId225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" descr=""/>
                          <pic:cNvPicPr/>
                        </pic:nvPicPr>
                        <pic:blipFill>
                          <a:blip r:embed="rId225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25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25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25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26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26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26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26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043" name="" descr=""/>
                          <pic:cNvPicPr/>
                        </pic:nvPicPr>
                        <pic:blipFill>
                          <a:blip r:embed="rId226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" name="" descr=""/>
                          <pic:cNvPicPr/>
                        </pic:nvPicPr>
                        <pic:blipFill>
                          <a:blip r:embed="rId226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5" name="" descr=""/>
                          <pic:cNvPicPr/>
                        </pic:nvPicPr>
                        <pic:blipFill>
                          <a:blip r:embed="rId226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" descr=""/>
                          <pic:cNvPicPr/>
                        </pic:nvPicPr>
                        <pic:blipFill>
                          <a:blip r:embed="rId226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" descr=""/>
                          <pic:cNvPicPr/>
                        </pic:nvPicPr>
                        <pic:blipFill>
                          <a:blip r:embed="rId227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8" name="" descr=""/>
                          <pic:cNvPicPr/>
                        </pic:nvPicPr>
                        <pic:blipFill>
                          <a:blip r:embed="rId227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" descr=""/>
                          <pic:cNvPicPr/>
                        </pic:nvPicPr>
                        <pic:blipFill>
                          <a:blip r:embed="rId227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0" name="" descr=""/>
                          <pic:cNvPicPr/>
                        </pic:nvPicPr>
                        <pic:blipFill>
                          <a:blip r:embed="rId227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" descr=""/>
                          <pic:cNvPicPr/>
                        </pic:nvPicPr>
                        <pic:blipFill>
                          <a:blip r:embed="rId227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27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27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27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27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27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28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28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28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52" name="" descr=""/>
                          <pic:cNvPicPr/>
                        </pic:nvPicPr>
                        <pic:blipFill>
                          <a:blip r:embed="rId228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" descr=""/>
                          <pic:cNvPicPr/>
                        </pic:nvPicPr>
                        <pic:blipFill>
                          <a:blip r:embed="rId228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28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28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2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67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214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21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087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роицко-Печорскому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 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ылдi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30" w:right="932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23"/>
          <w:sz w:val="49"/>
        </w:rPr>
        <w:t xml:space="preserve"> </w:t>
      </w:r>
      <w:r>
        <w:rPr>
          <w:color w:val="521D03"/>
          <w:w w:val="90"/>
          <w:sz w:val="49"/>
        </w:rPr>
        <w:t>Документы», квартал</w:t>
      </w:r>
      <w:r>
        <w:rPr>
          <w:color w:val="521D03"/>
          <w:spacing w:val="122"/>
          <w:sz w:val="49"/>
        </w:rPr>
        <w:t xml:space="preserve"> </w:t>
      </w:r>
      <w:r>
        <w:rPr>
          <w:color w:val="521D03"/>
          <w:w w:val="90"/>
          <w:sz w:val="49"/>
        </w:rPr>
        <w:t>Южный, д. 5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 xml:space="preserve">пгт. Троицко-Печорск, </w:t>
      </w:r>
      <w:r>
        <w:rPr>
          <w:color w:val="521D03"/>
          <w:spacing w:val="-1"/>
          <w:w w:val="95"/>
          <w:sz w:val="49"/>
        </w:rPr>
        <w:t>Троицко-Печорский район,</w:t>
      </w:r>
      <w:r>
        <w:rPr>
          <w:color w:val="521D03"/>
          <w:w w:val="95"/>
          <w:sz w:val="49"/>
        </w:rPr>
        <w:t xml:space="preserve"> Республика Коми, 169420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6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выв</w:t>
      </w:r>
      <w:r>
        <w:rPr>
          <w:color w:val="BC8B63"/>
          <w:spacing w:val="6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вартал,</w:t>
      </w:r>
      <w:r>
        <w:rPr>
          <w:color w:val="BC8B63"/>
          <w:spacing w:val="1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</w:p>
    <w:p>
      <w:pPr>
        <w:pStyle w:val="Normal"/>
        <w:spacing w:lineRule="auto" w:line="223" w:before="10" w:after="0"/>
        <w:ind w:left="230" w:hanging="0"/>
        <w:rPr>
          <w:sz w:val="49"/>
        </w:rPr>
      </w:pPr>
      <w:r>
        <w:rPr>
          <w:color w:val="BC8B63"/>
          <w:w w:val="95"/>
          <w:sz w:val="49"/>
        </w:rPr>
        <w:t>Мылдiн</w:t>
      </w:r>
      <w:r>
        <w:rPr>
          <w:color w:val="BC8B63"/>
          <w:spacing w:val="-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1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Мылдiн район,</w:t>
      </w:r>
      <w:r>
        <w:rPr>
          <w:color w:val="BC8B63"/>
          <w:spacing w:val="-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 Республикаса,</w:t>
      </w:r>
      <w:r>
        <w:rPr>
          <w:color w:val="BC8B63"/>
          <w:spacing w:val="-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2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535" w:before="532" w:after="0"/>
        <w:ind w:left="221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0"/>
          <w:sz w:val="49"/>
        </w:rPr>
        <w:t>Вторник,</w:t>
      </w:r>
      <w:r>
        <w:rPr>
          <w:color w:val="521D03"/>
          <w:spacing w:val="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ind w:left="221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512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127"/>
        <w:ind w:left="221" w:hanging="0"/>
        <w:rPr>
          <w:color w:val="521D03"/>
        </w:rPr>
      </w:pPr>
      <w:r>
        <w:rPr>
          <w:color w:val="521D03"/>
        </w:rPr>
        <w:t>08:00—14:00</w:t>
      </w:r>
    </w:p>
    <w:p>
      <w:pPr>
        <w:pStyle w:val="Normal"/>
        <w:spacing w:lineRule="auto" w:line="223" w:before="163" w:after="0"/>
        <w:ind w:left="230" w:right="3087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039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8340725</wp:posOffset>
                </wp:positionH>
                <wp:positionV relativeFrom="paragraph">
                  <wp:posOffset>481965</wp:posOffset>
                </wp:positionV>
                <wp:extent cx="858520" cy="1165225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435"/>
                                </a:moveTo>
                                <a:lnTo>
                                  <a:pt x="13135" y="1435"/>
                                </a:lnTo>
                                <a:lnTo>
                                  <a:pt x="13135" y="1924"/>
                                </a:lnTo>
                                <a:lnTo>
                                  <a:pt x="13140" y="1997"/>
                                </a:lnTo>
                                <a:lnTo>
                                  <a:pt x="13157" y="2068"/>
                                </a:lnTo>
                                <a:lnTo>
                                  <a:pt x="13183" y="2134"/>
                                </a:lnTo>
                                <a:lnTo>
                                  <a:pt x="13219" y="2196"/>
                                </a:lnTo>
                                <a:lnTo>
                                  <a:pt x="13263" y="2252"/>
                                </a:lnTo>
                                <a:lnTo>
                                  <a:pt x="13316" y="2301"/>
                                </a:lnTo>
                                <a:lnTo>
                                  <a:pt x="13376" y="2342"/>
                                </a:lnTo>
                                <a:lnTo>
                                  <a:pt x="13811" y="2593"/>
                                </a:lnTo>
                                <a:lnTo>
                                  <a:pt x="13811" y="2148"/>
                                </a:lnTo>
                                <a:lnTo>
                                  <a:pt x="13569" y="2008"/>
                                </a:lnTo>
                                <a:lnTo>
                                  <a:pt x="13549" y="1993"/>
                                </a:lnTo>
                                <a:lnTo>
                                  <a:pt x="13534" y="1973"/>
                                </a:lnTo>
                                <a:lnTo>
                                  <a:pt x="13524" y="1950"/>
                                </a:lnTo>
                                <a:lnTo>
                                  <a:pt x="13521" y="1925"/>
                                </a:lnTo>
                                <a:lnTo>
                                  <a:pt x="13521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59"/>
                                </a:moveTo>
                                <a:lnTo>
                                  <a:pt x="13811" y="759"/>
                                </a:lnTo>
                                <a:lnTo>
                                  <a:pt x="13811" y="1145"/>
                                </a:lnTo>
                                <a:lnTo>
                                  <a:pt x="14100" y="1145"/>
                                </a:lnTo>
                                <a:lnTo>
                                  <a:pt x="14100" y="1731"/>
                                </a:lnTo>
                                <a:lnTo>
                                  <a:pt x="14072" y="1800"/>
                                </a:lnTo>
                                <a:lnTo>
                                  <a:pt x="13811" y="1954"/>
                                </a:lnTo>
                                <a:lnTo>
                                  <a:pt x="13811" y="2400"/>
                                </a:lnTo>
                                <a:lnTo>
                                  <a:pt x="14245" y="2149"/>
                                </a:lnTo>
                                <a:lnTo>
                                  <a:pt x="14305" y="2108"/>
                                </a:lnTo>
                                <a:lnTo>
                                  <a:pt x="14358" y="2059"/>
                                </a:lnTo>
                                <a:lnTo>
                                  <a:pt x="14403" y="2003"/>
                                </a:lnTo>
                                <a:lnTo>
                                  <a:pt x="14438" y="1941"/>
                                </a:lnTo>
                                <a:lnTo>
                                  <a:pt x="14465" y="1875"/>
                                </a:lnTo>
                                <a:lnTo>
                                  <a:pt x="14481" y="1804"/>
                                </a:lnTo>
                                <a:lnTo>
                                  <a:pt x="14486" y="1731"/>
                                </a:lnTo>
                                <a:lnTo>
                                  <a:pt x="1448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59"/>
                                </a:moveTo>
                                <a:lnTo>
                                  <a:pt x="13135" y="1435"/>
                                </a:lnTo>
                                <a:lnTo>
                                  <a:pt x="13811" y="1435"/>
                                </a:lnTo>
                                <a:lnTo>
                                  <a:pt x="13811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7.95pt;width:67.6pt;height:91.75pt" coordorigin="13135,759" coordsize="1352,1835">
                <v:shape id="shape_0" coordorigin="13135,1435" coordsize="676,1159" path="m13521,1435l13135,1435l13135,1924l13140,1997l13157,2068l13183,2134l13219,2196l13263,2252l13316,2301l13376,2342l13811,2593l13811,2148l13569,2008l13549,1993l13534,1973l13524,1950l13521,1925l13521,1435xe" fillcolor="#bf8b61" stroked="f" o:allowincell="f" style="position:absolute;left:13135;top:143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59" coordsize="676,1642" path="m14486,759l13811,759l13811,1145l14100,1145l14100,1731l14072,1800l13811,1954l13811,2400l14245,2149l14305,2108l14358,2059l14403,2003l14438,1941l14465,1875l14481,1804l14486,1731l14486,759xe" fillcolor="#e15832" stroked="f" o:allowincell="f" style="position:absolute;left:13811;top:759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59" coordsize="676,676" path="m13811,759l13135,1435l13811,1435l13811,759xe" fillcolor="#521d03" stroked="f" o:allowincell="f" style="position:absolute;left:13135;top:76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Троицко-Печорскому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0"/>
        </w:rPr>
        <w:t>квартал</w:t>
      </w:r>
      <w:r>
        <w:rPr>
          <w:color w:val="231F20"/>
          <w:spacing w:val="11"/>
        </w:rPr>
        <w:t xml:space="preserve"> Южный, </w:t>
      </w:r>
      <w:r>
        <w:rPr>
          <w:color w:val="231F20"/>
        </w:rPr>
        <w:t>д.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9"/>
        </w:rPr>
        <w:t>#5,</w:t>
      </w:r>
    </w:p>
    <w:p>
      <w:pPr>
        <w:pStyle w:val="TextBody"/>
        <w:spacing w:lineRule="auto" w:line="307" w:before="2" w:after="0"/>
        <w:ind w:left="260" w:right="3087" w:hanging="0"/>
        <w:rPr/>
      </w:pPr>
      <w:r>
        <w:drawing>
          <wp:anchor behindDoc="1" distT="0" distB="0" distL="0" distR="0" simplePos="0" locked="0" layoutInCell="0" allowOverlap="1" relativeHeight="627">
            <wp:simplePos x="0" y="0"/>
            <wp:positionH relativeFrom="page">
              <wp:posOffset>3279140</wp:posOffset>
            </wp:positionH>
            <wp:positionV relativeFrom="paragraph">
              <wp:posOffset>297180</wp:posOffset>
            </wp:positionV>
            <wp:extent cx="79375" cy="82550"/>
            <wp:effectExtent l="0" t="0" r="0" b="0"/>
            <wp:wrapNone/>
            <wp:docPr id="67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пгт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1"/>
        </w:rPr>
        <w:t>Троицко-Печорск, Троицко-Печорский район,</w:t>
      </w:r>
      <w:r>
        <w:rPr>
          <w:color w:val="231F20"/>
          <w:spacing w:val="-17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9420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81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1" w:after="0"/>
        <w:ind w:left="260" w:hanging="0"/>
        <w:rPr/>
      </w:pPr>
      <w:r>
        <w:drawing>
          <wp:anchor behindDoc="1" distT="0" distB="0" distL="0" distR="0" simplePos="0" locked="0" layoutInCell="0" allowOverlap="1" relativeHeight="628">
            <wp:simplePos x="0" y="0"/>
            <wp:positionH relativeFrom="page">
              <wp:posOffset>4705350</wp:posOffset>
            </wp:positionH>
            <wp:positionV relativeFrom="paragraph">
              <wp:posOffset>26670</wp:posOffset>
            </wp:positionV>
            <wp:extent cx="79375" cy="82550"/>
            <wp:effectExtent l="0" t="0" r="0" b="0"/>
            <wp:wrapNone/>
            <wp:docPr id="67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Вторник,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#18:#00</w:t>
      </w:r>
    </w:p>
    <w:p>
      <w:pPr>
        <w:pStyle w:val="TextBody"/>
        <w:spacing w:before="9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7668260</wp:posOffset>
                </wp:positionH>
                <wp:positionV relativeFrom="paragraph">
                  <wp:posOffset>264795</wp:posOffset>
                </wp:positionV>
                <wp:extent cx="1101725" cy="32321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17" coordsize="1735,509" path="m12644,430l12516,430l12376,612l12369,621l12368,625l12361,625l12360,620l12354,612l12204,430l12076,430l12076,913l12232,913l12232,688l12229,675l12236,675l12361,819l12368,819l12484,675l12491,675l12488,688l12488,913l12644,913l12644,675l12644,625l12644,430xm13247,672l13238,602l13223,568l13211,541l13170,490l13116,451l13076,435l13076,672l13069,712l13049,745l13018,767l12978,775l12938,767l12907,745l12887,712l12880,672l12887,631l12907,598l12938,576l12978,568l13018,576l13049,598l13069,631l13076,672l13076,435l13051,426l12978,417l12905,426l12841,451l12787,490l12746,541l12720,602l12711,672l12720,741l12746,802l12787,853l12841,892l12905,917l12978,926l13051,917l13116,892l13170,853l13211,802l13223,775l13238,741l13247,672xm13811,430l13656,430l13479,690l13472,690l13476,671l13476,430l13314,430l13314,913l13469,913l13621,690l13645,654l13652,654l13649,670l13649,913l13811,913l13811,654l13811,430xe" fillcolor="#521d03" stroked="f" o:allowincell="f" style="position:absolute;margin-left:603.8pt;margin-top:20.8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#08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4:#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29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7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34" w:right="1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6304" w:leader="none"/>
        </w:tabs>
        <w:spacing w:lineRule="auto" w:line="300" w:before="1" w:after="0"/>
        <w:ind w:left="233"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1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  <w:tab/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Троицко-Печорскому</w:t>
      </w:r>
      <w:r>
        <w:rPr>
          <w:rFonts w:cs="Times New Roman" w:ascii="Times New Roman" w:hAnsi="Times New Roman"/>
          <w:color w:val="00AEEF"/>
          <w:spacing w:val="5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9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 </w:t>
      </w:r>
      <w:r>
        <w:rPr>
          <w:rFonts w:cs="Times New Roman" w:ascii="Times New Roman" w:hAnsi="Times New Roman"/>
          <w:color w:val="00AEEF"/>
          <w:spacing w:val="10"/>
        </w:rPr>
        <w:t>квартал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Южный, 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#5,</w:t>
      </w:r>
    </w:p>
    <w:p>
      <w:pPr>
        <w:pStyle w:val="TextBody"/>
        <w:tabs>
          <w:tab w:val="clear" w:pos="720"/>
          <w:tab w:val="left" w:pos="5018" w:leader="none"/>
        </w:tabs>
        <w:spacing w:lineRule="auto" w:line="300" w:before="2" w:after="0"/>
        <w:ind w:left="233" w:right="3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Троицко-Печорск,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Троицко-Печорский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9420.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1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четверг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2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8:#00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8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4:#00</w:t>
      </w:r>
    </w:p>
    <w:p>
      <w:pPr>
        <w:pStyle w:val="TextBody"/>
        <w:tabs>
          <w:tab w:val="clear" w:pos="720"/>
          <w:tab w:val="left" w:pos="3553" w:leader="none"/>
          <w:tab w:val="left" w:pos="3862" w:leader="none"/>
        </w:tabs>
        <w:spacing w:before="88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195" w:space="2024"/>
            <w:col w:w="10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244840</wp:posOffset>
                </wp:positionH>
                <wp:positionV relativeFrom="paragraph">
                  <wp:posOffset>488315</wp:posOffset>
                </wp:positionV>
                <wp:extent cx="526415" cy="184785"/>
                <wp:effectExtent l="0" t="0" r="0" b="0"/>
                <wp:wrapTopAndBottom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54" name="" descr=""/>
                          <pic:cNvPicPr/>
                        </pic:nvPicPr>
                        <pic:blipFill>
                          <a:blip r:embed="rId229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5" name="" descr=""/>
                          <pic:cNvPicPr/>
                        </pic:nvPicPr>
                        <pic:blipFill>
                          <a:blip r:embed="rId229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38.45pt;width:41.45pt;height:14.55pt" coordorigin="12984,769" coordsize="829,291">
                <v:shape id="shape_0" stroked="f" o:allowincell="f" style="position:absolute;left:12984;top:769;width:316;height:261;mso-wrap-style:none;v-text-anchor:middle;mso-position-horizontal-relative:page" type="_x0000_t75">
                  <v:imagedata r:id="rId2293" o:detectmouseclick="t"/>
                  <v:stroke color="#3465a4" joinstyle="round" endcap="flat"/>
                  <w10:wrap type="topAndBottom"/>
                </v:shape>
                <v:rect id="shape_0" coordorigin="13350,775" coordsize="292,204" path="m13479,775l13450,775l13450,861l13379,861l13379,775l13350,775l13350,861l13350,887l13350,979l13379,979l13379,887l13450,887l13450,979l13479,979l13479,887l13479,861l13479,775xm13642,775l13512,775l13512,801l13562,801l13562,979l13591,979l13591,801l13642,801l13642,775xe" fillcolor="#e15832" stroked="f" o:allowincell="f" style="position:absolute;left:13349;top:775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rect>
                <v:shape id="shape_0" stroked="f" o:allowincell="f" style="position:absolute;left:13674;top:769;width:138;height:290;mso-wrap-style:none;v-text-anchor:middle;mso-position-horizontal-relative:page" type="_x0000_t75">
                  <v:imagedata r:id="rId22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229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229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229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229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229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230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230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2302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30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30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30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30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30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308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380;top:5;width:152;height:204;mso-wrap-style:none;v-text-anchor:middle;mso-position-horizontal-relative:char" type="_x0000_t75">
                  <v:imagedata r:id="rId2309" o:detectmouseclick="t"/>
                  <v:stroke color="#3465a4" joinstyle="round" endcap="flat"/>
                  <w10:wrap type="none"/>
                </v:shape>
                <v:shape id="shape_0" stroked="f" o:allowincell="f" style="position:absolute;left:2168;top:4;width:171;height:206;mso-wrap-style:none;v-text-anchor:middle;mso-position-horizontal-relative:char" type="_x0000_t75">
                  <v:imagedata r:id="rId2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6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231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231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6" name="" descr=""/>
                          <pic:cNvPicPr/>
                        </pic:nvPicPr>
                        <pic:blipFill>
                          <a:blip r:embed="rId231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" descr=""/>
                          <pic:cNvPicPr/>
                        </pic:nvPicPr>
                        <pic:blipFill>
                          <a:blip r:embed="rId2315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" descr=""/>
                          <pic:cNvPicPr/>
                        </pic:nvPicPr>
                        <pic:blipFill>
                          <a:blip r:embed="rId231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9" name="" descr=""/>
                          <pic:cNvPicPr/>
                        </pic:nvPicPr>
                        <pic:blipFill>
                          <a:blip r:embed="rId231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231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231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232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32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32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32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32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325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32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32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32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233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233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33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333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4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688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521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52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341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Ленина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2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пгт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Усогорск,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Удор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айон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9270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8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6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Ленин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22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согор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кп.,</w:t>
      </w:r>
      <w:r>
        <w:rPr>
          <w:color w:val="BC8B63"/>
          <w:spacing w:val="8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д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7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534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7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1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4:00—20:00</w:t>
      </w:r>
    </w:p>
    <w:p>
      <w:pPr>
        <w:pStyle w:val="Normal"/>
        <w:spacing w:lineRule="exact" w:line="434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20"/>
        <w:ind w:left="221" w:hanging="0"/>
        <w:rPr>
          <w:color w:val="521D03"/>
        </w:rPr>
      </w:pPr>
      <w:r>
        <w:rPr>
          <w:color w:val="521D03"/>
        </w:rPr>
        <w:t>09:00—12:00</w:t>
      </w:r>
    </w:p>
    <w:p>
      <w:pPr>
        <w:pStyle w:val="Normal"/>
        <w:spacing w:lineRule="exact" w:line="545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259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34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34">
                <wp:simplePos x="0" y="0"/>
                <wp:positionH relativeFrom="page">
                  <wp:posOffset>8340725</wp:posOffset>
                </wp:positionH>
                <wp:positionV relativeFrom="paragraph">
                  <wp:posOffset>112395</wp:posOffset>
                </wp:positionV>
                <wp:extent cx="858520" cy="1165225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53"/>
                                </a:moveTo>
                                <a:lnTo>
                                  <a:pt x="13135" y="853"/>
                                </a:lnTo>
                                <a:lnTo>
                                  <a:pt x="13135" y="1343"/>
                                </a:lnTo>
                                <a:lnTo>
                                  <a:pt x="13140" y="1416"/>
                                </a:lnTo>
                                <a:lnTo>
                                  <a:pt x="13157" y="1486"/>
                                </a:lnTo>
                                <a:lnTo>
                                  <a:pt x="13183" y="1553"/>
                                </a:lnTo>
                                <a:lnTo>
                                  <a:pt x="13219" y="1614"/>
                                </a:lnTo>
                                <a:lnTo>
                                  <a:pt x="13263" y="1670"/>
                                </a:lnTo>
                                <a:lnTo>
                                  <a:pt x="13316" y="1720"/>
                                </a:lnTo>
                                <a:lnTo>
                                  <a:pt x="13376" y="1761"/>
                                </a:lnTo>
                                <a:lnTo>
                                  <a:pt x="13811" y="2012"/>
                                </a:lnTo>
                                <a:lnTo>
                                  <a:pt x="13811" y="1566"/>
                                </a:lnTo>
                                <a:lnTo>
                                  <a:pt x="13569" y="1427"/>
                                </a:lnTo>
                                <a:lnTo>
                                  <a:pt x="13549" y="1411"/>
                                </a:lnTo>
                                <a:lnTo>
                                  <a:pt x="13534" y="1391"/>
                                </a:lnTo>
                                <a:lnTo>
                                  <a:pt x="13524" y="1368"/>
                                </a:lnTo>
                                <a:lnTo>
                                  <a:pt x="13521" y="1343"/>
                                </a:lnTo>
                                <a:lnTo>
                                  <a:pt x="13521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77"/>
                                </a:moveTo>
                                <a:lnTo>
                                  <a:pt x="13811" y="177"/>
                                </a:lnTo>
                                <a:lnTo>
                                  <a:pt x="13811" y="563"/>
                                </a:lnTo>
                                <a:lnTo>
                                  <a:pt x="14100" y="563"/>
                                </a:lnTo>
                                <a:lnTo>
                                  <a:pt x="14100" y="1150"/>
                                </a:lnTo>
                                <a:lnTo>
                                  <a:pt x="14072" y="1218"/>
                                </a:lnTo>
                                <a:lnTo>
                                  <a:pt x="13811" y="1373"/>
                                </a:lnTo>
                                <a:lnTo>
                                  <a:pt x="13811" y="1819"/>
                                </a:lnTo>
                                <a:lnTo>
                                  <a:pt x="14245" y="1568"/>
                                </a:lnTo>
                                <a:lnTo>
                                  <a:pt x="14305" y="1526"/>
                                </a:lnTo>
                                <a:lnTo>
                                  <a:pt x="14358" y="1477"/>
                                </a:lnTo>
                                <a:lnTo>
                                  <a:pt x="14403" y="1421"/>
                                </a:lnTo>
                                <a:lnTo>
                                  <a:pt x="14438" y="1359"/>
                                </a:lnTo>
                                <a:lnTo>
                                  <a:pt x="14465" y="1293"/>
                                </a:lnTo>
                                <a:lnTo>
                                  <a:pt x="14481" y="1223"/>
                                </a:lnTo>
                                <a:lnTo>
                                  <a:pt x="14486" y="1150"/>
                                </a:lnTo>
                                <a:lnTo>
                                  <a:pt x="1448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77"/>
                                </a:moveTo>
                                <a:lnTo>
                                  <a:pt x="13135" y="853"/>
                                </a:lnTo>
                                <a:lnTo>
                                  <a:pt x="13811" y="853"/>
                                </a:lnTo>
                                <a:lnTo>
                                  <a:pt x="1381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8.85pt;width:67.6pt;height:91.7pt" coordorigin="13135,177" coordsize="1352,1834">
                <v:shape id="shape_0" coordorigin="13135,853" coordsize="676,1159" path="m13521,853l13135,853l13135,1343l13140,1416l13157,1486l13183,1553l13219,1614l13263,1670l13316,1720l13376,1761l13811,2012l13811,1566l13569,1427l13549,1411l13534,1391l13524,1368l13521,1343l13521,853xe" fillcolor="#bf8b61" stroked="f" o:allowincell="f" style="position:absolute;left:13135;top:853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77" coordsize="676,1642" path="m14486,177l13811,177l13811,563l14100,563l14100,1150l14072,1218l13811,1373l13811,1819l14245,1568l14305,1526l14358,1477l14403,1421l14438,1359l14465,1293l14481,1223l14486,1150l14486,177xe" fillcolor="#e15832" stroked="f" o:allowincell="f" style="position:absolute;left:13811;top:177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77" coordsize="676,676" path="m13811,177l13135,853l13811,853l13811,177xe" fillcolor="#521d03" stroked="f" o:allowincell="f" style="position:absolute;left:13135;top:177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right="152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2"/>
        </w:rPr>
        <w:t>Ленина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#22,</w:t>
      </w:r>
    </w:p>
    <w:p>
      <w:pPr>
        <w:pStyle w:val="TextBody"/>
        <w:spacing w:lineRule="auto" w:line="307" w:before="2" w:after="0"/>
        <w:ind w:left="260" w:right="1521" w:hanging="0"/>
        <w:rPr/>
      </w:pPr>
      <w:r>
        <w:drawing>
          <wp:anchor behindDoc="1" distT="0" distB="0" distL="0" distR="0" simplePos="0" locked="0" layoutInCell="0" allowOverlap="1" relativeHeight="630">
            <wp:simplePos x="0" y="0"/>
            <wp:positionH relativeFrom="page">
              <wp:posOffset>694499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69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7668260</wp:posOffset>
                </wp:positionH>
                <wp:positionV relativeFrom="paragraph">
                  <wp:posOffset>314960</wp:posOffset>
                </wp:positionV>
                <wp:extent cx="1101725" cy="323215"/>
                <wp:effectExtent l="635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96" coordsize="1735,509" path="m12644,509l12516,509l12376,691l12369,699l12368,704l12361,704l12360,699l12354,691l12204,509l12076,509l12076,991l12232,991l12232,767l12229,754l12236,754l12361,898l12368,898l12484,754l12491,754l12488,767l12488,991l12644,991l12644,754l12644,704l12644,509xm13247,751l13238,681l13223,646l13211,620l13170,568l13116,529l13076,514l13076,751l13069,791l13049,824l13018,846l12978,854l12938,846l12907,824l12887,791l12880,751l12887,710l12907,676l12938,654l12978,646l13018,654l13049,676l13069,710l13076,751l13076,514l13051,504l12978,496l12905,504l12841,529l12787,568l12746,620l12720,681l12711,751l12720,820l12746,881l12787,932l12841,971l12905,996l12978,1004l13051,996l13116,971l13170,932l13211,881l13223,854l13238,820l13247,751xm13811,509l13656,509l13479,769l13472,769l13476,750l13476,509l13314,509l13314,991l13469,991l13621,769l13645,733l13652,733l13649,748l13649,991l13811,991l13811,733l13811,509xe" fillcolor="#521d03" stroked="f" o:allowincell="f" style="position:absolute;margin-left:603.8pt;margin-top:24.8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пгт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Усогорск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11"/>
        </w:rPr>
        <w:t>9270.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699125</wp:posOffset>
                </wp:positionH>
                <wp:positionV relativeFrom="paragraph">
                  <wp:posOffset>143510</wp:posOffset>
                </wp:positionV>
                <wp:extent cx="1293495" cy="44640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26" coordsize="2037,703" path="m9444,239l9352,239l9349,300l9348,300l9348,452l9348,585l9323,610l9291,629l9255,641l9215,646l9151,633l9105,598l9077,546l9069,481l9080,415l9110,362l9158,327l9222,314l9265,323l9305,350l9336,393l9348,452l9348,300l9343,300l9315,269l9280,246l9241,231l9203,226l9126,238l9063,273l9017,328l8987,398l8975,481l8984,563l9012,633l9058,687l9120,722l9198,734l9242,731l9279,719l9312,699l9342,669l9348,669l9348,712l9337,772l9307,813l9263,835l9210,843l9163,838l9121,828l9086,813l9059,798l9027,878l9055,892l9094,909l9146,922l9210,928l9286,918l9351,890l9400,843l9401,842l9433,777l9444,693l9444,669l9444,646l9444,314l9444,300l9444,239xm10027,481l10018,411l9993,350l9966,314l9954,298l9932,282l9932,481l9920,546l9887,598l9835,633l9768,646l9702,633l9651,598l9618,546l9606,481l9618,415l9651,362l9702,327l9768,314l9835,327l9887,362l9920,415l9932,481l9932,282l9902,259l9840,234l9768,226l9697,234l9635,259l9583,298l9544,350l9519,411l9511,481l9519,550l9544,611l9583,662l9635,701l9697,725l9768,734l9840,725l9902,701l9954,662l9967,646l9993,611l10018,550l10027,481xm10535,721l10349,511l10321,480l10313,470l10304,467l10304,463l10312,460l10321,451l10333,437l10504,239l10397,239l10227,437l10189,437l10189,239l10093,239l10093,721l10189,721l10189,511l10232,511l10415,721l10535,721xm11012,239l10916,239l10916,589l10892,612l10863,630l10829,642l10790,646l10733,633l10693,598l10670,546l10664,481l10664,238l10570,238l10570,481l10576,563l10597,633l10635,687l10691,722l10766,734l10810,730l10849,719l10881,699l10910,669l10916,669l10916,712l10905,772l10875,813l10831,835l10778,843l10731,838l10689,828l10654,813l10627,798l10595,878l10623,892l10662,909l10714,922l10778,928l10854,918l10919,890l10969,842l11001,777l11012,693l11012,239xe" fillcolor="#521d03" stroked="f" o:allowincell="f" style="position:absolute;margin-left:448.75pt;margin-top:11.3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7049770</wp:posOffset>
                </wp:positionH>
                <wp:positionV relativeFrom="paragraph">
                  <wp:posOffset>143510</wp:posOffset>
                </wp:positionV>
                <wp:extent cx="1602740" cy="32321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26" coordsize="2524,509" path="m11640,239l11549,239l11385,469l11381,475l11379,482l11376,482l11374,475l11301,380l11193,239l11102,239l11102,721l11198,721l11198,392l11194,380l11198,380l11375,617l11379,617l11473,482l11543,380l11548,380l11544,392l11543,721l11640,721l11640,380l11640,239xm12175,481l12170,437l12166,398l12139,328l12120,306l12092,273l12085,270l12085,437l11807,437l11824,384l11854,342l11895,316l11945,306l12003,316l12045,343l12072,385l12085,437l12085,270l12026,238l11941,226l11864,238l11799,273l11750,328l11718,398l11707,481l11707,492l11707,501l11708,511l11708,511l11723,583l11756,644l11807,692l11877,723l11968,734l12027,730l12080,717l12128,696l12169,669l12160,653l12131,599l12100,619l12062,637l12019,648l11971,653l11902,643l11852,614l11820,569l11805,511l12174,511l12175,501l12175,492l12175,481xm12692,239l12596,239l12596,437l12338,437l12338,239l12242,239l12242,437l12242,511l12242,721l12338,721l12338,511l12596,511l12596,721l12692,721l12692,511l12692,437l12692,239xm13199,239l12759,239l12759,325l12931,325l12931,721l13027,721l13027,325l13199,325l13199,239xm13626,553l13617,490l13603,467l13586,437l13535,405l13535,556l13529,594l13509,624l13472,642l13418,649l13397,648l13378,648l13366,647l13361,646l13361,472l13365,471l13376,469l13395,468l13419,467l13471,472l13507,489l13528,517l13535,556l13535,405l13527,400l13473,392l13435,386l13405,387l13381,389l13366,391l13361,392l13361,239l13265,239l13265,722l13279,723l13315,725l13366,728l13426,729l13521,713l13583,673l13597,649l13616,616l13626,553xe" fillcolor="#521d03" stroked="f" o:allowincell="f" style="position:absolute;margin-left:555.1pt;margin-top:11.3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8709025</wp:posOffset>
                </wp:positionH>
                <wp:positionV relativeFrom="paragraph">
                  <wp:posOffset>151130</wp:posOffset>
                </wp:positionV>
                <wp:extent cx="60960" cy="30670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1.9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31">
            <wp:simplePos x="0" y="0"/>
            <wp:positionH relativeFrom="page">
              <wp:posOffset>337185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69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Вторник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32">
            <wp:simplePos x="0" y="0"/>
            <wp:positionH relativeFrom="page">
              <wp:posOffset>314515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69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8244840</wp:posOffset>
                </wp:positionH>
                <wp:positionV relativeFrom="paragraph">
                  <wp:posOffset>152400</wp:posOffset>
                </wp:positionV>
                <wp:extent cx="526415" cy="184785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233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233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2pt;width:41.45pt;height:14.55pt" coordorigin="12984,240" coordsize="829,291">
                <v:shape id="shape_0" stroked="f" o:allowincell="f" style="position:absolute;left:12984;top:240;width:316;height:261;mso-wrap-style:none;v-text-anchor:middle;mso-position-horizontal-relative:page" type="_x0000_t75">
                  <v:imagedata r:id="rId2340" o:detectmouseclick="t"/>
                  <v:stroke color="#3465a4" joinstyle="round" endcap="flat"/>
                  <w10:wrap type="none"/>
                </v:shape>
                <v:rect id="shape_0" coordorigin="13350,245" coordsize="292,204" path="m13479,245l13450,245l13450,331l13379,331l13379,245l13350,245l13350,331l13350,357l13350,449l13379,449l13379,357l13450,357l13450,449l13479,449l13479,357l13479,331l13479,245xm13642,245l13512,245l13512,271l13562,271l13562,449l13591,449l13591,271l13642,271l13642,245xe" fillcolor="#e15832" stroked="f" o:allowincell="f" style="position:absolute;left:13349;top:246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40;width:138;height:290;mso-wrap-style:none;v-text-anchor:middle;mso-position-horizontal-relative:page" type="_x0000_t75">
                  <v:imagedata r:id="rId2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Среда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7168515</wp:posOffset>
                </wp:positionH>
                <wp:positionV relativeFrom="paragraph">
                  <wp:posOffset>127635</wp:posOffset>
                </wp:positionV>
                <wp:extent cx="1608455" cy="186055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77" name="" descr=""/>
                          <pic:cNvPicPr/>
                        </pic:nvPicPr>
                        <pic:blipFill>
                          <a:blip r:embed="rId234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" descr=""/>
                          <pic:cNvPicPr/>
                        </pic:nvPicPr>
                        <pic:blipFill>
                          <a:blip r:embed="rId234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" descr=""/>
                          <pic:cNvPicPr/>
                        </pic:nvPicPr>
                        <pic:blipFill>
                          <a:blip r:embed="rId234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" descr=""/>
                          <pic:cNvPicPr/>
                        </pic:nvPicPr>
                        <pic:blipFill>
                          <a:blip r:embed="rId234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" descr=""/>
                          <pic:cNvPicPr/>
                        </pic:nvPicPr>
                        <pic:blipFill>
                          <a:blip r:embed="rId234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234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2348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234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0.05pt;width:126.65pt;height:14.65pt" coordorigin="11289,201" coordsize="2533,293">
                <v:shape id="shape_0" stroked="f" o:allowincell="f" style="position:absolute;left:11289;top:201;width:261;height:214;mso-wrap-style:none;v-text-anchor:middle;mso-position-horizontal-relative:page" type="_x0000_t75">
                  <v:imagedata r:id="rId2350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201;width:620;height:292;mso-wrap-style:none;v-text-anchor:middle;mso-position-horizontal-relative:page" type="_x0000_t75">
                  <v:imagedata r:id="rId2351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201;width:138;height:290;mso-wrap-style:none;v-text-anchor:middle;mso-position-horizontal-relative:page" type="_x0000_t75">
                  <v:imagedata r:id="rId2352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201;width:264;height:214;mso-wrap-style:none;v-text-anchor:middle;mso-position-horizontal-relative:page" type="_x0000_t75">
                  <v:imagedata r:id="rId2353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204;width:125;height:210;mso-wrap-style:none;v-text-anchor:middle;mso-position-horizontal-relative:page" type="_x0000_t75">
                  <v:imagedata r:id="rId2354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201;width:136;height:214;mso-wrap-style:none;v-text-anchor:middle;mso-position-horizontal-relative:page" type="_x0000_t75">
                  <v:imagedata r:id="rId2355" o:detectmouseclick="t"/>
                  <v:stroke color="#3465a4" joinstyle="round" endcap="flat"/>
                  <w10:wrap type="none"/>
                </v:shape>
                <v:rect id="shape_0" coordorigin="13086,207" coordsize="316,204" path="m13216,207l13186,207l13186,293l13116,293l13116,207l13086,207l13086,293l13086,319l13086,411l13116,411l13116,319l13186,319l13186,411l13216,411l13216,319l13216,293l13216,207xm13401,207l13372,207l13372,293l13301,293l13301,207l13272,207l13272,293l13272,319l13272,411l13301,411l13301,319l13372,319l13372,411l13401,411l13401,319l13401,293l13401,207xe" fillcolor="#e15832" stroked="f" o:allowincell="f" style="position:absolute;left:13086;top:206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206;width:171;height:206;mso-wrap-style:none;v-text-anchor:middle;mso-position-horizontal-relative:page" type="_x0000_t75">
                  <v:imagedata r:id="rId2356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206;width:152;height:204;mso-wrap-style:none;v-text-anchor:middle;mso-position-horizontal-relative:page" type="_x0000_t75">
                  <v:imagedata r:id="rId2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0" distT="0" distB="0" distL="0" distR="0" simplePos="0" locked="0" layoutInCell="0" allowOverlap="1" relativeHeight="937">
            <wp:simplePos x="0" y="0"/>
            <wp:positionH relativeFrom="page">
              <wp:posOffset>6541135</wp:posOffset>
            </wp:positionH>
            <wp:positionV relativeFrom="paragraph">
              <wp:posOffset>106680</wp:posOffset>
            </wp:positionV>
            <wp:extent cx="83185" cy="129540"/>
            <wp:effectExtent l="0" t="0" r="0" b="0"/>
            <wp:wrapNone/>
            <wp:docPr id="70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6720205</wp:posOffset>
                </wp:positionH>
                <wp:positionV relativeFrom="paragraph">
                  <wp:posOffset>104140</wp:posOffset>
                </wp:positionV>
                <wp:extent cx="1508125" cy="184785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235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2360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168"/>
                                </a:moveTo>
                                <a:lnTo>
                                  <a:pt x="11066" y="168"/>
                                </a:lnTo>
                                <a:lnTo>
                                  <a:pt x="11066" y="254"/>
                                </a:lnTo>
                                <a:lnTo>
                                  <a:pt x="10996" y="254"/>
                                </a:lnTo>
                                <a:lnTo>
                                  <a:pt x="10996" y="168"/>
                                </a:lnTo>
                                <a:lnTo>
                                  <a:pt x="10966" y="168"/>
                                </a:lnTo>
                                <a:lnTo>
                                  <a:pt x="10966" y="254"/>
                                </a:lnTo>
                                <a:lnTo>
                                  <a:pt x="10966" y="280"/>
                                </a:lnTo>
                                <a:lnTo>
                                  <a:pt x="10966" y="372"/>
                                </a:lnTo>
                                <a:lnTo>
                                  <a:pt x="10996" y="372"/>
                                </a:lnTo>
                                <a:lnTo>
                                  <a:pt x="10996" y="280"/>
                                </a:lnTo>
                                <a:lnTo>
                                  <a:pt x="11066" y="280"/>
                                </a:lnTo>
                                <a:lnTo>
                                  <a:pt x="11066" y="372"/>
                                </a:lnTo>
                                <a:lnTo>
                                  <a:pt x="11096" y="372"/>
                                </a:lnTo>
                                <a:lnTo>
                                  <a:pt x="11096" y="280"/>
                                </a:lnTo>
                                <a:lnTo>
                                  <a:pt x="11096" y="254"/>
                                </a:lnTo>
                                <a:lnTo>
                                  <a:pt x="1109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7" name="" descr=""/>
                          <pic:cNvPicPr/>
                        </pic:nvPicPr>
                        <pic:blipFill>
                          <a:blip r:embed="rId2361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" descr=""/>
                          <pic:cNvPicPr/>
                        </pic:nvPicPr>
                        <pic:blipFill>
                          <a:blip r:embed="rId2362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168"/>
                                </a:moveTo>
                                <a:lnTo>
                                  <a:pt x="11715" y="168"/>
                                </a:lnTo>
                                <a:lnTo>
                                  <a:pt x="11715" y="194"/>
                                </a:lnTo>
                                <a:lnTo>
                                  <a:pt x="11715" y="372"/>
                                </a:lnTo>
                                <a:lnTo>
                                  <a:pt x="11745" y="372"/>
                                </a:lnTo>
                                <a:lnTo>
                                  <a:pt x="11745" y="194"/>
                                </a:lnTo>
                                <a:lnTo>
                                  <a:pt x="11814" y="194"/>
                                </a:lnTo>
                                <a:lnTo>
                                  <a:pt x="11814" y="372"/>
                                </a:lnTo>
                                <a:lnTo>
                                  <a:pt x="11843" y="372"/>
                                </a:lnTo>
                                <a:lnTo>
                                  <a:pt x="11843" y="194"/>
                                </a:lnTo>
                                <a:lnTo>
                                  <a:pt x="1184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0" name="" descr=""/>
                          <pic:cNvPicPr/>
                        </pic:nvPicPr>
                        <pic:blipFill>
                          <a:blip r:embed="rId2364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" descr=""/>
                          <pic:cNvPicPr/>
                        </pic:nvPicPr>
                        <pic:blipFill>
                          <a:blip r:embed="rId2365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168"/>
                                </a:moveTo>
                                <a:lnTo>
                                  <a:pt x="12508" y="168"/>
                                </a:lnTo>
                                <a:lnTo>
                                  <a:pt x="12508" y="254"/>
                                </a:lnTo>
                                <a:lnTo>
                                  <a:pt x="12437" y="254"/>
                                </a:lnTo>
                                <a:lnTo>
                                  <a:pt x="12437" y="168"/>
                                </a:lnTo>
                                <a:lnTo>
                                  <a:pt x="12408" y="168"/>
                                </a:lnTo>
                                <a:lnTo>
                                  <a:pt x="12408" y="254"/>
                                </a:lnTo>
                                <a:lnTo>
                                  <a:pt x="12408" y="280"/>
                                </a:lnTo>
                                <a:lnTo>
                                  <a:pt x="12408" y="372"/>
                                </a:lnTo>
                                <a:lnTo>
                                  <a:pt x="12437" y="372"/>
                                </a:lnTo>
                                <a:lnTo>
                                  <a:pt x="12437" y="280"/>
                                </a:lnTo>
                                <a:lnTo>
                                  <a:pt x="12508" y="280"/>
                                </a:lnTo>
                                <a:lnTo>
                                  <a:pt x="12508" y="372"/>
                                </a:lnTo>
                                <a:lnTo>
                                  <a:pt x="12537" y="372"/>
                                </a:lnTo>
                                <a:lnTo>
                                  <a:pt x="12537" y="280"/>
                                </a:lnTo>
                                <a:lnTo>
                                  <a:pt x="12537" y="254"/>
                                </a:lnTo>
                                <a:lnTo>
                                  <a:pt x="1253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2" name="" descr=""/>
                          <pic:cNvPicPr/>
                        </pic:nvPicPr>
                        <pic:blipFill>
                          <a:blip r:embed="rId2366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" descr=""/>
                          <pic:cNvPicPr/>
                        </pic:nvPicPr>
                        <pic:blipFill>
                          <a:blip r:embed="rId2367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8.2pt;width:118.7pt;height:14.5pt" coordorigin="10583,164" coordsize="2374,290">
                <v:shape id="shape_0" stroked="f" o:allowincell="f" style="position:absolute;left:10583;top:167;width:165;height:204;mso-wrap-style:none;v-text-anchor:middle;mso-position-horizontal-relative:page" type="_x0000_t75">
                  <v:imagedata r:id="rId2368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67;width:149;height:287;mso-wrap-style:none;v-text-anchor:middle;mso-position-horizontal-relative:page" type="_x0000_t75">
                  <v:imagedata r:id="rId2369" o:detectmouseclick="t"/>
                  <v:stroke color="#3465a4" joinstyle="round" endcap="flat"/>
                  <w10:wrap type="none"/>
                </v:shape>
                <v:shape id="shape_0" coordorigin="10966,168" coordsize="130,204" path="m11096,168l11066,168l11066,254l10996,254l10996,168l10966,168l10966,254l10966,280l10966,372l10996,372l10996,280l11066,280l11066,372l11096,372l11096,280l11096,254l11096,168xe" fillcolor="#e15832" stroked="f" o:allowincell="f" style="position:absolute;left:10967;top:16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167;width:131;height:204;mso-wrap-style:none;v-text-anchor:middle;mso-position-horizontal-relative:page" type="_x0000_t75">
                  <v:imagedata r:id="rId2370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167;width:150;height:256;mso-wrap-style:none;v-text-anchor:middle;mso-position-horizontal-relative:page" type="_x0000_t75">
                  <v:imagedata r:id="rId2371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167;width:131;height:204;mso-wrap-style:none;v-text-anchor:middle;mso-position-horizontal-relative:page" type="_x0000_t75">
                  <v:imagedata r:id="rId2372" o:detectmouseclick="t"/>
                  <v:stroke color="#3465a4" joinstyle="round" endcap="flat"/>
                  <w10:wrap type="none"/>
                </v:shape>
                <v:shape id="shape_0" coordorigin="11715,168" coordsize="128,204" path="m11843,168l11715,168l11715,194l11715,372l11745,372l11745,194l11814,194l11814,372l11843,372l11843,194l11843,168xe" fillcolor="#e15832" stroked="f" o:allowincell="f" style="position:absolute;left:11716;top:168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164;width:301;height:210;mso-wrap-style:none;v-text-anchor:middle;mso-position-horizontal-relative:page" type="_x0000_t75">
                  <v:imagedata r:id="rId2373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167;width:120;height:206;mso-wrap-style:none;v-text-anchor:middle;mso-position-horizontal-relative:page" type="_x0000_t75">
                  <v:imagedata r:id="rId2374" o:detectmouseclick="t"/>
                  <v:stroke color="#3465a4" joinstyle="round" endcap="flat"/>
                  <w10:wrap type="none"/>
                </v:shape>
                <v:shape id="shape_0" coordorigin="12408,168" coordsize="130,204" path="m12537,168l12508,168l12508,254l12437,254l12437,168l12408,168l12408,254l12408,280l12408,372l12437,372l12437,280l12508,280l12508,372l12537,372l12537,280l12537,254l12537,168xe" fillcolor="#e15832" stroked="f" o:allowincell="f" style="position:absolute;left:12408;top:168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167;width:171;height:206;mso-wrap-style:none;v-text-anchor:middle;mso-position-horizontal-relative:page" type="_x0000_t75">
                  <v:imagedata r:id="rId2375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167;width:152;height:204;mso-wrap-style:none;v-text-anchor:middle;mso-position-horizontal-relative:page" type="_x0000_t75">
                  <v:imagedata r:id="rId23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39">
                <wp:simplePos x="0" y="0"/>
                <wp:positionH relativeFrom="page">
                  <wp:posOffset>8293735</wp:posOffset>
                </wp:positionH>
                <wp:positionV relativeFrom="paragraph">
                  <wp:posOffset>103505</wp:posOffset>
                </wp:positionV>
                <wp:extent cx="482600" cy="186055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237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" descr=""/>
                          <pic:cNvPicPr/>
                        </pic:nvPicPr>
                        <pic:blipFill>
                          <a:blip r:embed="rId2378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96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168"/>
                                </a:moveTo>
                                <a:lnTo>
                                  <a:pt x="13724" y="168"/>
                                </a:lnTo>
                                <a:lnTo>
                                  <a:pt x="13724" y="194"/>
                                </a:lnTo>
                                <a:lnTo>
                                  <a:pt x="13724" y="372"/>
                                </a:lnTo>
                                <a:lnTo>
                                  <a:pt x="13753" y="372"/>
                                </a:lnTo>
                                <a:lnTo>
                                  <a:pt x="13753" y="194"/>
                                </a:lnTo>
                                <a:lnTo>
                                  <a:pt x="13821" y="194"/>
                                </a:lnTo>
                                <a:lnTo>
                                  <a:pt x="138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8.15pt;width:38pt;height:14.7pt" coordorigin="13061,163" coordsize="760,294">
                <v:shape id="shape_0" stroked="f" o:allowincell="f" style="position:absolute;left:13061;top:163;width:444;height:292;mso-wrap-style:none;v-text-anchor:middle;mso-position-horizontal-relative:page" type="_x0000_t75">
                  <v:imagedata r:id="rId2379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168;width:149;height:287;mso-wrap-style:none;v-text-anchor:middle;mso-position-horizontal-relative:page" type="_x0000_t75">
                  <v:imagedata r:id="rId2380" o:detectmouseclick="t"/>
                  <v:stroke color="#3465a4" joinstyle="round" endcap="flat"/>
                  <w10:wrap type="none"/>
                </v:shape>
                <v:shape id="shape_0" coordorigin="13724,168" coordsize="98,204" path="m13821,168l13724,168l13724,194l13724,372l13753,372l13753,194l13821,194l13821,168xe" fillcolor="#e15832" stroked="f" o:allowincell="f" style="position:absolute;left:13723;top:170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12:#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75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8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7" w:after="0"/>
        <w:ind w:left="234" w:right="10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2" w:after="0"/>
        <w:ind w:left="233" w:right="9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Удорскому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Ленина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22,</w:t>
      </w:r>
    </w:p>
    <w:p>
      <w:pPr>
        <w:pStyle w:val="TextBody"/>
        <w:tabs>
          <w:tab w:val="clear" w:pos="720"/>
          <w:tab w:val="left" w:pos="967" w:leader="none"/>
        </w:tabs>
        <w:spacing w:lineRule="auto" w:line="300" w:before="1" w:after="0"/>
        <w:ind w:left="233" w:right="1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65"/>
        </w:rPr>
        <w:t xml:space="preserve"> </w:t>
      </w:r>
      <w:r>
        <w:rPr>
          <w:rFonts w:cs="Times New Roman" w:ascii="Times New Roman" w:hAnsi="Times New Roman"/>
          <w:color w:val="00AEEF"/>
        </w:rPr>
        <w:t>Усогорск,</w:t>
      </w:r>
      <w:r>
        <w:rPr>
          <w:rFonts w:cs="Times New Roman" w:ascii="Times New Roman" w:hAnsi="Times New Roman"/>
          <w:color w:val="00AEEF"/>
          <w:spacing w:val="65"/>
        </w:rPr>
        <w:t xml:space="preserve"> </w:t>
      </w:r>
      <w:r>
        <w:rPr>
          <w:rFonts w:cs="Times New Roman" w:ascii="Times New Roman" w:hAnsi="Times New Roman"/>
          <w:color w:val="00AEEF"/>
        </w:rPr>
        <w:t>Удорский</w:t>
      </w:r>
      <w:r>
        <w:rPr>
          <w:rFonts w:cs="Times New Roman" w:ascii="Times New Roman" w:hAnsi="Times New Roman"/>
          <w:color w:val="00AEEF"/>
          <w:spacing w:val="6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5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5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6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9270.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2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00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#11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реда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87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4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88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00</w:t>
      </w:r>
    </w:p>
    <w:p>
      <w:pPr>
        <w:pStyle w:val="TextBody"/>
        <w:tabs>
          <w:tab w:val="clear" w:pos="720"/>
          <w:tab w:val="left" w:pos="2243" w:leader="none"/>
          <w:tab w:val="left" w:pos="2552" w:leader="none"/>
        </w:tabs>
        <w:spacing w:lineRule="exact" w:line="331" w:before="87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502" w:space="2056"/>
            <w:col w:w="10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45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0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03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2548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с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слан,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240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4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6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осла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4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8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auto" w:line="223" w:before="366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1034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7" w:after="0"/>
        <w:ind w:left="261" w:right="553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1" w:right="1034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0"/>
        </w:rPr>
        <w:t xml:space="preserve"> </w:t>
      </w:r>
      <w:r>
        <w:rPr>
          <w:color w:val="231F20"/>
        </w:rPr>
        <w:t>2,</w:t>
      </w:r>
    </w:p>
    <w:p>
      <w:pPr>
        <w:pStyle w:val="TextBody"/>
        <w:spacing w:lineRule="auto" w:line="307" w:before="2" w:after="0"/>
        <w:ind w:left="260" w:right="1034" w:hanging="0"/>
        <w:rPr/>
      </w:pPr>
      <w:r>
        <w:drawing>
          <wp:anchor behindDoc="1" distT="0" distB="0" distL="0" distR="0" simplePos="0" locked="0" layoutInCell="0" allowOverlap="1" relativeHeight="634">
            <wp:simplePos x="0" y="0"/>
            <wp:positionH relativeFrom="page">
              <wp:posOffset>649160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70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с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Кослан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11"/>
        </w:rPr>
        <w:t>9240.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307" w:before="96" w:after="0"/>
        <w:ind w:left="248" w:right="1034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ind w:left="10756" w:right="-85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3" w:after="0"/>
        <w:ind w:left="234" w:right="69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33" w:right="797" w:hanging="0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44">
                <wp:simplePos x="0" y="0"/>
                <wp:positionH relativeFrom="page">
                  <wp:posOffset>8340725</wp:posOffset>
                </wp:positionH>
                <wp:positionV relativeFrom="paragraph">
                  <wp:posOffset>456565</wp:posOffset>
                </wp:positionV>
                <wp:extent cx="858520" cy="1164590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395"/>
                                </a:moveTo>
                                <a:lnTo>
                                  <a:pt x="13135" y="1395"/>
                                </a:lnTo>
                                <a:lnTo>
                                  <a:pt x="13135" y="1884"/>
                                </a:lnTo>
                                <a:lnTo>
                                  <a:pt x="13140" y="1957"/>
                                </a:lnTo>
                                <a:lnTo>
                                  <a:pt x="13157" y="2028"/>
                                </a:lnTo>
                                <a:lnTo>
                                  <a:pt x="13183" y="2094"/>
                                </a:lnTo>
                                <a:lnTo>
                                  <a:pt x="13219" y="2156"/>
                                </a:lnTo>
                                <a:lnTo>
                                  <a:pt x="13263" y="2212"/>
                                </a:lnTo>
                                <a:lnTo>
                                  <a:pt x="13316" y="2261"/>
                                </a:lnTo>
                                <a:lnTo>
                                  <a:pt x="13376" y="2303"/>
                                </a:lnTo>
                                <a:lnTo>
                                  <a:pt x="13811" y="2553"/>
                                </a:lnTo>
                                <a:lnTo>
                                  <a:pt x="13811" y="2108"/>
                                </a:lnTo>
                                <a:lnTo>
                                  <a:pt x="13569" y="1968"/>
                                </a:lnTo>
                                <a:lnTo>
                                  <a:pt x="13549" y="1953"/>
                                </a:lnTo>
                                <a:lnTo>
                                  <a:pt x="13534" y="1933"/>
                                </a:lnTo>
                                <a:lnTo>
                                  <a:pt x="13524" y="1910"/>
                                </a:lnTo>
                                <a:lnTo>
                                  <a:pt x="13521" y="1885"/>
                                </a:lnTo>
                                <a:lnTo>
                                  <a:pt x="13521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19"/>
                                </a:moveTo>
                                <a:lnTo>
                                  <a:pt x="13811" y="719"/>
                                </a:lnTo>
                                <a:lnTo>
                                  <a:pt x="13811" y="1105"/>
                                </a:lnTo>
                                <a:lnTo>
                                  <a:pt x="14100" y="1105"/>
                                </a:lnTo>
                                <a:lnTo>
                                  <a:pt x="14100" y="1692"/>
                                </a:lnTo>
                                <a:lnTo>
                                  <a:pt x="14072" y="1760"/>
                                </a:lnTo>
                                <a:lnTo>
                                  <a:pt x="13811" y="1915"/>
                                </a:lnTo>
                                <a:lnTo>
                                  <a:pt x="13811" y="2360"/>
                                </a:lnTo>
                                <a:lnTo>
                                  <a:pt x="14245" y="2109"/>
                                </a:lnTo>
                                <a:lnTo>
                                  <a:pt x="14305" y="2068"/>
                                </a:lnTo>
                                <a:lnTo>
                                  <a:pt x="14358" y="2019"/>
                                </a:lnTo>
                                <a:lnTo>
                                  <a:pt x="14403" y="1963"/>
                                </a:lnTo>
                                <a:lnTo>
                                  <a:pt x="14438" y="1901"/>
                                </a:lnTo>
                                <a:lnTo>
                                  <a:pt x="14465" y="1835"/>
                                </a:lnTo>
                                <a:lnTo>
                                  <a:pt x="14481" y="1764"/>
                                </a:lnTo>
                                <a:lnTo>
                                  <a:pt x="14486" y="1691"/>
                                </a:lnTo>
                                <a:lnTo>
                                  <a:pt x="14486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19"/>
                                </a:moveTo>
                                <a:lnTo>
                                  <a:pt x="13135" y="1395"/>
                                </a:lnTo>
                                <a:lnTo>
                                  <a:pt x="13811" y="1395"/>
                                </a:lnTo>
                                <a:lnTo>
                                  <a:pt x="13811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5.95pt;width:67.6pt;height:91.7pt" coordorigin="13135,719" coordsize="1352,1834">
                <v:shape id="shape_0" coordorigin="13135,1395" coordsize="676,1159" path="m13521,1395l13135,1395l13135,1884l13140,1957l13157,2028l13183,2094l13219,2156l13263,2212l13316,2261l13376,2303l13811,2553l13811,2108l13569,1968l13549,1953l13534,1933l13524,1910l13521,1885l13521,1395xe" fillcolor="#bf8b61" stroked="f" o:allowincell="f" style="position:absolute;left:13135;top:139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19" coordsize="676,1642" path="m14486,719l13811,719l13811,1105l14100,1105l14100,1692l14072,1760l13811,1915l13811,2360l14245,2109l14305,2068l14358,2019l14403,1963l14438,1901l14465,1835l14481,1764l14486,1691l14486,719xe" fillcolor="#e15832" stroked="f" o:allowincell="f" style="position:absolute;left:13811;top:719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19" coordsize="676,676" path="m13811,719l13135,1395l13811,1395l13811,719xe" fillcolor="#521d03" stroked="f" o:allowincell="f" style="position:absolute;left:13135;top:719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ому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оветская,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8"/>
        </w:rPr>
        <w:t xml:space="preserve"> </w:t>
      </w:r>
      <w:r>
        <w:rPr>
          <w:rFonts w:cs="Georgia" w:ascii="Georgia" w:hAnsi="Georgia"/>
          <w:color w:val="00AEEF"/>
        </w:rPr>
        <w:t>2,</w:t>
      </w:r>
    </w:p>
    <w:p>
      <w:pPr>
        <w:pStyle w:val="TextBody"/>
        <w:spacing w:lineRule="auto" w:line="312" w:before="1" w:after="0"/>
        <w:ind w:left="233" w:right="199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41"/>
        </w:rPr>
        <w:t xml:space="preserve"> </w:t>
      </w:r>
      <w:r>
        <w:rPr>
          <w:rFonts w:cs="Georgia" w:ascii="Georgia" w:hAnsi="Georgia"/>
          <w:color w:val="00AEEF"/>
          <w:spacing w:val="10"/>
        </w:rPr>
        <w:t>Кослан,</w:t>
      </w:r>
      <w:r>
        <w:rPr>
          <w:rFonts w:cs="Georgia" w:ascii="Georgia" w:hAnsi="Georgia"/>
          <w:color w:val="00AEEF"/>
          <w:spacing w:val="31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ий</w:t>
      </w:r>
      <w:r>
        <w:rPr>
          <w:rFonts w:cs="Georgia" w:ascii="Georgia" w:hAnsi="Georgia"/>
          <w:color w:val="00AEEF"/>
          <w:spacing w:val="3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3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3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5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240.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7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Перерыв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4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292" w:leader="none"/>
          <w:tab w:val="left" w:pos="2605" w:leader="none"/>
        </w:tabs>
        <w:spacing w:lineRule="auto" w:line="312" w:before="103" w:after="0"/>
        <w:ind w:left="221" w:right="3227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5699125</wp:posOffset>
                </wp:positionH>
                <wp:positionV relativeFrom="paragraph">
                  <wp:posOffset>584835</wp:posOffset>
                </wp:positionV>
                <wp:extent cx="1293495" cy="44640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921" coordsize="2037,703" path="m9444,934l9352,934l9349,995l9348,995l9348,1147l9348,1280l9323,1305l9291,1325l9255,1337l9215,1341l9151,1328l9105,1294l9077,1242l9069,1177l9080,1111l9110,1058l9158,1022l9222,1010l9265,1019l9305,1045l9336,1088l9348,1147l9348,995l9343,995l9315,964l9280,941l9241,926l9203,921l9126,934l9063,969l9017,1023l8987,1094l8975,1177l8984,1259l9012,1328l9058,1382l9120,1417l9198,1429l9242,1426l9279,1415l9312,1394l9342,1364l9348,1364l9348,1408l9337,1468l9307,1508l9263,1531l9210,1538l9163,1534l9121,1523l9086,1509l9059,1494l9027,1573l9055,1588l9094,1604l9146,1618l9210,1623l9286,1614l9351,1585l9400,1538l9401,1538l9433,1472l9444,1388l9444,1364l9444,1341l9444,1010l9444,995l9444,934xm10027,1177l10018,1107l9993,1045l9966,1010l9954,994l9932,977l9932,1177l9920,1242l9887,1294l9835,1328l9768,1341l9702,1328l9651,1294l9618,1242l9606,1177l9618,1111l9651,1058l9702,1022l9768,1010l9835,1022l9887,1058l9920,1111l9932,1177l9932,977l9902,955l9840,930l9768,921l9697,930l9635,955l9583,994l9544,1045l9519,1107l9511,1177l9519,1246l9544,1307l9583,1357l9635,1396l9697,1421l9768,1429l9840,1421l9902,1396l9954,1357l9967,1341l9993,1307l10018,1246l10027,1177xm10535,1417l10349,1207l10321,1175l10313,1166l10304,1163l10304,1158l10312,1156l10321,1146l10333,1132l10504,934l10397,934l10227,1132l10189,1132l10189,934l10093,934l10093,1417l10189,1417l10189,1207l10232,1207l10415,1417l10535,1417xm11012,934l10916,934l10916,1284l10892,1308l10863,1326l10829,1337l10790,1341l10733,1328l10693,1294l10670,1242l10664,1177l10664,934l10570,934l10570,1177l10576,1259l10597,1328l10635,1382l10691,1417l10766,1429l10810,1426l10849,1414l10881,1394l10910,1364l10916,1364l10916,1408l10905,1468l10875,1508l10831,1531l10778,1538l10731,1534l10689,1523l10654,1509l10627,1494l10595,1573l10623,1588l10662,1604l10714,1618l10778,1623l10854,1614l10919,1585l10969,1538l11001,1472l11012,1388l11012,934xe" fillcolor="#521d03" stroked="f" o:allowincell="f" style="position:absolute;margin-left:448.75pt;margin-top:46.0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7049770</wp:posOffset>
                </wp:positionH>
                <wp:positionV relativeFrom="paragraph">
                  <wp:posOffset>584835</wp:posOffset>
                </wp:positionV>
                <wp:extent cx="1602740" cy="32321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921" coordsize="2524,509" path="m11640,934l11549,934l11385,1164l11381,1171l11379,1177l11376,1177l11374,1171l11301,1075l11193,934l11102,934l11102,1417l11198,1417l11198,1087l11194,1075l11198,1075l11375,1313l11379,1313l11473,1177l11543,1075l11548,1075l11544,1087l11543,1417l11640,1417l11640,1075l11640,934xm12175,1177l12170,1132l12166,1094l12139,1023l12120,1001l12092,969l12085,965l12085,1132l11807,1132l11824,1079l11854,1038l11895,1011l11945,1001l12003,1011l12045,1039l12072,1080l12085,1132l12085,965l12026,934l11941,921l11864,934l11799,969l11750,1023l11718,1094l11707,1177l11707,1187l11707,1197l11708,1207l11708,1207l11723,1278l11756,1340l11807,1388l11877,1419l11968,1430l12027,1425l12080,1412l12128,1391l12169,1364l12160,1348l12131,1295l12100,1315l12062,1332l12019,1344l11971,1348l11902,1338l11852,1309l11820,1264l11805,1207l12174,1207l12175,1197l12175,1187l12175,1177xm12692,934l12596,934l12596,1132l12338,1132l12338,934l12242,934l12242,1132l12242,1206l12242,1416l12338,1416l12338,1206l12596,1206l12596,1416l12692,1416l12692,1206l12692,1132l12692,934xm13199,934l12759,934l12759,1020l12931,1020l12931,1416l13027,1416l13027,1020l13199,1020l13199,934xm13626,1248l13617,1186l13603,1162l13586,1133l13535,1101l13535,1251l13529,1290l13509,1319l13472,1338l13418,1344l13397,1344l13378,1343l13366,1342l13361,1342l13361,1168l13365,1167l13376,1165l13395,1163l13419,1162l13471,1168l13507,1185l13528,1213l13535,1251l13535,1101l13527,1096l13473,1087l13435,1082l13405,1083l13381,1085l13366,1086l13361,1087l13361,934l13265,934l13265,1417l13279,1418l13315,1421l13366,1423l13426,1425l13521,1409l13583,1368l13597,1344l13616,1311l13626,1248xe" fillcolor="#521d03" stroked="f" o:allowincell="f" style="position:absolute;margin-left:555.1pt;margin-top:46.0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8709025</wp:posOffset>
                </wp:positionH>
                <wp:positionV relativeFrom="paragraph">
                  <wp:posOffset>593090</wp:posOffset>
                </wp:positionV>
                <wp:extent cx="60960" cy="30670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46.7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709" w:space="2418"/>
            <w:col w:w="109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8" w:after="0"/>
        <w:rPr>
          <w:rFonts w:ascii="Georgia" w:hAnsi="Georgia"/>
          <w:sz w:val="23"/>
        </w:rPr>
      </w:pPr>
      <w:r>
        <w:rPr>
          <w:rFonts w:ascii="Georgia" w:hAnsi="Georgia"/>
          <w:sz w:val="2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096" name="" descr=""/>
                          <pic:cNvPicPr/>
                        </pic:nvPicPr>
                        <pic:blipFill>
                          <a:blip r:embed="rId238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7" name="" descr=""/>
                          <pic:cNvPicPr/>
                        </pic:nvPicPr>
                        <pic:blipFill>
                          <a:blip r:embed="rId238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385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3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238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" descr=""/>
                          <pic:cNvPicPr/>
                        </pic:nvPicPr>
                        <pic:blipFill>
                          <a:blip r:embed="rId238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" descr=""/>
                          <pic:cNvPicPr/>
                        </pic:nvPicPr>
                        <pic:blipFill>
                          <a:blip r:embed="rId238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1" name="" descr=""/>
                          <pic:cNvPicPr/>
                        </pic:nvPicPr>
                        <pic:blipFill>
                          <a:blip r:embed="rId239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" descr=""/>
                          <pic:cNvPicPr/>
                        </pic:nvPicPr>
                        <pic:blipFill>
                          <a:blip r:embed="rId239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4" name="" descr=""/>
                          <pic:cNvPicPr/>
                        </pic:nvPicPr>
                        <pic:blipFill>
                          <a:blip r:embed="rId2393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395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396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39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39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39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400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40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4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106" name="" descr=""/>
                          <pic:cNvPicPr/>
                        </pic:nvPicPr>
                        <pic:blipFill>
                          <a:blip r:embed="rId240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" descr=""/>
                          <pic:cNvPicPr/>
                        </pic:nvPicPr>
                        <pic:blipFill>
                          <a:blip r:embed="rId2405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8" name="" descr=""/>
                          <pic:cNvPicPr/>
                        </pic:nvPicPr>
                        <pic:blipFill>
                          <a:blip r:embed="rId2406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" descr=""/>
                          <pic:cNvPicPr/>
                        </pic:nvPicPr>
                        <pic:blipFill>
                          <a:blip r:embed="rId2407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" descr=""/>
                          <pic:cNvPicPr/>
                        </pic:nvPicPr>
                        <pic:blipFill>
                          <a:blip r:embed="rId2408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1" name="" descr=""/>
                          <pic:cNvPicPr/>
                        </pic:nvPicPr>
                        <pic:blipFill>
                          <a:blip r:embed="rId2409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" descr=""/>
                          <pic:cNvPicPr/>
                        </pic:nvPicPr>
                        <pic:blipFill>
                          <a:blip r:embed="rId2410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3" name="" descr=""/>
                          <pic:cNvPicPr/>
                        </pic:nvPicPr>
                        <pic:blipFill>
                          <a:blip r:embed="rId2411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" descr=""/>
                          <pic:cNvPicPr/>
                        </pic:nvPicPr>
                        <pic:blipFill>
                          <a:blip r:embed="rId2412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41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414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415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416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417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41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419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420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115" name="" descr=""/>
                          <pic:cNvPicPr/>
                        </pic:nvPicPr>
                        <pic:blipFill>
                          <a:blip r:embed="rId242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" descr=""/>
                          <pic:cNvPicPr/>
                        </pic:nvPicPr>
                        <pic:blipFill>
                          <a:blip r:embed="rId2423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424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425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56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1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561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56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507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ружбы,</w:t>
      </w:r>
      <w:r>
        <w:rPr>
          <w:color w:val="521D03"/>
          <w:spacing w:val="-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6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пгт.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Благоево,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Удорский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169250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8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6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5" w:after="0"/>
        <w:ind w:left="230" w:right="433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Дружба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6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Благоево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п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д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5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before="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32"/>
        <w:ind w:left="221" w:right="4379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7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7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919"/>
        <w:ind w:left="221" w:hanging="0"/>
        <w:rPr>
          <w:color w:val="521D03"/>
        </w:rPr>
      </w:pPr>
      <w:r>
        <w:rPr>
          <w:color w:val="521D03"/>
        </w:rPr>
        <w:t>09:00—17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3:00—14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lineRule="auto" w:line="223" w:before="234" w:after="0"/>
        <w:ind w:left="230" w:right="3507" w:hanging="0"/>
        <w:rPr>
          <w:sz w:val="49"/>
        </w:rPr>
      </w:pPr>
      <w:r>
        <w:rPr>
          <w:color w:val="EF522E"/>
          <w:w w:val="95"/>
          <w:sz w:val="49"/>
        </w:rPr>
        <w:t>Суббота,воскресенье</w:t>
      </w:r>
      <w:r>
        <w:rPr>
          <w:color w:val="EF522E"/>
          <w:spacing w:val="56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88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0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124" w:after="0"/>
        <w:ind w:left="250" w:hanging="0"/>
        <w:rPr/>
      </w:pPr>
      <w:r>
        <w:rPr>
          <w:color w:val="231F20"/>
          <w:spacing w:val="10"/>
        </w:rPr>
        <w:t>режим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работы</w:t>
      </w:r>
    </w:p>
    <w:p>
      <w:pPr>
        <w:pStyle w:val="TextBody"/>
        <w:spacing w:before="96" w:after="0"/>
        <w:ind w:left="250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50" w:right="139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0">
                <wp:simplePos x="0" y="0"/>
                <wp:positionH relativeFrom="page">
                  <wp:posOffset>8340725</wp:posOffset>
                </wp:positionH>
                <wp:positionV relativeFrom="paragraph">
                  <wp:posOffset>203835</wp:posOffset>
                </wp:positionV>
                <wp:extent cx="858520" cy="1165225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97"/>
                                </a:moveTo>
                                <a:lnTo>
                                  <a:pt x="13135" y="997"/>
                                </a:lnTo>
                                <a:lnTo>
                                  <a:pt x="13135" y="1486"/>
                                </a:lnTo>
                                <a:lnTo>
                                  <a:pt x="13140" y="1559"/>
                                </a:lnTo>
                                <a:lnTo>
                                  <a:pt x="13157" y="1629"/>
                                </a:lnTo>
                                <a:lnTo>
                                  <a:pt x="13183" y="1696"/>
                                </a:lnTo>
                                <a:lnTo>
                                  <a:pt x="13219" y="1758"/>
                                </a:lnTo>
                                <a:lnTo>
                                  <a:pt x="13263" y="1814"/>
                                </a:lnTo>
                                <a:lnTo>
                                  <a:pt x="13316" y="1863"/>
                                </a:lnTo>
                                <a:lnTo>
                                  <a:pt x="13376" y="1904"/>
                                </a:lnTo>
                                <a:lnTo>
                                  <a:pt x="13811" y="2155"/>
                                </a:lnTo>
                                <a:lnTo>
                                  <a:pt x="13811" y="1709"/>
                                </a:lnTo>
                                <a:lnTo>
                                  <a:pt x="13569" y="1570"/>
                                </a:lnTo>
                                <a:lnTo>
                                  <a:pt x="13549" y="1554"/>
                                </a:lnTo>
                                <a:lnTo>
                                  <a:pt x="13534" y="1535"/>
                                </a:lnTo>
                                <a:lnTo>
                                  <a:pt x="13524" y="1512"/>
                                </a:lnTo>
                                <a:lnTo>
                                  <a:pt x="13521" y="1486"/>
                                </a:lnTo>
                                <a:lnTo>
                                  <a:pt x="13521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21"/>
                                </a:moveTo>
                                <a:lnTo>
                                  <a:pt x="13811" y="321"/>
                                </a:lnTo>
                                <a:lnTo>
                                  <a:pt x="13811" y="707"/>
                                </a:lnTo>
                                <a:lnTo>
                                  <a:pt x="14100" y="707"/>
                                </a:lnTo>
                                <a:lnTo>
                                  <a:pt x="14100" y="1293"/>
                                </a:lnTo>
                                <a:lnTo>
                                  <a:pt x="14072" y="1361"/>
                                </a:lnTo>
                                <a:lnTo>
                                  <a:pt x="13811" y="1516"/>
                                </a:lnTo>
                                <a:lnTo>
                                  <a:pt x="13811" y="1962"/>
                                </a:lnTo>
                                <a:lnTo>
                                  <a:pt x="14245" y="1711"/>
                                </a:lnTo>
                                <a:lnTo>
                                  <a:pt x="14305" y="1670"/>
                                </a:lnTo>
                                <a:lnTo>
                                  <a:pt x="14358" y="1621"/>
                                </a:lnTo>
                                <a:lnTo>
                                  <a:pt x="14403" y="1565"/>
                                </a:lnTo>
                                <a:lnTo>
                                  <a:pt x="14438" y="1503"/>
                                </a:lnTo>
                                <a:lnTo>
                                  <a:pt x="14465" y="1436"/>
                                </a:lnTo>
                                <a:lnTo>
                                  <a:pt x="14481" y="1366"/>
                                </a:lnTo>
                                <a:lnTo>
                                  <a:pt x="14486" y="1293"/>
                                </a:lnTo>
                                <a:lnTo>
                                  <a:pt x="14486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21"/>
                                </a:moveTo>
                                <a:lnTo>
                                  <a:pt x="13135" y="997"/>
                                </a:lnTo>
                                <a:lnTo>
                                  <a:pt x="13811" y="997"/>
                                </a:lnTo>
                                <a:lnTo>
                                  <a:pt x="1381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05pt;width:67.6pt;height:91.7pt" coordorigin="13135,321" coordsize="1352,1834">
                <v:shape id="shape_0" coordorigin="13135,997" coordsize="676,1159" path="m13521,997l13135,997l13135,1486l13140,1559l13157,1629l13183,1696l13219,1758l13263,1814l13316,1863l13376,1904l13811,2155l13811,1709l13569,1570l13549,1554l13534,1535l13524,1512l13521,1486l13521,997xe" fillcolor="#bf8b61" stroked="f" o:allowincell="f" style="position:absolute;left:13135;top:99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21" coordsize="676,1642" path="m14486,321l13811,321l13811,707l14100,707l14100,1293l14072,1361l13811,1516l13811,1962l14245,1711l14305,1670l14358,1621l14403,1565l14438,1503l14465,1436l14481,1366l14486,1293l14486,321xe" fillcolor="#e15832" stroked="f" o:allowincell="f" style="position:absolute;left:13811;top:321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21" coordsize="676,676" path="m13811,321l13135,997l13811,997l13811,321xe" fillcolor="#521d03" stroked="f" o:allowincell="f" style="position:absolute;left:13135;top:321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50" w:right="1561" w:hanging="0"/>
        <w:rPr/>
      </w:pPr>
      <w:r>
        <w:drawing>
          <wp:anchor behindDoc="1" distT="0" distB="0" distL="0" distR="0" simplePos="0" locked="0" layoutInCell="0" allowOverlap="1" relativeHeight="636">
            <wp:simplePos x="0" y="0"/>
            <wp:positionH relativeFrom="page">
              <wp:posOffset>5535295</wp:posOffset>
            </wp:positionH>
            <wp:positionV relativeFrom="paragraph">
              <wp:posOffset>297180</wp:posOffset>
            </wp:positionV>
            <wp:extent cx="79375" cy="82550"/>
            <wp:effectExtent l="0" t="0" r="0" b="0"/>
            <wp:wrapNone/>
            <wp:docPr id="71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 xml:space="preserve">Дружбы, </w:t>
      </w:r>
      <w:r>
        <w:rPr>
          <w:color w:val="231F20"/>
        </w:rPr>
        <w:t>д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,</w:t>
      </w:r>
    </w:p>
    <w:p>
      <w:pPr>
        <w:pStyle w:val="TextBody"/>
        <w:spacing w:lineRule="auto" w:line="307" w:before="2" w:after="0"/>
        <w:ind w:left="250" w:right="1561" w:hanging="0"/>
        <w:rPr/>
      </w:pPr>
      <w:r>
        <w:drawing>
          <wp:anchor behindDoc="1" distT="0" distB="0" distL="0" distR="0" simplePos="0" locked="0" layoutInCell="0" allowOverlap="1" relativeHeight="637">
            <wp:simplePos x="0" y="0"/>
            <wp:positionH relativeFrom="page">
              <wp:posOffset>6944360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72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7668260</wp:posOffset>
                </wp:positionH>
                <wp:positionV relativeFrom="paragraph">
                  <wp:posOffset>405765</wp:posOffset>
                </wp:positionV>
                <wp:extent cx="1101725" cy="32321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639" coordsize="1735,509" path="m12644,652l12516,652l12376,834l12369,843l12368,847l12361,847l12360,842l12354,834l12204,652l12076,652l12076,1135l12232,1135l12232,910l12229,897l12236,897l12361,1041l12368,1041l12484,897l12491,897l12488,910l12488,1135l12644,1135l12644,897l12644,847l12644,652xm13247,894l13238,824l13223,790l13211,763l13170,712l13116,673l13076,657l13076,894l13069,934l13049,967l13018,989l12978,997l12938,989l12907,967l12887,934l12880,894l12887,853l12907,820l12938,798l12978,790l13018,798l13049,820l13069,853l13076,894l13076,657l13051,648l12978,639l12905,648l12841,673l12787,712l12746,763l12720,824l12711,894l12720,963l12746,1024l12787,1075l12841,1114l12905,1139l12978,1148l13051,1139l13116,1114l13170,1075l13211,1024l13223,997l13238,963l13247,894xm13811,652l13656,652l13479,912l13472,912l13476,893l13476,652l13314,652l13314,1135l13469,1135l13621,912l13645,876l13652,876l13649,892l13649,1135l13811,1135l13811,876l13811,652xe" fillcolor="#521d03" stroked="f" o:allowincell="f" style="position:absolute;margin-left:603.8pt;margin-top:31.9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пгт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Благоево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11"/>
        </w:rPr>
        <w:t>9250.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2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699125</wp:posOffset>
                </wp:positionH>
                <wp:positionV relativeFrom="paragraph">
                  <wp:posOffset>234315</wp:posOffset>
                </wp:positionV>
                <wp:extent cx="1293495" cy="44640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369" coordsize="2037,703" path="m9444,382l9352,382l9349,443l9348,443l9348,595l9348,728l9323,753l9291,773l9255,785l9215,789l9151,776l9105,742l9077,690l9069,625l9080,559l9110,506l9158,470l9222,458l9265,467l9305,493l9336,536l9348,595l9348,443l9343,443l9315,412l9280,389l9241,374l9203,369l9126,382l9063,417l9017,471l8987,542l8975,625l8984,707l9012,776l9058,830l9120,865l9198,877l9242,874l9279,863l9312,842l9342,812l9348,812l9348,856l9337,915l9307,956l9263,979l9210,986l9163,982l9121,971l9086,957l9059,942l9027,1021l9055,1036l9094,1052l9146,1066l9210,1071l9286,1062l9351,1033l9400,986l9401,986l9433,920l9444,836l9444,812l9444,789l9444,458l9444,443l9444,382xm10027,625l10018,555l9993,493l9966,458l9954,442l9932,425l9932,625l9920,690l9887,742l9835,776l9768,789l9702,776l9651,742l9618,690l9606,625l9618,559l9651,506l9702,470l9768,458l9835,470l9887,506l9920,559l9932,625l9932,425l9902,403l9840,378l9768,369l9697,378l9635,403l9583,442l9544,493l9519,555l9511,625l9519,694l9544,755l9583,805l9635,844l9697,869l9768,877l9840,869l9902,844l9954,805l9967,789l9993,755l10018,694l10027,625xm10535,865l10349,655l10321,623l10313,614l10304,611l10304,606l10312,604l10321,594l10333,580l10504,382l10397,382l10227,580l10189,580l10189,382l10093,382l10093,865l10189,865l10189,655l10232,655l10415,865l10535,865xm11012,382l10916,382l10916,732l10892,756l10863,774l10829,785l10790,789l10733,776l10693,742l10670,690l10664,625l10664,382l10570,382l10570,625l10576,707l10597,776l10635,830l10691,865l10766,877l10810,874l10849,862l10881,842l10910,812l10916,812l10916,856l10905,915l10875,956l10831,979l10778,986l10731,982l10689,971l10654,957l10627,942l10595,1021l10623,1036l10662,1052l10714,1066l10778,1071l10854,1062l10919,1033l10969,986l11001,920l11012,836l11012,382xe" fillcolor="#521d03" stroked="f" o:allowincell="f" style="position:absolute;margin-left:448.75pt;margin-top:18.4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7049770</wp:posOffset>
                </wp:positionH>
                <wp:positionV relativeFrom="paragraph">
                  <wp:posOffset>234315</wp:posOffset>
                </wp:positionV>
                <wp:extent cx="1602740" cy="32321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369" coordsize="2524,509" path="m11640,382l11549,382l11385,612l11381,619l11379,625l11376,625l11374,619l11301,523l11193,382l11102,382l11102,865l11198,865l11198,535l11194,523l11198,523l11375,761l11379,761l11473,625l11543,523l11548,523l11544,535l11543,865l11640,865l11640,523l11640,382xm12175,625l12170,580l12166,542l12139,471l12120,449l12092,417l12085,413l12085,580l11807,580l11824,527l11854,486l11895,459l11945,449l12003,459l12045,487l12072,528l12085,580l12085,413l12026,382l11941,369l11864,382l11799,417l11750,471l11718,542l11707,625l11707,635l11707,645l11708,655l11708,655l11723,726l11756,788l11807,835l11877,867l11968,878l12027,873l12080,860l12128,839l12169,812l12160,796l12131,743l12100,763l12062,780l12019,792l11971,796l11902,786l11852,757l11820,712l11805,655l12174,655l12175,645l12175,635l12175,625xm12692,382l12596,382l12596,580l12338,580l12338,382l12242,382l12242,580l12242,654l12242,864l12338,864l12338,654l12596,654l12596,864l12692,864l12692,654l12692,580l12692,382xm13199,382l12759,382l12759,468l12931,468l12931,864l13027,864l13027,468l13199,468l13199,382xm13626,696l13617,634l13603,610l13586,581l13535,549l13535,699l13529,738l13509,767l13472,786l13418,792l13397,792l13378,791l13366,790l13361,790l13361,616l13365,615l13376,613l13395,611l13419,610l13471,616l13507,633l13528,661l13535,699l13535,549l13527,544l13473,535l13435,530l13405,531l13381,533l13366,534l13361,535l13361,382l13265,382l13265,865l13279,866l13315,869l13366,871l13426,873l13521,857l13583,816l13597,792l13616,759l13626,696xe" fillcolor="#521d03" stroked="f" o:allowincell="f" style="position:absolute;margin-left:555.1pt;margin-top:18.4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Понедельник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8709025</wp:posOffset>
                </wp:positionH>
                <wp:positionV relativeFrom="paragraph">
                  <wp:posOffset>32385</wp:posOffset>
                </wp:positionV>
                <wp:extent cx="60960" cy="30670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2.5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8244840</wp:posOffset>
                </wp:positionH>
                <wp:positionV relativeFrom="paragraph">
                  <wp:posOffset>243205</wp:posOffset>
                </wp:positionV>
                <wp:extent cx="526415" cy="18478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117" name="" descr=""/>
                          <pic:cNvPicPr/>
                        </pic:nvPicPr>
                        <pic:blipFill>
                          <a:blip r:embed="rId2429"/>
                          <a:stretch/>
                        </pic:blipFill>
                        <pic:spPr>
                          <a:xfrm>
                            <a:off x="0" y="72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8" name="" descr=""/>
                          <pic:cNvPicPr/>
                        </pic:nvPicPr>
                        <pic:blipFill>
                          <a:blip r:embed="rId2430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9.15pt;width:41.45pt;height:14.55pt" coordorigin="12984,383" coordsize="829,291">
                <v:shape id="shape_0" stroked="f" o:allowincell="f" style="position:absolute;left:12984;top:384;width:316;height:261;mso-wrap-style:none;v-text-anchor:middle;mso-position-horizontal-relative:page" type="_x0000_t75">
                  <v:imagedata r:id="rId2431" o:detectmouseclick="t"/>
                  <v:stroke color="#3465a4" joinstyle="round" endcap="flat"/>
                  <w10:wrap type="none"/>
                </v:shape>
                <v:rect id="shape_0" coordorigin="13350,389" coordsize="292,204" path="m13479,389l13450,389l13450,475l13379,475l13379,389l13350,389l13350,475l13350,501l13350,593l13379,593l13379,501l13450,501l13450,593l13479,593l13479,501l13479,475l13479,389xm13642,389l13512,389l13512,415l13562,415l13562,593l13591,593l13591,415l13642,415l13642,389xe" fillcolor="#e15832" stroked="f" o:allowincell="f" style="position:absolute;left:13349;top:389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383;width:138;height:290;mso-wrap-style:none;v-text-anchor:middle;mso-position-horizontal-relative:page" type="_x0000_t75">
                  <v:imagedata r:id="rId24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7168515</wp:posOffset>
                </wp:positionH>
                <wp:positionV relativeFrom="paragraph">
                  <wp:posOffset>218440</wp:posOffset>
                </wp:positionV>
                <wp:extent cx="1608455" cy="186055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119" name="" descr=""/>
                          <pic:cNvPicPr/>
                        </pic:nvPicPr>
                        <pic:blipFill>
                          <a:blip r:embed="rId2433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" descr=""/>
                          <pic:cNvPicPr/>
                        </pic:nvPicPr>
                        <pic:blipFill>
                          <a:blip r:embed="rId2434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" descr=""/>
                          <pic:cNvPicPr/>
                        </pic:nvPicPr>
                        <pic:blipFill>
                          <a:blip r:embed="rId2435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" descr=""/>
                          <pic:cNvPicPr/>
                        </pic:nvPicPr>
                        <pic:blipFill>
                          <a:blip r:embed="rId2436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" descr=""/>
                          <pic:cNvPicPr/>
                        </pic:nvPicPr>
                        <pic:blipFill>
                          <a:blip r:embed="rId2437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" descr=""/>
                          <pic:cNvPicPr/>
                        </pic:nvPicPr>
                        <pic:blipFill>
                          <a:blip r:embed="rId2438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5" name="" descr=""/>
                          <pic:cNvPicPr/>
                        </pic:nvPicPr>
                        <pic:blipFill>
                          <a:blip r:embed="rId2439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" descr=""/>
                          <pic:cNvPicPr/>
                        </pic:nvPicPr>
                        <pic:blipFill>
                          <a:blip r:embed="rId244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17.2pt;width:126.65pt;height:14.65pt" coordorigin="11289,344" coordsize="2533,293">
                <v:shape id="shape_0" stroked="f" o:allowincell="f" style="position:absolute;left:11289;top:344;width:261;height:214;mso-wrap-style:none;v-text-anchor:middle;mso-position-horizontal-relative:page" type="_x0000_t75">
                  <v:imagedata r:id="rId2441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344;width:620;height:292;mso-wrap-style:none;v-text-anchor:middle;mso-position-horizontal-relative:page" type="_x0000_t75">
                  <v:imagedata r:id="rId2442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344;width:138;height:290;mso-wrap-style:none;v-text-anchor:middle;mso-position-horizontal-relative:page" type="_x0000_t75">
                  <v:imagedata r:id="rId2443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344;width:264;height:214;mso-wrap-style:none;v-text-anchor:middle;mso-position-horizontal-relative:page" type="_x0000_t75">
                  <v:imagedata r:id="rId2444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346;width:125;height:210;mso-wrap-style:none;v-text-anchor:middle;mso-position-horizontal-relative:page" type="_x0000_t75">
                  <v:imagedata r:id="rId2445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344;width:136;height:214;mso-wrap-style:none;v-text-anchor:middle;mso-position-horizontal-relative:page" type="_x0000_t75">
                  <v:imagedata r:id="rId2446" o:detectmouseclick="t"/>
                  <v:stroke color="#3465a4" joinstyle="round" endcap="flat"/>
                  <w10:wrap type="none"/>
                </v:shape>
                <v:rect id="shape_0" coordorigin="13086,350" coordsize="316,204" path="m13216,350l13186,350l13186,436l13116,436l13116,350l13086,350l13086,436l13086,462l13086,554l13116,554l13116,462l13186,462l13186,554l13216,554l13216,462l13216,436l13216,350xm13401,350l13372,350l13372,436l13301,436l13301,350l13272,350l13272,436l13272,462l13272,554l13301,554l13301,462l13372,462l13372,554l13401,554l13401,462l13401,436l13401,350xe" fillcolor="#e15832" stroked="f" o:allowincell="f" style="position:absolute;left:13086;top:350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457;top:349;width:171;height:206;mso-wrap-style:none;v-text-anchor:middle;mso-position-horizontal-relative:page" type="_x0000_t75">
                  <v:imagedata r:id="rId2447" o:detectmouseclick="t"/>
                  <v:stroke color="#3465a4" joinstyle="round" endcap="flat"/>
                  <w10:wrap type="none"/>
                </v:shape>
                <v:shape id="shape_0" stroked="f" o:allowincell="f" style="position:absolute;left:13669;top:349;width:152;height:204;mso-wrap-style:none;v-text-anchor:middle;mso-position-horizontal-relative:page" type="_x0000_t75">
                  <v:imagedata r:id="rId24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3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720205</wp:posOffset>
                </wp:positionH>
                <wp:positionV relativeFrom="paragraph">
                  <wp:posOffset>195580</wp:posOffset>
                </wp:positionV>
                <wp:extent cx="1508125" cy="184785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4680"/>
                          <a:chOff x="0" y="0"/>
                          <a:chExt cx="1508040" cy="184680"/>
                        </a:xfrm>
                      </wpg:grpSpPr>
                      <pic:pic xmlns:pic="http://schemas.openxmlformats.org/drawingml/2006/picture">
                        <pic:nvPicPr>
                          <pic:cNvPr id="1127" name="" descr=""/>
                          <pic:cNvPicPr/>
                        </pic:nvPicPr>
                        <pic:blipFill>
                          <a:blip r:embed="rId244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" descr=""/>
                          <pic:cNvPicPr/>
                        </pic:nvPicPr>
                        <pic:blipFill>
                          <a:blip r:embed="rId2450"/>
                          <a:stretch/>
                        </pic:blipFill>
                        <pic:spPr>
                          <a:xfrm>
                            <a:off x="12780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312"/>
                                </a:moveTo>
                                <a:lnTo>
                                  <a:pt x="11066" y="312"/>
                                </a:lnTo>
                                <a:lnTo>
                                  <a:pt x="11066" y="398"/>
                                </a:lnTo>
                                <a:lnTo>
                                  <a:pt x="10996" y="398"/>
                                </a:lnTo>
                                <a:lnTo>
                                  <a:pt x="10996" y="312"/>
                                </a:lnTo>
                                <a:lnTo>
                                  <a:pt x="10966" y="312"/>
                                </a:lnTo>
                                <a:lnTo>
                                  <a:pt x="10966" y="398"/>
                                </a:lnTo>
                                <a:lnTo>
                                  <a:pt x="10966" y="424"/>
                                </a:lnTo>
                                <a:lnTo>
                                  <a:pt x="10966" y="516"/>
                                </a:lnTo>
                                <a:lnTo>
                                  <a:pt x="10996" y="516"/>
                                </a:lnTo>
                                <a:lnTo>
                                  <a:pt x="10996" y="424"/>
                                </a:lnTo>
                                <a:lnTo>
                                  <a:pt x="11066" y="424"/>
                                </a:lnTo>
                                <a:lnTo>
                                  <a:pt x="11066" y="516"/>
                                </a:lnTo>
                                <a:lnTo>
                                  <a:pt x="11096" y="516"/>
                                </a:lnTo>
                                <a:lnTo>
                                  <a:pt x="11096" y="424"/>
                                </a:lnTo>
                                <a:lnTo>
                                  <a:pt x="11096" y="398"/>
                                </a:lnTo>
                                <a:lnTo>
                                  <a:pt x="1109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9" name="" descr=""/>
                          <pic:cNvPicPr/>
                        </pic:nvPicPr>
                        <pic:blipFill>
                          <a:blip r:embed="rId2451"/>
                          <a:stretch/>
                        </pic:blipFill>
                        <pic:spPr>
                          <a:xfrm>
                            <a:off x="36144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" descr=""/>
                          <pic:cNvPicPr/>
                        </pic:nvPicPr>
                        <pic:blipFill>
                          <a:blip r:embed="rId2452"/>
                          <a:stretch/>
                        </pic:blipFill>
                        <pic:spPr>
                          <a:xfrm>
                            <a:off x="48060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" descr=""/>
                          <pic:cNvPicPr/>
                        </pic:nvPicPr>
                        <pic:blipFill>
                          <a:blip r:embed="rId245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312"/>
                                </a:moveTo>
                                <a:lnTo>
                                  <a:pt x="11715" y="312"/>
                                </a:lnTo>
                                <a:lnTo>
                                  <a:pt x="11715" y="338"/>
                                </a:lnTo>
                                <a:lnTo>
                                  <a:pt x="11715" y="516"/>
                                </a:lnTo>
                                <a:lnTo>
                                  <a:pt x="11745" y="516"/>
                                </a:lnTo>
                                <a:lnTo>
                                  <a:pt x="11745" y="338"/>
                                </a:lnTo>
                                <a:lnTo>
                                  <a:pt x="11814" y="338"/>
                                </a:lnTo>
                                <a:lnTo>
                                  <a:pt x="11814" y="516"/>
                                </a:lnTo>
                                <a:lnTo>
                                  <a:pt x="11843" y="516"/>
                                </a:lnTo>
                                <a:lnTo>
                                  <a:pt x="11843" y="338"/>
                                </a:lnTo>
                                <a:lnTo>
                                  <a:pt x="11843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2" name="" descr=""/>
                          <pic:cNvPicPr/>
                        </pic:nvPicPr>
                        <pic:blipFill>
                          <a:blip r:embed="rId2454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" descr=""/>
                          <pic:cNvPicPr/>
                        </pic:nvPicPr>
                        <pic:blipFill>
                          <a:blip r:embed="rId2455"/>
                          <a:stretch/>
                        </pic:blipFill>
                        <pic:spPr>
                          <a:xfrm>
                            <a:off x="105588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312"/>
                                </a:moveTo>
                                <a:lnTo>
                                  <a:pt x="12508" y="312"/>
                                </a:lnTo>
                                <a:lnTo>
                                  <a:pt x="12508" y="398"/>
                                </a:lnTo>
                                <a:lnTo>
                                  <a:pt x="12437" y="398"/>
                                </a:lnTo>
                                <a:lnTo>
                                  <a:pt x="12437" y="312"/>
                                </a:lnTo>
                                <a:lnTo>
                                  <a:pt x="12408" y="312"/>
                                </a:lnTo>
                                <a:lnTo>
                                  <a:pt x="12408" y="398"/>
                                </a:lnTo>
                                <a:lnTo>
                                  <a:pt x="12408" y="424"/>
                                </a:lnTo>
                                <a:lnTo>
                                  <a:pt x="12408" y="516"/>
                                </a:lnTo>
                                <a:lnTo>
                                  <a:pt x="12437" y="516"/>
                                </a:lnTo>
                                <a:lnTo>
                                  <a:pt x="12437" y="424"/>
                                </a:lnTo>
                                <a:lnTo>
                                  <a:pt x="12508" y="424"/>
                                </a:lnTo>
                                <a:lnTo>
                                  <a:pt x="12508" y="516"/>
                                </a:lnTo>
                                <a:lnTo>
                                  <a:pt x="12537" y="516"/>
                                </a:lnTo>
                                <a:lnTo>
                                  <a:pt x="12537" y="424"/>
                                </a:lnTo>
                                <a:lnTo>
                                  <a:pt x="12537" y="398"/>
                                </a:lnTo>
                                <a:lnTo>
                                  <a:pt x="1253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4" name="" descr=""/>
                          <pic:cNvPicPr/>
                        </pic:nvPicPr>
                        <pic:blipFill>
                          <a:blip r:embed="rId2456"/>
                          <a:stretch/>
                        </pic:blipFill>
                        <pic:spPr>
                          <a:xfrm>
                            <a:off x="127692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" descr=""/>
                          <pic:cNvPicPr/>
                        </pic:nvPicPr>
                        <pic:blipFill>
                          <a:blip r:embed="rId2457"/>
                          <a:stretch/>
                        </pic:blipFill>
                        <pic:spPr>
                          <a:xfrm>
                            <a:off x="141084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5.4pt;width:118.75pt;height:14.5pt" coordorigin="10583,308" coordsize="2375,290">
                <v:shape id="shape_0" stroked="f" o:allowincell="f" style="position:absolute;left:10583;top:311;width:165;height:204;mso-wrap-style:none;v-text-anchor:middle;mso-position-horizontal-relative:page" type="_x0000_t75">
                  <v:imagedata r:id="rId2458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311;width:149;height:287;mso-wrap-style:none;v-text-anchor:middle;mso-position-horizontal-relative:page" type="_x0000_t75">
                  <v:imagedata r:id="rId2459" o:detectmouseclick="t"/>
                  <v:stroke color="#3465a4" joinstyle="round" endcap="flat"/>
                  <w10:wrap type="none"/>
                </v:shape>
                <v:shape id="shape_0" coordorigin="10966,312" coordsize="130,204" path="m11096,312l11066,312l11066,398l10996,398l10996,312l10966,312l10966,398l10966,424l10966,516l10996,516l10996,424l11066,424l11066,516l11096,516l11096,424l11096,398l11096,312xe" fillcolor="#e15832" stroked="f" o:allowincell="f" style="position:absolute;left:10967;top:31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311;width:131;height:204;mso-wrap-style:none;v-text-anchor:middle;mso-position-horizontal-relative:page" type="_x0000_t75">
                  <v:imagedata r:id="rId2460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311;width:150;height:256;mso-wrap-style:none;v-text-anchor:middle;mso-position-horizontal-relative:page" type="_x0000_t75">
                  <v:imagedata r:id="rId2461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311;width:131;height:204;mso-wrap-style:none;v-text-anchor:middle;mso-position-horizontal-relative:page" type="_x0000_t75">
                  <v:imagedata r:id="rId2462" o:detectmouseclick="t"/>
                  <v:stroke color="#3465a4" joinstyle="round" endcap="flat"/>
                  <w10:wrap type="none"/>
                </v:shape>
                <v:shape id="shape_0" coordorigin="11715,312" coordsize="128,204" path="m11843,312l11715,312l11715,338l11715,516l11745,516l11745,338l11814,338l11814,516l11843,516l11843,338l11843,312xe" fillcolor="#e15832" stroked="f" o:allowincell="f" style="position:absolute;left:11716;top:312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308;width:301;height:210;mso-wrap-style:none;v-text-anchor:middle;mso-position-horizontal-relative:page" type="_x0000_t75">
                  <v:imagedata r:id="rId2463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311;width:120;height:206;mso-wrap-style:none;v-text-anchor:middle;mso-position-horizontal-relative:page" type="_x0000_t75">
                  <v:imagedata r:id="rId2464" o:detectmouseclick="t"/>
                  <v:stroke color="#3465a4" joinstyle="round" endcap="flat"/>
                  <w10:wrap type="none"/>
                </v:shape>
                <v:shape id="shape_0" coordorigin="12408,312" coordsize="130,204" path="m12537,312l12508,312l12508,398l12437,398l12437,312l12408,312l12408,398l12408,424l12408,516l12437,516l12437,424l12508,424l12508,516l12537,516l12537,424l12537,398l12537,312xe" fillcolor="#e15832" stroked="f" o:allowincell="f" style="position:absolute;left:12408;top:312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311;width:171;height:206;mso-wrap-style:none;v-text-anchor:middle;mso-position-horizontal-relative:page" type="_x0000_t75">
                  <v:imagedata r:id="rId2465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311;width:152;height:204;mso-wrap-style:none;v-text-anchor:middle;mso-position-horizontal-relative:page" type="_x0000_t75">
                  <v:imagedata r:id="rId24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4">
            <wp:simplePos x="0" y="0"/>
            <wp:positionH relativeFrom="page">
              <wp:posOffset>6541135</wp:posOffset>
            </wp:positionH>
            <wp:positionV relativeFrom="paragraph">
              <wp:posOffset>197485</wp:posOffset>
            </wp:positionV>
            <wp:extent cx="83185" cy="129540"/>
            <wp:effectExtent l="0" t="0" r="0" b="0"/>
            <wp:wrapNone/>
            <wp:docPr id="72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55">
                <wp:simplePos x="0" y="0"/>
                <wp:positionH relativeFrom="page">
                  <wp:posOffset>8293735</wp:posOffset>
                </wp:positionH>
                <wp:positionV relativeFrom="paragraph">
                  <wp:posOffset>194310</wp:posOffset>
                </wp:positionV>
                <wp:extent cx="482600" cy="186055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136" name="" descr=""/>
                          <pic:cNvPicPr/>
                        </pic:nvPicPr>
                        <pic:blipFill>
                          <a:blip r:embed="rId2468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" descr=""/>
                          <pic:cNvPicPr/>
                        </pic:nvPicPr>
                        <pic:blipFill>
                          <a:blip r:embed="rId2469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312"/>
                                </a:moveTo>
                                <a:lnTo>
                                  <a:pt x="13724" y="312"/>
                                </a:lnTo>
                                <a:lnTo>
                                  <a:pt x="13724" y="338"/>
                                </a:lnTo>
                                <a:lnTo>
                                  <a:pt x="13724" y="516"/>
                                </a:lnTo>
                                <a:lnTo>
                                  <a:pt x="13753" y="516"/>
                                </a:lnTo>
                                <a:lnTo>
                                  <a:pt x="13753" y="338"/>
                                </a:lnTo>
                                <a:lnTo>
                                  <a:pt x="13821" y="338"/>
                                </a:lnTo>
                                <a:lnTo>
                                  <a:pt x="1382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5.3pt;width:38pt;height:14.65pt" coordorigin="13061,306" coordsize="760,293">
                <v:shape id="shape_0" stroked="f" o:allowincell="f" style="position:absolute;left:13061;top:306;width:444;height:292;mso-wrap-style:none;v-text-anchor:middle;mso-position-horizontal-relative:page" type="_x0000_t75">
                  <v:imagedata r:id="rId2470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310;width:149;height:287;mso-wrap-style:none;v-text-anchor:middle;mso-position-horizontal-relative:page" type="_x0000_t75">
                  <v:imagedata r:id="rId2471" o:detectmouseclick="t"/>
                  <v:stroke color="#3465a4" joinstyle="round" endcap="flat"/>
                  <w10:wrap type="none"/>
                </v:shape>
                <v:shape id="shape_0" coordorigin="13724,312" coordsize="98,204" path="m13821,312l13724,312l13724,338l13724,516l13753,516l13753,338l13821,338l13821,312xe" fillcolor="#e15832" stroked="f" o:allowincell="f" style="position:absolute;left:13723;top:311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 xml:space="preserve">Суббота,воскресенье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0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53"/>
        </w:rPr>
      </w:pPr>
      <w:r>
        <w:rPr>
          <w:sz w:val="53"/>
        </w:rPr>
      </w:r>
    </w:p>
    <w:p>
      <w:pPr>
        <w:pStyle w:val="TextBody"/>
        <w:spacing w:before="1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>режим</w:t>
      </w:r>
      <w:r>
        <w:rPr>
          <w:rFonts w:cs="Georgia" w:ascii="Georgia" w:hAnsi="Georgia"/>
          <w:color w:val="00AEEF"/>
          <w:spacing w:val="30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34" w:right="52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 w:before="1" w:after="0"/>
        <w:ind w:left="233" w:right="122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ому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  <w:spacing w:val="10"/>
        </w:rPr>
        <w:t>Дружбы,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6,</w:t>
      </w:r>
    </w:p>
    <w:p>
      <w:pPr>
        <w:pStyle w:val="TextBody"/>
        <w:spacing w:lineRule="auto" w:line="312"/>
        <w:ind w:left="233" w:right="122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пгт.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  <w:spacing w:val="10"/>
        </w:rPr>
        <w:t>Благоево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ий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250.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before="1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Понедельник,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среда, 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13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3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7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1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7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Перерыв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4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Пятница 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3577" w:leader="none"/>
          <w:tab w:val="left" w:pos="3890" w:leader="none"/>
        </w:tabs>
        <w:spacing w:before="102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Суббота,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543" w:space="1750"/>
            <w:col w:w="10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58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3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2936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 Документы», ул. Интернациональная, д. 5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пгт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Междуреченск,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Удор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260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7" w:after="0"/>
        <w:ind w:left="230" w:right="10823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Интернациональнӧй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5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Междуреченск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9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6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53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9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3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4" w:after="0"/>
        <w:ind w:left="267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7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7" w:after="0"/>
        <w:ind w:left="26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49" w:right="675" w:firstLine="17"/>
        <w:rPr/>
      </w:pPr>
      <w:r>
        <w:drawing>
          <wp:anchor behindDoc="1" distT="0" distB="0" distL="0" distR="0" simplePos="0" locked="0" layoutInCell="0" allowOverlap="1" relativeHeight="639">
            <wp:simplePos x="0" y="0"/>
            <wp:positionH relativeFrom="page">
              <wp:posOffset>1252220</wp:posOffset>
            </wp:positionH>
            <wp:positionV relativeFrom="paragraph">
              <wp:posOffset>835660</wp:posOffset>
            </wp:positionV>
            <wp:extent cx="79375" cy="82550"/>
            <wp:effectExtent l="0" t="0" r="0" b="0"/>
            <wp:wrapNone/>
            <wp:docPr id="73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0">
            <wp:simplePos x="0" y="0"/>
            <wp:positionH relativeFrom="page">
              <wp:posOffset>1617980</wp:posOffset>
            </wp:positionH>
            <wp:positionV relativeFrom="paragraph">
              <wp:posOffset>835660</wp:posOffset>
            </wp:positionV>
            <wp:extent cx="79375" cy="82550"/>
            <wp:effectExtent l="0" t="0" r="0" b="0"/>
            <wp:wrapNone/>
            <wp:docPr id="73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 xml:space="preserve">Офис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3"/>
        </w:rPr>
        <w:t xml:space="preserve">Интернациональная, </w:t>
      </w:r>
      <w:r>
        <w:rPr>
          <w:color w:val="231F20"/>
        </w:rPr>
        <w:t>д. # 5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134"/>
        </w:rPr>
        <w:t xml:space="preserve"> </w:t>
      </w:r>
      <w:r>
        <w:rPr>
          <w:color w:val="231F20"/>
          <w:spacing w:val="12"/>
        </w:rPr>
        <w:t>Междуреченск,</w:t>
      </w:r>
      <w:r>
        <w:rPr>
          <w:color w:val="231F20"/>
          <w:spacing w:val="135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135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35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35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92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0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4" w:after="0"/>
        <w:ind w:left="266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307" w:before="96" w:after="0"/>
        <w:ind w:left="254" w:right="675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24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54" w:leader="none"/>
        </w:tabs>
        <w:spacing w:before="102" w:after="0"/>
        <w:ind w:left="24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3" w:after="0"/>
        <w:ind w:left="248" w:right="56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6772" w:leader="none"/>
        </w:tabs>
        <w:spacing w:lineRule="auto" w:line="312"/>
        <w:ind w:left="247" w:right="73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ому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1"/>
        </w:rPr>
        <w:t>Интернациональная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6"/>
        </w:rPr>
        <w:t xml:space="preserve"> </w:t>
      </w:r>
      <w:r>
        <w:rPr>
          <w:rFonts w:cs="Georgia" w:ascii="Georgia" w:hAnsi="Georgia"/>
          <w:color w:val="00AEEF"/>
        </w:rPr>
        <w:t>5,</w:t>
      </w:r>
    </w:p>
    <w:p>
      <w:pPr>
        <w:pStyle w:val="TextBody"/>
        <w:spacing w:before="1" w:after="0"/>
        <w:ind w:left="24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пгт.</w:t>
      </w:r>
      <w:r>
        <w:rPr>
          <w:rFonts w:cs="Georgia" w:ascii="Georgia" w:hAnsi="Georgia"/>
          <w:color w:val="00AEEF"/>
          <w:spacing w:val="50"/>
        </w:rPr>
        <w:t xml:space="preserve"> </w:t>
      </w:r>
      <w:r>
        <w:rPr>
          <w:rFonts w:cs="Georgia" w:ascii="Georgia" w:hAnsi="Georgia"/>
          <w:color w:val="00AEEF"/>
          <w:spacing w:val="11"/>
        </w:rPr>
        <w:t xml:space="preserve">Междуреченск,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Удорский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</w:p>
    <w:p>
      <w:pPr>
        <w:pStyle w:val="TextBody"/>
        <w:spacing w:before="102" w:after="0"/>
        <w:ind w:left="23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0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169260. </w:t>
      </w:r>
      <w:r>
        <w:rPr>
          <w:rFonts w:cs="Georgia" w:ascii="Georgia" w:hAnsi="Georgia"/>
          <w:color w:val="00AEEF"/>
          <w:spacing w:val="60"/>
        </w:rPr>
        <w:t xml:space="preserve"> </w:t>
      </w:r>
      <w:r>
        <w:rPr>
          <w:rFonts w:cs="Georgia" w:ascii="Georgia" w:hAnsi="Georgia"/>
          <w:color w:val="00AEEF"/>
        </w:rPr>
        <w:t xml:space="preserve">Тел. 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before="102" w:after="0"/>
        <w:ind w:left="24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Пятница 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306" w:leader="none"/>
          <w:tab w:val="left" w:pos="2619" w:leader="none"/>
        </w:tabs>
        <w:spacing w:lineRule="auto" w:line="312" w:before="103" w:after="0"/>
        <w:ind w:left="235" w:right="3223" w:hanging="0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7">
                <wp:simplePos x="0" y="0"/>
                <wp:positionH relativeFrom="page">
                  <wp:posOffset>8340725</wp:posOffset>
                </wp:positionH>
                <wp:positionV relativeFrom="paragraph">
                  <wp:posOffset>196850</wp:posOffset>
                </wp:positionV>
                <wp:extent cx="858520" cy="116459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86"/>
                                </a:moveTo>
                                <a:lnTo>
                                  <a:pt x="13135" y="986"/>
                                </a:lnTo>
                                <a:lnTo>
                                  <a:pt x="13135" y="1475"/>
                                </a:lnTo>
                                <a:lnTo>
                                  <a:pt x="13140" y="1548"/>
                                </a:lnTo>
                                <a:lnTo>
                                  <a:pt x="13157" y="1619"/>
                                </a:lnTo>
                                <a:lnTo>
                                  <a:pt x="13183" y="1685"/>
                                </a:lnTo>
                                <a:lnTo>
                                  <a:pt x="13219" y="1747"/>
                                </a:lnTo>
                                <a:lnTo>
                                  <a:pt x="13263" y="1803"/>
                                </a:lnTo>
                                <a:lnTo>
                                  <a:pt x="13316" y="1852"/>
                                </a:lnTo>
                                <a:lnTo>
                                  <a:pt x="13376" y="1893"/>
                                </a:lnTo>
                                <a:lnTo>
                                  <a:pt x="13811" y="2144"/>
                                </a:lnTo>
                                <a:lnTo>
                                  <a:pt x="13811" y="1699"/>
                                </a:lnTo>
                                <a:lnTo>
                                  <a:pt x="13569" y="1559"/>
                                </a:lnTo>
                                <a:lnTo>
                                  <a:pt x="13549" y="1544"/>
                                </a:lnTo>
                                <a:lnTo>
                                  <a:pt x="13534" y="1524"/>
                                </a:lnTo>
                                <a:lnTo>
                                  <a:pt x="13524" y="1501"/>
                                </a:lnTo>
                                <a:lnTo>
                                  <a:pt x="13521" y="1476"/>
                                </a:lnTo>
                                <a:lnTo>
                                  <a:pt x="13521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10"/>
                                </a:moveTo>
                                <a:lnTo>
                                  <a:pt x="13811" y="310"/>
                                </a:lnTo>
                                <a:lnTo>
                                  <a:pt x="13811" y="696"/>
                                </a:lnTo>
                                <a:lnTo>
                                  <a:pt x="14100" y="696"/>
                                </a:lnTo>
                                <a:lnTo>
                                  <a:pt x="14100" y="1283"/>
                                </a:lnTo>
                                <a:lnTo>
                                  <a:pt x="14072" y="1351"/>
                                </a:lnTo>
                                <a:lnTo>
                                  <a:pt x="13811" y="1506"/>
                                </a:lnTo>
                                <a:lnTo>
                                  <a:pt x="13811" y="1951"/>
                                </a:lnTo>
                                <a:lnTo>
                                  <a:pt x="14245" y="1700"/>
                                </a:lnTo>
                                <a:lnTo>
                                  <a:pt x="14305" y="1659"/>
                                </a:lnTo>
                                <a:lnTo>
                                  <a:pt x="14358" y="1610"/>
                                </a:lnTo>
                                <a:lnTo>
                                  <a:pt x="14403" y="1554"/>
                                </a:lnTo>
                                <a:lnTo>
                                  <a:pt x="14438" y="1492"/>
                                </a:lnTo>
                                <a:lnTo>
                                  <a:pt x="14465" y="1426"/>
                                </a:lnTo>
                                <a:lnTo>
                                  <a:pt x="14481" y="1355"/>
                                </a:lnTo>
                                <a:lnTo>
                                  <a:pt x="14486" y="1282"/>
                                </a:lnTo>
                                <a:lnTo>
                                  <a:pt x="1448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10"/>
                                </a:moveTo>
                                <a:lnTo>
                                  <a:pt x="13135" y="986"/>
                                </a:lnTo>
                                <a:lnTo>
                                  <a:pt x="13811" y="986"/>
                                </a:lnTo>
                                <a:lnTo>
                                  <a:pt x="13811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5.5pt;width:67.6pt;height:91.75pt" coordorigin="13135,310" coordsize="1352,1835">
                <v:shape id="shape_0" coordorigin="13135,986" coordsize="676,1159" path="m13521,986l13135,986l13135,1475l13140,1548l13157,1619l13183,1685l13219,1747l13263,1803l13316,1852l13376,1893l13811,2144l13811,1699l13569,1559l13549,1544l13534,1524l13524,1501l13521,1476l13521,986xe" fillcolor="#bf8b61" stroked="f" o:allowincell="f" style="position:absolute;left:13135;top:98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10" coordsize="676,1642" path="m14486,310l13811,310l13811,696l14100,696l14100,1283l14072,1351l13811,1506l13811,1951l14245,1700l14305,1659l14358,1610l14403,1554l14438,1492l14465,1426l14481,1355l14486,1282l14486,310xe" fillcolor="#e15832" stroked="f" o:allowincell="f" style="position:absolute;left:13811;top:31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10" coordsize="676,676" path="m13811,310l13135,986l13811,986l13811,310xe" fillcolor="#521d03" stroked="f" o:allowincell="f" style="position:absolute;left:13135;top:31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7" w:space="3132"/>
            <w:col w:w="10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8"/>
        </w:rPr>
      </w:pPr>
      <w:r>
        <w:rPr>
          <w:rFonts w:ascii="Georgia" w:hAnsi="Georgia"/>
          <w:sz w:val="28"/>
        </w:rPr>
      </w:r>
    </w:p>
    <w:p>
      <w:pPr>
        <w:pStyle w:val="TextBody"/>
        <w:ind w:left="10756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138" name="" descr=""/>
                          <pic:cNvPicPr/>
                        </pic:nvPicPr>
                        <pic:blipFill>
                          <a:blip r:embed="rId247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9" name="" descr=""/>
                          <pic:cNvPicPr/>
                        </pic:nvPicPr>
                        <pic:blipFill>
                          <a:blip r:embed="rId247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47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4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140" name="" descr=""/>
                          <pic:cNvPicPr/>
                        </pic:nvPicPr>
                        <pic:blipFill>
                          <a:blip r:embed="rId247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" descr=""/>
                          <pic:cNvPicPr/>
                        </pic:nvPicPr>
                        <pic:blipFill>
                          <a:blip r:embed="rId248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248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248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248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248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248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248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48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48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48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49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49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49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49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4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249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249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249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249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250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250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250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5" name="" descr=""/>
                          <pic:cNvPicPr/>
                        </pic:nvPicPr>
                        <pic:blipFill>
                          <a:blip r:embed="rId250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250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50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50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50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50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50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51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51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51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51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51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6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4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398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7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5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омсомольская,</w:t>
      </w:r>
      <w:r>
        <w:rPr>
          <w:color w:val="521D03"/>
          <w:spacing w:val="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 xml:space="preserve">пст. Ёдва, Удорский </w:t>
      </w:r>
      <w:r>
        <w:rPr>
          <w:color w:val="521D03"/>
          <w:spacing w:val="-2"/>
          <w:w w:val="95"/>
          <w:sz w:val="49"/>
        </w:rPr>
        <w:t>район, Республика Коми,</w:t>
      </w:r>
      <w:r>
        <w:rPr>
          <w:color w:val="521D03"/>
          <w:spacing w:val="-1"/>
          <w:w w:val="95"/>
          <w:sz w:val="49"/>
        </w:rPr>
        <w:t xml:space="preserve"> 169257.</w:t>
      </w:r>
      <w:r>
        <w:rPr>
          <w:color w:val="521D03"/>
          <w:spacing w:val="-69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7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7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7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омсомольскӧй</w:t>
      </w:r>
      <w:r>
        <w:rPr>
          <w:color w:val="BC8B63"/>
          <w:spacing w:val="7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3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</w:t>
      </w:r>
      <w:r>
        <w:rPr>
          <w:color w:val="BC8B63"/>
          <w:spacing w:val="7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Ёдва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п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д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169257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8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4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8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4" w:after="0"/>
        <w:ind w:left="267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7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6" w:right="675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3"/>
        </w:rPr>
        <w:t>Комсомольская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д. #</w:t>
      </w:r>
      <w:r>
        <w:rPr>
          <w:color w:val="231F20"/>
          <w:spacing w:val="-139"/>
        </w:rPr>
        <w:t xml:space="preserve"> </w:t>
      </w:r>
      <w:r>
        <w:rPr>
          <w:color w:val="231F20"/>
        </w:rPr>
        <w:t>1,</w:t>
      </w:r>
    </w:p>
    <w:p>
      <w:pPr>
        <w:pStyle w:val="TextBody"/>
        <w:spacing w:before="2" w:after="0"/>
        <w:ind w:left="266" w:hanging="0"/>
        <w:rPr/>
      </w:pPr>
      <w:r>
        <w:rPr>
          <w:color w:val="231F20"/>
        </w:rPr>
        <w:t>пст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0"/>
        </w:rPr>
        <w:t>Ёдв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96" w:after="0"/>
        <w:ind w:left="249" w:hanging="0"/>
        <w:rPr/>
      </w:pPr>
      <w:r>
        <w:drawing>
          <wp:anchor behindDoc="1" distT="0" distB="0" distL="0" distR="0" simplePos="0" locked="0" layoutInCell="0" allowOverlap="1" relativeHeight="642">
            <wp:simplePos x="0" y="0"/>
            <wp:positionH relativeFrom="page">
              <wp:posOffset>125222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74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#</w:t>
      </w:r>
      <w:r>
        <w:rPr>
          <w:color w:val="231F20"/>
          <w:spacing w:val="-13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9257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6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307" w:before="97" w:after="0"/>
        <w:ind w:left="254" w:right="987" w:hanging="0"/>
        <w:rPr/>
      </w:pPr>
      <w:r>
        <w:rPr>
          <w:color w:val="231F20"/>
          <w:spacing w:val="10"/>
        </w:rPr>
        <w:t>Вторник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TextBody"/>
        <w:ind w:left="24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54" w:leader="none"/>
        </w:tabs>
        <w:spacing w:before="102" w:after="0"/>
        <w:ind w:left="24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47" w:right="53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6772" w:leader="none"/>
        </w:tabs>
        <w:spacing w:lineRule="auto" w:line="312" w:before="1" w:after="0"/>
        <w:ind w:left="247" w:right="70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ому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  <w:spacing w:val="11"/>
        </w:rPr>
        <w:t>Комсомольская,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8"/>
        </w:rPr>
        <w:t xml:space="preserve"> </w:t>
      </w:r>
      <w:r>
        <w:rPr>
          <w:rFonts w:cs="Georgia" w:ascii="Georgia" w:hAnsi="Georgia"/>
          <w:color w:val="00AEEF"/>
        </w:rPr>
        <w:t>1,</w:t>
      </w:r>
    </w:p>
    <w:p>
      <w:pPr>
        <w:pStyle w:val="TextBody"/>
        <w:ind w:left="24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пст.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Ёдва,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Удорский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</w:p>
    <w:p>
      <w:pPr>
        <w:pStyle w:val="TextBody"/>
        <w:spacing w:before="103" w:after="0"/>
        <w:ind w:left="23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0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169257. </w:t>
      </w:r>
      <w:r>
        <w:rPr>
          <w:rFonts w:cs="Georgia" w:ascii="Georgia" w:hAnsi="Georgia"/>
          <w:color w:val="00AEEF"/>
          <w:spacing w:val="60"/>
        </w:rPr>
        <w:t xml:space="preserve"> </w:t>
      </w:r>
      <w:r>
        <w:rPr>
          <w:rFonts w:cs="Georgia" w:ascii="Georgia" w:hAnsi="Georgia"/>
          <w:color w:val="00AEEF"/>
        </w:rPr>
        <w:t xml:space="preserve">Тел. 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tabs>
          <w:tab w:val="clear" w:pos="720"/>
          <w:tab w:val="left" w:pos="2306" w:leader="none"/>
          <w:tab w:val="left" w:pos="2619" w:leader="none"/>
        </w:tabs>
        <w:spacing w:lineRule="auto" w:line="312" w:before="102" w:after="0"/>
        <w:ind w:left="235" w:right="3908" w:firstLine="11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9">
                <wp:simplePos x="0" y="0"/>
                <wp:positionH relativeFrom="page">
                  <wp:posOffset>8340725</wp:posOffset>
                </wp:positionH>
                <wp:positionV relativeFrom="paragraph">
                  <wp:posOffset>236220</wp:posOffset>
                </wp:positionV>
                <wp:extent cx="858520" cy="116522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47"/>
                                </a:moveTo>
                                <a:lnTo>
                                  <a:pt x="13135" y="1047"/>
                                </a:lnTo>
                                <a:lnTo>
                                  <a:pt x="13135" y="1537"/>
                                </a:lnTo>
                                <a:lnTo>
                                  <a:pt x="13140" y="1610"/>
                                </a:lnTo>
                                <a:lnTo>
                                  <a:pt x="13157" y="1680"/>
                                </a:lnTo>
                                <a:lnTo>
                                  <a:pt x="13183" y="1747"/>
                                </a:lnTo>
                                <a:lnTo>
                                  <a:pt x="13219" y="1809"/>
                                </a:lnTo>
                                <a:lnTo>
                                  <a:pt x="13263" y="1865"/>
                                </a:lnTo>
                                <a:lnTo>
                                  <a:pt x="13316" y="1914"/>
                                </a:lnTo>
                                <a:lnTo>
                                  <a:pt x="13376" y="1955"/>
                                </a:lnTo>
                                <a:lnTo>
                                  <a:pt x="13811" y="2206"/>
                                </a:lnTo>
                                <a:lnTo>
                                  <a:pt x="13811" y="1760"/>
                                </a:lnTo>
                                <a:lnTo>
                                  <a:pt x="13569" y="1621"/>
                                </a:lnTo>
                                <a:lnTo>
                                  <a:pt x="13549" y="1605"/>
                                </a:lnTo>
                                <a:lnTo>
                                  <a:pt x="13534" y="1585"/>
                                </a:lnTo>
                                <a:lnTo>
                                  <a:pt x="13524" y="1562"/>
                                </a:lnTo>
                                <a:lnTo>
                                  <a:pt x="13521" y="1537"/>
                                </a:lnTo>
                                <a:lnTo>
                                  <a:pt x="13521" y="1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72"/>
                                </a:moveTo>
                                <a:lnTo>
                                  <a:pt x="13811" y="372"/>
                                </a:lnTo>
                                <a:lnTo>
                                  <a:pt x="13811" y="758"/>
                                </a:lnTo>
                                <a:lnTo>
                                  <a:pt x="14100" y="758"/>
                                </a:lnTo>
                                <a:lnTo>
                                  <a:pt x="14100" y="1344"/>
                                </a:lnTo>
                                <a:lnTo>
                                  <a:pt x="14072" y="1412"/>
                                </a:lnTo>
                                <a:lnTo>
                                  <a:pt x="13811" y="1567"/>
                                </a:lnTo>
                                <a:lnTo>
                                  <a:pt x="13811" y="2013"/>
                                </a:lnTo>
                                <a:lnTo>
                                  <a:pt x="14245" y="1762"/>
                                </a:lnTo>
                                <a:lnTo>
                                  <a:pt x="14305" y="1721"/>
                                </a:lnTo>
                                <a:lnTo>
                                  <a:pt x="14358" y="1671"/>
                                </a:lnTo>
                                <a:lnTo>
                                  <a:pt x="14403" y="1615"/>
                                </a:lnTo>
                                <a:lnTo>
                                  <a:pt x="14438" y="1554"/>
                                </a:lnTo>
                                <a:lnTo>
                                  <a:pt x="14465" y="1487"/>
                                </a:lnTo>
                                <a:lnTo>
                                  <a:pt x="14481" y="1417"/>
                                </a:lnTo>
                                <a:lnTo>
                                  <a:pt x="14486" y="1344"/>
                                </a:lnTo>
                                <a:lnTo>
                                  <a:pt x="14486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72"/>
                                </a:moveTo>
                                <a:lnTo>
                                  <a:pt x="13135" y="1047"/>
                                </a:lnTo>
                                <a:lnTo>
                                  <a:pt x="13811" y="1047"/>
                                </a:lnTo>
                                <a:lnTo>
                                  <a:pt x="1381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8.6pt;width:67.6pt;height:91.75pt" coordorigin="13135,372" coordsize="1352,1835">
                <v:shape id="shape_0" coordorigin="13135,1047" coordsize="676,1159" path="m13521,1047l13135,1047l13135,1537l13140,1610l13157,1680l13183,1747l13219,1809l13263,1865l13316,1914l13376,1955l13811,2206l13811,1760l13569,1621l13549,1605l13534,1585l13524,1562l13521,1537l13521,1047xe" fillcolor="#bf8b61" stroked="f" o:allowincell="f" style="position:absolute;left:13135;top:104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72" coordsize="676,1642" path="m14486,372l13811,372l13811,758l14100,758l14100,1344l14072,1412l13811,1567l13811,2013l14245,1762l14305,1721l14358,1671l14403,1615l14438,1554l14465,1487l14481,1417l14486,1344l14486,372xe" fillcolor="#e15832" stroked="f" o:allowincell="f" style="position:absolute;left:13811;top:37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72" coordsize="676,676" path="m13811,372l13135,1047l13811,1047l13811,372xe" fillcolor="#521d03" stroked="f" o:allowincell="f" style="position:absolute;left:13135;top:37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AEEF"/>
          <w:spacing w:val="10"/>
        </w:rPr>
        <w:t xml:space="preserve">Понедельник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69"/>
        </w:rPr>
        <w:t xml:space="preserve"> </w:t>
      </w:r>
      <w:r>
        <w:rPr>
          <w:rFonts w:cs="Georgia" w:ascii="Georgia" w:hAnsi="Georgia"/>
          <w:color w:val="00AEEF"/>
        </w:rPr>
        <w:t>10:#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-   #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7" w:space="3164"/>
            <w:col w:w="10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6" w:after="0"/>
        <w:rPr>
          <w:rFonts w:ascii="Georgia" w:hAnsi="Georgia"/>
          <w:sz w:val="15"/>
        </w:rPr>
      </w:pPr>
      <w:r>
        <w:rPr>
          <w:rFonts w:ascii="Georgia" w:hAnsi="Georgia"/>
          <w:sz w:val="15"/>
        </w:rPr>
      </w:r>
    </w:p>
    <w:p>
      <w:pPr>
        <w:pStyle w:val="TextBody"/>
        <w:ind w:left="10756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252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522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5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252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252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" descr=""/>
                          <pic:cNvPicPr/>
                        </pic:nvPicPr>
                        <pic:blipFill>
                          <a:blip r:embed="rId252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" descr=""/>
                          <pic:cNvPicPr/>
                        </pic:nvPicPr>
                        <pic:blipFill>
                          <a:blip r:embed="rId252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" descr=""/>
                          <pic:cNvPicPr/>
                        </pic:nvPicPr>
                        <pic:blipFill>
                          <a:blip r:embed="rId252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" descr=""/>
                          <pic:cNvPicPr/>
                        </pic:nvPicPr>
                        <pic:blipFill>
                          <a:blip r:embed="rId252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7" name="" descr=""/>
                          <pic:cNvPicPr/>
                        </pic:nvPicPr>
                        <pic:blipFill>
                          <a:blip r:embed="rId253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253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53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53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53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53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53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53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53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5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254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254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254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254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254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254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254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254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254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55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55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55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55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55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55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55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55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5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255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256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56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56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6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5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дорскому</w:t>
      </w:r>
      <w:r>
        <w:rPr>
          <w:color w:val="521D03"/>
          <w:spacing w:val="-3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2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2936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 пер. Административный, д. 1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пcт. Волжский, Удорский район, Республика Коми,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255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7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9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Административнӧй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р.,</w:t>
      </w:r>
      <w:r>
        <w:rPr>
          <w:color w:val="BC8B63"/>
          <w:spacing w:val="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Вол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3"/>
          <w:w w:val="95"/>
          <w:sz w:val="49"/>
        </w:rPr>
        <w:t>п.,</w:t>
      </w:r>
      <w:r>
        <w:rPr>
          <w:color w:val="BC8B63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дор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255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4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Сред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реда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8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32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33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sz w:val="49"/>
        </w:rPr>
        <w:t>воскресенье</w:t>
      </w:r>
      <w:r>
        <w:rPr>
          <w:color w:val="EF522E"/>
          <w:spacing w:val="23"/>
          <w:sz w:val="49"/>
        </w:rPr>
        <w:t xml:space="preserve"> </w:t>
      </w:r>
      <w:r>
        <w:rPr>
          <w:color w:val="EF522E"/>
          <w:sz w:val="49"/>
        </w:rPr>
        <w:t>—</w:t>
      </w:r>
      <w:r>
        <w:rPr>
          <w:color w:val="EF522E"/>
          <w:spacing w:val="-103"/>
          <w:sz w:val="49"/>
        </w:rPr>
        <w:t xml:space="preserve"> </w:t>
      </w:r>
      <w:r>
        <w:rPr>
          <w:color w:val="EF522E"/>
          <w:sz w:val="49"/>
        </w:rPr>
        <w:t>выходной</w:t>
      </w:r>
    </w:p>
    <w:p>
      <w:pPr>
        <w:pStyle w:val="Normal"/>
        <w:spacing w:lineRule="auto" w:line="220" w:before="9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9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0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4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1" w:right="63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Удор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0"/>
        </w:rPr>
        <w:t>пер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Административный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9"/>
        </w:rPr>
        <w:t>#1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cт.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1"/>
        </w:rPr>
        <w:t>Волжский,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9"/>
        </w:rPr>
        <w:t>Удорский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3" w:after="0"/>
        <w:ind w:left="260" w:hanging="0"/>
        <w:rPr/>
      </w:pPr>
      <w:r>
        <w:drawing>
          <wp:anchor behindDoc="1" distT="0" distB="0" distL="0" distR="0" simplePos="0" locked="0" layoutInCell="0" allowOverlap="1" relativeHeight="644">
            <wp:simplePos x="0" y="0"/>
            <wp:positionH relativeFrom="page">
              <wp:posOffset>1248410</wp:posOffset>
            </wp:positionH>
            <wp:positionV relativeFrom="paragraph">
              <wp:posOffset>27940</wp:posOffset>
            </wp:positionV>
            <wp:extent cx="79375" cy="82550"/>
            <wp:effectExtent l="0" t="0" r="0" b="0"/>
            <wp:wrapNone/>
            <wp:docPr id="75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#1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11"/>
        </w:rPr>
        <w:t>9255.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0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Среда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0:#00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lineRule="auto" w:line="307" w:before="96" w:after="0"/>
        <w:ind w:left="249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82" w:after="0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8" w:leader="none"/>
        </w:tabs>
        <w:spacing w:before="102" w:after="0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3" w:after="0"/>
        <w:ind w:left="242" w:right="49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42" w:right="60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4"/>
        </w:rPr>
        <w:t xml:space="preserve"> </w:t>
      </w:r>
      <w:r>
        <w:rPr>
          <w:rFonts w:cs="Georgia" w:ascii="Georgia" w:hAnsi="Georgia"/>
          <w:color w:val="00AEEF"/>
          <w:spacing w:val="10"/>
        </w:rPr>
        <w:t>Удорскому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9"/>
        </w:rPr>
        <w:t xml:space="preserve"> </w:t>
      </w:r>
      <w:r>
        <w:rPr>
          <w:rFonts w:cs="Georgia" w:ascii="Georgia" w:hAnsi="Georgia"/>
          <w:color w:val="00AEEF"/>
        </w:rPr>
        <w:t>пер.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  <w:spacing w:val="11"/>
        </w:rPr>
        <w:t>Административный,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39"/>
        </w:rPr>
        <w:t xml:space="preserve"> </w:t>
      </w:r>
      <w:r>
        <w:rPr>
          <w:rFonts w:cs="Georgia" w:ascii="Georgia" w:hAnsi="Georgia"/>
          <w:color w:val="00AEEF"/>
        </w:rPr>
        <w:t>#1,</w:t>
      </w:r>
    </w:p>
    <w:p>
      <w:pPr>
        <w:pStyle w:val="TextBody"/>
        <w:spacing w:before="1" w:after="0"/>
        <w:ind w:left="24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пcт.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Волжский,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Удорский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</w:p>
    <w:p>
      <w:pPr>
        <w:pStyle w:val="TextBody"/>
        <w:spacing w:before="102" w:after="0"/>
        <w:ind w:left="24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#169255. </w:t>
      </w:r>
      <w:r>
        <w:rPr>
          <w:rFonts w:cs="Georgia" w:ascii="Georgia" w:hAnsi="Georgia"/>
          <w:color w:val="00AEEF"/>
          <w:spacing w:val="55"/>
        </w:rPr>
        <w:t xml:space="preserve"> </w:t>
      </w:r>
      <w:r>
        <w:rPr>
          <w:rFonts w:cs="Georgia" w:ascii="Georgia" w:hAnsi="Georgia"/>
          <w:color w:val="00AEEF"/>
        </w:rPr>
        <w:t xml:space="preserve">Тел.  </w:t>
      </w:r>
      <w:r>
        <w:rPr>
          <w:rFonts w:cs="Georgia" w:ascii="Georgia" w:hAnsi="Georgia"/>
          <w:color w:val="00AEEF"/>
          <w:spacing w:val="56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before="102" w:after="0"/>
        <w:ind w:left="241" w:hanging="0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61">
                <wp:simplePos x="0" y="0"/>
                <wp:positionH relativeFrom="page">
                  <wp:posOffset>8340725</wp:posOffset>
                </wp:positionH>
                <wp:positionV relativeFrom="paragraph">
                  <wp:posOffset>268605</wp:posOffset>
                </wp:positionV>
                <wp:extent cx="858520" cy="116522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99"/>
                                </a:moveTo>
                                <a:lnTo>
                                  <a:pt x="13135" y="1099"/>
                                </a:lnTo>
                                <a:lnTo>
                                  <a:pt x="13135" y="1588"/>
                                </a:lnTo>
                                <a:lnTo>
                                  <a:pt x="13140" y="1661"/>
                                </a:lnTo>
                                <a:lnTo>
                                  <a:pt x="13157" y="1731"/>
                                </a:lnTo>
                                <a:lnTo>
                                  <a:pt x="13183" y="1798"/>
                                </a:lnTo>
                                <a:lnTo>
                                  <a:pt x="13219" y="1860"/>
                                </a:lnTo>
                                <a:lnTo>
                                  <a:pt x="13263" y="1916"/>
                                </a:lnTo>
                                <a:lnTo>
                                  <a:pt x="13316" y="1965"/>
                                </a:lnTo>
                                <a:lnTo>
                                  <a:pt x="13376" y="2006"/>
                                </a:lnTo>
                                <a:lnTo>
                                  <a:pt x="13811" y="2257"/>
                                </a:lnTo>
                                <a:lnTo>
                                  <a:pt x="13811" y="1812"/>
                                </a:lnTo>
                                <a:lnTo>
                                  <a:pt x="13569" y="1672"/>
                                </a:lnTo>
                                <a:lnTo>
                                  <a:pt x="13549" y="1657"/>
                                </a:lnTo>
                                <a:lnTo>
                                  <a:pt x="13534" y="1637"/>
                                </a:lnTo>
                                <a:lnTo>
                                  <a:pt x="13524" y="1614"/>
                                </a:lnTo>
                                <a:lnTo>
                                  <a:pt x="13521" y="1589"/>
                                </a:lnTo>
                                <a:lnTo>
                                  <a:pt x="13521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23"/>
                                </a:moveTo>
                                <a:lnTo>
                                  <a:pt x="13811" y="423"/>
                                </a:lnTo>
                                <a:lnTo>
                                  <a:pt x="13811" y="809"/>
                                </a:lnTo>
                                <a:lnTo>
                                  <a:pt x="14100" y="809"/>
                                </a:lnTo>
                                <a:lnTo>
                                  <a:pt x="14100" y="1395"/>
                                </a:lnTo>
                                <a:lnTo>
                                  <a:pt x="14072" y="1464"/>
                                </a:lnTo>
                                <a:lnTo>
                                  <a:pt x="13811" y="1618"/>
                                </a:lnTo>
                                <a:lnTo>
                                  <a:pt x="13811" y="2064"/>
                                </a:lnTo>
                                <a:lnTo>
                                  <a:pt x="14245" y="1813"/>
                                </a:lnTo>
                                <a:lnTo>
                                  <a:pt x="14305" y="1772"/>
                                </a:lnTo>
                                <a:lnTo>
                                  <a:pt x="14358" y="1723"/>
                                </a:lnTo>
                                <a:lnTo>
                                  <a:pt x="14403" y="1667"/>
                                </a:lnTo>
                                <a:lnTo>
                                  <a:pt x="14438" y="1605"/>
                                </a:lnTo>
                                <a:lnTo>
                                  <a:pt x="14465" y="1538"/>
                                </a:lnTo>
                                <a:lnTo>
                                  <a:pt x="14481" y="1468"/>
                                </a:lnTo>
                                <a:lnTo>
                                  <a:pt x="14486" y="1395"/>
                                </a:lnTo>
                                <a:lnTo>
                                  <a:pt x="14486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23"/>
                                </a:moveTo>
                                <a:lnTo>
                                  <a:pt x="13135" y="1099"/>
                                </a:lnTo>
                                <a:lnTo>
                                  <a:pt x="13811" y="1099"/>
                                </a:lnTo>
                                <a:lnTo>
                                  <a:pt x="13811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1.15pt;width:67.6pt;height:91.75pt" coordorigin="13135,423" coordsize="1352,1835">
                <v:shape id="shape_0" coordorigin="13135,1099" coordsize="676,1159" path="m13521,1099l13135,1099l13135,1588l13140,1661l13157,1731l13183,1798l13219,1860l13263,1916l13316,1965l13376,2006l13811,2257l13811,1812l13569,1672l13549,1657l13534,1637l13524,1614l13521,1589l13521,1099xe" fillcolor="#bf8b61" stroked="f" o:allowincell="f" style="position:absolute;left:13135;top:1099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23" coordsize="676,1642" path="m14486,423l13811,423l13811,809l14100,809l14100,1395l14072,1464l13811,1618l13811,2064l14245,1813l14305,1772l14358,1723l14403,1667l14438,1605l14465,1538l14481,1468l14486,1395l14486,423xe" fillcolor="#e15832" stroked="f" o:allowincell="f" style="position:absolute;left:13811;top:423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23" coordsize="676,676" path="m13811,423l13135,1099l13811,1099l13811,423xe" fillcolor="#521d03" stroked="f" o:allowincell="f" style="position:absolute;left:13135;top:423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AEEF"/>
          <w:spacing w:val="9"/>
        </w:rPr>
        <w:t xml:space="preserve">Среда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0:#00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7"/>
        </w:rPr>
        <w:t xml:space="preserve"> </w:t>
      </w:r>
      <w:r>
        <w:rPr>
          <w:rFonts w:cs="Georgia" w:ascii="Georgia" w:hAnsi="Georgia"/>
          <w:color w:val="00AEEF"/>
          <w:spacing w:val="10"/>
        </w:rPr>
        <w:t>#13:#00</w:t>
      </w:r>
    </w:p>
    <w:p>
      <w:pPr>
        <w:pStyle w:val="TextBody"/>
        <w:tabs>
          <w:tab w:val="clear" w:pos="720"/>
          <w:tab w:val="left" w:pos="2300" w:leader="none"/>
          <w:tab w:val="left" w:pos="2613" w:leader="none"/>
        </w:tabs>
        <w:spacing w:lineRule="auto" w:line="312" w:before="103" w:after="0"/>
        <w:ind w:left="230" w:right="271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214"/>
            <w:col w:w="107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ind w:left="10756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256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256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56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5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182" name="" descr=""/>
                          <pic:cNvPicPr/>
                        </pic:nvPicPr>
                        <pic:blipFill>
                          <a:blip r:embed="rId256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" descr=""/>
                          <pic:cNvPicPr/>
                        </pic:nvPicPr>
                        <pic:blipFill>
                          <a:blip r:embed="rId257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" name="" descr=""/>
                          <pic:cNvPicPr/>
                        </pic:nvPicPr>
                        <pic:blipFill>
                          <a:blip r:embed="rId257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" name="" descr=""/>
                          <pic:cNvPicPr/>
                        </pic:nvPicPr>
                        <pic:blipFill>
                          <a:blip r:embed="rId257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" name="" descr=""/>
                          <pic:cNvPicPr/>
                        </pic:nvPicPr>
                        <pic:blipFill>
                          <a:blip r:embed="rId257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" name="" descr=""/>
                          <pic:cNvPicPr/>
                        </pic:nvPicPr>
                        <pic:blipFill>
                          <a:blip r:embed="rId257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8" name="" descr=""/>
                          <pic:cNvPicPr/>
                        </pic:nvPicPr>
                        <pic:blipFill>
                          <a:blip r:embed="rId257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" name="" descr=""/>
                          <pic:cNvPicPr/>
                        </pic:nvPicPr>
                        <pic:blipFill>
                          <a:blip r:embed="rId257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57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57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57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58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58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58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58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5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190" name="" descr=""/>
                          <pic:cNvPicPr/>
                        </pic:nvPicPr>
                        <pic:blipFill>
                          <a:blip r:embed="rId258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" name="" descr=""/>
                          <pic:cNvPicPr/>
                        </pic:nvPicPr>
                        <pic:blipFill>
                          <a:blip r:embed="rId258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2" name="" descr=""/>
                          <pic:cNvPicPr/>
                        </pic:nvPicPr>
                        <pic:blipFill>
                          <a:blip r:embed="rId258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" name="" descr=""/>
                          <pic:cNvPicPr/>
                        </pic:nvPicPr>
                        <pic:blipFill>
                          <a:blip r:embed="rId258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" name="" descr=""/>
                          <pic:cNvPicPr/>
                        </pic:nvPicPr>
                        <pic:blipFill>
                          <a:blip r:embed="rId259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5" name="" descr=""/>
                          <pic:cNvPicPr/>
                        </pic:nvPicPr>
                        <pic:blipFill>
                          <a:blip r:embed="rId259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" name="" descr=""/>
                          <pic:cNvPicPr/>
                        </pic:nvPicPr>
                        <pic:blipFill>
                          <a:blip r:embed="rId259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7" name="" descr=""/>
                          <pic:cNvPicPr/>
                        </pic:nvPicPr>
                        <pic:blipFill>
                          <a:blip r:embed="rId259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" name="" descr=""/>
                          <pic:cNvPicPr/>
                        </pic:nvPicPr>
                        <pic:blipFill>
                          <a:blip r:embed="rId259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59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59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59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59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59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60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60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60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6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199" name="" descr=""/>
                          <pic:cNvPicPr/>
                        </pic:nvPicPr>
                        <pic:blipFill>
                          <a:blip r:embed="rId260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" name="" descr=""/>
                          <pic:cNvPicPr/>
                        </pic:nvPicPr>
                        <pic:blipFill>
                          <a:blip r:embed="rId260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60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60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6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7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Вы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 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Емді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13524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Ленина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2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Микунь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Вымский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06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right="13382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Ленин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32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 xml:space="preserve">Микунь </w:t>
      </w:r>
      <w:r>
        <w:rPr>
          <w:color w:val="BC8B63"/>
          <w:spacing w:val="10"/>
          <w:w w:val="95"/>
          <w:sz w:val="49"/>
        </w:rPr>
        <w:t xml:space="preserve">к., </w:t>
      </w:r>
      <w:r>
        <w:rPr>
          <w:color w:val="BC8B63"/>
          <w:w w:val="95"/>
          <w:sz w:val="49"/>
        </w:rPr>
        <w:t>Емдін район, Коми Республикаса, 16906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35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7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2:00—20:00</w:t>
      </w:r>
    </w:p>
    <w:p>
      <w:pPr>
        <w:pStyle w:val="Normal"/>
        <w:spacing w:lineRule="exact" w:line="434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74"/>
        <w:ind w:left="221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299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4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274" w:after="0"/>
        <w:ind w:left="245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45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45" w:right="458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45" w:right="415" w:hanging="0"/>
        <w:rPr/>
      </w:pPr>
      <w:r>
        <w:drawing>
          <wp:anchor behindDoc="1" distT="0" distB="0" distL="0" distR="0" simplePos="0" locked="0" layoutInCell="0" allowOverlap="1" relativeHeight="646">
            <wp:simplePos x="0" y="0"/>
            <wp:positionH relativeFrom="page">
              <wp:posOffset>5663565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77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7">
            <wp:simplePos x="0" y="0"/>
            <wp:positionH relativeFrom="page">
              <wp:posOffset>6029960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77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67">
                <wp:simplePos x="0" y="0"/>
                <wp:positionH relativeFrom="page">
                  <wp:posOffset>8340725</wp:posOffset>
                </wp:positionH>
                <wp:positionV relativeFrom="paragraph">
                  <wp:posOffset>212090</wp:posOffset>
                </wp:positionV>
                <wp:extent cx="858520" cy="1165225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10"/>
                                </a:moveTo>
                                <a:lnTo>
                                  <a:pt x="13135" y="1010"/>
                                </a:lnTo>
                                <a:lnTo>
                                  <a:pt x="13135" y="1500"/>
                                </a:lnTo>
                                <a:lnTo>
                                  <a:pt x="13140" y="1573"/>
                                </a:lnTo>
                                <a:lnTo>
                                  <a:pt x="13157" y="1643"/>
                                </a:lnTo>
                                <a:lnTo>
                                  <a:pt x="13183" y="1709"/>
                                </a:lnTo>
                                <a:lnTo>
                                  <a:pt x="13219" y="1771"/>
                                </a:lnTo>
                                <a:lnTo>
                                  <a:pt x="13263" y="1827"/>
                                </a:lnTo>
                                <a:lnTo>
                                  <a:pt x="13316" y="1876"/>
                                </a:lnTo>
                                <a:lnTo>
                                  <a:pt x="13376" y="1918"/>
                                </a:lnTo>
                                <a:lnTo>
                                  <a:pt x="13811" y="2169"/>
                                </a:lnTo>
                                <a:lnTo>
                                  <a:pt x="13811" y="1723"/>
                                </a:lnTo>
                                <a:lnTo>
                                  <a:pt x="13569" y="1583"/>
                                </a:lnTo>
                                <a:lnTo>
                                  <a:pt x="13549" y="1568"/>
                                </a:lnTo>
                                <a:lnTo>
                                  <a:pt x="13534" y="1548"/>
                                </a:lnTo>
                                <a:lnTo>
                                  <a:pt x="13524" y="1525"/>
                                </a:lnTo>
                                <a:lnTo>
                                  <a:pt x="13521" y="1500"/>
                                </a:lnTo>
                                <a:lnTo>
                                  <a:pt x="13521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34"/>
                                </a:moveTo>
                                <a:lnTo>
                                  <a:pt x="13811" y="334"/>
                                </a:lnTo>
                                <a:lnTo>
                                  <a:pt x="13811" y="720"/>
                                </a:lnTo>
                                <a:lnTo>
                                  <a:pt x="14100" y="720"/>
                                </a:lnTo>
                                <a:lnTo>
                                  <a:pt x="14100" y="1307"/>
                                </a:lnTo>
                                <a:lnTo>
                                  <a:pt x="14072" y="1375"/>
                                </a:lnTo>
                                <a:lnTo>
                                  <a:pt x="13811" y="1530"/>
                                </a:lnTo>
                                <a:lnTo>
                                  <a:pt x="13811" y="1975"/>
                                </a:lnTo>
                                <a:lnTo>
                                  <a:pt x="14245" y="1725"/>
                                </a:lnTo>
                                <a:lnTo>
                                  <a:pt x="14305" y="1683"/>
                                </a:lnTo>
                                <a:lnTo>
                                  <a:pt x="14358" y="1634"/>
                                </a:lnTo>
                                <a:lnTo>
                                  <a:pt x="14403" y="1578"/>
                                </a:lnTo>
                                <a:lnTo>
                                  <a:pt x="14438" y="1516"/>
                                </a:lnTo>
                                <a:lnTo>
                                  <a:pt x="14465" y="1450"/>
                                </a:lnTo>
                                <a:lnTo>
                                  <a:pt x="14481" y="1380"/>
                                </a:lnTo>
                                <a:lnTo>
                                  <a:pt x="14486" y="1307"/>
                                </a:lnTo>
                                <a:lnTo>
                                  <a:pt x="1448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34"/>
                                </a:moveTo>
                                <a:lnTo>
                                  <a:pt x="13135" y="1010"/>
                                </a:lnTo>
                                <a:lnTo>
                                  <a:pt x="13811" y="1010"/>
                                </a:lnTo>
                                <a:lnTo>
                                  <a:pt x="1381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7pt;width:67.6pt;height:91.75pt" coordorigin="13135,334" coordsize="1352,1835">
                <v:shape id="shape_0" coordorigin="13135,1010" coordsize="676,1159" path="m13521,1010l13135,1010l13135,1500l13140,1573l13157,1643l13183,1709l13219,1771l13263,1827l13316,1876l13376,1918l13811,2169l13811,1723l13569,1583l13549,1568l13534,1548l13524,1525l13521,1500l13521,1010xe" fillcolor="#bf8b61" stroked="f" o:allowincell="f" style="position:absolute;left:13135;top:101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34" coordsize="676,1642" path="m14486,334l13811,334l13811,720l14100,720l14100,1307l14072,1375l13811,1530l13811,1975l14245,1725l14305,1683l14358,1634l14403,1578l14438,1516l14465,1450l14481,1380l14486,1307l14486,334xe" fillcolor="#e15832" stroked="f" o:allowincell="f" style="position:absolute;left:13811;top:33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34" coordsize="676,676" path="m13811,334l13135,1010l13811,1010l13811,334xe" fillcolor="#521d03" stroked="f" o:allowincell="f" style="position:absolute;left:13135;top:33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135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2"/>
        </w:rPr>
        <w:t>Усть-Вымскому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 xml:space="preserve">Центр 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2"/>
        </w:rPr>
        <w:t xml:space="preserve">Ленина, </w:t>
      </w:r>
      <w:r>
        <w:rPr>
          <w:color w:val="231F20"/>
        </w:rPr>
        <w:t xml:space="preserve">д. # </w:t>
      </w:r>
      <w:r>
        <w:rPr>
          <w:color w:val="231F20"/>
          <w:spacing w:val="9"/>
        </w:rPr>
        <w:t xml:space="preserve">32, </w:t>
      </w:r>
      <w:r>
        <w:rPr>
          <w:color w:val="231F20"/>
        </w:rPr>
        <w:t xml:space="preserve">г. </w:t>
      </w:r>
      <w:r>
        <w:rPr>
          <w:color w:val="231F20"/>
          <w:spacing w:val="12"/>
        </w:rPr>
        <w:t>Микунь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Усть-Вымский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90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0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Тел.</w:t>
      </w:r>
    </w:p>
    <w:p>
      <w:pPr>
        <w:pStyle w:val="TextBody"/>
        <w:spacing w:before="3" w:after="0"/>
        <w:ind w:left="227" w:hanging="0"/>
        <w:rPr>
          <w:color w:val="231F20"/>
          <w:spacing w:val="9"/>
        </w:rPr>
      </w:pP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45" w:hanging="0"/>
        <w:rPr/>
      </w:pPr>
      <w:r>
        <w:drawing>
          <wp:anchor behindDoc="1" distT="0" distB="0" distL="0" distR="0" simplePos="0" locked="0" layoutInCell="0" allowOverlap="1" relativeHeight="648">
            <wp:simplePos x="0" y="0"/>
            <wp:positionH relativeFrom="page">
              <wp:posOffset>577659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77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5" w:hanging="0"/>
        <w:rPr/>
      </w:pPr>
      <w:r>
        <w:drawing>
          <wp:anchor behindDoc="1" distT="0" distB="0" distL="0" distR="0" simplePos="0" locked="0" layoutInCell="0" allowOverlap="1" relativeHeight="649">
            <wp:simplePos x="0" y="0"/>
            <wp:positionH relativeFrom="page">
              <wp:posOffset>337566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77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7668260</wp:posOffset>
                </wp:positionH>
                <wp:positionV relativeFrom="paragraph">
                  <wp:posOffset>264795</wp:posOffset>
                </wp:positionV>
                <wp:extent cx="1101725" cy="32321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17" coordsize="1735,509" path="m12644,430l12516,430l12376,612l12369,621l12368,625l12361,625l12360,620l12354,612l12204,430l12076,430l12076,913l12232,913l12232,688l12229,675l12236,675l12361,819l12368,819l12484,675l12491,675l12488,688l12488,913l12644,913l12644,675l12644,625l12644,430xm13247,672l13238,602l13223,567l13211,541l13170,490l13116,451l13076,435l13076,672l13069,712l13049,745l13018,767l12978,775l12938,767l12907,745l12887,712l12880,672l12887,631l12907,598l12938,576l12978,567l13018,576l13049,598l13069,631l13076,672l13076,435l13051,426l12978,417l12905,426l12841,451l12787,490l12746,541l12720,602l12711,672l12720,741l12746,802l12787,853l12841,892l12905,917l12978,926l13051,917l13116,892l13170,853l13211,802l13223,775l13238,741l13247,672xm13811,430l13656,430l13479,690l13472,690l13476,671l13476,430l13314,430l13314,913l13469,913l13621,690l13645,654l13652,654l13649,670l13649,913l13811,913l13811,654l13811,430xe" fillcolor="#521d03" stroked="f" o:allowincell="f" style="position:absolute;margin-left:603.8pt;margin-top:20.8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 xml:space="preserve">Вторник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5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20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5699125</wp:posOffset>
                </wp:positionH>
                <wp:positionV relativeFrom="paragraph">
                  <wp:posOffset>93345</wp:posOffset>
                </wp:positionV>
                <wp:extent cx="1293495" cy="44640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147" coordsize="2037,703" path="m9444,160l9352,160l9349,221l9348,221l9348,373l9348,506l9323,531l9291,550l9255,563l9215,567l9151,554l9105,520l9077,468l9069,403l9080,336l9110,283l9158,248l9222,236l9265,245l9305,271l9336,314l9348,373l9348,221l9343,221l9315,190l9280,167l9241,152l9203,147l9126,159l9063,195l9017,249l8987,320l8975,403l8984,485l9012,554l9058,608l9120,643l9198,655l9242,652l9279,640l9312,620l9342,590l9348,590l9348,634l9337,693l9307,734l9263,757l9210,764l9163,760l9121,749l9086,734l9059,719l9027,799l9055,814l9094,830l9146,843l9210,849l9286,839l9351,811l9400,764l9401,764l9433,698l9444,614l9444,590l9444,567l9444,236l9444,221l9444,160xm10027,403l10018,333l9993,271l9966,236l9954,220l9932,203l9932,403l9920,468l9887,520l9835,554l9768,567l9702,554l9651,520l9618,468l9606,403l9618,336l9651,283l9702,248l9768,236l9835,248l9887,283l9920,336l9932,403l9932,203l9902,181l9840,156l9768,147l9697,156l9635,181l9583,220l9544,271l9519,333l9511,403l9519,472l9544,533l9583,583l9635,622l9697,647l9768,655l9840,647l9902,622l9954,583l9967,567l9993,533l10018,472l10027,403xm10535,643l10349,433l10321,401l10313,392l10304,389l10304,384l10312,381l10321,372l10333,358l10504,160l10397,160l10227,358l10189,358l10189,160l10093,160l10093,643l10189,643l10189,433l10232,433l10415,643l10535,643xm11012,160l10916,160l10916,510l10892,533l10863,551l10829,563l10790,567l10733,554l10693,520l10670,468l10664,403l10664,160l10570,160l10570,403l10576,484l10597,554l10635,608l10691,643l10766,655l10810,652l10849,640l10881,620l10910,590l10916,590l10916,634l10905,693l10875,734l10831,757l10778,764l10731,760l10689,749l10654,734l10627,719l10595,799l10623,814l10662,830l10714,843l10778,849l10854,839l10919,811l10969,764l11001,698l11012,614l11012,160xe" fillcolor="#521d03" stroked="f" o:allowincell="f" style="position:absolute;margin-left:448.75pt;margin-top:7.3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7049770</wp:posOffset>
                </wp:positionH>
                <wp:positionV relativeFrom="paragraph">
                  <wp:posOffset>93345</wp:posOffset>
                </wp:positionV>
                <wp:extent cx="1602740" cy="323215"/>
                <wp:effectExtent l="0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147" coordsize="2524,509" path="m11640,160l11549,160l11385,390l11381,397l11379,403l11376,403l11374,397l11301,301l11193,160l11102,160l11102,643l11198,643l11198,313l11194,301l11198,301l11375,539l11379,539l11473,403l11543,301l11548,301l11544,313l11543,643l11640,643l11640,301l11640,160xm12175,403l12170,358l12166,320l12139,249l12120,227l12092,195l12085,191l12085,358l11807,358l11824,305l11854,264l11895,237l11945,227l12003,237l12045,265l12072,306l12085,358l12085,191l12026,159l11941,147l11864,159l11799,195l11750,249l11718,320l11707,403l11707,413l11707,423l11708,433l11708,433l11723,504l11756,565l11807,613l11877,644l11968,656l12027,651l12080,638l12128,617l12169,590l12160,574l12131,520l12100,541l12062,558l12019,570l11971,574l11902,564l11852,535l11820,490l11805,433l12174,433l12175,423l12175,413l12175,403xm12692,160l12596,160l12596,358l12338,358l12338,160l12242,160l12242,358l12242,432l12242,642l12338,642l12338,432l12596,432l12596,642l12692,642l12692,432l12692,358l12692,160xm13199,160l12759,160l12759,246l12931,246l12931,642l13027,642l13027,246l13199,246l13199,160xm13626,474l13617,412l13603,388l13586,358l13535,327l13535,477l13529,515l13509,545l13472,563l13418,570l13397,570l13378,569l13366,568l13361,568l13361,393l13365,393l13376,391l13395,389l13419,388l13471,394l13507,411l13528,439l13535,477l13535,327l13527,321l13473,313l13435,308l13405,308l13381,310l13366,312l13361,313l13361,160l13265,160l13265,643l13279,644l13315,647l13366,649l13426,650l13521,635l13583,594l13597,570l13616,537l13626,474xe" fillcolor="#521d03" stroked="f" o:allowincell="f" style="position:absolute;margin-left:555.1pt;margin-top:7.3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7" w:after="0"/>
        <w:ind w:left="2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8244840</wp:posOffset>
                </wp:positionH>
                <wp:positionV relativeFrom="paragraph">
                  <wp:posOffset>312420</wp:posOffset>
                </wp:positionV>
                <wp:extent cx="526415" cy="184785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01" name="" descr=""/>
                          <pic:cNvPicPr/>
                        </pic:nvPicPr>
                        <pic:blipFill>
                          <a:blip r:embed="rId261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2" name="" descr=""/>
                          <pic:cNvPicPr/>
                        </pic:nvPicPr>
                        <pic:blipFill>
                          <a:blip r:embed="rId261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24.6pt;width:41.45pt;height:14.55pt" coordorigin="12984,492" coordsize="829,291">
                <v:shape id="shape_0" stroked="f" o:allowincell="f" style="position:absolute;left:12984;top:492;width:316;height:261;mso-wrap-style:none;v-text-anchor:middle;mso-position-horizontal-relative:page" type="_x0000_t75">
                  <v:imagedata r:id="rId2615" o:detectmouseclick="t"/>
                  <v:stroke color="#3465a4" joinstyle="round" endcap="flat"/>
                  <w10:wrap type="none"/>
                </v:shape>
                <v:rect id="shape_0" coordorigin="13350,498" coordsize="292,204" path="m13479,498l13450,498l13450,584l13379,584l13379,498l13350,498l13350,584l13350,610l13350,702l13379,702l13379,610l13450,610l13450,702l13479,702l13479,610l13479,584l13479,498xm13642,498l13512,498l13512,524l13562,524l13562,702l13591,702l13591,524l13642,524l13642,498xe" fillcolor="#e15832" stroked="f" o:allowincell="f" style="position:absolute;left:13349;top:498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492;width:138;height:290;mso-wrap-style:none;v-text-anchor:middle;mso-position-horizontal-relative:page" type="_x0000_t75">
                  <v:imagedata r:id="rId26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21" w:after="0"/>
        <w:ind w:left="23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6" w:leader="none"/>
        </w:tabs>
        <w:spacing w:before="102" w:after="0"/>
        <w:ind w:left="23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39" w:right="123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tabs>
          <w:tab w:val="clear" w:pos="720"/>
          <w:tab w:val="left" w:pos="6763" w:leader="none"/>
        </w:tabs>
        <w:spacing w:lineRule="auto" w:line="312" w:before="1" w:after="0"/>
        <w:ind w:left="239" w:right="69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Территориальный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отдел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  <w:tab/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51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Вымскому</w:t>
      </w:r>
      <w:r>
        <w:rPr>
          <w:rFonts w:cs="Georgia" w:ascii="Georgia" w:hAnsi="Georgia"/>
          <w:color w:val="00AEEF"/>
          <w:spacing w:val="40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20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>Ленина,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8"/>
        </w:rPr>
        <w:t xml:space="preserve"> </w:t>
      </w:r>
      <w:r>
        <w:rPr>
          <w:rFonts w:cs="Georgia" w:ascii="Georgia" w:hAnsi="Georgia"/>
          <w:color w:val="00AEEF"/>
        </w:rPr>
        <w:t>32,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</w:rPr>
        <w:t>г.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>Микунь,</w:t>
      </w:r>
    </w:p>
    <w:p>
      <w:pPr>
        <w:pStyle w:val="TextBody"/>
        <w:spacing w:lineRule="auto" w:line="312"/>
        <w:ind w:left="239" w:right="334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Усть-Вымский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060.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before="1" w:after="0"/>
        <w:ind w:left="23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 xml:space="preserve">Понедельник, 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среда, 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пятница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3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2" w:after="0"/>
        <w:ind w:left="23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21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0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2" w:after="0"/>
        <w:ind w:left="239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8709025</wp:posOffset>
                </wp:positionH>
                <wp:positionV relativeFrom="paragraph">
                  <wp:posOffset>224790</wp:posOffset>
                </wp:positionV>
                <wp:extent cx="60960" cy="30670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7.7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21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20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3" w:after="0"/>
        <w:ind w:left="23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Суббота 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0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20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0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3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338" w:leader="none"/>
          <w:tab w:val="left" w:pos="2651" w:leader="none"/>
        </w:tabs>
        <w:spacing w:before="102" w:after="0"/>
        <w:ind w:left="22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598" w:space="1980"/>
            <w:col w:w="114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rFonts w:ascii="Georgia" w:hAnsi="Georgia" w:cs="Georgia"/>
          <w:sz w:val="17"/>
        </w:rPr>
      </w:pPr>
      <w:r>
        <w:rPr>
          <w:rFonts w:cs="Georgia" w:ascii="Georgia" w:hAnsi="Georgia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203" name="" descr=""/>
                          <pic:cNvPicPr/>
                        </pic:nvPicPr>
                        <pic:blipFill>
                          <a:blip r:embed="rId2617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" name="" descr=""/>
                          <pic:cNvPicPr/>
                        </pic:nvPicPr>
                        <pic:blipFill>
                          <a:blip r:embed="rId2618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" name="" descr=""/>
                          <pic:cNvPicPr/>
                        </pic:nvPicPr>
                        <pic:blipFill>
                          <a:blip r:embed="rId2619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" name="" descr=""/>
                          <pic:cNvPicPr/>
                        </pic:nvPicPr>
                        <pic:blipFill>
                          <a:blip r:embed="rId2620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" name="" descr=""/>
                          <pic:cNvPicPr/>
                        </pic:nvPicPr>
                        <pic:blipFill>
                          <a:blip r:embed="rId2621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" name="" descr=""/>
                          <pic:cNvPicPr/>
                        </pic:nvPicPr>
                        <pic:blipFill>
                          <a:blip r:embed="rId2622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9" name="" descr=""/>
                          <pic:cNvPicPr/>
                        </pic:nvPicPr>
                        <pic:blipFill>
                          <a:blip r:embed="rId2623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" name="" descr=""/>
                          <pic:cNvPicPr/>
                        </pic:nvPicPr>
                        <pic:blipFill>
                          <a:blip r:embed="rId262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625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626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627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628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629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630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63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6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211" name="" descr=""/>
                          <pic:cNvPicPr/>
                        </pic:nvPicPr>
                        <pic:blipFill>
                          <a:blip r:embed="rId2634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" name="" descr=""/>
                          <pic:cNvPicPr/>
                        </pic:nvPicPr>
                        <pic:blipFill>
                          <a:blip r:embed="rId2635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3" name="" descr=""/>
                          <pic:cNvPicPr/>
                        </pic:nvPicPr>
                        <pic:blipFill>
                          <a:blip r:embed="rId2636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" descr=""/>
                          <pic:cNvPicPr/>
                        </pic:nvPicPr>
                        <pic:blipFill>
                          <a:blip r:embed="rId2637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" descr=""/>
                          <pic:cNvPicPr/>
                        </pic:nvPicPr>
                        <pic:blipFill>
                          <a:blip r:embed="rId2638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6" name="" descr=""/>
                          <pic:cNvPicPr/>
                        </pic:nvPicPr>
                        <pic:blipFill>
                          <a:blip r:embed="rId2639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" name="" descr=""/>
                          <pic:cNvPicPr/>
                        </pic:nvPicPr>
                        <pic:blipFill>
                          <a:blip r:embed="rId2640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8" name="" descr=""/>
                          <pic:cNvPicPr/>
                        </pic:nvPicPr>
                        <pic:blipFill>
                          <a:blip r:embed="rId2641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" name="" descr=""/>
                          <pic:cNvPicPr/>
                        </pic:nvPicPr>
                        <pic:blipFill>
                          <a:blip r:embed="rId2642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64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644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645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646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647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64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649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650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6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220" name="" descr=""/>
                          <pic:cNvPicPr/>
                        </pic:nvPicPr>
                        <pic:blipFill>
                          <a:blip r:embed="rId2652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" name="" descr=""/>
                          <pic:cNvPicPr/>
                        </pic:nvPicPr>
                        <pic:blipFill>
                          <a:blip r:embed="rId2653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654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655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7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78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440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4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262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Вы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 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Емді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239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2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2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2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,</w:t>
      </w:r>
      <w:r>
        <w:rPr>
          <w:color w:val="521D03"/>
          <w:spacing w:val="-2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гт.</w:t>
      </w:r>
      <w:r>
        <w:rPr>
          <w:color w:val="521D03"/>
          <w:spacing w:val="-2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Жешарт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Вы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045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right="244" w:hanging="0"/>
        <w:rPr>
          <w:sz w:val="49"/>
        </w:rPr>
      </w:pPr>
      <w:r>
        <w:rPr>
          <w:color w:val="BC8B63"/>
          <w:w w:val="90"/>
          <w:sz w:val="49"/>
        </w:rPr>
        <w:t>Офис «Менам документъяс», 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 ул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 xml:space="preserve">2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Зовсьорт</w:t>
      </w:r>
      <w:r>
        <w:rPr>
          <w:color w:val="BC8B63"/>
          <w:spacing w:val="-2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п.,</w:t>
      </w:r>
      <w:r>
        <w:rPr>
          <w:color w:val="BC8B63"/>
          <w:spacing w:val="1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Емдін</w:t>
      </w:r>
      <w:r>
        <w:rPr>
          <w:color w:val="BC8B63"/>
          <w:spacing w:val="-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045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7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2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2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2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8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1:00—19:00</w:t>
      </w:r>
    </w:p>
    <w:p>
      <w:pPr>
        <w:pStyle w:val="Normal"/>
        <w:spacing w:lineRule="auto" w:line="223" w:before="591" w:after="0"/>
        <w:ind w:left="230" w:right="3262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4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7" w:after="0"/>
        <w:ind w:left="261" w:right="1266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1" w:right="126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8340725</wp:posOffset>
                </wp:positionH>
                <wp:positionV relativeFrom="paragraph">
                  <wp:posOffset>463550</wp:posOffset>
                </wp:positionV>
                <wp:extent cx="858520" cy="1164590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406"/>
                                </a:moveTo>
                                <a:lnTo>
                                  <a:pt x="13135" y="1406"/>
                                </a:lnTo>
                                <a:lnTo>
                                  <a:pt x="13135" y="1895"/>
                                </a:lnTo>
                                <a:lnTo>
                                  <a:pt x="13140" y="1968"/>
                                </a:lnTo>
                                <a:lnTo>
                                  <a:pt x="13157" y="2039"/>
                                </a:lnTo>
                                <a:lnTo>
                                  <a:pt x="13183" y="2105"/>
                                </a:lnTo>
                                <a:lnTo>
                                  <a:pt x="13219" y="2167"/>
                                </a:lnTo>
                                <a:lnTo>
                                  <a:pt x="13263" y="2223"/>
                                </a:lnTo>
                                <a:lnTo>
                                  <a:pt x="13316" y="2272"/>
                                </a:lnTo>
                                <a:lnTo>
                                  <a:pt x="13376" y="2313"/>
                                </a:lnTo>
                                <a:lnTo>
                                  <a:pt x="13811" y="2564"/>
                                </a:lnTo>
                                <a:lnTo>
                                  <a:pt x="13811" y="2119"/>
                                </a:lnTo>
                                <a:lnTo>
                                  <a:pt x="13569" y="1979"/>
                                </a:lnTo>
                                <a:lnTo>
                                  <a:pt x="13549" y="1964"/>
                                </a:lnTo>
                                <a:lnTo>
                                  <a:pt x="13534" y="1944"/>
                                </a:lnTo>
                                <a:lnTo>
                                  <a:pt x="13524" y="1921"/>
                                </a:lnTo>
                                <a:lnTo>
                                  <a:pt x="13521" y="1896"/>
                                </a:lnTo>
                                <a:lnTo>
                                  <a:pt x="13521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30"/>
                                </a:moveTo>
                                <a:lnTo>
                                  <a:pt x="13811" y="730"/>
                                </a:lnTo>
                                <a:lnTo>
                                  <a:pt x="13811" y="1116"/>
                                </a:lnTo>
                                <a:lnTo>
                                  <a:pt x="14100" y="1116"/>
                                </a:lnTo>
                                <a:lnTo>
                                  <a:pt x="14100" y="1703"/>
                                </a:lnTo>
                                <a:lnTo>
                                  <a:pt x="14072" y="1771"/>
                                </a:lnTo>
                                <a:lnTo>
                                  <a:pt x="13811" y="1925"/>
                                </a:lnTo>
                                <a:lnTo>
                                  <a:pt x="13811" y="2371"/>
                                </a:lnTo>
                                <a:lnTo>
                                  <a:pt x="14245" y="2120"/>
                                </a:lnTo>
                                <a:lnTo>
                                  <a:pt x="14305" y="2079"/>
                                </a:lnTo>
                                <a:lnTo>
                                  <a:pt x="14358" y="2030"/>
                                </a:lnTo>
                                <a:lnTo>
                                  <a:pt x="14403" y="1974"/>
                                </a:lnTo>
                                <a:lnTo>
                                  <a:pt x="14438" y="1912"/>
                                </a:lnTo>
                                <a:lnTo>
                                  <a:pt x="14465" y="1846"/>
                                </a:lnTo>
                                <a:lnTo>
                                  <a:pt x="14481" y="1775"/>
                                </a:lnTo>
                                <a:lnTo>
                                  <a:pt x="14486" y="1702"/>
                                </a:lnTo>
                                <a:lnTo>
                                  <a:pt x="14486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30"/>
                                </a:moveTo>
                                <a:lnTo>
                                  <a:pt x="13135" y="1406"/>
                                </a:lnTo>
                                <a:lnTo>
                                  <a:pt x="13811" y="1406"/>
                                </a:lnTo>
                                <a:lnTo>
                                  <a:pt x="13811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6.5pt;width:67.6pt;height:91.75pt" coordorigin="13135,730" coordsize="1352,1835">
                <v:shape id="shape_0" coordorigin="13135,1406" coordsize="676,1159" path="m13521,1406l13135,1406l13135,1895l13140,1968l13157,2039l13183,2105l13219,2167l13263,2223l13316,2272l13376,2313l13811,2564l13811,2119l13569,1979l13549,1964l13534,1944l13524,1921l13521,1896l13521,1406xe" fillcolor="#bf8b61" stroked="f" o:allowincell="f" style="position:absolute;left:13135;top:140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30" coordsize="676,1642" path="m14486,730l13811,730l13811,1116l14100,1116l14100,1703l14072,1771l13811,1925l13811,2371l14245,2120l14305,2079l14358,2030l14403,1974l14438,1912l14465,1846l14481,1775l14486,1702l14486,730xe" fillcolor="#e15832" stroked="f" o:allowincell="f" style="position:absolute;left:13811;top:73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30" coordsize="676,676" path="m13811,730l13135,1406l13811,1406l13811,730xe" fillcolor="#521d03" stroked="f" o:allowincell="f" style="position:absolute;left:13135;top:73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Усть-Вымскому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2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Жешарт,</w:t>
      </w:r>
    </w:p>
    <w:p>
      <w:pPr>
        <w:pStyle w:val="TextBody"/>
        <w:spacing w:before="2" w:after="0"/>
        <w:ind w:left="260" w:hanging="0"/>
        <w:rPr/>
      </w:pPr>
      <w:r>
        <w:drawing>
          <wp:anchor behindDoc="1" distT="0" distB="0" distL="0" distR="0" simplePos="0" locked="0" layoutInCell="0" allowOverlap="1" relativeHeight="652">
            <wp:simplePos x="0" y="0"/>
            <wp:positionH relativeFrom="page">
              <wp:posOffset>567372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78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Усть-Вым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2"/>
        </w:rPr>
        <w:t xml:space="preserve"> </w:t>
      </w:r>
      <w:r>
        <w:rPr>
          <w:color w:val="231F20"/>
          <w:spacing w:val="11"/>
        </w:rPr>
        <w:t>9045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53">
            <wp:simplePos x="0" y="0"/>
            <wp:positionH relativeFrom="page">
              <wp:posOffset>578675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78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8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54">
            <wp:simplePos x="0" y="0"/>
            <wp:positionH relativeFrom="page">
              <wp:posOffset>338518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79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 xml:space="preserve">Вторник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9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7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7668260</wp:posOffset>
                </wp:positionH>
                <wp:positionV relativeFrom="paragraph">
                  <wp:posOffset>247015</wp:posOffset>
                </wp:positionV>
                <wp:extent cx="1101725" cy="32321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389" coordsize="1735,509" path="m12644,402l12516,402l12376,584l12369,593l12368,597l12361,597l12360,592l12354,584l12204,402l12076,402l12076,885l12232,885l12232,660l12229,647l12236,647l12361,791l12368,791l12484,647l12491,647l12488,660l12488,885l12644,885l12644,647l12644,597l12644,402xm13247,644l13238,574l13223,540l13211,513l13170,462l13116,423l13076,407l13076,644l13069,684l13049,717l13018,739l12978,747l12938,739l12907,717l12887,684l12880,644l12887,603l12907,570l12938,548l12978,540l13018,548l13049,570l13069,603l13076,644l13076,407l13051,398l12978,389l12905,398l12841,423l12787,462l12746,513l12720,574l12711,644l12720,713l12746,774l12787,825l12841,864l12905,889l12978,898l13051,889l13116,864l13170,825l13211,774l13223,747l13238,713l13247,644xm13811,402l13656,402l13479,662l13472,662l13476,643l13476,402l13314,402l13314,885l13469,885l13621,662l13645,626l13652,626l13649,642l13649,885l13811,885l13811,626l13811,402xe" fillcolor="#521d03" stroked="f" o:allowincell="f" style="position:absolute;margin-left:603.8pt;margin-top:19.4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9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3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34" w:right="88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33" w:right="886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Вымскому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оветская,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6"/>
        </w:rPr>
        <w:t xml:space="preserve"> </w:t>
      </w:r>
      <w:r>
        <w:rPr>
          <w:rFonts w:cs="Georgia" w:ascii="Georgia" w:hAnsi="Georgia"/>
          <w:color w:val="00AEEF"/>
        </w:rPr>
        <w:t>2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пгт.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Жешарт,</w:t>
      </w:r>
    </w:p>
    <w:p>
      <w:pPr>
        <w:pStyle w:val="TextBody"/>
        <w:spacing w:lineRule="auto" w:line="312" w:before="1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Усть-Вымский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2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045.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90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7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8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8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0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1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9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3719" w:leader="none"/>
          <w:tab w:val="left" w:pos="4031" w:leader="none"/>
        </w:tabs>
        <w:spacing w:before="102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Суббота,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422" w:space="1512"/>
            <w:col w:w="11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Georgia" w:hAnsi="Georgia"/>
          <w:sz w:val="26"/>
        </w:rPr>
      </w:pPr>
      <w:r>
        <w:rPr>
          <w:rFonts w:ascii="Georgia" w:hAnsi="Georgia"/>
          <w:sz w:val="26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22" name="" descr=""/>
                          <pic:cNvPicPr/>
                        </pic:nvPicPr>
                        <pic:blipFill>
                          <a:blip r:embed="rId266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3" name="" descr=""/>
                          <pic:cNvPicPr/>
                        </pic:nvPicPr>
                        <pic:blipFill>
                          <a:blip r:embed="rId266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662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6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224" name="" descr=""/>
                          <pic:cNvPicPr/>
                        </pic:nvPicPr>
                        <pic:blipFill>
                          <a:blip r:embed="rId266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" name="" descr=""/>
                          <pic:cNvPicPr/>
                        </pic:nvPicPr>
                        <pic:blipFill>
                          <a:blip r:embed="rId266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" name="" descr=""/>
                          <pic:cNvPicPr/>
                        </pic:nvPicPr>
                        <pic:blipFill>
                          <a:blip r:embed="rId266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" descr=""/>
                          <pic:cNvPicPr/>
                        </pic:nvPicPr>
                        <pic:blipFill>
                          <a:blip r:embed="rId266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" descr=""/>
                          <pic:cNvPicPr/>
                        </pic:nvPicPr>
                        <pic:blipFill>
                          <a:blip r:embed="rId266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" name="" descr=""/>
                          <pic:cNvPicPr/>
                        </pic:nvPicPr>
                        <pic:blipFill>
                          <a:blip r:embed="rId266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0" name="" descr=""/>
                          <pic:cNvPicPr/>
                        </pic:nvPicPr>
                        <pic:blipFill>
                          <a:blip r:embed="rId267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" name="" descr=""/>
                          <pic:cNvPicPr/>
                        </pic:nvPicPr>
                        <pic:blipFill>
                          <a:blip r:embed="rId267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67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67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67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67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67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67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67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7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232" name="" descr=""/>
                          <pic:cNvPicPr/>
                        </pic:nvPicPr>
                        <pic:blipFill>
                          <a:blip r:embed="rId268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" name="" descr=""/>
                          <pic:cNvPicPr/>
                        </pic:nvPicPr>
                        <pic:blipFill>
                          <a:blip r:embed="rId268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4" name="" descr=""/>
                          <pic:cNvPicPr/>
                        </pic:nvPicPr>
                        <pic:blipFill>
                          <a:blip r:embed="rId268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" name="" descr=""/>
                          <pic:cNvPicPr/>
                        </pic:nvPicPr>
                        <pic:blipFill>
                          <a:blip r:embed="rId268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" name="" descr=""/>
                          <pic:cNvPicPr/>
                        </pic:nvPicPr>
                        <pic:blipFill>
                          <a:blip r:embed="rId268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7" name="" descr=""/>
                          <pic:cNvPicPr/>
                        </pic:nvPicPr>
                        <pic:blipFill>
                          <a:blip r:embed="rId268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" name="" descr=""/>
                          <pic:cNvPicPr/>
                        </pic:nvPicPr>
                        <pic:blipFill>
                          <a:blip r:embed="rId268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9" name="" descr=""/>
                          <pic:cNvPicPr/>
                        </pic:nvPicPr>
                        <pic:blipFill>
                          <a:blip r:embed="rId268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" name="" descr=""/>
                          <pic:cNvPicPr/>
                        </pic:nvPicPr>
                        <pic:blipFill>
                          <a:blip r:embed="rId268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69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69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69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69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69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69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69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69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241" name="" descr=""/>
                          <pic:cNvPicPr/>
                        </pic:nvPicPr>
                        <pic:blipFill>
                          <a:blip r:embed="rId269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" descr=""/>
                          <pic:cNvPicPr/>
                        </pic:nvPicPr>
                        <pic:blipFill>
                          <a:blip r:embed="rId270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70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70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7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0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74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74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567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Вы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 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Емді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3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8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6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12,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аб.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с.</w:t>
      </w:r>
      <w:r>
        <w:rPr>
          <w:color w:val="521D03"/>
          <w:spacing w:val="-6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Айкино,</w:t>
      </w:r>
      <w:r>
        <w:rPr>
          <w:color w:val="521D03"/>
          <w:spacing w:val="-6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Вымский</w:t>
      </w:r>
      <w:r>
        <w:rPr>
          <w:color w:val="521D03"/>
          <w:spacing w:val="-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040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8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6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7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ӧр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7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12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каб.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Айкатыла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Емдін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04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before="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32"/>
        <w:ind w:left="221" w:right="3567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919"/>
        <w:ind w:left="221" w:hanging="0"/>
        <w:rPr>
          <w:color w:val="521D03"/>
        </w:rPr>
      </w:pPr>
      <w:r>
        <w:rPr>
          <w:color w:val="521D03"/>
        </w:rPr>
        <w:t>08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2:00—13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68"/>
        <w:ind w:left="221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auto" w:line="223" w:before="20" w:after="0"/>
        <w:ind w:left="230" w:right="3567" w:firstLine="69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2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2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57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0" w:right="1571" w:hanging="0"/>
        <w:rPr/>
      </w:pPr>
      <w:r>
        <w:drawing>
          <wp:anchor behindDoc="1" distT="0" distB="0" distL="0" distR="0" simplePos="0" locked="0" layoutInCell="0" allowOverlap="1" relativeHeight="656">
            <wp:simplePos x="0" y="0"/>
            <wp:positionH relativeFrom="page">
              <wp:posOffset>6981825</wp:posOffset>
            </wp:positionH>
            <wp:positionV relativeFrom="paragraph">
              <wp:posOffset>567055</wp:posOffset>
            </wp:positionV>
            <wp:extent cx="79375" cy="82550"/>
            <wp:effectExtent l="0" t="0" r="0" b="0"/>
            <wp:wrapNone/>
            <wp:docPr id="80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76">
                <wp:simplePos x="0" y="0"/>
                <wp:positionH relativeFrom="page">
                  <wp:posOffset>8340725</wp:posOffset>
                </wp:positionH>
                <wp:positionV relativeFrom="paragraph">
                  <wp:posOffset>481965</wp:posOffset>
                </wp:positionV>
                <wp:extent cx="858520" cy="116522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435"/>
                                </a:moveTo>
                                <a:lnTo>
                                  <a:pt x="13135" y="1435"/>
                                </a:lnTo>
                                <a:lnTo>
                                  <a:pt x="13135" y="1924"/>
                                </a:lnTo>
                                <a:lnTo>
                                  <a:pt x="13140" y="1997"/>
                                </a:lnTo>
                                <a:lnTo>
                                  <a:pt x="13157" y="2068"/>
                                </a:lnTo>
                                <a:lnTo>
                                  <a:pt x="13183" y="2134"/>
                                </a:lnTo>
                                <a:lnTo>
                                  <a:pt x="13219" y="2196"/>
                                </a:lnTo>
                                <a:lnTo>
                                  <a:pt x="13263" y="2252"/>
                                </a:lnTo>
                                <a:lnTo>
                                  <a:pt x="13316" y="2301"/>
                                </a:lnTo>
                                <a:lnTo>
                                  <a:pt x="13376" y="2342"/>
                                </a:lnTo>
                                <a:lnTo>
                                  <a:pt x="13811" y="2593"/>
                                </a:lnTo>
                                <a:lnTo>
                                  <a:pt x="13811" y="2148"/>
                                </a:lnTo>
                                <a:lnTo>
                                  <a:pt x="13569" y="2008"/>
                                </a:lnTo>
                                <a:lnTo>
                                  <a:pt x="13549" y="1993"/>
                                </a:lnTo>
                                <a:lnTo>
                                  <a:pt x="13534" y="1973"/>
                                </a:lnTo>
                                <a:lnTo>
                                  <a:pt x="13524" y="1950"/>
                                </a:lnTo>
                                <a:lnTo>
                                  <a:pt x="13521" y="1925"/>
                                </a:lnTo>
                                <a:lnTo>
                                  <a:pt x="13521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759"/>
                                </a:moveTo>
                                <a:lnTo>
                                  <a:pt x="13811" y="759"/>
                                </a:lnTo>
                                <a:lnTo>
                                  <a:pt x="13811" y="1145"/>
                                </a:lnTo>
                                <a:lnTo>
                                  <a:pt x="14100" y="1145"/>
                                </a:lnTo>
                                <a:lnTo>
                                  <a:pt x="14100" y="1731"/>
                                </a:lnTo>
                                <a:lnTo>
                                  <a:pt x="14072" y="1800"/>
                                </a:lnTo>
                                <a:lnTo>
                                  <a:pt x="13811" y="1954"/>
                                </a:lnTo>
                                <a:lnTo>
                                  <a:pt x="13811" y="2400"/>
                                </a:lnTo>
                                <a:lnTo>
                                  <a:pt x="14245" y="2149"/>
                                </a:lnTo>
                                <a:lnTo>
                                  <a:pt x="14305" y="2108"/>
                                </a:lnTo>
                                <a:lnTo>
                                  <a:pt x="14358" y="2059"/>
                                </a:lnTo>
                                <a:lnTo>
                                  <a:pt x="14403" y="2003"/>
                                </a:lnTo>
                                <a:lnTo>
                                  <a:pt x="14438" y="1941"/>
                                </a:lnTo>
                                <a:lnTo>
                                  <a:pt x="14465" y="1875"/>
                                </a:lnTo>
                                <a:lnTo>
                                  <a:pt x="14481" y="1804"/>
                                </a:lnTo>
                                <a:lnTo>
                                  <a:pt x="14486" y="1731"/>
                                </a:lnTo>
                                <a:lnTo>
                                  <a:pt x="14486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759"/>
                                </a:moveTo>
                                <a:lnTo>
                                  <a:pt x="13135" y="1435"/>
                                </a:lnTo>
                                <a:lnTo>
                                  <a:pt x="13811" y="1435"/>
                                </a:lnTo>
                                <a:lnTo>
                                  <a:pt x="13811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37.95pt;width:67.6pt;height:91.75pt" coordorigin="13135,759" coordsize="1352,1835">
                <v:shape id="shape_0" coordorigin="13135,1435" coordsize="676,1159" path="m13521,1435l13135,1435l13135,1924l13140,1997l13157,2068l13183,2134l13219,2196l13263,2252l13316,2301l13376,2342l13811,2593l13811,2148l13569,2008l13549,1993l13534,1973l13524,1950l13521,1925l13521,1435xe" fillcolor="#bf8b61" stroked="f" o:allowincell="f" style="position:absolute;left:13135;top:143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759" coordsize="676,1642" path="m14486,759l13811,759l13811,1145l14100,1145l14100,1731l14072,1800l13811,1954l13811,2400l14245,2149l14305,2108l14358,2059l14403,2003l14438,1941l14465,1875l14481,1804l14486,1731l14486,759xe" fillcolor="#e15832" stroked="f" o:allowincell="f" style="position:absolute;left:13811;top:759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759" coordsize="676,676" path="m13811,759l13135,1435l13811,1435l13811,759xe" fillcolor="#521d03" stroked="f" o:allowincell="f" style="position:absolute;left:13135;top:76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Усть-Вымскому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 xml:space="preserve">Офис </w:t>
      </w:r>
      <w:r>
        <w:rPr>
          <w:color w:val="231F20"/>
          <w:spacing w:val="11"/>
        </w:rPr>
        <w:t xml:space="preserve">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2"/>
        </w:rPr>
        <w:t xml:space="preserve">Центральная, </w:t>
      </w:r>
      <w:r>
        <w:rPr>
          <w:color w:val="231F20"/>
        </w:rPr>
        <w:t xml:space="preserve">д. # 112, </w:t>
      </w:r>
      <w:r>
        <w:rPr>
          <w:color w:val="231F20"/>
          <w:spacing w:val="12"/>
        </w:rPr>
        <w:t xml:space="preserve">каб. </w:t>
      </w:r>
      <w:r>
        <w:rPr>
          <w:color w:val="231F20"/>
        </w:rPr>
        <w:t># 2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Айкино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Усть-Вымский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11"/>
        </w:rPr>
        <w:t>9040.</w:t>
      </w:r>
    </w:p>
    <w:p>
      <w:pPr>
        <w:pStyle w:val="TextBody"/>
        <w:spacing w:before="3" w:after="0"/>
        <w:ind w:left="260" w:hanging="0"/>
        <w:rPr/>
      </w:pPr>
      <w:r>
        <w:rPr>
          <w:color w:val="231F20"/>
        </w:rPr>
        <w:t>Тел.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57">
            <wp:simplePos x="0" y="0"/>
            <wp:positionH relativeFrom="page">
              <wp:posOffset>683768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80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Понедельник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8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58">
            <wp:simplePos x="0" y="0"/>
            <wp:positionH relativeFrom="page">
              <wp:posOffset>338518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80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7668260</wp:posOffset>
                </wp:positionH>
                <wp:positionV relativeFrom="paragraph">
                  <wp:posOffset>264160</wp:posOffset>
                </wp:positionV>
                <wp:extent cx="1101725" cy="32321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16" coordsize="1735,509" path="m12644,429l12516,429l12376,611l12369,620l12368,624l12361,624l12360,619l12354,611l12204,429l12076,429l12076,912l12232,912l12232,687l12229,674l12236,674l12361,818l12368,818l12484,674l12491,674l12488,687l12488,912l12644,912l12644,674l12644,624l12644,429xm13247,671l13238,601l13223,567l13211,540l13170,489l13116,450l13076,434l13076,671l13069,711l13049,744l13018,766l12978,774l12938,766l12907,744l12887,711l12880,671l12887,630l12907,597l12938,575l12978,567l13018,575l13049,597l13069,630l13076,671l13076,434l13051,425l12978,416l12905,425l12841,450l12787,489l12746,540l12720,601l12711,671l12720,740l12746,801l12787,852l12841,891l12905,916l12978,925l13051,916l13116,891l13170,852l13211,801l13223,774l13238,740l13247,671xm13811,429l13656,429l13479,689l13472,689l13476,670l13476,429l13314,429l13314,912l13469,912l13621,689l13645,653l13652,653l13649,669l13649,912l13811,912l13811,653l13811,429xe" fillcolor="#521d03" stroked="f" o:allowincell="f" style="position:absolute;margin-left:603.8pt;margin-top:20.8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 xml:space="preserve">Вторник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5699125</wp:posOffset>
                </wp:positionH>
                <wp:positionV relativeFrom="paragraph">
                  <wp:posOffset>362585</wp:posOffset>
                </wp:positionV>
                <wp:extent cx="1293495" cy="44640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571" coordsize="2037,703" path="m9444,584l9352,584l9349,644l9348,644l9348,797l9348,930l9323,955l9291,974l9255,986l9215,990l9151,978l9105,943l9077,891l9069,826l9080,760l9110,707l9158,672l9222,659l9265,668l9305,695l9336,738l9348,797l9348,644l9343,644l9315,614l9280,590l9241,576l9203,571l9126,583l9063,618l9017,673l8987,743l8975,826l8984,908l9012,978l9058,1032l9120,1067l9198,1079l9242,1075l9279,1064l9312,1044l9342,1014l9348,1014l9348,1057l9337,1117l9307,1157l9263,1180l9210,1188l9163,1183l9121,1173l9086,1158l9059,1143l9027,1223l9055,1237l9094,1254l9146,1267l9210,1273l9286,1263l9351,1235l9400,1188l9401,1187l9433,1122l9444,1038l9444,1014l9444,990l9444,659l9444,644l9444,584xm10027,826l10018,756l9993,695l9966,659l9954,643l9932,627l9932,826l9920,891l9887,943l9835,978l9768,990l9702,978l9651,943l9618,891l9606,826l9618,760l9651,707l9702,672l9768,659l9835,672l9887,707l9920,760l9932,826l9932,627l9902,604l9840,579l9768,571l9697,579l9635,604l9583,643l9544,695l9519,756l9511,826l9519,895l9544,956l9583,1007l9635,1046l9697,1070l9768,1079l9840,1070l9902,1046l9954,1007l9967,990l9993,956l10018,895l10027,826xm10535,1066l10349,856l10321,825l10313,815l10304,812l10304,808l10312,805l10321,796l10333,781l10504,583l10397,583l10227,781l10189,781l10189,583l10093,583l10093,1066l10189,1066l10189,856l10232,856l10415,1066l10535,1066xm11012,584l10916,584l10916,933l10892,957l10863,975l10829,986l10790,990l10733,978l10693,943l10670,891l10664,826l10664,583l10570,583l10570,826l10576,908l10597,978l10635,1032l10691,1067l10766,1079l10810,1075l10849,1064l10881,1044l10910,1014l10916,1014l10916,1057l10905,1117l10875,1157l10831,1180l10778,1188l10731,1183l10689,1173l10654,1158l10627,1143l10595,1223l10623,1237l10662,1254l10714,1267l10778,1273l10854,1263l10919,1235l10969,1187l11001,1122l11012,1038l11012,584xe" fillcolor="#521d03" stroked="f" o:allowincell="f" style="position:absolute;margin-left:448.75pt;margin-top:28.5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7049770</wp:posOffset>
                </wp:positionH>
                <wp:positionV relativeFrom="paragraph">
                  <wp:posOffset>362585</wp:posOffset>
                </wp:positionV>
                <wp:extent cx="1602740" cy="32321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571" coordsize="2524,509" path="m11640,584l11549,584l11385,814l11381,820l11379,827l11376,827l11374,820l11301,725l11193,584l11102,584l11102,1066l11198,1066l11198,737l11194,725l11198,725l11375,962l11379,962l11473,827l11543,725l11548,725l11544,737l11543,1066l11640,1066l11640,725l11640,584xm12175,826l12170,781l12166,743l12139,673l12120,651l12092,618l12085,615l12085,781l11807,781l11824,729l11854,687l11895,660l11945,651l12003,661l12045,688l12072,730l12085,781l12085,615l12026,583l11941,571l11864,583l11799,618l11750,673l11718,743l11707,826l11707,836l11707,846l11708,856l11708,856l11723,928l11756,989l11807,1037l11877,1068l11968,1079l12027,1075l12080,1062l12128,1041l12169,1014l12160,998l12131,944l12100,964l12062,981l12019,993l11971,998l11902,988l11852,959l11820,914l11805,856l12174,856l12175,846l12175,836l12175,826xm12692,584l12596,584l12596,782l12338,782l12338,584l12242,584l12242,782l12242,856l12242,1066l12338,1066l12338,856l12596,856l12596,1066l12692,1066l12692,856l12692,782l12692,584xm13199,584l12759,584l12759,670l12931,670l12931,1066l13027,1066l13027,670l13199,670l13199,584xm13626,897l13617,835l13603,812l13586,782l13535,750l13535,901l13529,939l13509,968l13472,987l13418,994l13397,993l13378,992l13366,992l13361,991l13361,817l13365,816l13376,814l13395,812l13419,812l13471,817l13507,834l13528,862l13535,901l13535,750l13527,745l13473,737l13435,731l13405,732l13381,734l13366,736l13361,737l13361,584l13265,584l13265,1066l13279,1068l13315,1070l13366,1073l13426,1074l13521,1058l13583,1018l13597,994l13616,961l13626,897xe" fillcolor="#521d03" stroked="f" o:allowincell="f" style="position:absolute;margin-left:555.1pt;margin-top:28.5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8709025</wp:posOffset>
                </wp:positionH>
                <wp:positionV relativeFrom="paragraph">
                  <wp:posOffset>370205</wp:posOffset>
                </wp:positionV>
                <wp:extent cx="60960" cy="306705"/>
                <wp:effectExtent l="0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29.1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3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34" w:right="67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33" w:right="67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Вымскому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1"/>
        </w:rPr>
        <w:t>Центральная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6"/>
        </w:rPr>
        <w:t xml:space="preserve"> </w:t>
      </w:r>
      <w:r>
        <w:rPr>
          <w:rFonts w:cs="Georgia" w:ascii="Georgia" w:hAnsi="Georgia"/>
          <w:color w:val="00AEEF"/>
        </w:rPr>
        <w:t>112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каб.</w:t>
      </w:r>
      <w:r>
        <w:rPr>
          <w:rFonts w:cs="Georgia" w:ascii="Georgia" w:hAnsi="Georgia"/>
          <w:color w:val="00AEEF"/>
          <w:spacing w:val="1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6"/>
        </w:rPr>
        <w:t xml:space="preserve"> </w:t>
      </w:r>
      <w:r>
        <w:rPr>
          <w:rFonts w:cs="Georgia" w:ascii="Georgia" w:hAnsi="Georgia"/>
          <w:color w:val="00AEEF"/>
        </w:rPr>
        <w:t>2,</w:t>
      </w:r>
    </w:p>
    <w:p>
      <w:pPr>
        <w:pStyle w:val="TextBody"/>
        <w:spacing w:lineRule="auto" w:line="312" w:before="1" w:after="0"/>
        <w:ind w:left="233" w:right="118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43"/>
        </w:rPr>
        <w:t xml:space="preserve"> </w:t>
      </w:r>
      <w:r>
        <w:rPr>
          <w:rFonts w:cs="Georgia" w:ascii="Georgia" w:hAnsi="Georgia"/>
          <w:color w:val="00AEEF"/>
          <w:spacing w:val="10"/>
        </w:rPr>
        <w:t>Айкино,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Вымский</w:t>
      </w:r>
      <w:r>
        <w:rPr>
          <w:rFonts w:cs="Georgia" w:ascii="Georgia" w:hAnsi="Georgia"/>
          <w:color w:val="00AEEF"/>
          <w:spacing w:val="32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5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040.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spacing w:lineRule="auto" w:line="312"/>
        <w:ind w:left="233" w:right="118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5"/>
        </w:rPr>
        <w:t xml:space="preserve"> </w:t>
      </w:r>
      <w:r>
        <w:rPr>
          <w:rFonts w:cs="Georgia" w:ascii="Georgia" w:hAnsi="Georgia"/>
          <w:color w:val="00AEEF"/>
        </w:rPr>
        <w:t>08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ерерыв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40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13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spacing w:before="1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2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1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4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16:#</w:t>
      </w:r>
      <w:r>
        <w:rPr>
          <w:rFonts w:cs="Georgia" w:ascii="Georgia" w:hAnsi="Georgia"/>
          <w:color w:val="00AEEF"/>
          <w:spacing w:val="-34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3719" w:leader="none"/>
          <w:tab w:val="left" w:pos="4031" w:leader="none"/>
        </w:tabs>
        <w:spacing w:before="102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Суббота,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727" w:space="1418"/>
            <w:col w:w="10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8" w:after="0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43" name="" descr=""/>
                          <pic:cNvPicPr/>
                        </pic:nvPicPr>
                        <pic:blipFill>
                          <a:blip r:embed="rId270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4" name="" descr=""/>
                          <pic:cNvPicPr/>
                        </pic:nvPicPr>
                        <pic:blipFill>
                          <a:blip r:embed="rId270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709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7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245" name="" descr=""/>
                          <pic:cNvPicPr/>
                        </pic:nvPicPr>
                        <pic:blipFill>
                          <a:blip r:embed="rId271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" descr=""/>
                          <pic:cNvPicPr/>
                        </pic:nvPicPr>
                        <pic:blipFill>
                          <a:blip r:embed="rId271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" descr=""/>
                          <pic:cNvPicPr/>
                        </pic:nvPicPr>
                        <pic:blipFill>
                          <a:blip r:embed="rId271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" descr=""/>
                          <pic:cNvPicPr/>
                        </pic:nvPicPr>
                        <pic:blipFill>
                          <a:blip r:embed="rId271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" name="" descr=""/>
                          <pic:cNvPicPr/>
                        </pic:nvPicPr>
                        <pic:blipFill>
                          <a:blip r:embed="rId271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" name="" descr=""/>
                          <pic:cNvPicPr/>
                        </pic:nvPicPr>
                        <pic:blipFill>
                          <a:blip r:embed="rId271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1" name="" descr=""/>
                          <pic:cNvPicPr/>
                        </pic:nvPicPr>
                        <pic:blipFill>
                          <a:blip r:embed="rId271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" name="" descr=""/>
                          <pic:cNvPicPr/>
                        </pic:nvPicPr>
                        <pic:blipFill>
                          <a:blip r:embed="rId271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71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72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72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72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72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724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72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253" name="" descr=""/>
                          <pic:cNvPicPr/>
                        </pic:nvPicPr>
                        <pic:blipFill>
                          <a:blip r:embed="rId2728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" name="" descr=""/>
                          <pic:cNvPicPr/>
                        </pic:nvPicPr>
                        <pic:blipFill>
                          <a:blip r:embed="rId2729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5" name="" descr=""/>
                          <pic:cNvPicPr/>
                        </pic:nvPicPr>
                        <pic:blipFill>
                          <a:blip r:embed="rId273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" name="" descr=""/>
                          <pic:cNvPicPr/>
                        </pic:nvPicPr>
                        <pic:blipFill>
                          <a:blip r:embed="rId273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" name="" descr=""/>
                          <pic:cNvPicPr/>
                        </pic:nvPicPr>
                        <pic:blipFill>
                          <a:blip r:embed="rId273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8" name="" descr=""/>
                          <pic:cNvPicPr/>
                        </pic:nvPicPr>
                        <pic:blipFill>
                          <a:blip r:embed="rId273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" name="" descr=""/>
                          <pic:cNvPicPr/>
                        </pic:nvPicPr>
                        <pic:blipFill>
                          <a:blip r:embed="rId273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0" name="" descr=""/>
                          <pic:cNvPicPr/>
                        </pic:nvPicPr>
                        <pic:blipFill>
                          <a:blip r:embed="rId273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" name="" descr=""/>
                          <pic:cNvPicPr/>
                        </pic:nvPicPr>
                        <pic:blipFill>
                          <a:blip r:embed="rId273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737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738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739" o:detectmouseclick="t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74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741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74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743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74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7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262" name="" descr=""/>
                          <pic:cNvPicPr/>
                        </pic:nvPicPr>
                        <pic:blipFill>
                          <a:blip r:embed="rId274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" name="" descr=""/>
                          <pic:cNvPicPr/>
                        </pic:nvPicPr>
                        <pic:blipFill>
                          <a:blip r:embed="rId274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74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749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8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16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946" w:hanging="15"/>
        <w:rPr>
          <w:sz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94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767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49" w:right="38" w:hanging="2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7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2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сть-Кулом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ий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6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right="71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 xml:space="preserve">37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улӧмдiн</w:t>
      </w:r>
      <w:r>
        <w:rPr>
          <w:color w:val="BC8B63"/>
          <w:spacing w:val="3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13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60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527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0"/>
          <w:sz w:val="49"/>
        </w:rPr>
        <w:t>Среда, пятница</w:t>
      </w:r>
      <w:r>
        <w:rPr>
          <w:color w:val="521D0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5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6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14:00—20:00</w:t>
      </w:r>
    </w:p>
    <w:p>
      <w:pPr>
        <w:pStyle w:val="Normal"/>
        <w:spacing w:lineRule="exact" w:line="434"/>
        <w:ind w:left="221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74"/>
        <w:ind w:left="221" w:hanging="0"/>
        <w:rPr>
          <w:color w:val="521D03"/>
        </w:rPr>
      </w:pPr>
      <w:r>
        <w:rPr>
          <w:color w:val="521D03"/>
        </w:rPr>
        <w:t>10:00—13:00</w:t>
      </w:r>
    </w:p>
    <w:p>
      <w:pPr>
        <w:pStyle w:val="Normal"/>
        <w:spacing w:before="451" w:after="0"/>
        <w:ind w:left="299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141" w:after="0"/>
        <w:ind w:left="261" w:hanging="0"/>
        <w:jc w:val="both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1">
                <wp:simplePos x="0" y="0"/>
                <wp:positionH relativeFrom="page">
                  <wp:posOffset>8340725</wp:posOffset>
                </wp:positionH>
                <wp:positionV relativeFrom="paragraph">
                  <wp:posOffset>102870</wp:posOffset>
                </wp:positionV>
                <wp:extent cx="858520" cy="116459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38"/>
                                </a:moveTo>
                                <a:lnTo>
                                  <a:pt x="13135" y="838"/>
                                </a:lnTo>
                                <a:lnTo>
                                  <a:pt x="13135" y="1327"/>
                                </a:lnTo>
                                <a:lnTo>
                                  <a:pt x="13140" y="1400"/>
                                </a:lnTo>
                                <a:lnTo>
                                  <a:pt x="13157" y="1471"/>
                                </a:lnTo>
                                <a:lnTo>
                                  <a:pt x="13183" y="1537"/>
                                </a:lnTo>
                                <a:lnTo>
                                  <a:pt x="13219" y="1599"/>
                                </a:lnTo>
                                <a:lnTo>
                                  <a:pt x="13263" y="1655"/>
                                </a:lnTo>
                                <a:lnTo>
                                  <a:pt x="13316" y="1704"/>
                                </a:lnTo>
                                <a:lnTo>
                                  <a:pt x="13376" y="1745"/>
                                </a:lnTo>
                                <a:lnTo>
                                  <a:pt x="13811" y="1996"/>
                                </a:lnTo>
                                <a:lnTo>
                                  <a:pt x="13811" y="1551"/>
                                </a:lnTo>
                                <a:lnTo>
                                  <a:pt x="13569" y="1411"/>
                                </a:lnTo>
                                <a:lnTo>
                                  <a:pt x="13549" y="1396"/>
                                </a:lnTo>
                                <a:lnTo>
                                  <a:pt x="13534" y="1376"/>
                                </a:lnTo>
                                <a:lnTo>
                                  <a:pt x="13524" y="1353"/>
                                </a:lnTo>
                                <a:lnTo>
                                  <a:pt x="13521" y="1328"/>
                                </a:lnTo>
                                <a:lnTo>
                                  <a:pt x="13521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62"/>
                                </a:moveTo>
                                <a:lnTo>
                                  <a:pt x="13811" y="162"/>
                                </a:lnTo>
                                <a:lnTo>
                                  <a:pt x="13811" y="548"/>
                                </a:lnTo>
                                <a:lnTo>
                                  <a:pt x="14100" y="548"/>
                                </a:lnTo>
                                <a:lnTo>
                                  <a:pt x="14100" y="1135"/>
                                </a:lnTo>
                                <a:lnTo>
                                  <a:pt x="14072" y="1203"/>
                                </a:lnTo>
                                <a:lnTo>
                                  <a:pt x="13811" y="1358"/>
                                </a:lnTo>
                                <a:lnTo>
                                  <a:pt x="13811" y="1803"/>
                                </a:lnTo>
                                <a:lnTo>
                                  <a:pt x="14245" y="1552"/>
                                </a:lnTo>
                                <a:lnTo>
                                  <a:pt x="14305" y="1511"/>
                                </a:lnTo>
                                <a:lnTo>
                                  <a:pt x="14358" y="1462"/>
                                </a:lnTo>
                                <a:lnTo>
                                  <a:pt x="14403" y="1406"/>
                                </a:lnTo>
                                <a:lnTo>
                                  <a:pt x="14438" y="1344"/>
                                </a:lnTo>
                                <a:lnTo>
                                  <a:pt x="14465" y="1278"/>
                                </a:lnTo>
                                <a:lnTo>
                                  <a:pt x="14481" y="1207"/>
                                </a:lnTo>
                                <a:lnTo>
                                  <a:pt x="14486" y="1134"/>
                                </a:lnTo>
                                <a:lnTo>
                                  <a:pt x="1448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62"/>
                                </a:moveTo>
                                <a:lnTo>
                                  <a:pt x="13135" y="838"/>
                                </a:lnTo>
                                <a:lnTo>
                                  <a:pt x="13811" y="838"/>
                                </a:lnTo>
                                <a:lnTo>
                                  <a:pt x="1381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8.1pt;width:67.6pt;height:91.75pt" coordorigin="13135,162" coordsize="1352,1835">
                <v:shape id="shape_0" coordorigin="13135,838" coordsize="676,1159" path="m13521,838l13135,838l13135,1327l13140,1400l13157,1471l13183,1537l13219,1599l13263,1655l13316,1704l13376,1745l13811,1996l13811,1551l13569,1411l13549,1396l13534,1376l13524,1353l13521,1328l13521,838xe" fillcolor="#bf8b61" stroked="f" o:allowincell="f" style="position:absolute;left:13135;top:837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62" coordsize="676,1642" path="m14486,162l13811,162l13811,548l14100,548l14100,1135l14072,1203l13811,1358l13811,1803l14245,1552l14305,1511l14358,1462l14403,1406l14438,1344l14465,1278l14481,1207l14486,1134l14486,162xe" fillcolor="#e15832" stroked="f" o:allowincell="f" style="position:absolute;left:13811;top:16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62" coordsize="676,676" path="m13811,162l13135,838l13811,838l13811,162xe" fillcolor="#521d03" stroked="f" o:allowincell="f" style="position:absolute;left:13135;top:16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9"/>
        </w:rPr>
        <w:t>Государственное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2"/>
        </w:rPr>
        <w:t xml:space="preserve">учреждение 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864" w:hanging="0"/>
        <w:jc w:val="both"/>
        <w:rPr/>
      </w:pPr>
      <w:r>
        <w:rPr>
          <w:color w:val="231F20"/>
          <w:spacing w:val="12"/>
        </w:rPr>
        <w:t xml:space="preserve">«Многофункциональный </w:t>
      </w:r>
      <w:r>
        <w:rPr>
          <w:color w:val="231F20"/>
          <w:spacing w:val="10"/>
        </w:rPr>
        <w:t xml:space="preserve">центр  </w:t>
      </w:r>
      <w:r>
        <w:rPr>
          <w:color w:val="231F20"/>
          <w:spacing w:val="11"/>
        </w:rPr>
        <w:t xml:space="preserve">предоставления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0" w:right="13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668260</wp:posOffset>
                </wp:positionH>
                <wp:positionV relativeFrom="paragraph">
                  <wp:posOffset>573405</wp:posOffset>
                </wp:positionV>
                <wp:extent cx="1101725" cy="32321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903" coordsize="1735,509" path="m12644,916l12516,916l12376,1098l12369,1107l12368,1111l12361,1111l12360,1106l12354,1098l12204,916l12076,916l12076,1399l12232,1399l12232,1174l12229,1161l12236,1161l12361,1305l12368,1305l12484,1161l12491,1161l12488,1174l12488,1399l12644,1399l12644,1161l12644,1111l12644,916xm13247,1158l13238,1088l13223,1054l13211,1027l13170,976l13116,937l13076,921l13076,1158l13069,1198l13049,1231l13018,1253l12978,1261l12938,1253l12907,1231l12887,1198l12880,1158l12887,1117l12907,1084l12938,1062l12978,1054l13018,1062l13049,1084l13069,1117l13076,1158l13076,921l13051,912l12978,903l12905,912l12841,937l12787,976l12746,1027l12720,1088l12711,1158l12720,1227l12746,1288l12787,1339l12841,1378l12905,1403l12978,1412l13051,1403l13116,1378l13170,1339l13211,1288l13223,1261l13238,1227l13247,1158xm13811,916l13656,916l13479,1176l13472,1176l13476,1157l13476,916l13314,916l13314,1399l13469,1399l13621,1176l13645,1140l13652,1140l13649,1156l13649,1399l13811,1399l13811,1140l13811,916xe" fillcolor="#521d03" stroked="f" o:allowincell="f" style="position:absolute;margin-left:603.8pt;margin-top:45.1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1">
            <wp:simplePos x="0" y="0"/>
            <wp:positionH relativeFrom="page">
              <wp:posOffset>5916295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82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2">
            <wp:simplePos x="0" y="0"/>
            <wp:positionH relativeFrom="page">
              <wp:posOffset>6282690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82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 xml:space="preserve">отдел ГАУ РК </w:t>
      </w:r>
      <w:r>
        <w:rPr>
          <w:color w:val="231F20"/>
          <w:spacing w:val="10"/>
        </w:rPr>
        <w:t xml:space="preserve">«МФЦ» </w:t>
      </w:r>
      <w:r>
        <w:rPr>
          <w:color w:val="231F20"/>
        </w:rPr>
        <w:t xml:space="preserve">по </w:t>
      </w:r>
      <w:r>
        <w:rPr>
          <w:color w:val="231F20"/>
          <w:spacing w:val="12"/>
        </w:rPr>
        <w:t xml:space="preserve">Усть-Кулом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 xml:space="preserve">Центр 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1"/>
        </w:rPr>
        <w:t xml:space="preserve">Советская, </w:t>
      </w:r>
      <w:r>
        <w:rPr>
          <w:color w:val="231F20"/>
        </w:rPr>
        <w:t xml:space="preserve">д. # </w:t>
      </w:r>
      <w:r>
        <w:rPr>
          <w:color w:val="231F20"/>
          <w:spacing w:val="9"/>
        </w:rPr>
        <w:t xml:space="preserve">37, </w:t>
      </w:r>
      <w:r>
        <w:rPr>
          <w:color w:val="231F20"/>
        </w:rPr>
        <w:t xml:space="preserve">с. </w:t>
      </w:r>
      <w:r>
        <w:rPr>
          <w:color w:val="231F20"/>
          <w:spacing w:val="10"/>
        </w:rPr>
        <w:t>Усть-Кулом,</w:t>
      </w:r>
      <w:r>
        <w:rPr>
          <w:color w:val="231F20"/>
          <w:spacing w:val="-172"/>
        </w:rPr>
        <w:t xml:space="preserve"> </w:t>
      </w:r>
      <w:r>
        <w:rPr>
          <w:color w:val="231F20"/>
          <w:spacing w:val="11"/>
        </w:rPr>
        <w:t>Усть-Куломский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80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0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ел.</w:t>
      </w:r>
    </w:p>
    <w:p>
      <w:pPr>
        <w:pStyle w:val="TextBody"/>
        <w:spacing w:before="3" w:after="0"/>
        <w:ind w:left="249" w:hanging="0"/>
        <w:rPr>
          <w:color w:val="231F20"/>
          <w:spacing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5699125</wp:posOffset>
                </wp:positionH>
                <wp:positionV relativeFrom="paragraph">
                  <wp:posOffset>133350</wp:posOffset>
                </wp:positionV>
                <wp:extent cx="1293495" cy="44640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210" coordsize="2037,703" path="m9444,223l9352,223l9349,284l9348,284l9348,436l9348,570l9323,595l9291,614l9255,626l9215,630l9151,618l9105,583l9077,531l9069,466l9080,400l9110,347l9158,312l9222,299l9265,308l9305,334l9336,378l9348,436l9348,284l9343,284l9315,253l9280,230l9241,215l9203,210l9126,223l9063,258l9017,313l8987,383l8975,466l8984,548l9012,618l9058,672l9120,706l9198,719l9242,715l9279,704l9312,684l9342,654l9348,654l9348,697l9337,757l9307,797l9263,820l9210,827l9163,823l9121,812l9086,798l9059,783l9027,863l9055,877l9094,893l9146,907l9210,912l9286,903l9351,874l9400,827l9401,827l9433,761l9444,678l9444,654l9444,630l9444,299l9444,284l9444,223xm10027,466l10018,396l9993,334l9966,299l9954,283l9932,266l9932,466l9920,531l9887,583l9835,618l9768,630l9702,618l9651,583l9618,531l9606,466l9618,400l9651,347l9702,312l9768,299l9835,312l9887,347l9920,400l9932,466l9932,266l9902,244l9840,219l9768,210l9697,219l9635,244l9583,283l9544,334l9519,396l9511,466l9519,535l9544,596l9583,647l9635,685l9697,710l9768,719l9840,710l9902,685l9954,647l9967,630l9993,596l10018,535l10027,466xm10535,706l10349,496l10321,465l10313,455l10304,452l10304,448l10312,445l10321,436l10333,421l10504,223l10397,223l10227,421l10189,421l10189,223l10093,223l10093,706l10189,706l10189,496l10232,496l10415,706l10535,706xm11012,223l10916,223l10916,573l10892,597l10863,615l10829,626l10790,630l10733,618l10693,583l10670,531l10664,466l10664,223l10570,223l10570,466l10576,548l10597,618l10635,671l10691,706l10766,719l10810,715l10849,703l10881,683l10910,654l10916,654l10916,697l10905,757l10875,797l10831,820l10778,827l10731,823l10689,812l10654,798l10627,783l10595,863l10623,877l10662,893l10714,907l10778,912l10854,903l10919,874l10969,827l11001,761l11012,678l11012,223xe" fillcolor="#521d03" stroked="f" o:allowincell="f" style="position:absolute;margin-left:448.75pt;margin-top:10.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7049770</wp:posOffset>
                </wp:positionH>
                <wp:positionV relativeFrom="paragraph">
                  <wp:posOffset>133350</wp:posOffset>
                </wp:positionV>
                <wp:extent cx="1602740" cy="32321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210" coordsize="2524,509" path="m11640,223l11549,223l11385,453l11381,460l11379,466l11376,466l11374,460l11301,365l11193,223l11102,223l11102,706l11198,706l11198,377l11194,365l11198,365l11375,602l11379,602l11473,466l11543,365l11548,365l11544,377l11543,706l11640,706l11640,365l11640,223xm12175,466l12170,421l12166,383l12139,313l12120,291l12092,258l12085,255l12085,421l11807,421l11824,368l11854,327l11895,300l11945,291l12003,301l12045,328l12072,370l12085,421l12085,255l12026,223l11941,210l11864,223l11799,258l11750,313l11718,383l11707,466l11707,476l11707,486l11708,496l11708,496l11723,568l11756,629l11807,677l11877,708l11968,719l12027,714l12080,701l12128,681l12169,653l12160,638l12131,584l12100,604l12062,621l12019,633l11971,638l11902,627l11852,598l11820,554l11805,496l12174,496l12175,486l12175,476l12175,466xm12692,223l12596,223l12596,421l12338,421l12338,223l12242,223l12242,421l12242,495l12242,705l12338,705l12338,495l12596,495l12596,705l12692,705l12692,495l12692,421l12692,223xm13199,223l12759,223l12759,309l12931,309l12931,705l13027,705l13027,309l13199,309l13199,223xm13626,537l13617,475l13603,451l13586,422l13535,390l13535,540l13529,579l13509,608l13472,627l13418,633l13397,633l13378,632l13366,631l13361,631l13361,457l13365,456l13376,454l13395,452l13419,451l13471,457l13507,474l13528,502l13535,540l13535,390l13527,385l13473,377l13435,371l13405,372l13381,374l13366,376l13361,377l13361,223l13265,223l13265,706l13279,707l13315,710l13366,713l13426,714l13521,698l13583,657l13597,633l13616,601l13626,537xe" fillcolor="#521d03" stroked="f" o:allowincell="f" style="position:absolute;margin-left:555.1pt;margin-top:10.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8709025</wp:posOffset>
                </wp:positionH>
                <wp:positionV relativeFrom="paragraph">
                  <wp:posOffset>141605</wp:posOffset>
                </wp:positionV>
                <wp:extent cx="60960" cy="306705"/>
                <wp:effectExtent l="0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11.1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8244840</wp:posOffset>
                </wp:positionH>
                <wp:positionV relativeFrom="paragraph">
                  <wp:posOffset>141605</wp:posOffset>
                </wp:positionV>
                <wp:extent cx="526415" cy="184785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64" name="" descr=""/>
                          <pic:cNvPicPr/>
                        </pic:nvPicPr>
                        <pic:blipFill>
                          <a:blip r:embed="rId2753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5" name="" descr=""/>
                          <pic:cNvPicPr/>
                        </pic:nvPicPr>
                        <pic:blipFill>
                          <a:blip r:embed="rId2754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1.15pt;width:41.4pt;height:14.55pt" coordorigin="12984,223" coordsize="828,291">
                <v:shape id="shape_0" stroked="f" o:allowincell="f" style="position:absolute;left:12984;top:223;width:316;height:261;mso-wrap-style:none;v-text-anchor:middle;mso-position-horizontal-relative:page" type="_x0000_t75">
                  <v:imagedata r:id="rId2755" o:detectmouseclick="t"/>
                  <v:stroke color="#3465a4" joinstyle="round" endcap="flat"/>
                  <w10:wrap type="none"/>
                </v:shape>
                <v:rect id="shape_0" coordorigin="13350,229" coordsize="292,204" path="m13479,229l13450,229l13450,315l13379,315l13379,229l13350,229l13350,315l13350,341l13350,433l13379,433l13379,341l13450,341l13450,433l13479,433l13479,341l13479,315l13479,229xm13642,229l13512,229l13512,255l13562,255l13562,433l13591,433l13591,255l13642,255l13642,229xe" fillcolor="#e15832" stroked="f" o:allowincell="f" style="position:absolute;left:13349;top:229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223;width:138;height:290;mso-wrap-style:none;v-text-anchor:middle;mso-position-horizontal-relative:page" type="_x0000_t75">
                  <v:imagedata r:id="rId27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63">
            <wp:simplePos x="0" y="0"/>
            <wp:positionH relativeFrom="page">
              <wp:posOffset>4227195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82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7168515</wp:posOffset>
                </wp:positionH>
                <wp:positionV relativeFrom="paragraph">
                  <wp:posOffset>117475</wp:posOffset>
                </wp:positionV>
                <wp:extent cx="1608455" cy="18605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266" name="" descr=""/>
                          <pic:cNvPicPr/>
                        </pic:nvPicPr>
                        <pic:blipFill>
                          <a:blip r:embed="rId275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" name="" descr=""/>
                          <pic:cNvPicPr/>
                        </pic:nvPicPr>
                        <pic:blipFill>
                          <a:blip r:embed="rId275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" name="" descr=""/>
                          <pic:cNvPicPr/>
                        </pic:nvPicPr>
                        <pic:blipFill>
                          <a:blip r:embed="rId276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" name="" descr=""/>
                          <pic:cNvPicPr/>
                        </pic:nvPicPr>
                        <pic:blipFill>
                          <a:blip r:embed="rId276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" name="" descr=""/>
                          <pic:cNvPicPr/>
                        </pic:nvPicPr>
                        <pic:blipFill>
                          <a:blip r:embed="rId276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" descr=""/>
                          <pic:cNvPicPr/>
                        </pic:nvPicPr>
                        <pic:blipFill>
                          <a:blip r:embed="rId276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96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2" name="" descr=""/>
                          <pic:cNvPicPr/>
                        </pic:nvPicPr>
                        <pic:blipFill>
                          <a:blip r:embed="rId2764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" descr=""/>
                          <pic:cNvPicPr/>
                        </pic:nvPicPr>
                        <pic:blipFill>
                          <a:blip r:embed="rId2765"/>
                          <a:stretch/>
                        </pic:blipFill>
                        <pic:spPr>
                          <a:xfrm>
                            <a:off x="1376640" y="324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45pt;margin-top:9.25pt;width:126.65pt;height:14.65pt" coordorigin="11289,185" coordsize="2533,293">
                <v:shape id="shape_0" stroked="f" o:allowincell="f" style="position:absolute;left:11289;top:185;width:261;height:214;mso-wrap-style:none;v-text-anchor:middle;mso-position-horizontal-relative:page" type="_x0000_t75">
                  <v:imagedata r:id="rId2766" o:detectmouseclick="t"/>
                  <v:stroke color="#3465a4" joinstyle="round" endcap="flat"/>
                  <w10:wrap type="none"/>
                </v:shape>
                <v:shape id="shape_0" stroked="f" o:allowincell="f" style="position:absolute;left:11588;top:185;width:620;height:292;mso-wrap-style:none;v-text-anchor:middle;mso-position-horizontal-relative:page" type="_x0000_t75">
                  <v:imagedata r:id="rId2767" o:detectmouseclick="t"/>
                  <v:stroke color="#3465a4" joinstyle="round" endcap="flat"/>
                  <w10:wrap type="none"/>
                </v:shape>
                <v:shape id="shape_0" stroked="f" o:allowincell="f" style="position:absolute;left:12262;top:185;width:138;height:290;mso-wrap-style:none;v-text-anchor:middle;mso-position-horizontal-relative:page" type="_x0000_t75">
                  <v:imagedata r:id="rId2768" o:detectmouseclick="t"/>
                  <v:stroke color="#3465a4" joinstyle="round" endcap="flat"/>
                  <w10:wrap type="none"/>
                </v:shape>
                <v:shape id="shape_0" stroked="f" o:allowincell="f" style="position:absolute;left:12439;top:185;width:264;height:214;mso-wrap-style:none;v-text-anchor:middle;mso-position-horizontal-relative:page" type="_x0000_t75">
                  <v:imagedata r:id="rId2769" o:detectmouseclick="t"/>
                  <v:stroke color="#3465a4" joinstyle="round" endcap="flat"/>
                  <w10:wrap type="none"/>
                </v:shape>
                <v:shape id="shape_0" stroked="f" o:allowincell="f" style="position:absolute;left:12736;top:187;width:125;height:210;mso-wrap-style:none;v-text-anchor:middle;mso-position-horizontal-relative:page" type="_x0000_t75">
                  <v:imagedata r:id="rId2770" o:detectmouseclick="t"/>
                  <v:stroke color="#3465a4" joinstyle="round" endcap="flat"/>
                  <w10:wrap type="none"/>
                </v:shape>
                <v:shape id="shape_0" stroked="f" o:allowincell="f" style="position:absolute;left:12900;top:185;width:136;height:214;mso-wrap-style:none;v-text-anchor:middle;mso-position-horizontal-relative:page" type="_x0000_t75">
                  <v:imagedata r:id="rId2771" o:detectmouseclick="t"/>
                  <v:stroke color="#3465a4" joinstyle="round" endcap="flat"/>
                  <w10:wrap type="none"/>
                </v:shape>
                <v:rect id="shape_0" coordorigin="13086,190" coordsize="316,204" path="m13216,190l13186,190l13186,276l13116,276l13116,190l13086,190l13086,276l13086,302l13086,394l13116,394l13116,302l13186,302l13186,394l13216,394l13216,302l13216,276l13216,190xm13401,190l13372,190l13372,276l13301,276l13301,190l13272,190l13272,276l13272,302l13272,394l13301,394l13301,302l13372,302l13372,394l13401,394l13401,302l13401,276l13401,190xe" fillcolor="#e15832" stroked="f" o:allowincell="f" style="position:absolute;left:13086;top:191;width:315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69;top:190;width:152;height:204;mso-wrap-style:none;v-text-anchor:middle;mso-position-horizontal-relative:page" type="_x0000_t75">
                  <v:imagedata r:id="rId2772" o:detectmouseclick="t"/>
                  <v:stroke color="#3465a4" joinstyle="round" endcap="flat"/>
                  <w10:wrap type="none"/>
                </v:shape>
                <v:shape id="shape_0" stroked="f" o:allowincell="f" style="position:absolute;left:13457;top:190;width:171;height:206;mso-wrap-style:none;v-text-anchor:middle;mso-position-horizontal-relative:page" type="_x0000_t75">
                  <v:imagedata r:id="rId2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Среда,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: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7" w:after="0"/>
        <w:ind w:left="260" w:hanging="0"/>
        <w:rPr/>
      </w:pPr>
      <w:r>
        <w:drawing>
          <wp:anchor behindDoc="0" distT="0" distB="0" distL="0" distR="0" simplePos="0" locked="0" layoutInCell="0" allowOverlap="1" relativeHeight="984">
            <wp:simplePos x="0" y="0"/>
            <wp:positionH relativeFrom="page">
              <wp:posOffset>6541135</wp:posOffset>
            </wp:positionH>
            <wp:positionV relativeFrom="paragraph">
              <wp:posOffset>96520</wp:posOffset>
            </wp:positionV>
            <wp:extent cx="83185" cy="129540"/>
            <wp:effectExtent l="0" t="0" r="0" b="0"/>
            <wp:wrapNone/>
            <wp:docPr id="828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6720205</wp:posOffset>
                </wp:positionH>
                <wp:positionV relativeFrom="paragraph">
                  <wp:posOffset>94615</wp:posOffset>
                </wp:positionV>
                <wp:extent cx="1508125" cy="18542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1274" name="" descr=""/>
                          <pic:cNvPicPr/>
                        </pic:nvPicPr>
                        <pic:blipFill>
                          <a:blip r:embed="rId2775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" descr=""/>
                          <pic:cNvPicPr/>
                        </pic:nvPicPr>
                        <pic:blipFill>
                          <a:blip r:embed="rId2776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153"/>
                                </a:moveTo>
                                <a:lnTo>
                                  <a:pt x="11066" y="153"/>
                                </a:lnTo>
                                <a:lnTo>
                                  <a:pt x="11066" y="239"/>
                                </a:lnTo>
                                <a:lnTo>
                                  <a:pt x="10996" y="239"/>
                                </a:lnTo>
                                <a:lnTo>
                                  <a:pt x="10996" y="153"/>
                                </a:lnTo>
                                <a:lnTo>
                                  <a:pt x="10966" y="153"/>
                                </a:lnTo>
                                <a:lnTo>
                                  <a:pt x="10966" y="239"/>
                                </a:lnTo>
                                <a:lnTo>
                                  <a:pt x="10966" y="265"/>
                                </a:lnTo>
                                <a:lnTo>
                                  <a:pt x="10966" y="357"/>
                                </a:lnTo>
                                <a:lnTo>
                                  <a:pt x="10996" y="357"/>
                                </a:lnTo>
                                <a:lnTo>
                                  <a:pt x="10996" y="265"/>
                                </a:lnTo>
                                <a:lnTo>
                                  <a:pt x="11066" y="265"/>
                                </a:lnTo>
                                <a:lnTo>
                                  <a:pt x="11066" y="357"/>
                                </a:lnTo>
                                <a:lnTo>
                                  <a:pt x="11096" y="357"/>
                                </a:lnTo>
                                <a:lnTo>
                                  <a:pt x="11096" y="265"/>
                                </a:lnTo>
                                <a:lnTo>
                                  <a:pt x="11096" y="239"/>
                                </a:lnTo>
                                <a:lnTo>
                                  <a:pt x="1109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6" name="" descr=""/>
                          <pic:cNvPicPr/>
                        </pic:nvPicPr>
                        <pic:blipFill>
                          <a:blip r:embed="rId2777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" descr=""/>
                          <pic:cNvPicPr/>
                        </pic:nvPicPr>
                        <pic:blipFill>
                          <a:blip r:embed="rId2778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" descr=""/>
                          <pic:cNvPicPr/>
                        </pic:nvPicPr>
                        <pic:blipFill>
                          <a:blip r:embed="rId2779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153"/>
                                </a:moveTo>
                                <a:lnTo>
                                  <a:pt x="11715" y="153"/>
                                </a:lnTo>
                                <a:lnTo>
                                  <a:pt x="11715" y="179"/>
                                </a:lnTo>
                                <a:lnTo>
                                  <a:pt x="11715" y="357"/>
                                </a:lnTo>
                                <a:lnTo>
                                  <a:pt x="11745" y="357"/>
                                </a:lnTo>
                                <a:lnTo>
                                  <a:pt x="11745" y="179"/>
                                </a:lnTo>
                                <a:lnTo>
                                  <a:pt x="11814" y="179"/>
                                </a:lnTo>
                                <a:lnTo>
                                  <a:pt x="11814" y="357"/>
                                </a:lnTo>
                                <a:lnTo>
                                  <a:pt x="11843" y="357"/>
                                </a:lnTo>
                                <a:lnTo>
                                  <a:pt x="11843" y="179"/>
                                </a:lnTo>
                                <a:lnTo>
                                  <a:pt x="1184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9" name="" descr=""/>
                          <pic:cNvPicPr/>
                        </pic:nvPicPr>
                        <pic:blipFill>
                          <a:blip r:embed="rId2780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" descr=""/>
                          <pic:cNvPicPr/>
                        </pic:nvPicPr>
                        <pic:blipFill>
                          <a:blip r:embed="rId2781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153"/>
                                </a:moveTo>
                                <a:lnTo>
                                  <a:pt x="12508" y="153"/>
                                </a:lnTo>
                                <a:lnTo>
                                  <a:pt x="12508" y="239"/>
                                </a:lnTo>
                                <a:lnTo>
                                  <a:pt x="12437" y="239"/>
                                </a:lnTo>
                                <a:lnTo>
                                  <a:pt x="12437" y="153"/>
                                </a:lnTo>
                                <a:lnTo>
                                  <a:pt x="12408" y="153"/>
                                </a:lnTo>
                                <a:lnTo>
                                  <a:pt x="12408" y="239"/>
                                </a:lnTo>
                                <a:lnTo>
                                  <a:pt x="12408" y="265"/>
                                </a:lnTo>
                                <a:lnTo>
                                  <a:pt x="12408" y="357"/>
                                </a:lnTo>
                                <a:lnTo>
                                  <a:pt x="12437" y="357"/>
                                </a:lnTo>
                                <a:lnTo>
                                  <a:pt x="12437" y="265"/>
                                </a:lnTo>
                                <a:lnTo>
                                  <a:pt x="12508" y="265"/>
                                </a:lnTo>
                                <a:lnTo>
                                  <a:pt x="12508" y="357"/>
                                </a:lnTo>
                                <a:lnTo>
                                  <a:pt x="12537" y="357"/>
                                </a:lnTo>
                                <a:lnTo>
                                  <a:pt x="12537" y="265"/>
                                </a:lnTo>
                                <a:lnTo>
                                  <a:pt x="12537" y="239"/>
                                </a:lnTo>
                                <a:lnTo>
                                  <a:pt x="1253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1" name="" descr=""/>
                          <pic:cNvPicPr/>
                        </pic:nvPicPr>
                        <pic:blipFill>
                          <a:blip r:embed="rId2782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" name="" descr=""/>
                          <pic:cNvPicPr/>
                        </pic:nvPicPr>
                        <pic:blipFill>
                          <a:blip r:embed="rId2783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7.45pt;width:118.7pt;height:14.6pt" coordorigin="10583,149" coordsize="2374,292">
                <v:shape id="shape_0" stroked="f" o:allowincell="f" style="position:absolute;left:10583;top:153;width:165;height:204;mso-wrap-style:none;v-text-anchor:middle;mso-position-horizontal-relative:page" type="_x0000_t75">
                  <v:imagedata r:id="rId2784" o:detectmouseclick="t"/>
                  <v:stroke color="#3465a4" joinstyle="round" endcap="flat"/>
                  <w10:wrap type="none"/>
                </v:shape>
                <v:shape id="shape_0" stroked="f" o:allowincell="f" style="position:absolute;left:10784;top:153;width:149;height:287;mso-wrap-style:none;v-text-anchor:middle;mso-position-horizontal-relative:page" type="_x0000_t75">
                  <v:imagedata r:id="rId2785" o:detectmouseclick="t"/>
                  <v:stroke color="#3465a4" joinstyle="round" endcap="flat"/>
                  <w10:wrap type="none"/>
                </v:shape>
                <v:shape id="shape_0" coordorigin="10966,153" coordsize="130,204" path="m11096,153l11066,153l11066,239l10996,239l10996,153l10966,153l10966,239l10966,265l10966,357l10996,357l10996,265l11066,265l11066,357l11096,357l11096,265l11096,239l11096,153xe" fillcolor="#e15832" stroked="f" o:allowincell="f" style="position:absolute;left:10967;top:153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152;top:153;width:131;height:204;mso-wrap-style:none;v-text-anchor:middle;mso-position-horizontal-relative:page" type="_x0000_t75">
                  <v:imagedata r:id="rId2786" o:detectmouseclick="t"/>
                  <v:stroke color="#3465a4" joinstyle="round" endcap="flat"/>
                  <w10:wrap type="none"/>
                </v:shape>
                <v:shape id="shape_0" stroked="f" o:allowincell="f" style="position:absolute;left:11340;top:153;width:150;height:256;mso-wrap-style:none;v-text-anchor:middle;mso-position-horizontal-relative:page" type="_x0000_t75">
                  <v:imagedata r:id="rId2787" o:detectmouseclick="t"/>
                  <v:stroke color="#3465a4" joinstyle="round" endcap="flat"/>
                  <w10:wrap type="none"/>
                </v:shape>
                <v:shape id="shape_0" stroked="f" o:allowincell="f" style="position:absolute;left:11528;top:153;width:131;height:204;mso-wrap-style:none;v-text-anchor:middle;mso-position-horizontal-relative:page" type="_x0000_t75">
                  <v:imagedata r:id="rId2788" o:detectmouseclick="t"/>
                  <v:stroke color="#3465a4" joinstyle="round" endcap="flat"/>
                  <w10:wrap type="none"/>
                </v:shape>
                <v:shape id="shape_0" coordorigin="11715,153" coordsize="128,204" path="m11843,153l11715,153l11715,179l11715,357l11745,357l11745,179l11814,179l11814,357l11843,357l11843,179l11843,153xe" fillcolor="#e15832" stroked="f" o:allowincell="f" style="position:absolute;left:11716;top:153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1888;top:149;width:301;height:210;mso-wrap-style:none;v-text-anchor:middle;mso-position-horizontal-relative:page" type="_x0000_t75">
                  <v:imagedata r:id="rId2789" o:detectmouseclick="t"/>
                  <v:stroke color="#3465a4" joinstyle="round" endcap="flat"/>
                  <w10:wrap type="none"/>
                </v:shape>
                <v:shape id="shape_0" stroked="f" o:allowincell="f" style="position:absolute;left:12246;top:153;width:120;height:206;mso-wrap-style:none;v-text-anchor:middle;mso-position-horizontal-relative:page" type="_x0000_t75">
                  <v:imagedata r:id="rId2790" o:detectmouseclick="t"/>
                  <v:stroke color="#3465a4" joinstyle="round" endcap="flat"/>
                  <w10:wrap type="none"/>
                </v:shape>
                <v:shape id="shape_0" coordorigin="12408,153" coordsize="130,204" path="m12537,153l12508,153l12508,239l12437,239l12437,153l12408,153l12408,239l12408,265l12408,357l12437,357l12437,265l12508,265l12508,357l12537,357l12537,265l12537,239l12537,153xe" fillcolor="#e15832" stroked="f" o:allowincell="f" style="position:absolute;left:12408;top:153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2594;top:153;width:171;height:206;mso-wrap-style:none;v-text-anchor:middle;mso-position-horizontal-relative:page" type="_x0000_t75">
                  <v:imagedata r:id="rId2791" o:detectmouseclick="t"/>
                  <v:stroke color="#3465a4" joinstyle="round" endcap="flat"/>
                  <w10:wrap type="none"/>
                </v:shape>
                <v:shape id="shape_0" stroked="f" o:allowincell="f" style="position:absolute;left:12805;top:153;width:152;height:204;mso-wrap-style:none;v-text-anchor:middle;mso-position-horizontal-relative:page" type="_x0000_t75">
                  <v:imagedata r:id="rId27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86">
                <wp:simplePos x="0" y="0"/>
                <wp:positionH relativeFrom="page">
                  <wp:posOffset>8293735</wp:posOffset>
                </wp:positionH>
                <wp:positionV relativeFrom="paragraph">
                  <wp:posOffset>93345</wp:posOffset>
                </wp:positionV>
                <wp:extent cx="482600" cy="186055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283" name="" descr=""/>
                          <pic:cNvPicPr/>
                        </pic:nvPicPr>
                        <pic:blipFill>
                          <a:blip r:embed="rId279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" descr=""/>
                          <pic:cNvPicPr/>
                        </pic:nvPicPr>
                        <pic:blipFill>
                          <a:blip r:embed="rId2794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153"/>
                                </a:moveTo>
                                <a:lnTo>
                                  <a:pt x="13724" y="153"/>
                                </a:lnTo>
                                <a:lnTo>
                                  <a:pt x="13724" y="179"/>
                                </a:lnTo>
                                <a:lnTo>
                                  <a:pt x="13724" y="357"/>
                                </a:lnTo>
                                <a:lnTo>
                                  <a:pt x="13753" y="357"/>
                                </a:lnTo>
                                <a:lnTo>
                                  <a:pt x="13753" y="179"/>
                                </a:lnTo>
                                <a:lnTo>
                                  <a:pt x="13821" y="179"/>
                                </a:lnTo>
                                <a:lnTo>
                                  <a:pt x="1382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7.35pt;width:38pt;height:14.65pt" coordorigin="13061,147" coordsize="760,293">
                <v:shape id="shape_0" stroked="f" o:allowincell="f" style="position:absolute;left:13061;top:147;width:444;height:292;mso-wrap-style:none;v-text-anchor:middle;mso-position-horizontal-relative:page" type="_x0000_t75">
                  <v:imagedata r:id="rId2795" o:detectmouseclick="t"/>
                  <v:stroke color="#3465a4" joinstyle="round" endcap="flat"/>
                  <w10:wrap type="none"/>
                </v:shape>
                <v:shape id="shape_0" stroked="f" o:allowincell="f" style="position:absolute;left:13540;top:152;width:149;height:287;mso-wrap-style:none;v-text-anchor:middle;mso-position-horizontal-relative:page" type="_x0000_t75">
                  <v:imagedata r:id="rId2796" o:detectmouseclick="t"/>
                  <v:stroke color="#3465a4" joinstyle="round" endcap="flat"/>
                  <w10:wrap type="none"/>
                </v:shape>
                <v:shape id="shape_0" coordorigin="13724,153" coordsize="98,204" path="m13821,153l13724,153l13724,179l13724,357l13753,357l13753,179l13821,179l13821,153xe" fillcolor="#e15832" stroked="f" o:allowincell="f" style="position:absolute;left:13723;top:152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20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8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6" w:after="0"/>
        <w:rPr>
          <w:sz w:val="49"/>
        </w:rPr>
      </w:pPr>
      <w:r>
        <w:rPr>
          <w:sz w:val="49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812" w:leader="none"/>
        </w:tabs>
        <w:spacing w:before="10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3" w:after="0"/>
        <w:ind w:left="234" w:right="138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34" w:right="33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Куломскому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9"/>
        </w:rPr>
        <w:t>Центр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Советская,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20"/>
        </w:rPr>
        <w:t xml:space="preserve"> </w:t>
      </w:r>
      <w:r>
        <w:rPr>
          <w:rFonts w:cs="Georgia" w:ascii="Georgia" w:hAnsi="Georgia"/>
          <w:color w:val="00AEEF"/>
          <w:spacing w:val="12"/>
        </w:rPr>
        <w:t>#37,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сть-Кулом,</w:t>
      </w:r>
    </w:p>
    <w:p>
      <w:pPr>
        <w:pStyle w:val="TextBody"/>
        <w:spacing w:lineRule="auto" w:line="312" w:before="1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Усть-Куломский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2"/>
        </w:rPr>
        <w:t>#168060.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30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онедельник</w:t>
      </w:r>
      <w:r>
        <w:rPr>
          <w:rFonts w:cs="Georgia" w:ascii="Georgia" w:hAnsi="Georgia"/>
          <w:color w:val="00AEEF"/>
          <w:spacing w:val="74"/>
        </w:rPr>
        <w:t xml:space="preserve"> </w:t>
      </w:r>
      <w:r>
        <w:rPr>
          <w:rFonts w:cs="Georgia" w:ascii="Georgia" w:hAnsi="Georgia"/>
          <w:color w:val="00AEEF"/>
          <w:spacing w:val="12"/>
        </w:rPr>
        <w:t>#09:#00</w:t>
      </w:r>
      <w:r>
        <w:rPr>
          <w:rFonts w:cs="Georgia" w:ascii="Georgia" w:hAnsi="Georgia"/>
          <w:color w:val="00AEEF"/>
          <w:spacing w:val="8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6"/>
        </w:rPr>
        <w:t xml:space="preserve"> </w:t>
      </w:r>
      <w:r>
        <w:rPr>
          <w:rFonts w:cs="Georgia" w:ascii="Georgia" w:hAnsi="Georgia"/>
          <w:color w:val="00AEEF"/>
          <w:spacing w:val="12"/>
        </w:rPr>
        <w:t>#15:#00</w:t>
      </w:r>
    </w:p>
    <w:p>
      <w:pPr>
        <w:pStyle w:val="TextBody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торник</w:t>
      </w:r>
      <w:r>
        <w:rPr>
          <w:rFonts w:cs="Georgia" w:ascii="Georgia" w:hAnsi="Georgia"/>
          <w:color w:val="00AEEF"/>
          <w:spacing w:val="12"/>
        </w:rPr>
        <w:t xml:space="preserve"> #12:#00 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2"/>
        </w:rPr>
        <w:t xml:space="preserve"> </w:t>
      </w:r>
      <w:r>
        <w:rPr>
          <w:rFonts w:cs="Georgia" w:ascii="Georgia" w:hAnsi="Georgia"/>
          <w:color w:val="00AEEF"/>
          <w:spacing w:val="12"/>
        </w:rPr>
        <w:t>#18:#00</w:t>
      </w:r>
    </w:p>
    <w:p>
      <w:pPr>
        <w:pStyle w:val="TextBody"/>
        <w:spacing w:before="10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пятница  </w:t>
      </w:r>
      <w:r>
        <w:rPr>
          <w:rFonts w:cs="Georgia" w:ascii="Georgia" w:hAnsi="Georgia"/>
          <w:color w:val="00AEEF"/>
          <w:spacing w:val="12"/>
        </w:rPr>
        <w:t xml:space="preserve">#09:#00 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1"/>
        </w:rPr>
        <w:t xml:space="preserve"> </w:t>
      </w:r>
      <w:r>
        <w:rPr>
          <w:rFonts w:cs="Georgia" w:ascii="Georgia" w:hAnsi="Georgia"/>
          <w:color w:val="00AEEF"/>
          <w:spacing w:val="12"/>
        </w:rPr>
        <w:t>#16:#00</w:t>
      </w:r>
    </w:p>
    <w:p>
      <w:pPr>
        <w:pStyle w:val="TextBody"/>
        <w:spacing w:before="103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Четверг 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  <w:spacing w:val="12"/>
        </w:rPr>
        <w:t xml:space="preserve">#14:#00 </w:t>
      </w:r>
      <w:r>
        <w:rPr>
          <w:rFonts w:cs="Georgia" w:ascii="Georgia" w:hAnsi="Georgia"/>
          <w:color w:val="00AEEF"/>
          <w:spacing w:val="27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5"/>
        </w:rPr>
        <w:t xml:space="preserve"> </w:t>
      </w:r>
      <w:r>
        <w:rPr>
          <w:rFonts w:cs="Georgia" w:ascii="Georgia" w:hAnsi="Georgia"/>
          <w:color w:val="00AEEF"/>
          <w:spacing w:val="12"/>
        </w:rPr>
        <w:t>#20:#00</w:t>
      </w:r>
    </w:p>
    <w:p>
      <w:pPr>
        <w:pStyle w:val="TextBody"/>
        <w:spacing w:before="102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Суббота </w:t>
      </w:r>
      <w:r>
        <w:rPr>
          <w:rFonts w:cs="Georgia" w:ascii="Georgia" w:hAnsi="Georgia"/>
          <w:color w:val="00AEEF"/>
          <w:spacing w:val="14"/>
        </w:rPr>
        <w:t xml:space="preserve"> </w:t>
      </w:r>
      <w:r>
        <w:rPr>
          <w:rFonts w:cs="Georgia" w:ascii="Georgia" w:hAnsi="Georgia"/>
          <w:color w:val="00AEEF"/>
          <w:spacing w:val="12"/>
        </w:rPr>
        <w:t xml:space="preserve">#10:#00 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6"/>
        </w:rPr>
        <w:t xml:space="preserve"> </w:t>
      </w:r>
      <w:r>
        <w:rPr>
          <w:rFonts w:cs="Georgia" w:ascii="Georgia" w:hAnsi="Georgia"/>
          <w:color w:val="00AEEF"/>
          <w:spacing w:val="12"/>
        </w:rPr>
        <w:t>#13:#00</w:t>
      </w:r>
    </w:p>
    <w:p>
      <w:pPr>
        <w:pStyle w:val="TextBody"/>
        <w:tabs>
          <w:tab w:val="clear" w:pos="720"/>
          <w:tab w:val="left" w:pos="2332" w:leader="none"/>
          <w:tab w:val="left" w:pos="2645" w:leader="none"/>
        </w:tabs>
        <w:spacing w:before="103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28" w:space="504"/>
            <w:col w:w="116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89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31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49" w:right="13001" w:hanging="2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-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9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ожег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и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97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0" w:before="17" w:after="0"/>
        <w:ind w:left="230" w:right="12366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р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9</w:t>
      </w:r>
      <w:r>
        <w:rPr>
          <w:color w:val="BC8B63"/>
          <w:spacing w:val="4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6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ожӧг</w:t>
      </w:r>
      <w:r>
        <w:rPr>
          <w:color w:val="BC8B63"/>
          <w:spacing w:val="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97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4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2:00—15: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8" w:after="0"/>
        <w:ind w:left="230" w:right="289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5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5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5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4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890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36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right="357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Куломскому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9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Пожег,</w:t>
      </w:r>
    </w:p>
    <w:p>
      <w:pPr>
        <w:pStyle w:val="TextBody"/>
        <w:spacing w:before="1" w:after="0"/>
        <w:ind w:left="260" w:hanging="0"/>
        <w:rPr/>
      </w:pPr>
      <w:r>
        <w:drawing>
          <wp:anchor behindDoc="1" distT="0" distB="0" distL="0" distR="0" simplePos="0" locked="0" layoutInCell="0" allowOverlap="1" relativeHeight="665">
            <wp:simplePos x="0" y="0"/>
            <wp:positionH relativeFrom="page">
              <wp:posOffset>5916295</wp:posOffset>
            </wp:positionH>
            <wp:positionV relativeFrom="paragraph">
              <wp:posOffset>26670</wp:posOffset>
            </wp:positionV>
            <wp:extent cx="79375" cy="82550"/>
            <wp:effectExtent l="0" t="0" r="0" b="0"/>
            <wp:wrapNone/>
            <wp:docPr id="83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Усть-Кулом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8097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lineRule="auto" w:line="307" w:before="96" w:after="0"/>
        <w:ind w:left="249" w:right="3644" w:firstLine="1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8">
                <wp:simplePos x="0" y="0"/>
                <wp:positionH relativeFrom="page">
                  <wp:posOffset>8340725</wp:posOffset>
                </wp:positionH>
                <wp:positionV relativeFrom="paragraph">
                  <wp:posOffset>796925</wp:posOffset>
                </wp:positionV>
                <wp:extent cx="858520" cy="116459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4600"/>
                          <a:chOff x="0" y="0"/>
                          <a:chExt cx="85860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931"/>
                                </a:moveTo>
                                <a:lnTo>
                                  <a:pt x="13135" y="1931"/>
                                </a:lnTo>
                                <a:lnTo>
                                  <a:pt x="13135" y="2420"/>
                                </a:lnTo>
                                <a:lnTo>
                                  <a:pt x="13140" y="2493"/>
                                </a:lnTo>
                                <a:lnTo>
                                  <a:pt x="13157" y="2564"/>
                                </a:lnTo>
                                <a:lnTo>
                                  <a:pt x="13183" y="2630"/>
                                </a:lnTo>
                                <a:lnTo>
                                  <a:pt x="13219" y="2692"/>
                                </a:lnTo>
                                <a:lnTo>
                                  <a:pt x="13263" y="2748"/>
                                </a:lnTo>
                                <a:lnTo>
                                  <a:pt x="13316" y="2797"/>
                                </a:lnTo>
                                <a:lnTo>
                                  <a:pt x="13376" y="2839"/>
                                </a:lnTo>
                                <a:lnTo>
                                  <a:pt x="13811" y="3089"/>
                                </a:lnTo>
                                <a:lnTo>
                                  <a:pt x="13811" y="2644"/>
                                </a:lnTo>
                                <a:lnTo>
                                  <a:pt x="13569" y="2504"/>
                                </a:lnTo>
                                <a:lnTo>
                                  <a:pt x="13549" y="2489"/>
                                </a:lnTo>
                                <a:lnTo>
                                  <a:pt x="13534" y="2469"/>
                                </a:lnTo>
                                <a:lnTo>
                                  <a:pt x="13524" y="2446"/>
                                </a:lnTo>
                                <a:lnTo>
                                  <a:pt x="13521" y="2421"/>
                                </a:lnTo>
                                <a:lnTo>
                                  <a:pt x="13521" y="1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255"/>
                                </a:moveTo>
                                <a:lnTo>
                                  <a:pt x="13811" y="1255"/>
                                </a:lnTo>
                                <a:lnTo>
                                  <a:pt x="13811" y="1641"/>
                                </a:lnTo>
                                <a:lnTo>
                                  <a:pt x="14100" y="1641"/>
                                </a:lnTo>
                                <a:lnTo>
                                  <a:pt x="14100" y="2228"/>
                                </a:lnTo>
                                <a:lnTo>
                                  <a:pt x="14072" y="2296"/>
                                </a:lnTo>
                                <a:lnTo>
                                  <a:pt x="13811" y="2451"/>
                                </a:lnTo>
                                <a:lnTo>
                                  <a:pt x="13811" y="2896"/>
                                </a:lnTo>
                                <a:lnTo>
                                  <a:pt x="14245" y="2645"/>
                                </a:lnTo>
                                <a:lnTo>
                                  <a:pt x="14305" y="2604"/>
                                </a:lnTo>
                                <a:lnTo>
                                  <a:pt x="14358" y="2555"/>
                                </a:lnTo>
                                <a:lnTo>
                                  <a:pt x="14403" y="2499"/>
                                </a:lnTo>
                                <a:lnTo>
                                  <a:pt x="14438" y="2437"/>
                                </a:lnTo>
                                <a:lnTo>
                                  <a:pt x="14465" y="2371"/>
                                </a:lnTo>
                                <a:lnTo>
                                  <a:pt x="14481" y="2300"/>
                                </a:lnTo>
                                <a:lnTo>
                                  <a:pt x="14486" y="2227"/>
                                </a:lnTo>
                                <a:lnTo>
                                  <a:pt x="14486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255"/>
                                </a:moveTo>
                                <a:lnTo>
                                  <a:pt x="13135" y="1931"/>
                                </a:lnTo>
                                <a:lnTo>
                                  <a:pt x="13811" y="1931"/>
                                </a:lnTo>
                                <a:lnTo>
                                  <a:pt x="13811" y="1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62.75pt;width:67.6pt;height:91.75pt" coordorigin="13135,1255" coordsize="1352,1835">
                <v:shape id="shape_0" coordorigin="13135,1931" coordsize="676,1159" path="m13521,1931l13135,1931l13135,2420l13140,2493l13157,2564l13183,2630l13219,2692l13263,2748l13316,2797l13376,2839l13811,3089l13811,2644l13569,2504l13549,2489l13534,2469l13524,2446l13521,2421l13521,1931xe" fillcolor="#bf8b61" stroked="f" o:allowincell="f" style="position:absolute;left:13135;top:193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255" coordsize="676,1642" path="m14486,1255l13811,1255l13811,1641l14100,1641l14100,2228l14072,2296l13811,2451l13811,2896l14245,2645l14305,2604l14358,2555l14403,2499l14438,2437l14465,2371l14481,2300l14486,2227l14486,1255xe" fillcolor="#e15832" stroked="f" o:allowincell="f" style="position:absolute;left:13811;top:125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255" coordsize="676,676" path="m13811,1255l13135,1931l13811,1931l13811,1255xe" fillcolor="#521d03" stroked="f" o:allowincell="f" style="position:absolute;left:13135;top:125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 xml:space="preserve">Среда, четверг </w:t>
      </w:r>
      <w:r>
        <w:rPr>
          <w:color w:val="231F20"/>
        </w:rPr>
        <w:t># 12:# 00 - # 15:# 30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1"/>
        </w:rPr>
        <w:t>Понедельник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8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4" w:after="0"/>
        <w:rPr>
          <w:sz w:val="58"/>
        </w:rPr>
      </w:pPr>
      <w:r>
        <w:rPr>
          <w:sz w:val="58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87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42" w:right="1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1" w:after="0"/>
        <w:ind w:left="242" w:righ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Усть-Куло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Центральная,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9,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Пожег,</w:t>
      </w:r>
    </w:p>
    <w:p>
      <w:pPr>
        <w:pStyle w:val="TextBody"/>
        <w:spacing w:lineRule="auto" w:line="300" w:before="2" w:after="0"/>
        <w:ind w:left="241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Усть-Куломский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68097.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78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2:#00</w:t>
      </w:r>
      <w:r>
        <w:rPr>
          <w:rFonts w:cs="Times New Roman" w:ascii="Times New Roman" w:hAnsi="Times New Roman"/>
          <w:color w:val="00AEEF"/>
          <w:spacing w:val="9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7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5:#30</w:t>
      </w:r>
    </w:p>
    <w:p>
      <w:pPr>
        <w:pStyle w:val="TextBody"/>
        <w:tabs>
          <w:tab w:val="clear" w:pos="720"/>
          <w:tab w:val="left" w:pos="2117" w:leader="none"/>
          <w:tab w:val="left" w:pos="2427" w:leader="none"/>
        </w:tabs>
        <w:spacing w:lineRule="auto" w:line="300" w:before="2" w:after="0"/>
        <w:ind w:left="230" w:right="4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520" w:space="1586"/>
            <w:col w:w="10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285" name="" descr=""/>
                          <pic:cNvPicPr/>
                        </pic:nvPicPr>
                        <pic:blipFill>
                          <a:blip r:embed="rId2799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6" name="" descr=""/>
                          <pic:cNvPicPr/>
                        </pic:nvPicPr>
                        <pic:blipFill>
                          <a:blip r:embed="rId2800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801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8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287" name="" descr=""/>
                          <pic:cNvPicPr/>
                        </pic:nvPicPr>
                        <pic:blipFill>
                          <a:blip r:embed="rId2803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" descr=""/>
                          <pic:cNvPicPr/>
                        </pic:nvPicPr>
                        <pic:blipFill>
                          <a:blip r:embed="rId2804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" descr=""/>
                          <pic:cNvPicPr/>
                        </pic:nvPicPr>
                        <pic:blipFill>
                          <a:blip r:embed="rId2805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" descr=""/>
                          <pic:cNvPicPr/>
                        </pic:nvPicPr>
                        <pic:blipFill>
                          <a:blip r:embed="rId2806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" descr=""/>
                          <pic:cNvPicPr/>
                        </pic:nvPicPr>
                        <pic:blipFill>
                          <a:blip r:embed="rId2807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" descr=""/>
                          <pic:cNvPicPr/>
                        </pic:nvPicPr>
                        <pic:blipFill>
                          <a:blip r:embed="rId2808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3" name="" descr=""/>
                          <pic:cNvPicPr/>
                        </pic:nvPicPr>
                        <pic:blipFill>
                          <a:blip r:embed="rId2809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" descr=""/>
                          <pic:cNvPicPr/>
                        </pic:nvPicPr>
                        <pic:blipFill>
                          <a:blip r:embed="rId281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811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812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813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814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81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816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817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8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295" name="" descr=""/>
                          <pic:cNvPicPr/>
                        </pic:nvPicPr>
                        <pic:blipFill>
                          <a:blip r:embed="rId2820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" name="" descr=""/>
                          <pic:cNvPicPr/>
                        </pic:nvPicPr>
                        <pic:blipFill>
                          <a:blip r:embed="rId2821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7" name="" descr=""/>
                          <pic:cNvPicPr/>
                        </pic:nvPicPr>
                        <pic:blipFill>
                          <a:blip r:embed="rId2822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" name="" descr=""/>
                          <pic:cNvPicPr/>
                        </pic:nvPicPr>
                        <pic:blipFill>
                          <a:blip r:embed="rId2823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" name="" descr=""/>
                          <pic:cNvPicPr/>
                        </pic:nvPicPr>
                        <pic:blipFill>
                          <a:blip r:embed="rId2824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0" name="" descr=""/>
                          <pic:cNvPicPr/>
                        </pic:nvPicPr>
                        <pic:blipFill>
                          <a:blip r:embed="rId2825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" name="" descr=""/>
                          <pic:cNvPicPr/>
                        </pic:nvPicPr>
                        <pic:blipFill>
                          <a:blip r:embed="rId2826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2" name="" descr=""/>
                          <pic:cNvPicPr/>
                        </pic:nvPicPr>
                        <pic:blipFill>
                          <a:blip r:embed="rId2827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" name="" descr=""/>
                          <pic:cNvPicPr/>
                        </pic:nvPicPr>
                        <pic:blipFill>
                          <a:blip r:embed="rId2828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82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830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831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832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833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834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835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83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8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04" name="" descr=""/>
                          <pic:cNvPicPr/>
                        </pic:nvPicPr>
                        <pic:blipFill>
                          <a:blip r:embed="rId2838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" name="" descr=""/>
                          <pic:cNvPicPr/>
                        </pic:nvPicPr>
                        <pic:blipFill>
                          <a:blip r:embed="rId2839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840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841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9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4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064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064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886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49" w:right="829" w:hanging="2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9,</w:t>
      </w:r>
      <w:r>
        <w:rPr>
          <w:color w:val="521D03"/>
          <w:spacing w:val="-1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-3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Тимшер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75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0" w:before="18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9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Тымсер</w:t>
      </w:r>
      <w:r>
        <w:rPr>
          <w:color w:val="BC8B63"/>
          <w:spacing w:val="4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75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3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1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09:00—10:00</w:t>
      </w:r>
    </w:p>
    <w:p>
      <w:pPr>
        <w:pStyle w:val="Normal"/>
        <w:spacing w:lineRule="auto" w:line="223" w:before="367" w:after="0"/>
        <w:ind w:left="230" w:right="2064" w:hanging="0"/>
        <w:rPr>
          <w:sz w:val="49"/>
        </w:rPr>
      </w:pPr>
      <w:r>
        <w:rPr>
          <w:color w:val="EF522E"/>
          <w:spacing w:val="-1"/>
          <w:w w:val="95"/>
          <w:sz w:val="49"/>
        </w:rPr>
        <w:t>Вторник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39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3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8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5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7" w:after="0"/>
        <w:ind w:left="261" w:right="1890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1" w:right="883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Куломскому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9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Тимшер,</w:t>
      </w:r>
    </w:p>
    <w:p>
      <w:pPr>
        <w:pStyle w:val="TextBody"/>
        <w:spacing w:before="2" w:after="0"/>
        <w:ind w:left="260" w:hanging="0"/>
        <w:rPr/>
      </w:pPr>
      <w:r>
        <w:drawing>
          <wp:anchor behindDoc="1" distT="0" distB="0" distL="0" distR="0" simplePos="0" locked="0" layoutInCell="0" allowOverlap="1" relativeHeight="667">
            <wp:simplePos x="0" y="0"/>
            <wp:positionH relativeFrom="page">
              <wp:posOffset>591629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84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Усть-Кулом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8075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90">
                <wp:simplePos x="0" y="0"/>
                <wp:positionH relativeFrom="page">
                  <wp:posOffset>8340725</wp:posOffset>
                </wp:positionH>
                <wp:positionV relativeFrom="paragraph">
                  <wp:posOffset>257810</wp:posOffset>
                </wp:positionV>
                <wp:extent cx="858520" cy="1165225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82"/>
                                </a:moveTo>
                                <a:lnTo>
                                  <a:pt x="13135" y="1082"/>
                                </a:lnTo>
                                <a:lnTo>
                                  <a:pt x="13135" y="1571"/>
                                </a:lnTo>
                                <a:lnTo>
                                  <a:pt x="13140" y="1644"/>
                                </a:lnTo>
                                <a:lnTo>
                                  <a:pt x="13157" y="1714"/>
                                </a:lnTo>
                                <a:lnTo>
                                  <a:pt x="13183" y="1781"/>
                                </a:lnTo>
                                <a:lnTo>
                                  <a:pt x="13219" y="1843"/>
                                </a:lnTo>
                                <a:lnTo>
                                  <a:pt x="13263" y="1899"/>
                                </a:lnTo>
                                <a:lnTo>
                                  <a:pt x="13316" y="1948"/>
                                </a:lnTo>
                                <a:lnTo>
                                  <a:pt x="13376" y="1989"/>
                                </a:lnTo>
                                <a:lnTo>
                                  <a:pt x="13811" y="2240"/>
                                </a:lnTo>
                                <a:lnTo>
                                  <a:pt x="13811" y="1794"/>
                                </a:lnTo>
                                <a:lnTo>
                                  <a:pt x="13569" y="1655"/>
                                </a:lnTo>
                                <a:lnTo>
                                  <a:pt x="13549" y="1640"/>
                                </a:lnTo>
                                <a:lnTo>
                                  <a:pt x="13534" y="1620"/>
                                </a:lnTo>
                                <a:lnTo>
                                  <a:pt x="13524" y="1597"/>
                                </a:lnTo>
                                <a:lnTo>
                                  <a:pt x="13521" y="1571"/>
                                </a:lnTo>
                                <a:lnTo>
                                  <a:pt x="13521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406"/>
                                </a:moveTo>
                                <a:lnTo>
                                  <a:pt x="13811" y="406"/>
                                </a:lnTo>
                                <a:lnTo>
                                  <a:pt x="13811" y="792"/>
                                </a:lnTo>
                                <a:lnTo>
                                  <a:pt x="14100" y="792"/>
                                </a:lnTo>
                                <a:lnTo>
                                  <a:pt x="14100" y="1378"/>
                                </a:lnTo>
                                <a:lnTo>
                                  <a:pt x="14072" y="1447"/>
                                </a:lnTo>
                                <a:lnTo>
                                  <a:pt x="13811" y="1601"/>
                                </a:lnTo>
                                <a:lnTo>
                                  <a:pt x="13811" y="2047"/>
                                </a:lnTo>
                                <a:lnTo>
                                  <a:pt x="14245" y="1796"/>
                                </a:lnTo>
                                <a:lnTo>
                                  <a:pt x="14305" y="1755"/>
                                </a:lnTo>
                                <a:lnTo>
                                  <a:pt x="14358" y="1706"/>
                                </a:lnTo>
                                <a:lnTo>
                                  <a:pt x="14403" y="1650"/>
                                </a:lnTo>
                                <a:lnTo>
                                  <a:pt x="14438" y="1588"/>
                                </a:lnTo>
                                <a:lnTo>
                                  <a:pt x="14465" y="1521"/>
                                </a:lnTo>
                                <a:lnTo>
                                  <a:pt x="14481" y="1451"/>
                                </a:lnTo>
                                <a:lnTo>
                                  <a:pt x="14486" y="1378"/>
                                </a:lnTo>
                                <a:lnTo>
                                  <a:pt x="1448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406"/>
                                </a:moveTo>
                                <a:lnTo>
                                  <a:pt x="13135" y="1082"/>
                                </a:lnTo>
                                <a:lnTo>
                                  <a:pt x="13811" y="1082"/>
                                </a:lnTo>
                                <a:lnTo>
                                  <a:pt x="13811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20.3pt;width:67.6pt;height:91.75pt" coordorigin="13135,406" coordsize="1352,1835">
                <v:shape id="shape_0" coordorigin="13135,1082" coordsize="676,1159" path="m13521,1082l13135,1082l13135,1571l13140,1644l13157,1714l13183,1781l13219,1843l13263,1899l13316,1948l13376,1989l13811,2240l13811,1794l13569,1655l13549,1640l13534,1620l13524,1597l13521,1571l13521,1082xe" fillcolor="#bf8b61" stroked="f" o:allowincell="f" style="position:absolute;left:13135;top:1082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406" coordsize="676,1642" path="m14486,406l13811,406l13811,792l14100,792l14100,1378l14072,1447l13811,1601l13811,2047l14245,1796l14305,1755l14358,1706l14403,1650l14438,1588l14465,1521l14481,1451l14486,1378l14486,406xe" fillcolor="#e15832" stroked="f" o:allowincell="f" style="position:absolute;left:13811;top:406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406" coordsize="676,676" path="m13811,406l13135,1082l13811,1082l13811,406xe" fillcolor="#521d03" stroked="f" o:allowincell="f" style="position:absolute;left:13135;top:406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9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52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8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7" w:after="0"/>
        <w:ind w:left="233" w:right="15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2" w:after="0"/>
        <w:ind w:left="233" w:righ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Усть-Куло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ветская,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9,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Тимшер,</w:t>
      </w:r>
    </w:p>
    <w:p>
      <w:pPr>
        <w:pStyle w:val="TextBody"/>
        <w:spacing w:lineRule="auto" w:line="300" w:before="1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Усть-Куломский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68075.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9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  четверг</w:t>
      </w:r>
      <w:r>
        <w:rPr>
          <w:rFonts w:cs="Times New Roman" w:ascii="Times New Roman" w:hAnsi="Times New Roman"/>
          <w:color w:val="00AEEF"/>
          <w:spacing w:val="80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09:#00</w:t>
      </w:r>
      <w:r>
        <w:rPr>
          <w:rFonts w:cs="Times New Roman" w:ascii="Times New Roman" w:hAnsi="Times New Roman"/>
          <w:color w:val="00AEEF"/>
          <w:spacing w:val="9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1:#00</w:t>
      </w:r>
    </w:p>
    <w:p>
      <w:pPr>
        <w:pStyle w:val="TextBody"/>
        <w:spacing w:before="2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#09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0:#00</w:t>
      </w:r>
    </w:p>
    <w:p>
      <w:pPr>
        <w:pStyle w:val="TextBody"/>
        <w:tabs>
          <w:tab w:val="clear" w:pos="720"/>
          <w:tab w:val="left" w:pos="4896" w:leader="none"/>
          <w:tab w:val="left" w:pos="5205" w:leader="none"/>
        </w:tabs>
        <w:spacing w:before="87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,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046" w:space="1080"/>
            <w:col w:w="109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306" name="" descr=""/>
                          <pic:cNvPicPr/>
                        </pic:nvPicPr>
                        <pic:blipFill>
                          <a:blip r:embed="rId284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7" name="" descr=""/>
                          <pic:cNvPicPr/>
                        </pic:nvPicPr>
                        <pic:blipFill>
                          <a:blip r:embed="rId284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846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8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308" name="" descr=""/>
                          <pic:cNvPicPr/>
                        </pic:nvPicPr>
                        <pic:blipFill>
                          <a:blip r:embed="rId284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" name="" descr=""/>
                          <pic:cNvPicPr/>
                        </pic:nvPicPr>
                        <pic:blipFill>
                          <a:blip r:embed="rId284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" name="" descr=""/>
                          <pic:cNvPicPr/>
                        </pic:nvPicPr>
                        <pic:blipFill>
                          <a:blip r:embed="rId285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" name="" descr=""/>
                          <pic:cNvPicPr/>
                        </pic:nvPicPr>
                        <pic:blipFill>
                          <a:blip r:embed="rId285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" descr=""/>
                          <pic:cNvPicPr/>
                        </pic:nvPicPr>
                        <pic:blipFill>
                          <a:blip r:embed="rId285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" name="" descr=""/>
                          <pic:cNvPicPr/>
                        </pic:nvPicPr>
                        <pic:blipFill>
                          <a:blip r:embed="rId285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4" name="" descr=""/>
                          <pic:cNvPicPr/>
                        </pic:nvPicPr>
                        <pic:blipFill>
                          <a:blip r:embed="rId285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" name="" descr=""/>
                          <pic:cNvPicPr/>
                        </pic:nvPicPr>
                        <pic:blipFill>
                          <a:blip r:embed="rId285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85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85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85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85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86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86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86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8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316" name="" descr=""/>
                          <pic:cNvPicPr/>
                        </pic:nvPicPr>
                        <pic:blipFill>
                          <a:blip r:embed="rId286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" name="" descr=""/>
                          <pic:cNvPicPr/>
                        </pic:nvPicPr>
                        <pic:blipFill>
                          <a:blip r:embed="rId286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8" name="" descr=""/>
                          <pic:cNvPicPr/>
                        </pic:nvPicPr>
                        <pic:blipFill>
                          <a:blip r:embed="rId286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" name="" descr=""/>
                          <pic:cNvPicPr/>
                        </pic:nvPicPr>
                        <pic:blipFill>
                          <a:blip r:embed="rId286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" name="" descr=""/>
                          <pic:cNvPicPr/>
                        </pic:nvPicPr>
                        <pic:blipFill>
                          <a:blip r:embed="rId286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1" name="" descr=""/>
                          <pic:cNvPicPr/>
                        </pic:nvPicPr>
                        <pic:blipFill>
                          <a:blip r:embed="rId287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" name="" descr=""/>
                          <pic:cNvPicPr/>
                        </pic:nvPicPr>
                        <pic:blipFill>
                          <a:blip r:embed="rId287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3" name="" descr=""/>
                          <pic:cNvPicPr/>
                        </pic:nvPicPr>
                        <pic:blipFill>
                          <a:blip r:embed="rId287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" name="" descr=""/>
                          <pic:cNvPicPr/>
                        </pic:nvPicPr>
                        <pic:blipFill>
                          <a:blip r:embed="rId287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87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875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87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87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878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87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880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88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8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25" name="" descr=""/>
                          <pic:cNvPicPr/>
                        </pic:nvPicPr>
                        <pic:blipFill>
                          <a:blip r:embed="rId288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" name="" descr=""/>
                          <pic:cNvPicPr/>
                        </pic:nvPicPr>
                        <pic:blipFill>
                          <a:blip r:embed="rId288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88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886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9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5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159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159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97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ом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/>
        <w:ind w:left="249" w:right="756" w:hanging="2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2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Школьная,</w:t>
      </w:r>
      <w:r>
        <w:rPr>
          <w:color w:val="521D03"/>
          <w:spacing w:val="-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4,</w:t>
      </w:r>
      <w:r>
        <w:rPr>
          <w:color w:val="521D03"/>
          <w:spacing w:val="-2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ст.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Югыдъяг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Куло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8074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3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коласа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8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4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8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Югыдъяг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.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8074.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24" w:after="0"/>
        <w:ind w:left="221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21" w:hanging="0"/>
        <w:rPr>
          <w:color w:val="521D03"/>
        </w:rPr>
      </w:pPr>
      <w:r>
        <w:rPr>
          <w:color w:val="521D03"/>
        </w:rPr>
        <w:t>09:00—11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09:00—10:00</w:t>
      </w:r>
    </w:p>
    <w:p>
      <w:pPr>
        <w:pStyle w:val="Normal"/>
        <w:spacing w:lineRule="auto" w:line="223" w:before="367" w:after="0"/>
        <w:ind w:left="230" w:right="2159" w:hanging="0"/>
        <w:rPr>
          <w:sz w:val="49"/>
        </w:rPr>
      </w:pPr>
      <w:r>
        <w:rPr>
          <w:color w:val="EF522E"/>
          <w:spacing w:val="-1"/>
          <w:w w:val="95"/>
          <w:sz w:val="49"/>
        </w:rPr>
        <w:t>Вторник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39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13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8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5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98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right="977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Куломскому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2"/>
        </w:rPr>
        <w:t>Школьная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4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Югыдъяг,</w:t>
      </w:r>
    </w:p>
    <w:p>
      <w:pPr>
        <w:pStyle w:val="TextBody"/>
        <w:spacing w:before="2" w:after="0"/>
        <w:ind w:left="260" w:hanging="0"/>
        <w:rPr/>
      </w:pPr>
      <w:r>
        <w:drawing>
          <wp:anchor behindDoc="1" distT="0" distB="0" distL="0" distR="0" simplePos="0" locked="0" layoutInCell="0" allowOverlap="1" relativeHeight="669">
            <wp:simplePos x="0" y="0"/>
            <wp:positionH relativeFrom="page">
              <wp:posOffset>5916295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85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Усть-Куломский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8074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0"/>
        </w:rPr>
        <w:t>Вторник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9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rPr>
          <w:sz w:val="47"/>
        </w:rPr>
      </w:pPr>
      <w:r>
        <w:rPr>
          <w:sz w:val="47"/>
        </w:rPr>
      </w:r>
    </w:p>
    <w:p>
      <w:pPr>
        <w:pStyle w:val="TextBody"/>
        <w:spacing w:before="1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34" w:right="133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 w:before="1" w:after="0"/>
        <w:ind w:left="233" w:right="440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Куломскому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Школьная,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2"/>
        </w:rPr>
        <w:t>#4,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пст.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Югыдъяг,</w:t>
      </w:r>
    </w:p>
    <w:p>
      <w:pPr>
        <w:pStyle w:val="TextBody"/>
        <w:spacing w:lineRule="auto" w:line="312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Усть-Куломский</w:t>
      </w:r>
      <w:r>
        <w:rPr>
          <w:rFonts w:cs="Georgia" w:ascii="Georgia" w:hAnsi="Georgia"/>
          <w:color w:val="00AEEF"/>
          <w:spacing w:val="47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2"/>
        </w:rPr>
        <w:t>#168074.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30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88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88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</w:t>
      </w:r>
      <w:r>
        <w:rPr>
          <w:rFonts w:cs="Georgia" w:ascii="Georgia" w:hAnsi="Georgia"/>
          <w:color w:val="00AEEF"/>
          <w:spacing w:val="77"/>
        </w:rPr>
        <w:t xml:space="preserve"> </w:t>
      </w:r>
      <w:r>
        <w:rPr>
          <w:rFonts w:cs="Georgia" w:ascii="Georgia" w:hAnsi="Georgia"/>
          <w:color w:val="00AEEF"/>
          <w:spacing w:val="12"/>
        </w:rPr>
        <w:t>#09:#00</w:t>
      </w:r>
      <w:r>
        <w:rPr>
          <w:rFonts w:cs="Georgia" w:ascii="Georgia" w:hAnsi="Georgia"/>
          <w:color w:val="00AEEF"/>
          <w:spacing w:val="88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8"/>
        </w:rPr>
        <w:t xml:space="preserve"> </w:t>
      </w:r>
      <w:r>
        <w:rPr>
          <w:rFonts w:cs="Georgia" w:ascii="Georgia" w:hAnsi="Georgia"/>
          <w:color w:val="00AEEF"/>
          <w:spacing w:val="12"/>
        </w:rPr>
        <w:t>#11:#00</w:t>
      </w:r>
    </w:p>
    <w:p>
      <w:pPr>
        <w:pStyle w:val="TextBody"/>
        <w:spacing w:before="1" w:after="0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Пятница</w:t>
      </w:r>
      <w:r>
        <w:rPr>
          <w:rFonts w:cs="Georgia" w:ascii="Georgia" w:hAnsi="Georgia"/>
          <w:color w:val="00AEEF"/>
          <w:spacing w:val="12"/>
        </w:rPr>
        <w:t xml:space="preserve"> #09:#00 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93"/>
        </w:rPr>
        <w:t xml:space="preserve"> </w:t>
      </w:r>
      <w:r>
        <w:rPr>
          <w:rFonts w:cs="Georgia" w:ascii="Georgia" w:hAnsi="Georgia"/>
          <w:color w:val="00AEEF"/>
          <w:spacing w:val="12"/>
        </w:rPr>
        <w:t>#10:#00</w:t>
      </w:r>
    </w:p>
    <w:p>
      <w:pPr>
        <w:pStyle w:val="TextBody"/>
        <w:tabs>
          <w:tab w:val="clear" w:pos="720"/>
          <w:tab w:val="left" w:pos="5172" w:leader="none"/>
          <w:tab w:val="left" w:pos="5485" w:leader="none"/>
        </w:tabs>
        <w:spacing w:before="102" w:after="0"/>
        <w:ind w:left="221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Вторник,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суббота,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140" w:space="344"/>
            <w:col w:w="11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Georgia" w:hAnsi="Georgia"/>
          <w:sz w:val="16"/>
        </w:rPr>
      </w:pPr>
      <w:r>
        <w:rPr>
          <w:rFonts w:ascii="Georgia" w:hAnsi="Georgi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7668260</wp:posOffset>
                </wp:positionH>
                <wp:positionV relativeFrom="paragraph">
                  <wp:posOffset>141605</wp:posOffset>
                </wp:positionV>
                <wp:extent cx="1101725" cy="323215"/>
                <wp:effectExtent l="635" t="635" r="0" b="0"/>
                <wp:wrapTopAndBottom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23" coordsize="1735,509" path="m12644,235l12516,235l12376,418l12369,426l12368,431l12361,431l12360,426l12354,418l12204,235l12076,235l12076,718l12232,718l12232,494l12229,480l12236,480l12361,625l12368,625l12484,480l12491,480l12488,494l12488,718l12644,718l12644,480l12644,431l12644,235xm13247,478l13238,408l13223,373l13211,347l13170,295l13116,256l13076,241l13076,478l13069,518l13049,551l13018,573l12978,581l12938,573l12907,551l12887,518l12880,478l12887,436l12907,403l12938,381l12978,373l13018,381l13049,403l13069,436l13076,478l13076,241l13051,231l12978,223l12905,231l12841,256l12787,295l12746,347l12720,408l12711,478l12720,547l12746,608l12787,659l12841,698l12905,722l12978,731l13051,722l13116,698l13170,659l13211,608l13223,581l13238,547l13247,478xm13811,236l13656,236l13479,495l13472,495l13476,477l13476,235l13314,235l13314,718l13469,718l13621,495l13645,460l13652,460l13649,475l13649,718l13811,718l13811,460l13811,236xe" fillcolor="#521d03" stroked="f" o:allowincell="f" style="position:absolute;margin-left:603.8pt;margin-top:11.1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327" name="" descr=""/>
                          <pic:cNvPicPr/>
                        </pic:nvPicPr>
                        <pic:blipFill>
                          <a:blip r:embed="rId2889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8" name="" descr=""/>
                          <pic:cNvPicPr/>
                        </pic:nvPicPr>
                        <pic:blipFill>
                          <a:blip r:embed="rId2890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891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8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329" name="" descr=""/>
                          <pic:cNvPicPr/>
                        </pic:nvPicPr>
                        <pic:blipFill>
                          <a:blip r:embed="rId2893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" descr=""/>
                          <pic:cNvPicPr/>
                        </pic:nvPicPr>
                        <pic:blipFill>
                          <a:blip r:embed="rId2894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" descr=""/>
                          <pic:cNvPicPr/>
                        </pic:nvPicPr>
                        <pic:blipFill>
                          <a:blip r:embed="rId2895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" descr=""/>
                          <pic:cNvPicPr/>
                        </pic:nvPicPr>
                        <pic:blipFill>
                          <a:blip r:embed="rId2896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" descr=""/>
                          <pic:cNvPicPr/>
                        </pic:nvPicPr>
                        <pic:blipFill>
                          <a:blip r:embed="rId2897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" name="" descr=""/>
                          <pic:cNvPicPr/>
                        </pic:nvPicPr>
                        <pic:blipFill>
                          <a:blip r:embed="rId2898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5" name="" descr=""/>
                          <pic:cNvPicPr/>
                        </pic:nvPicPr>
                        <pic:blipFill>
                          <a:blip r:embed="rId2899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" descr=""/>
                          <pic:cNvPicPr/>
                        </pic:nvPicPr>
                        <pic:blipFill>
                          <a:blip r:embed="rId2900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901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902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903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904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90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906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907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9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337" name="" descr=""/>
                          <pic:cNvPicPr/>
                        </pic:nvPicPr>
                        <pic:blipFill>
                          <a:blip r:embed="rId2910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" descr=""/>
                          <pic:cNvPicPr/>
                        </pic:nvPicPr>
                        <pic:blipFill>
                          <a:blip r:embed="rId2911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9" name="" descr=""/>
                          <pic:cNvPicPr/>
                        </pic:nvPicPr>
                        <pic:blipFill>
                          <a:blip r:embed="rId2912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" name="" descr=""/>
                          <pic:cNvPicPr/>
                        </pic:nvPicPr>
                        <pic:blipFill>
                          <a:blip r:embed="rId2913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" descr=""/>
                          <pic:cNvPicPr/>
                        </pic:nvPicPr>
                        <pic:blipFill>
                          <a:blip r:embed="rId2914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2" name="" descr=""/>
                          <pic:cNvPicPr/>
                        </pic:nvPicPr>
                        <pic:blipFill>
                          <a:blip r:embed="rId2915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" name="" descr=""/>
                          <pic:cNvPicPr/>
                        </pic:nvPicPr>
                        <pic:blipFill>
                          <a:blip r:embed="rId2916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4" name="" descr=""/>
                          <pic:cNvPicPr/>
                        </pic:nvPicPr>
                        <pic:blipFill>
                          <a:blip r:embed="rId2917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" descr=""/>
                          <pic:cNvPicPr/>
                        </pic:nvPicPr>
                        <pic:blipFill>
                          <a:blip r:embed="rId2918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919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920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921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922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923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924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925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926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9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46" name="" descr=""/>
                          <pic:cNvPicPr/>
                        </pic:nvPicPr>
                        <pic:blipFill>
                          <a:blip r:embed="rId2928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" descr=""/>
                          <pic:cNvPicPr/>
                        </pic:nvPicPr>
                        <pic:blipFill>
                          <a:blip r:embed="rId2929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930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931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9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7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601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«Многофункциональный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60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4474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49" w:right="38" w:hanging="2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6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6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05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.</w:t>
      </w:r>
      <w:r>
        <w:rPr>
          <w:color w:val="521D03"/>
          <w:spacing w:val="-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сть-Цильм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ий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80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auto" w:line="223" w:before="12" w:after="0"/>
        <w:ind w:left="230" w:right="569" w:hanging="0"/>
        <w:rPr>
          <w:sz w:val="49"/>
        </w:rPr>
      </w:pPr>
      <w:r>
        <w:rPr>
          <w:color w:val="BC8B63"/>
          <w:w w:val="90"/>
          <w:sz w:val="49"/>
        </w:rPr>
        <w:t>Центр «Менам документъяс», 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 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 xml:space="preserve">105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Чилимдi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13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80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auto" w:line="232" w:before="537" w:after="0"/>
        <w:ind w:left="221" w:right="4474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3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919"/>
        <w:ind w:left="221" w:hanging="0"/>
        <w:rPr>
          <w:color w:val="521D03"/>
        </w:rPr>
      </w:pPr>
      <w:r>
        <w:rPr>
          <w:color w:val="521D03"/>
        </w:rPr>
        <w:t>09:00—15:00</w:t>
      </w:r>
    </w:p>
    <w:p>
      <w:pPr>
        <w:pStyle w:val="Normal"/>
        <w:spacing w:lineRule="exact" w:line="43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1:00—17:00</w:t>
      </w:r>
    </w:p>
    <w:p>
      <w:pPr>
        <w:pStyle w:val="Normal"/>
        <w:spacing w:lineRule="auto" w:line="223" w:before="345" w:after="0"/>
        <w:ind w:left="230" w:right="4474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2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6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2423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60" w:right="1097" w:hanging="0"/>
        <w:rPr/>
      </w:pPr>
      <w:r>
        <w:drawing>
          <wp:anchor behindDoc="1" distT="0" distB="0" distL="0" distR="0" simplePos="0" locked="0" layoutInCell="0" allowOverlap="1" relativeHeight="671">
            <wp:simplePos x="0" y="0"/>
            <wp:positionH relativeFrom="page">
              <wp:posOffset>5918200</wp:posOffset>
            </wp:positionH>
            <wp:positionV relativeFrom="paragraph">
              <wp:posOffset>566420</wp:posOffset>
            </wp:positionV>
            <wp:extent cx="79375" cy="82550"/>
            <wp:effectExtent l="0" t="0" r="0" b="0"/>
            <wp:wrapNone/>
            <wp:docPr id="87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 xml:space="preserve">Территориальный </w:t>
      </w:r>
      <w:r>
        <w:rPr>
          <w:color w:val="231F20"/>
        </w:rPr>
        <w:t>отде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174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0"/>
        </w:rPr>
        <w:t xml:space="preserve">«МФЦ» </w:t>
      </w:r>
      <w:r>
        <w:rPr>
          <w:color w:val="231F20"/>
        </w:rPr>
        <w:t>по</w:t>
      </w:r>
      <w:r>
        <w:rPr>
          <w:color w:val="231F20"/>
          <w:spacing w:val="174"/>
        </w:rPr>
        <w:t xml:space="preserve"> </w:t>
      </w:r>
      <w:r>
        <w:rPr>
          <w:color w:val="231F20"/>
          <w:spacing w:val="12"/>
        </w:rPr>
        <w:t xml:space="preserve">Усть-Цилемскому </w:t>
      </w:r>
      <w:r>
        <w:rPr>
          <w:color w:val="231F20"/>
          <w:spacing w:val="11"/>
        </w:rPr>
        <w:t>району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 xml:space="preserve">Центр «Мои </w:t>
      </w:r>
      <w:r>
        <w:rPr>
          <w:color w:val="231F20"/>
          <w:spacing w:val="13"/>
        </w:rPr>
        <w:t xml:space="preserve">Документы», </w:t>
      </w:r>
      <w:r>
        <w:rPr>
          <w:color w:val="231F20"/>
        </w:rPr>
        <w:t xml:space="preserve">ул. </w:t>
      </w:r>
      <w:r>
        <w:rPr>
          <w:color w:val="231F20"/>
          <w:spacing w:val="11"/>
        </w:rPr>
        <w:t xml:space="preserve">Советская, </w:t>
      </w:r>
      <w:r>
        <w:rPr>
          <w:color w:val="231F20"/>
        </w:rPr>
        <w:t xml:space="preserve">д. # </w:t>
      </w:r>
      <w:r>
        <w:rPr>
          <w:color w:val="231F20"/>
          <w:spacing w:val="10"/>
        </w:rPr>
        <w:t xml:space="preserve">105, </w:t>
      </w:r>
      <w:r>
        <w:rPr>
          <w:color w:val="231F20"/>
        </w:rPr>
        <w:t xml:space="preserve">с. </w:t>
      </w:r>
      <w:r>
        <w:rPr>
          <w:color w:val="231F20"/>
          <w:spacing w:val="11"/>
        </w:rPr>
        <w:t>Усть-Цильма,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4"/>
        </w:rPr>
        <w:t xml:space="preserve"> </w:t>
      </w:r>
      <w:r>
        <w:rPr>
          <w:color w:val="231F20"/>
          <w:spacing w:val="11"/>
        </w:rPr>
        <w:t>9480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9"/>
        </w:rPr>
        <w:t>#88002008212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Понедельник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5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4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4" w:after="0"/>
        <w:ind w:left="2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93">
                <wp:simplePos x="0" y="0"/>
                <wp:positionH relativeFrom="page">
                  <wp:posOffset>8340725</wp:posOffset>
                </wp:positionH>
                <wp:positionV relativeFrom="paragraph">
                  <wp:posOffset>114300</wp:posOffset>
                </wp:positionV>
                <wp:extent cx="858520" cy="1165225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56"/>
                                </a:moveTo>
                                <a:lnTo>
                                  <a:pt x="13135" y="856"/>
                                </a:lnTo>
                                <a:lnTo>
                                  <a:pt x="13135" y="1345"/>
                                </a:lnTo>
                                <a:lnTo>
                                  <a:pt x="13140" y="1418"/>
                                </a:lnTo>
                                <a:lnTo>
                                  <a:pt x="13157" y="1488"/>
                                </a:lnTo>
                                <a:lnTo>
                                  <a:pt x="13183" y="1555"/>
                                </a:lnTo>
                                <a:lnTo>
                                  <a:pt x="13219" y="1617"/>
                                </a:lnTo>
                                <a:lnTo>
                                  <a:pt x="13263" y="1673"/>
                                </a:lnTo>
                                <a:lnTo>
                                  <a:pt x="13316" y="1722"/>
                                </a:lnTo>
                                <a:lnTo>
                                  <a:pt x="13376" y="1763"/>
                                </a:lnTo>
                                <a:lnTo>
                                  <a:pt x="13811" y="2014"/>
                                </a:lnTo>
                                <a:lnTo>
                                  <a:pt x="13811" y="1568"/>
                                </a:lnTo>
                                <a:lnTo>
                                  <a:pt x="13569" y="1429"/>
                                </a:lnTo>
                                <a:lnTo>
                                  <a:pt x="13549" y="1413"/>
                                </a:lnTo>
                                <a:lnTo>
                                  <a:pt x="13534" y="1394"/>
                                </a:lnTo>
                                <a:lnTo>
                                  <a:pt x="13524" y="1371"/>
                                </a:lnTo>
                                <a:lnTo>
                                  <a:pt x="13521" y="1345"/>
                                </a:lnTo>
                                <a:lnTo>
                                  <a:pt x="13521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80"/>
                                </a:moveTo>
                                <a:lnTo>
                                  <a:pt x="13811" y="180"/>
                                </a:lnTo>
                                <a:lnTo>
                                  <a:pt x="13811" y="566"/>
                                </a:lnTo>
                                <a:lnTo>
                                  <a:pt x="14100" y="566"/>
                                </a:lnTo>
                                <a:lnTo>
                                  <a:pt x="14100" y="1152"/>
                                </a:lnTo>
                                <a:lnTo>
                                  <a:pt x="14072" y="1220"/>
                                </a:lnTo>
                                <a:lnTo>
                                  <a:pt x="13811" y="1375"/>
                                </a:lnTo>
                                <a:lnTo>
                                  <a:pt x="13811" y="1821"/>
                                </a:lnTo>
                                <a:lnTo>
                                  <a:pt x="14245" y="1570"/>
                                </a:lnTo>
                                <a:lnTo>
                                  <a:pt x="14305" y="1529"/>
                                </a:lnTo>
                                <a:lnTo>
                                  <a:pt x="14358" y="1480"/>
                                </a:lnTo>
                                <a:lnTo>
                                  <a:pt x="14403" y="1424"/>
                                </a:lnTo>
                                <a:lnTo>
                                  <a:pt x="14438" y="1362"/>
                                </a:lnTo>
                                <a:lnTo>
                                  <a:pt x="14465" y="1295"/>
                                </a:lnTo>
                                <a:lnTo>
                                  <a:pt x="14481" y="1225"/>
                                </a:lnTo>
                                <a:lnTo>
                                  <a:pt x="14486" y="1152"/>
                                </a:lnTo>
                                <a:lnTo>
                                  <a:pt x="1448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80"/>
                                </a:moveTo>
                                <a:lnTo>
                                  <a:pt x="13135" y="856"/>
                                </a:lnTo>
                                <a:lnTo>
                                  <a:pt x="13811" y="856"/>
                                </a:lnTo>
                                <a:lnTo>
                                  <a:pt x="1381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9pt;width:67.6pt;height:91.75pt" coordorigin="13135,180" coordsize="1352,1835">
                <v:shape id="shape_0" coordorigin="13135,856" coordsize="676,1159" path="m13521,856l13135,856l13135,1345l13140,1418l13157,1488l13183,1555l13219,1617l13263,1673l13316,1722l13376,1763l13811,2014l13811,1568l13569,1429l13549,1413l13534,1394l13524,1371l13521,1345l13521,856xe" fillcolor="#bf8b61" stroked="f" o:allowincell="f" style="position:absolute;left:13135;top:856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80" coordsize="676,1642" path="m14486,180l13811,180l13811,566l14100,566l14100,1152l14072,1220l13811,1375l13811,1821l14245,1570l14305,1529l14358,1480l14403,1424l14438,1362l14465,1295l14481,1225l14486,1152l14486,180xe" fillcolor="#e15832" stroked="f" o:allowincell="f" style="position:absolute;left:13811;top:180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80" coordsize="676,676" path="m13811,180l13135,856l13811,856l13811,180xe" fillcolor="#521d03" stroked="f" o:allowincell="f" style="position:absolute;left:13135;top:180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43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55" w:leader="none"/>
        </w:tabs>
        <w:spacing w:before="87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33" w:right="13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1" w:after="0"/>
        <w:ind w:left="233"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</w:rPr>
        <w:t>Усть-Цилемскому</w:t>
      </w:r>
      <w:r>
        <w:rPr>
          <w:rFonts w:cs="Times New Roman" w:ascii="Times New Roman" w:hAnsi="Times New Roman"/>
          <w:color w:val="00AEEF"/>
          <w:spacing w:val="7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11"/>
        </w:rPr>
        <w:t xml:space="preserve"> Центр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ветская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05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</w:rPr>
        <w:t>Усть-Цильма,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Усть-Цилемский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,</w:t>
      </w:r>
      <w:r>
        <w:rPr>
          <w:rFonts w:cs="Times New Roman" w:ascii="Times New Roman" w:hAnsi="Times New Roman"/>
          <w:color w:val="00AEEF"/>
          <w:spacing w:val="5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5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69480.</w:t>
      </w:r>
      <w:r>
        <w:rPr>
          <w:rFonts w:cs="Times New Roman" w:ascii="Times New Roman" w:hAnsi="Times New Roman"/>
          <w:color w:val="00AEEF"/>
          <w:spacing w:val="53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</w:t>
      </w:r>
      <w:r>
        <w:rPr>
          <w:rFonts w:cs="Times New Roman" w:ascii="Times New Roman" w:hAnsi="Times New Roman"/>
          <w:color w:val="00AEEF"/>
          <w:spacing w:val="85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09:#00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5:#00</w:t>
      </w:r>
    </w:p>
    <w:p>
      <w:pPr>
        <w:pStyle w:val="TextBody"/>
        <w:spacing w:before="4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1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5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7:#00</w:t>
      </w:r>
    </w:p>
    <w:p>
      <w:pPr>
        <w:pStyle w:val="TextBody"/>
        <w:tabs>
          <w:tab w:val="clear" w:pos="720"/>
          <w:tab w:val="left" w:pos="3553" w:leader="none"/>
          <w:tab w:val="left" w:pos="3862" w:leader="none"/>
        </w:tabs>
        <w:spacing w:before="87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582" w:space="692"/>
            <w:col w:w="10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348" name="" descr=""/>
                          <pic:cNvPicPr/>
                        </pic:nvPicPr>
                        <pic:blipFill>
                          <a:blip r:embed="rId2934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9" name="" descr=""/>
                          <pic:cNvPicPr/>
                        </pic:nvPicPr>
                        <pic:blipFill>
                          <a:blip r:embed="rId2935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936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9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350" name="" descr=""/>
                          <pic:cNvPicPr/>
                        </pic:nvPicPr>
                        <pic:blipFill>
                          <a:blip r:embed="rId2938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" descr=""/>
                          <pic:cNvPicPr/>
                        </pic:nvPicPr>
                        <pic:blipFill>
                          <a:blip r:embed="rId2939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" descr=""/>
                          <pic:cNvPicPr/>
                        </pic:nvPicPr>
                        <pic:blipFill>
                          <a:blip r:embed="rId2940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" name="" descr=""/>
                          <pic:cNvPicPr/>
                        </pic:nvPicPr>
                        <pic:blipFill>
                          <a:blip r:embed="rId2941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" descr=""/>
                          <pic:cNvPicPr/>
                        </pic:nvPicPr>
                        <pic:blipFill>
                          <a:blip r:embed="rId2942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" descr=""/>
                          <pic:cNvPicPr/>
                        </pic:nvPicPr>
                        <pic:blipFill>
                          <a:blip r:embed="rId2943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6" name="" descr=""/>
                          <pic:cNvPicPr/>
                        </pic:nvPicPr>
                        <pic:blipFill>
                          <a:blip r:embed="rId2944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" descr=""/>
                          <pic:cNvPicPr/>
                        </pic:nvPicPr>
                        <pic:blipFill>
                          <a:blip r:embed="rId2945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946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947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948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949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950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951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952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9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358" name="" descr=""/>
                          <pic:cNvPicPr/>
                        </pic:nvPicPr>
                        <pic:blipFill>
                          <a:blip r:embed="rId2955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" name="" descr=""/>
                          <pic:cNvPicPr/>
                        </pic:nvPicPr>
                        <pic:blipFill>
                          <a:blip r:embed="rId2956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0" name="" descr=""/>
                          <pic:cNvPicPr/>
                        </pic:nvPicPr>
                        <pic:blipFill>
                          <a:blip r:embed="rId2957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" name="" descr=""/>
                          <pic:cNvPicPr/>
                        </pic:nvPicPr>
                        <pic:blipFill>
                          <a:blip r:embed="rId2958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" name="" descr=""/>
                          <pic:cNvPicPr/>
                        </pic:nvPicPr>
                        <pic:blipFill>
                          <a:blip r:embed="rId2959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3" name="" descr=""/>
                          <pic:cNvPicPr/>
                        </pic:nvPicPr>
                        <pic:blipFill>
                          <a:blip r:embed="rId2960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" name="" descr=""/>
                          <pic:cNvPicPr/>
                        </pic:nvPicPr>
                        <pic:blipFill>
                          <a:blip r:embed="rId2961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5" name="" descr=""/>
                          <pic:cNvPicPr/>
                        </pic:nvPicPr>
                        <pic:blipFill>
                          <a:blip r:embed="rId2962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" descr=""/>
                          <pic:cNvPicPr/>
                        </pic:nvPicPr>
                        <pic:blipFill>
                          <a:blip r:embed="rId2963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2964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2965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2966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2967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2968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2969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2970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2971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29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67" name="" descr=""/>
                          <pic:cNvPicPr/>
                        </pic:nvPicPr>
                        <pic:blipFill>
                          <a:blip r:embed="rId2973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" descr=""/>
                          <pic:cNvPicPr/>
                        </pic:nvPicPr>
                        <pic:blipFill>
                          <a:blip r:embed="rId2974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2975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2976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96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8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Квартал</w:t>
      </w:r>
      <w:r>
        <w:rPr>
          <w:color w:val="521D03"/>
          <w:spacing w:val="6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ый,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6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67,</w:t>
      </w:r>
    </w:p>
    <w:p>
      <w:pPr>
        <w:pStyle w:val="Normal"/>
        <w:spacing w:lineRule="auto" w:line="223" w:before="13" w:after="0"/>
        <w:ind w:left="230" w:right="11779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с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Трусово,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Усть-Цилемский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85.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sz w:val="49"/>
        </w:rPr>
        <w:t>Тел.</w:t>
      </w:r>
      <w:r>
        <w:rPr>
          <w:color w:val="521D03"/>
          <w:spacing w:val="-77"/>
          <w:sz w:val="49"/>
        </w:rPr>
        <w:t xml:space="preserve"> </w:t>
      </w:r>
      <w:r>
        <w:rPr>
          <w:color w:val="521D03"/>
          <w:sz w:val="49"/>
        </w:rPr>
        <w:t>8</w:t>
      </w:r>
      <w:r>
        <w:rPr>
          <w:color w:val="521D03"/>
          <w:spacing w:val="-26"/>
          <w:sz w:val="49"/>
        </w:rPr>
        <w:t xml:space="preserve"> </w:t>
      </w:r>
      <w:r>
        <w:rPr>
          <w:color w:val="521D03"/>
          <w:sz w:val="49"/>
        </w:rPr>
        <w:t>800</w:t>
      </w:r>
      <w:r>
        <w:rPr>
          <w:color w:val="521D03"/>
          <w:spacing w:val="-25"/>
          <w:sz w:val="49"/>
        </w:rPr>
        <w:t xml:space="preserve"> </w:t>
      </w:r>
      <w:r>
        <w:rPr>
          <w:color w:val="521D03"/>
          <w:sz w:val="49"/>
        </w:rPr>
        <w:t>200-82-12</w:t>
      </w:r>
    </w:p>
    <w:p>
      <w:pPr>
        <w:pStyle w:val="Normal"/>
        <w:spacing w:lineRule="auto" w:line="223" w:before="4" w:after="0"/>
        <w:ind w:left="230" w:right="12728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р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кварта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 xml:space="preserve">67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Трусов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10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85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 w:before="99" w:after="0"/>
        <w:ind w:left="221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77"/>
        <w:ind w:left="221" w:hanging="0"/>
        <w:rPr>
          <w:color w:val="521D03"/>
        </w:rPr>
      </w:pPr>
      <w:r>
        <w:rPr>
          <w:color w:val="521D03"/>
        </w:rPr>
        <w:t>11:00—15:00</w:t>
      </w:r>
    </w:p>
    <w:p>
      <w:pPr>
        <w:pStyle w:val="Normal"/>
        <w:spacing w:lineRule="auto" w:line="223" w:before="411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424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4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42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hanging="0"/>
        <w:rPr/>
      </w:pPr>
      <w:r>
        <w:drawing>
          <wp:anchor behindDoc="1" distT="0" distB="0" distL="0" distR="0" simplePos="0" locked="0" layoutInCell="0" allowOverlap="1" relativeHeight="673">
            <wp:simplePos x="0" y="0"/>
            <wp:positionH relativeFrom="page">
              <wp:posOffset>6634480</wp:posOffset>
            </wp:positionH>
            <wp:positionV relativeFrom="paragraph">
              <wp:posOffset>297180</wp:posOffset>
            </wp:positionV>
            <wp:extent cx="79375" cy="82550"/>
            <wp:effectExtent l="0" t="0" r="0" b="0"/>
            <wp:wrapNone/>
            <wp:docPr id="88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Усть-Цилем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0"/>
        </w:rPr>
        <w:t>Квартал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12"/>
        </w:rPr>
        <w:t>Центральный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7,</w:t>
      </w:r>
    </w:p>
    <w:p>
      <w:pPr>
        <w:pStyle w:val="TextBody"/>
        <w:spacing w:lineRule="auto" w:line="307" w:before="2" w:after="0"/>
        <w:ind w:left="260" w:hanging="0"/>
        <w:rPr/>
      </w:pPr>
      <w:r>
        <w:drawing>
          <wp:anchor behindDoc="1" distT="0" distB="0" distL="0" distR="0" simplePos="0" locked="0" layoutInCell="0" allowOverlap="1" relativeHeight="674">
            <wp:simplePos x="0" y="0"/>
            <wp:positionH relativeFrom="page">
              <wp:posOffset>7334250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88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с.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9"/>
        </w:rPr>
        <w:t>Трусово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1"/>
        </w:rPr>
        <w:t>9485.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1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#11:#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2"/>
        </w:rPr>
        <w:t>#15:#00</w:t>
      </w:r>
    </w:p>
    <w:p>
      <w:pPr>
        <w:pStyle w:val="TextBody"/>
        <w:spacing w:lineRule="auto" w:line="307" w:before="96" w:after="0"/>
        <w:ind w:left="249" w:right="663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TextBody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40" w:leader="none"/>
        </w:tabs>
        <w:spacing w:before="102" w:after="0"/>
        <w:ind w:left="234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3" w:after="0"/>
        <w:ind w:left="234" w:right="121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33" w:right="26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Цилемскому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  <w:spacing w:val="10"/>
        </w:rPr>
        <w:t>Квартал</w:t>
      </w:r>
      <w:r>
        <w:rPr>
          <w:rFonts w:cs="Georgia" w:ascii="Georgia" w:hAnsi="Georgia"/>
          <w:color w:val="00AEEF"/>
          <w:spacing w:val="18"/>
        </w:rPr>
        <w:t xml:space="preserve"> </w:t>
      </w:r>
      <w:r>
        <w:rPr>
          <w:rFonts w:cs="Georgia" w:ascii="Georgia" w:hAnsi="Georgia"/>
          <w:color w:val="00AEEF"/>
          <w:spacing w:val="11"/>
        </w:rPr>
        <w:t>Центральный,</w:t>
      </w:r>
      <w:r>
        <w:rPr>
          <w:rFonts w:cs="Georgia" w:ascii="Georgia" w:hAnsi="Georgia"/>
          <w:color w:val="00AEEF"/>
          <w:spacing w:val="17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28"/>
        </w:rPr>
        <w:t xml:space="preserve"> </w:t>
      </w:r>
      <w:r>
        <w:rPr>
          <w:rFonts w:cs="Georgia" w:ascii="Georgia" w:hAnsi="Georgia"/>
          <w:color w:val="00AEEF"/>
        </w:rPr>
        <w:t>#67,</w:t>
      </w:r>
    </w:p>
    <w:p>
      <w:pPr>
        <w:pStyle w:val="TextBody"/>
        <w:spacing w:lineRule="auto" w:line="312" w:before="1" w:after="0"/>
        <w:ind w:left="233" w:right="136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45"/>
        </w:rPr>
        <w:t xml:space="preserve"> </w:t>
      </w:r>
      <w:r>
        <w:rPr>
          <w:rFonts w:cs="Georgia" w:ascii="Georgia" w:hAnsi="Georgia"/>
          <w:color w:val="00AEEF"/>
          <w:spacing w:val="10"/>
        </w:rPr>
        <w:t>Трусово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Цилемский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#169485.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63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ind w:left="233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>Вторник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#11:#00 </w:t>
      </w:r>
      <w:r>
        <w:rPr>
          <w:rFonts w:cs="Georgia" w:ascii="Georgia" w:hAnsi="Georgia"/>
          <w:color w:val="00AEEF"/>
          <w:spacing w:val="24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04"/>
        </w:rPr>
        <w:t xml:space="preserve"> </w:t>
      </w:r>
      <w:r>
        <w:rPr>
          <w:rFonts w:cs="Georgia" w:ascii="Georgia" w:hAnsi="Georgia"/>
          <w:color w:val="00AEEF"/>
          <w:spacing w:val="10"/>
        </w:rPr>
        <w:t>#15:#00</w:t>
      </w:r>
    </w:p>
    <w:p>
      <w:pPr>
        <w:pStyle w:val="TextBody"/>
        <w:tabs>
          <w:tab w:val="clear" w:pos="720"/>
          <w:tab w:val="left" w:pos="2292" w:leader="none"/>
          <w:tab w:val="left" w:pos="2605" w:leader="none"/>
        </w:tabs>
        <w:spacing w:lineRule="auto" w:line="312" w:before="102" w:after="0"/>
        <w:ind w:left="221" w:right="3851" w:hanging="0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95">
                <wp:simplePos x="0" y="0"/>
                <wp:positionH relativeFrom="page">
                  <wp:posOffset>8340725</wp:posOffset>
                </wp:positionH>
                <wp:positionV relativeFrom="paragraph">
                  <wp:posOffset>91440</wp:posOffset>
                </wp:positionV>
                <wp:extent cx="858520" cy="1165225"/>
                <wp:effectExtent l="0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19"/>
                                </a:moveTo>
                                <a:lnTo>
                                  <a:pt x="13135" y="819"/>
                                </a:lnTo>
                                <a:lnTo>
                                  <a:pt x="13135" y="1309"/>
                                </a:lnTo>
                                <a:lnTo>
                                  <a:pt x="13140" y="1382"/>
                                </a:lnTo>
                                <a:lnTo>
                                  <a:pt x="13157" y="1452"/>
                                </a:lnTo>
                                <a:lnTo>
                                  <a:pt x="13183" y="1519"/>
                                </a:lnTo>
                                <a:lnTo>
                                  <a:pt x="13219" y="1581"/>
                                </a:lnTo>
                                <a:lnTo>
                                  <a:pt x="13263" y="1637"/>
                                </a:lnTo>
                                <a:lnTo>
                                  <a:pt x="13316" y="1686"/>
                                </a:lnTo>
                                <a:lnTo>
                                  <a:pt x="13376" y="1727"/>
                                </a:lnTo>
                                <a:lnTo>
                                  <a:pt x="13811" y="1978"/>
                                </a:lnTo>
                                <a:lnTo>
                                  <a:pt x="13811" y="1532"/>
                                </a:lnTo>
                                <a:lnTo>
                                  <a:pt x="13569" y="1393"/>
                                </a:lnTo>
                                <a:lnTo>
                                  <a:pt x="13549" y="1377"/>
                                </a:lnTo>
                                <a:lnTo>
                                  <a:pt x="13534" y="1357"/>
                                </a:lnTo>
                                <a:lnTo>
                                  <a:pt x="13524" y="1334"/>
                                </a:lnTo>
                                <a:lnTo>
                                  <a:pt x="13521" y="1309"/>
                                </a:lnTo>
                                <a:lnTo>
                                  <a:pt x="13521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44"/>
                                </a:moveTo>
                                <a:lnTo>
                                  <a:pt x="13811" y="144"/>
                                </a:lnTo>
                                <a:lnTo>
                                  <a:pt x="13811" y="530"/>
                                </a:lnTo>
                                <a:lnTo>
                                  <a:pt x="14100" y="530"/>
                                </a:lnTo>
                                <a:lnTo>
                                  <a:pt x="14100" y="1116"/>
                                </a:lnTo>
                                <a:lnTo>
                                  <a:pt x="14072" y="1184"/>
                                </a:lnTo>
                                <a:lnTo>
                                  <a:pt x="13811" y="1339"/>
                                </a:lnTo>
                                <a:lnTo>
                                  <a:pt x="13811" y="1785"/>
                                </a:lnTo>
                                <a:lnTo>
                                  <a:pt x="14245" y="1534"/>
                                </a:lnTo>
                                <a:lnTo>
                                  <a:pt x="14305" y="1493"/>
                                </a:lnTo>
                                <a:lnTo>
                                  <a:pt x="14358" y="1444"/>
                                </a:lnTo>
                                <a:lnTo>
                                  <a:pt x="14403" y="1388"/>
                                </a:lnTo>
                                <a:lnTo>
                                  <a:pt x="14438" y="1326"/>
                                </a:lnTo>
                                <a:lnTo>
                                  <a:pt x="14465" y="1259"/>
                                </a:lnTo>
                                <a:lnTo>
                                  <a:pt x="14481" y="1189"/>
                                </a:lnTo>
                                <a:lnTo>
                                  <a:pt x="14486" y="1116"/>
                                </a:lnTo>
                                <a:lnTo>
                                  <a:pt x="1448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44"/>
                                </a:moveTo>
                                <a:lnTo>
                                  <a:pt x="13135" y="819"/>
                                </a:lnTo>
                                <a:lnTo>
                                  <a:pt x="13811" y="819"/>
                                </a:lnTo>
                                <a:lnTo>
                                  <a:pt x="1381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7.2pt;width:67.6pt;height:91.75pt" coordorigin="13135,144" coordsize="1352,1835">
                <v:shape id="shape_0" coordorigin="13135,819" coordsize="676,1159" path="m13521,819l13135,819l13135,1309l13140,1382l13157,1452l13183,1519l13219,1581l13263,1637l13316,1686l13376,1727l13811,1978l13811,1532l13569,1393l13549,1377l13534,1357l13524,1334l13521,1309l13521,819xe" fillcolor="#bf8b61" stroked="f" o:allowincell="f" style="position:absolute;left:13135;top:82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44" coordsize="676,1642" path="m14486,144l13811,144l13811,530l14100,530l14100,1116l14072,1184l13811,1339l13811,1785l14245,1534l14305,1493l14358,1444l14403,1388l14438,1326l14465,1259l14481,1189l14486,1116l14486,144xe" fillcolor="#e15832" stroked="f" o:allowincell="f" style="position:absolute;left:13811;top:14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44" coordsize="676,676" path="m13811,144l13135,819l13811,819l13811,144xe" fillcolor="#521d03" stroked="f" o:allowincell="f" style="position:absolute;left:13135;top:14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ред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538" w:space="2064"/>
            <w:col w:w="114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5" w:after="1"/>
        <w:rPr>
          <w:rFonts w:ascii="Georgia" w:hAnsi="Georgia"/>
          <w:sz w:val="13"/>
        </w:rPr>
      </w:pPr>
      <w:r>
        <w:rPr>
          <w:rFonts w:ascii="Georgia" w:hAnsi="Georgia"/>
          <w:sz w:val="13"/>
        </w:rPr>
      </w:r>
    </w:p>
    <w:p>
      <w:pPr>
        <w:pStyle w:val="TextBody"/>
        <w:ind w:left="10756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369" name="" descr=""/>
                          <pic:cNvPicPr/>
                        </pic:nvPicPr>
                        <pic:blipFill>
                          <a:blip r:embed="rId298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0" name="" descr=""/>
                          <pic:cNvPicPr/>
                        </pic:nvPicPr>
                        <pic:blipFill>
                          <a:blip r:embed="rId298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2982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29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371" name="" descr=""/>
                          <pic:cNvPicPr/>
                        </pic:nvPicPr>
                        <pic:blipFill>
                          <a:blip r:embed="rId298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" descr=""/>
                          <pic:cNvPicPr/>
                        </pic:nvPicPr>
                        <pic:blipFill>
                          <a:blip r:embed="rId298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" name="" descr=""/>
                          <pic:cNvPicPr/>
                        </pic:nvPicPr>
                        <pic:blipFill>
                          <a:blip r:embed="rId298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" name="" descr=""/>
                          <pic:cNvPicPr/>
                        </pic:nvPicPr>
                        <pic:blipFill>
                          <a:blip r:embed="rId298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" name="" descr=""/>
                          <pic:cNvPicPr/>
                        </pic:nvPicPr>
                        <pic:blipFill>
                          <a:blip r:embed="rId298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" name="" descr=""/>
                          <pic:cNvPicPr/>
                        </pic:nvPicPr>
                        <pic:blipFill>
                          <a:blip r:embed="rId298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7" name="" descr=""/>
                          <pic:cNvPicPr/>
                        </pic:nvPicPr>
                        <pic:blipFill>
                          <a:blip r:embed="rId299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" name="" descr=""/>
                          <pic:cNvPicPr/>
                        </pic:nvPicPr>
                        <pic:blipFill>
                          <a:blip r:embed="rId299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299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299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299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299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299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299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299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29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8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379" name="" descr=""/>
                          <pic:cNvPicPr/>
                        </pic:nvPicPr>
                        <pic:blipFill>
                          <a:blip r:embed="rId300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" descr=""/>
                          <pic:cNvPicPr/>
                        </pic:nvPicPr>
                        <pic:blipFill>
                          <a:blip r:embed="rId300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1" name="" descr=""/>
                          <pic:cNvPicPr/>
                        </pic:nvPicPr>
                        <pic:blipFill>
                          <a:blip r:embed="rId300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" descr=""/>
                          <pic:cNvPicPr/>
                        </pic:nvPicPr>
                        <pic:blipFill>
                          <a:blip r:embed="rId300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" descr=""/>
                          <pic:cNvPicPr/>
                        </pic:nvPicPr>
                        <pic:blipFill>
                          <a:blip r:embed="rId300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4" name="" descr=""/>
                          <pic:cNvPicPr/>
                        </pic:nvPicPr>
                        <pic:blipFill>
                          <a:blip r:embed="rId300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" descr=""/>
                          <pic:cNvPicPr/>
                        </pic:nvPicPr>
                        <pic:blipFill>
                          <a:blip r:embed="rId300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6" name="" descr=""/>
                          <pic:cNvPicPr/>
                        </pic:nvPicPr>
                        <pic:blipFill>
                          <a:blip r:embed="rId300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" descr=""/>
                          <pic:cNvPicPr/>
                        </pic:nvPicPr>
                        <pic:blipFill>
                          <a:blip r:embed="rId300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01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01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01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01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01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01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01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01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0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388" name="" descr=""/>
                          <pic:cNvPicPr/>
                        </pic:nvPicPr>
                        <pic:blipFill>
                          <a:blip r:embed="rId301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" descr=""/>
                          <pic:cNvPicPr/>
                        </pic:nvPicPr>
                        <pic:blipFill>
                          <a:blip r:embed="rId302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02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02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998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89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15909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2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Школьная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,</w:t>
      </w:r>
    </w:p>
    <w:p>
      <w:pPr>
        <w:pStyle w:val="Normal"/>
        <w:spacing w:lineRule="auto" w:line="223" w:before="13" w:after="0"/>
        <w:ind w:left="230" w:right="11779" w:hanging="0"/>
        <w:rPr>
          <w:sz w:val="49"/>
        </w:rPr>
      </w:pPr>
      <w:r>
        <w:rPr>
          <w:color w:val="521D03"/>
          <w:w w:val="95"/>
          <w:sz w:val="49"/>
        </w:rPr>
        <w:t>с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ровий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учей,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5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88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right="1207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125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6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коласа</w:t>
      </w:r>
      <w:r>
        <w:rPr>
          <w:color w:val="BC8B63"/>
          <w:spacing w:val="126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63"/>
          <w:sz w:val="49"/>
        </w:rPr>
        <w:t xml:space="preserve"> </w:t>
      </w:r>
      <w:r>
        <w:rPr>
          <w:color w:val="BC8B63"/>
          <w:w w:val="90"/>
          <w:sz w:val="49"/>
        </w:rPr>
        <w:t>2</w:t>
      </w:r>
      <w:r>
        <w:rPr>
          <w:color w:val="BC8B63"/>
          <w:spacing w:val="126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Мöскашор</w:t>
      </w:r>
      <w:r>
        <w:rPr>
          <w:color w:val="BC8B63"/>
          <w:spacing w:val="6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3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3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3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88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before="11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6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4:00—17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8" w:after="0"/>
        <w:ind w:left="230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28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2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424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8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4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424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2"/>
        </w:rPr>
        <w:t>Усть-Цилем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1"/>
        </w:rPr>
        <w:t xml:space="preserve"> «Мо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2"/>
        </w:rPr>
        <w:t xml:space="preserve">Школьная, </w:t>
      </w:r>
      <w:r>
        <w:rPr>
          <w:color w:val="231F20"/>
        </w:rPr>
        <w:t>д.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9"/>
        </w:rPr>
        <w:t>#2,</w:t>
      </w:r>
    </w:p>
    <w:p>
      <w:pPr>
        <w:pStyle w:val="TextBody"/>
        <w:spacing w:before="1" w:after="0"/>
        <w:ind w:left="260" w:hanging="0"/>
        <w:rPr/>
      </w:pPr>
      <w:r>
        <w:rPr>
          <w:color w:val="231F20"/>
        </w:rPr>
        <w:t>с.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12"/>
        </w:rPr>
        <w:t>Коровий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учей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76">
            <wp:simplePos x="0" y="0"/>
            <wp:positionH relativeFrom="page">
              <wp:posOffset>124841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89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#1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11"/>
        </w:rPr>
        <w:t>9488.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107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97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4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7:#00</w:t>
      </w:r>
    </w:p>
    <w:p>
      <w:pPr>
        <w:pStyle w:val="TextBody"/>
        <w:spacing w:lineRule="auto" w:line="307" w:before="96" w:after="0"/>
        <w:ind w:left="249" w:right="663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54"/>
        </w:rPr>
      </w:pPr>
      <w:r>
        <w:rPr>
          <w:sz w:val="54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87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42" w:right="1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2" w:after="0"/>
        <w:ind w:left="242" w:righ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53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Усть-Цилемскому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Школьная,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</w:rPr>
        <w:t>#2,</w:t>
      </w:r>
    </w:p>
    <w:p>
      <w:pPr>
        <w:pStyle w:val="TextBody"/>
        <w:spacing w:before="1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Коровий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учей,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Усть-Цилемский 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</w:p>
    <w:p>
      <w:pPr>
        <w:pStyle w:val="TextBody"/>
        <w:tabs>
          <w:tab w:val="clear" w:pos="720"/>
          <w:tab w:val="left" w:pos="2337" w:leader="none"/>
        </w:tabs>
        <w:spacing w:before="88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#169488. 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87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4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7:#00</w:t>
      </w:r>
    </w:p>
    <w:p>
      <w:pPr>
        <w:pStyle w:val="TextBody"/>
        <w:tabs>
          <w:tab w:val="clear" w:pos="720"/>
          <w:tab w:val="left" w:pos="2191" w:leader="none"/>
          <w:tab w:val="left" w:pos="2500" w:leader="none"/>
        </w:tabs>
        <w:spacing w:lineRule="auto" w:line="300" w:before="88" w:after="0"/>
        <w:ind w:left="230" w:right="3853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97">
                <wp:simplePos x="0" y="0"/>
                <wp:positionH relativeFrom="page">
                  <wp:posOffset>8340725</wp:posOffset>
                </wp:positionH>
                <wp:positionV relativeFrom="paragraph">
                  <wp:posOffset>212090</wp:posOffset>
                </wp:positionV>
                <wp:extent cx="858520" cy="116522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09"/>
                                </a:moveTo>
                                <a:lnTo>
                                  <a:pt x="13135" y="1009"/>
                                </a:lnTo>
                                <a:lnTo>
                                  <a:pt x="13135" y="1499"/>
                                </a:lnTo>
                                <a:lnTo>
                                  <a:pt x="13140" y="1572"/>
                                </a:lnTo>
                                <a:lnTo>
                                  <a:pt x="13157" y="1642"/>
                                </a:lnTo>
                                <a:lnTo>
                                  <a:pt x="13183" y="1709"/>
                                </a:lnTo>
                                <a:lnTo>
                                  <a:pt x="13219" y="1771"/>
                                </a:lnTo>
                                <a:lnTo>
                                  <a:pt x="13263" y="1827"/>
                                </a:lnTo>
                                <a:lnTo>
                                  <a:pt x="13316" y="1876"/>
                                </a:lnTo>
                                <a:lnTo>
                                  <a:pt x="13376" y="1917"/>
                                </a:lnTo>
                                <a:lnTo>
                                  <a:pt x="13811" y="2168"/>
                                </a:lnTo>
                                <a:lnTo>
                                  <a:pt x="13811" y="1722"/>
                                </a:lnTo>
                                <a:lnTo>
                                  <a:pt x="13569" y="1583"/>
                                </a:lnTo>
                                <a:lnTo>
                                  <a:pt x="13549" y="1567"/>
                                </a:lnTo>
                                <a:lnTo>
                                  <a:pt x="13534" y="1547"/>
                                </a:lnTo>
                                <a:lnTo>
                                  <a:pt x="13524" y="1524"/>
                                </a:lnTo>
                                <a:lnTo>
                                  <a:pt x="13521" y="1499"/>
                                </a:lnTo>
                                <a:lnTo>
                                  <a:pt x="13521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34"/>
                                </a:moveTo>
                                <a:lnTo>
                                  <a:pt x="13811" y="334"/>
                                </a:lnTo>
                                <a:lnTo>
                                  <a:pt x="13811" y="720"/>
                                </a:lnTo>
                                <a:lnTo>
                                  <a:pt x="14100" y="720"/>
                                </a:lnTo>
                                <a:lnTo>
                                  <a:pt x="14100" y="1306"/>
                                </a:lnTo>
                                <a:lnTo>
                                  <a:pt x="14072" y="1374"/>
                                </a:lnTo>
                                <a:lnTo>
                                  <a:pt x="13811" y="1529"/>
                                </a:lnTo>
                                <a:lnTo>
                                  <a:pt x="13811" y="1975"/>
                                </a:lnTo>
                                <a:lnTo>
                                  <a:pt x="14245" y="1724"/>
                                </a:lnTo>
                                <a:lnTo>
                                  <a:pt x="14305" y="1683"/>
                                </a:lnTo>
                                <a:lnTo>
                                  <a:pt x="14358" y="1633"/>
                                </a:lnTo>
                                <a:lnTo>
                                  <a:pt x="14403" y="1577"/>
                                </a:lnTo>
                                <a:lnTo>
                                  <a:pt x="14438" y="1516"/>
                                </a:lnTo>
                                <a:lnTo>
                                  <a:pt x="14465" y="1449"/>
                                </a:lnTo>
                                <a:lnTo>
                                  <a:pt x="14481" y="1379"/>
                                </a:lnTo>
                                <a:lnTo>
                                  <a:pt x="14486" y="1306"/>
                                </a:lnTo>
                                <a:lnTo>
                                  <a:pt x="1448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34"/>
                                </a:moveTo>
                                <a:lnTo>
                                  <a:pt x="13135" y="1009"/>
                                </a:lnTo>
                                <a:lnTo>
                                  <a:pt x="13811" y="1009"/>
                                </a:lnTo>
                                <a:lnTo>
                                  <a:pt x="1381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6.7pt;width:67.6pt;height:91.75pt" coordorigin="13135,334" coordsize="1352,1835">
                <v:shape id="shape_0" coordorigin="13135,1009" coordsize="676,1159" path="m13521,1009l13135,1009l13135,1499l13140,1572l13157,1642l13183,1709l13219,1771l13263,1827l13316,1876l13376,1917l13811,2168l13811,1722l13569,1583l13549,1567l13534,1547l13524,1524l13521,1499l13521,1009xe" fillcolor="#bf8b61" stroked="f" o:allowincell="f" style="position:absolute;left:13135;top:1010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34" coordsize="676,1642" path="m14486,334l13811,334l13811,720l14100,720l14100,1306l14072,1374l13811,1529l13811,1975l14245,1724l14305,1683l14358,1633l14403,1577l14438,1516l14465,1449l14481,1379l14486,1306l14486,334xe" fillcolor="#e15832" stroked="f" o:allowincell="f" style="position:absolute;left:13811;top:334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34" coordsize="676,676" path="m13811,334l13135,1009l13811,1009l13811,334xe" fillcolor="#521d03" stroked="f" o:allowincell="f" style="position:absolute;left:13135;top:334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9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538" w:space="2654"/>
            <w:col w:w="10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390" name="" descr=""/>
                          <pic:cNvPicPr/>
                        </pic:nvPicPr>
                        <pic:blipFill>
                          <a:blip r:embed="rId3025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1" name="" descr=""/>
                          <pic:cNvPicPr/>
                        </pic:nvPicPr>
                        <pic:blipFill>
                          <a:blip r:embed="rId3026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027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0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392" name="" descr=""/>
                          <pic:cNvPicPr/>
                        </pic:nvPicPr>
                        <pic:blipFill>
                          <a:blip r:embed="rId302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" name="" descr=""/>
                          <pic:cNvPicPr/>
                        </pic:nvPicPr>
                        <pic:blipFill>
                          <a:blip r:embed="rId303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" name="" descr=""/>
                          <pic:cNvPicPr/>
                        </pic:nvPicPr>
                        <pic:blipFill>
                          <a:blip r:embed="rId303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" name="" descr=""/>
                          <pic:cNvPicPr/>
                        </pic:nvPicPr>
                        <pic:blipFill>
                          <a:blip r:embed="rId303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" name="" descr=""/>
                          <pic:cNvPicPr/>
                        </pic:nvPicPr>
                        <pic:blipFill>
                          <a:blip r:embed="rId303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" name="" descr=""/>
                          <pic:cNvPicPr/>
                        </pic:nvPicPr>
                        <pic:blipFill>
                          <a:blip r:embed="rId303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8" name="" descr=""/>
                          <pic:cNvPicPr/>
                        </pic:nvPicPr>
                        <pic:blipFill>
                          <a:blip r:embed="rId303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" name="" descr=""/>
                          <pic:cNvPicPr/>
                        </pic:nvPicPr>
                        <pic:blipFill>
                          <a:blip r:embed="rId303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03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03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03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04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04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04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04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0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400" name="" descr=""/>
                          <pic:cNvPicPr/>
                        </pic:nvPicPr>
                        <pic:blipFill>
                          <a:blip r:embed="rId3046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" name="" descr=""/>
                          <pic:cNvPicPr/>
                        </pic:nvPicPr>
                        <pic:blipFill>
                          <a:blip r:embed="rId3047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2" name="" descr=""/>
                          <pic:cNvPicPr/>
                        </pic:nvPicPr>
                        <pic:blipFill>
                          <a:blip r:embed="rId3048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" name="" descr=""/>
                          <pic:cNvPicPr/>
                        </pic:nvPicPr>
                        <pic:blipFill>
                          <a:blip r:embed="rId3049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" name="" descr=""/>
                          <pic:cNvPicPr/>
                        </pic:nvPicPr>
                        <pic:blipFill>
                          <a:blip r:embed="rId3050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5" name="" descr=""/>
                          <pic:cNvPicPr/>
                        </pic:nvPicPr>
                        <pic:blipFill>
                          <a:blip r:embed="rId3051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" name="" descr=""/>
                          <pic:cNvPicPr/>
                        </pic:nvPicPr>
                        <pic:blipFill>
                          <a:blip r:embed="rId3052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7" name="" descr=""/>
                          <pic:cNvPicPr/>
                        </pic:nvPicPr>
                        <pic:blipFill>
                          <a:blip r:embed="rId3053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" name="" descr=""/>
                          <pic:cNvPicPr/>
                        </pic:nvPicPr>
                        <pic:blipFill>
                          <a:blip r:embed="rId3054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05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056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057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058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059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060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061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062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0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409" name="" descr=""/>
                          <pic:cNvPicPr/>
                        </pic:nvPicPr>
                        <pic:blipFill>
                          <a:blip r:embed="rId306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" name="" descr=""/>
                          <pic:cNvPicPr/>
                        </pic:nvPicPr>
                        <pic:blipFill>
                          <a:blip r:embed="rId3065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06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067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00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1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001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001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865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30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Центральная,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5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1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с.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Замежная,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Усть-Цилем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83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exact" w:line="554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4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р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9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1</w:t>
      </w:r>
      <w:r>
        <w:rPr>
          <w:color w:val="BC8B63"/>
          <w:spacing w:val="46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auto" w:line="223" w:before="9" w:after="0"/>
        <w:ind w:left="230" w:hanging="0"/>
        <w:rPr>
          <w:sz w:val="49"/>
        </w:rPr>
      </w:pPr>
      <w:r>
        <w:rPr>
          <w:color w:val="BC8B63"/>
          <w:w w:val="95"/>
          <w:sz w:val="49"/>
        </w:rPr>
        <w:t>Замежнöй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2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83.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8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540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4:00—17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lineRule="auto" w:line="223" w:before="359" w:after="0"/>
        <w:ind w:left="230" w:right="2001" w:hanging="0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9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50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50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4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3865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827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1" w:right="818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Цилем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6"/>
        </w:rPr>
        <w:t xml:space="preserve"> </w:t>
      </w:r>
      <w:r>
        <w:rPr>
          <w:color w:val="231F20"/>
          <w:spacing w:val="9"/>
        </w:rPr>
        <w:t>21,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</w:rPr>
        <w:t>с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2"/>
        </w:rPr>
        <w:t>Замежная,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96" w:after="0"/>
        <w:ind w:left="249" w:hanging="0"/>
        <w:rPr/>
      </w:pPr>
      <w:r>
        <w:drawing>
          <wp:anchor behindDoc="1" distT="0" distB="0" distL="0" distR="0" simplePos="0" locked="0" layoutInCell="0" allowOverlap="1" relativeHeight="678">
            <wp:simplePos x="0" y="0"/>
            <wp:positionH relativeFrom="page">
              <wp:posOffset>124841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91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99">
                <wp:simplePos x="0" y="0"/>
                <wp:positionH relativeFrom="page">
                  <wp:posOffset>8340725</wp:posOffset>
                </wp:positionH>
                <wp:positionV relativeFrom="paragraph">
                  <wp:posOffset>87630</wp:posOffset>
                </wp:positionV>
                <wp:extent cx="858520" cy="1165225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14"/>
                                </a:moveTo>
                                <a:lnTo>
                                  <a:pt x="13135" y="814"/>
                                </a:lnTo>
                                <a:lnTo>
                                  <a:pt x="13135" y="1303"/>
                                </a:lnTo>
                                <a:lnTo>
                                  <a:pt x="13140" y="1376"/>
                                </a:lnTo>
                                <a:lnTo>
                                  <a:pt x="13157" y="1446"/>
                                </a:lnTo>
                                <a:lnTo>
                                  <a:pt x="13183" y="1513"/>
                                </a:lnTo>
                                <a:lnTo>
                                  <a:pt x="13219" y="1575"/>
                                </a:lnTo>
                                <a:lnTo>
                                  <a:pt x="13263" y="1631"/>
                                </a:lnTo>
                                <a:lnTo>
                                  <a:pt x="13316" y="1680"/>
                                </a:lnTo>
                                <a:lnTo>
                                  <a:pt x="13376" y="1721"/>
                                </a:lnTo>
                                <a:lnTo>
                                  <a:pt x="13811" y="1972"/>
                                </a:lnTo>
                                <a:lnTo>
                                  <a:pt x="13811" y="1526"/>
                                </a:lnTo>
                                <a:lnTo>
                                  <a:pt x="13569" y="1387"/>
                                </a:lnTo>
                                <a:lnTo>
                                  <a:pt x="13549" y="1371"/>
                                </a:lnTo>
                                <a:lnTo>
                                  <a:pt x="13534" y="1352"/>
                                </a:lnTo>
                                <a:lnTo>
                                  <a:pt x="13524" y="1329"/>
                                </a:lnTo>
                                <a:lnTo>
                                  <a:pt x="13521" y="1303"/>
                                </a:lnTo>
                                <a:lnTo>
                                  <a:pt x="13521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38"/>
                                </a:moveTo>
                                <a:lnTo>
                                  <a:pt x="13811" y="138"/>
                                </a:lnTo>
                                <a:lnTo>
                                  <a:pt x="13811" y="524"/>
                                </a:lnTo>
                                <a:lnTo>
                                  <a:pt x="14100" y="524"/>
                                </a:lnTo>
                                <a:lnTo>
                                  <a:pt x="14100" y="1110"/>
                                </a:lnTo>
                                <a:lnTo>
                                  <a:pt x="14072" y="1178"/>
                                </a:lnTo>
                                <a:lnTo>
                                  <a:pt x="13811" y="1333"/>
                                </a:lnTo>
                                <a:lnTo>
                                  <a:pt x="13811" y="1779"/>
                                </a:lnTo>
                                <a:lnTo>
                                  <a:pt x="14245" y="1528"/>
                                </a:lnTo>
                                <a:lnTo>
                                  <a:pt x="14305" y="1487"/>
                                </a:lnTo>
                                <a:lnTo>
                                  <a:pt x="14358" y="1438"/>
                                </a:lnTo>
                                <a:lnTo>
                                  <a:pt x="14403" y="1382"/>
                                </a:lnTo>
                                <a:lnTo>
                                  <a:pt x="14438" y="1320"/>
                                </a:lnTo>
                                <a:lnTo>
                                  <a:pt x="14465" y="1253"/>
                                </a:lnTo>
                                <a:lnTo>
                                  <a:pt x="14481" y="1183"/>
                                </a:lnTo>
                                <a:lnTo>
                                  <a:pt x="14486" y="1110"/>
                                </a:lnTo>
                                <a:lnTo>
                                  <a:pt x="1448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38"/>
                                </a:moveTo>
                                <a:lnTo>
                                  <a:pt x="13135" y="814"/>
                                </a:lnTo>
                                <a:lnTo>
                                  <a:pt x="13811" y="814"/>
                                </a:lnTo>
                                <a:lnTo>
                                  <a:pt x="1381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6.9pt;width:67.6pt;height:91.75pt" coordorigin="13135,138" coordsize="1352,1835">
                <v:shape id="shape_0" coordorigin="13135,814" coordsize="676,1159" path="m13521,814l13135,814l13135,1303l13140,1376l13157,1446l13183,1513l13219,1575l13263,1631l13316,1680l13376,1721l13811,1972l13811,1526l13569,1387l13549,1371l13534,1352l13524,1329l13521,1303l13521,814xe" fillcolor="#bf8b61" stroked="f" o:allowincell="f" style="position:absolute;left:13135;top:814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38" coordsize="676,1642" path="m14486,138l13811,138l13811,524l14100,524l14100,1110l14072,1178l13811,1333l13811,1779l14245,1528l14305,1487l14358,1438l14403,1382l14438,1320l14465,1253l14481,1183l14486,1110l14486,138xe" fillcolor="#e15832" stroked="f" o:allowincell="f" style="position:absolute;left:13811;top:138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38" coordsize="676,676" path="m13811,138l13135,814l13811,814l13811,138xe" fillcolor="#521d03" stroked="f" o:allowincell="f" style="position:absolute;left:13135;top:138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#</w:t>
      </w:r>
      <w:r>
        <w:rPr>
          <w:color w:val="231F20"/>
          <w:spacing w:val="-14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11"/>
        </w:rPr>
        <w:t>9483.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3: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lineRule="auto" w:line="307" w:before="96" w:after="0"/>
        <w:ind w:left="248" w:right="3754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9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9" w:after="0"/>
        <w:rPr>
          <w:sz w:val="56"/>
        </w:rPr>
      </w:pPr>
      <w:r>
        <w:rPr>
          <w:sz w:val="56"/>
        </w:rPr>
      </w:r>
    </w:p>
    <w:p>
      <w:pPr>
        <w:pStyle w:val="TextBody"/>
        <w:spacing w:before="1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19" w:righ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spacing w:lineRule="auto" w:line="300" w:before="1" w:after="0"/>
        <w:ind w:left="219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Территориальный</w:t>
      </w:r>
      <w:r>
        <w:rPr>
          <w:rFonts w:cs="Times New Roman" w:ascii="Times New Roman" w:hAnsi="Times New Roman"/>
          <w:color w:val="00AEEF"/>
          <w:spacing w:val="51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«МФЦ»</w:t>
      </w:r>
      <w:r>
        <w:rPr>
          <w:rFonts w:cs="Times New Roman" w:ascii="Times New Roman" w:hAnsi="Times New Roman"/>
          <w:color w:val="00AEEF"/>
          <w:spacing w:val="53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>Усть-Цилемскому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айону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23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Центральная,</w:t>
      </w:r>
      <w:r>
        <w:rPr>
          <w:rFonts w:cs="Times New Roman" w:ascii="Times New Roman" w:hAnsi="Times New Roman"/>
          <w:color w:val="00AEEF"/>
          <w:spacing w:val="95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21,</w:t>
      </w:r>
    </w:p>
    <w:p>
      <w:pPr>
        <w:pStyle w:val="TextBody"/>
        <w:spacing w:before="2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>с.</w:t>
      </w:r>
      <w:r>
        <w:rPr>
          <w:rFonts w:cs="Times New Roman" w:ascii="Times New Roman" w:hAnsi="Times New Roman"/>
          <w:color w:val="00AEEF"/>
          <w:spacing w:val="5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Замежная, 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Усть-Цилемский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айон, </w:t>
      </w:r>
      <w:r>
        <w:rPr>
          <w:rFonts w:cs="Times New Roman" w:ascii="Times New Roman" w:hAnsi="Times New Roman"/>
          <w:color w:val="00AEEF"/>
          <w:spacing w:val="3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</w:p>
    <w:p>
      <w:pPr>
        <w:pStyle w:val="TextBody"/>
        <w:spacing w:before="8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2"/>
        </w:rPr>
        <w:t xml:space="preserve">#169483. </w:t>
      </w:r>
      <w:r>
        <w:rPr>
          <w:rFonts w:cs="Times New Roman" w:ascii="Times New Roman" w:hAnsi="Times New Roman"/>
          <w:color w:val="00AEEF"/>
          <w:spacing w:val="62"/>
        </w:rPr>
        <w:t xml:space="preserve"> </w:t>
      </w:r>
      <w:r>
        <w:rPr>
          <w:rFonts w:cs="Times New Roman" w:ascii="Times New Roman" w:hAnsi="Times New Roman"/>
          <w:color w:val="00AEEF"/>
        </w:rPr>
        <w:t xml:space="preserve">Тел. 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#14:#00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6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7:#00</w:t>
      </w:r>
    </w:p>
    <w:p>
      <w:pPr>
        <w:pStyle w:val="TextBody"/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#09:#00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5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#13:#00</w:t>
      </w:r>
    </w:p>
    <w:p>
      <w:pPr>
        <w:pStyle w:val="TextBody"/>
        <w:tabs>
          <w:tab w:val="clear" w:pos="720"/>
          <w:tab w:val="left" w:pos="2169" w:leader="none"/>
          <w:tab w:val="left" w:pos="2478" w:leader="none"/>
        </w:tabs>
        <w:spacing w:lineRule="auto" w:line="300" w:before="88" w:after="0"/>
        <w:ind w:left="207" w:right="4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83" w:space="1560"/>
            <w:col w:w="105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5699125</wp:posOffset>
                </wp:positionH>
                <wp:positionV relativeFrom="paragraph">
                  <wp:posOffset>367665</wp:posOffset>
                </wp:positionV>
                <wp:extent cx="1293495" cy="446405"/>
                <wp:effectExtent l="635" t="635" r="0" b="0"/>
                <wp:wrapTopAndBottom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579" coordsize="2037,703" path="m9444,592l9352,592l9349,653l9348,653l9348,805l9348,938l9323,964l9291,983l9255,995l9215,999l9151,987l9105,952l9077,900l9069,835l9080,769l9110,716l9158,681l9222,668l9265,677l9305,703l9336,747l9348,805l9348,653l9343,653l9315,622l9280,599l9241,584l9203,579l9126,592l9063,627l9017,682l8987,752l8975,835l8984,917l9012,987l9058,1040l9120,1075l9198,1088l9242,1084l9279,1073l9312,1053l9342,1023l9348,1023l9348,1066l9337,1126l9307,1166l9263,1189l9210,1196l9163,1192l9121,1181l9086,1167l9059,1152l9027,1232l9055,1246l9094,1262l9146,1276l9210,1281l9286,1272l9351,1243l9400,1196l9401,1196l9433,1130l9444,1047l9444,1023l9444,999l9444,668l9444,653l9444,592xm10027,835l10018,765l9993,703l9966,668l9954,652l9932,635l9932,835l9920,900l9887,952l9835,987l9768,999l9702,987l9651,952l9618,900l9606,835l9618,769l9651,716l9702,681l9768,668l9835,681l9887,716l9920,769l9932,835l9932,635l9902,613l9840,588l9768,579l9697,588l9635,613l9583,652l9544,703l9519,765l9511,835l9519,904l9544,965l9583,1016l9635,1054l9697,1079l9768,1088l9840,1079l9902,1054l9954,1016l9967,999l9993,965l10018,904l10027,835xm10535,1075l10349,865l10321,834l10313,824l10304,821l10304,817l10312,814l10321,805l10333,790l10504,592l10397,592l10227,790l10189,790l10189,592l10093,592l10093,1075l10189,1075l10189,865l10232,865l10415,1075l10535,1075xm11012,592l10916,592l10916,942l10892,966l10863,984l10829,995l10790,999l10733,987l10693,952l10670,900l10664,835l10664,592l10570,592l10570,835l10576,917l10597,986l10635,1040l10691,1075l10766,1088l10810,1084l10849,1072l10881,1052l10910,1023l10916,1023l10916,1066l10905,1126l10875,1166l10831,1189l10778,1196l10731,1192l10689,1181l10654,1167l10627,1152l10595,1232l10623,1246l10662,1262l10714,1276l10778,1281l10854,1272l10919,1243l10969,1196l11001,1130l11012,1047l11012,592xe" fillcolor="#521d03" stroked="f" o:allowincell="f" style="position:absolute;margin-left:448.75pt;margin-top:28.9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7049770</wp:posOffset>
                </wp:positionH>
                <wp:positionV relativeFrom="paragraph">
                  <wp:posOffset>367665</wp:posOffset>
                </wp:positionV>
                <wp:extent cx="1602740" cy="323215"/>
                <wp:effectExtent l="0" t="635" r="635" b="0"/>
                <wp:wrapTopAndBottom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579" coordsize="2524,509" path="m11640,592l11549,592l11385,822l11381,829l11379,835l11376,835l11374,829l11301,734l11193,592l11102,592l11102,1075l11198,1075l11198,746l11194,734l11198,734l11375,971l11379,971l11473,835l11543,734l11548,734l11544,746l11543,1075l11640,1075l11640,734l11640,592xm12175,835l12170,790l12166,752l12139,682l12120,659l12092,627l12085,623l12085,790l11807,790l11824,737l11854,696l11895,669l11945,659l12003,669l12045,697l12072,738l12085,790l12085,623l12026,592l11941,579l11864,592l11799,627l11750,682l11718,752l11707,835l11707,845l11707,855l11708,865l11708,865l11723,937l11756,998l11807,1046l11877,1077l11968,1088l12027,1083l12080,1070l12128,1050l12169,1022l12160,1007l12131,953l12100,973l12062,990l12019,1002l11971,1007l11902,996l11852,967l11820,923l11805,865l12174,865l12175,855l12175,845l12175,835xm12692,592l12596,592l12596,790l12338,790l12338,592l12242,592l12242,790l12242,864l12242,1074l12338,1074l12338,864l12596,864l12596,1074l12692,1074l12692,864l12692,790l12692,592xm13199,592l12759,592l12759,678l12931,678l12931,1074l13027,1074l13027,678l13199,678l13199,592xm13626,906l13617,844l13603,820l13586,791l13535,759l13535,909l13529,948l13509,977l13472,996l13418,1002l13397,1002l13378,1001l13366,1000l13361,1000l13361,826l13365,825l13376,823l13395,821l13419,820l13471,826l13507,843l13528,871l13535,909l13535,759l13527,754l13473,746l13435,740l13405,741l13381,743l13366,745l13361,746l13361,592l13265,592l13265,1075l13279,1076l13315,1079l13366,1082l13426,1083l13521,1067l13583,1026l13597,1002l13616,969l13626,906xe" fillcolor="#521d03" stroked="f" o:allowincell="f" style="position:absolute;margin-left:555.1pt;margin-top:28.9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8709025</wp:posOffset>
                </wp:positionH>
                <wp:positionV relativeFrom="paragraph">
                  <wp:posOffset>375920</wp:posOffset>
                </wp:positionV>
                <wp:extent cx="60960" cy="306705"/>
                <wp:effectExtent l="0" t="635" r="0" b="0"/>
                <wp:wrapTopAndBottom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29.6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11" name="" descr=""/>
                          <pic:cNvPicPr/>
                        </pic:nvPicPr>
                        <pic:blipFill>
                          <a:blip r:embed="rId3070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2" name="" descr=""/>
                          <pic:cNvPicPr/>
                        </pic:nvPicPr>
                        <pic:blipFill>
                          <a:blip r:embed="rId3071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072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0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413" name="" descr=""/>
                          <pic:cNvPicPr/>
                        </pic:nvPicPr>
                        <pic:blipFill>
                          <a:blip r:embed="rId3074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" name="" descr=""/>
                          <pic:cNvPicPr/>
                        </pic:nvPicPr>
                        <pic:blipFill>
                          <a:blip r:embed="rId3075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" name="" descr=""/>
                          <pic:cNvPicPr/>
                        </pic:nvPicPr>
                        <pic:blipFill>
                          <a:blip r:embed="rId3076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" name="" descr=""/>
                          <pic:cNvPicPr/>
                        </pic:nvPicPr>
                        <pic:blipFill>
                          <a:blip r:embed="rId3077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" name="" descr=""/>
                          <pic:cNvPicPr/>
                        </pic:nvPicPr>
                        <pic:blipFill>
                          <a:blip r:embed="rId3078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" name="" descr=""/>
                          <pic:cNvPicPr/>
                        </pic:nvPicPr>
                        <pic:blipFill>
                          <a:blip r:embed="rId3079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9" name="" descr=""/>
                          <pic:cNvPicPr/>
                        </pic:nvPicPr>
                        <pic:blipFill>
                          <a:blip r:embed="rId3080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" name="" descr=""/>
                          <pic:cNvPicPr/>
                        </pic:nvPicPr>
                        <pic:blipFill>
                          <a:blip r:embed="rId3081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082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08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084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085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08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087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08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0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421" name="" descr=""/>
                          <pic:cNvPicPr/>
                        </pic:nvPicPr>
                        <pic:blipFill>
                          <a:blip r:embed="rId3091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" name="" descr=""/>
                          <pic:cNvPicPr/>
                        </pic:nvPicPr>
                        <pic:blipFill>
                          <a:blip r:embed="rId3092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3" name="" descr=""/>
                          <pic:cNvPicPr/>
                        </pic:nvPicPr>
                        <pic:blipFill>
                          <a:blip r:embed="rId3093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" name="" descr=""/>
                          <pic:cNvPicPr/>
                        </pic:nvPicPr>
                        <pic:blipFill>
                          <a:blip r:embed="rId3094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" name="" descr=""/>
                          <pic:cNvPicPr/>
                        </pic:nvPicPr>
                        <pic:blipFill>
                          <a:blip r:embed="rId3095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6" name="" descr=""/>
                          <pic:cNvPicPr/>
                        </pic:nvPicPr>
                        <pic:blipFill>
                          <a:blip r:embed="rId3096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" name="" descr=""/>
                          <pic:cNvPicPr/>
                        </pic:nvPicPr>
                        <pic:blipFill>
                          <a:blip r:embed="rId3097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8" name="" descr=""/>
                          <pic:cNvPicPr/>
                        </pic:nvPicPr>
                        <pic:blipFill>
                          <a:blip r:embed="rId3098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" name="" descr=""/>
                          <pic:cNvPicPr/>
                        </pic:nvPicPr>
                        <pic:blipFill>
                          <a:blip r:embed="rId3099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100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101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102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103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104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10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106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107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430" name="" descr=""/>
                          <pic:cNvPicPr/>
                        </pic:nvPicPr>
                        <pic:blipFill>
                          <a:blip r:embed="rId3109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" name="" descr=""/>
                          <pic:cNvPicPr/>
                        </pic:nvPicPr>
                        <pic:blipFill>
                          <a:blip r:embed="rId3110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111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112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0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2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170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17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3990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lineRule="exact" w:line="575" w:before="525" w:after="0"/>
        <w:ind w:left="230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6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4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3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репанова,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6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521D03"/>
          <w:spacing w:val="-2"/>
          <w:w w:val="95"/>
          <w:sz w:val="49"/>
        </w:rPr>
        <w:t>пст.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Новы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Бор,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Усть-Цилемский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айон,</w:t>
      </w:r>
      <w:r>
        <w:rPr>
          <w:color w:val="521D03"/>
          <w:spacing w:val="-5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Коми,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95.</w:t>
      </w:r>
      <w:r>
        <w:rPr>
          <w:color w:val="521D03"/>
          <w:spacing w:val="-6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репанов</w:t>
      </w:r>
      <w:r>
        <w:rPr>
          <w:color w:val="BC8B63"/>
          <w:spacing w:val="5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1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26</w:t>
      </w:r>
      <w:r>
        <w:rPr>
          <w:color w:val="BC8B63"/>
          <w:spacing w:val="58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auto" w:line="223" w:before="13" w:after="0"/>
        <w:ind w:left="230" w:hanging="0"/>
        <w:rPr>
          <w:sz w:val="49"/>
        </w:rPr>
      </w:pPr>
      <w:r>
        <w:rPr>
          <w:color w:val="BC8B63"/>
          <w:w w:val="95"/>
          <w:sz w:val="49"/>
        </w:rPr>
        <w:t>Новый Бор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95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249" w:after="0"/>
        <w:ind w:left="207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5:00—18:30</w:t>
      </w:r>
    </w:p>
    <w:p>
      <w:pPr>
        <w:pStyle w:val="Normal"/>
        <w:spacing w:lineRule="auto" w:line="223" w:before="426" w:after="0"/>
        <w:ind w:left="230" w:right="5311" w:firstLine="69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137"/>
          <w:sz w:val="49"/>
        </w:rPr>
        <w:t xml:space="preserve"> </w:t>
      </w:r>
      <w:r>
        <w:rPr>
          <w:color w:val="EF522E"/>
          <w:w w:val="95"/>
          <w:sz w:val="49"/>
        </w:rPr>
        <w:t>— выходной</w:t>
      </w:r>
      <w:r>
        <w:rPr>
          <w:color w:val="EF522E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41" w:after="0"/>
        <w:ind w:left="267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7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7" w:right="1989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2" w:after="0"/>
        <w:ind w:left="266" w:right="981" w:hanging="0"/>
        <w:rPr/>
      </w:pPr>
      <w:r>
        <w:drawing>
          <wp:anchor behindDoc="1" distT="0" distB="0" distL="0" distR="0" simplePos="0" locked="0" layoutInCell="0" allowOverlap="1" relativeHeight="680">
            <wp:simplePos x="0" y="0"/>
            <wp:positionH relativeFrom="page">
              <wp:posOffset>6151880</wp:posOffset>
            </wp:positionH>
            <wp:positionV relativeFrom="paragraph">
              <wp:posOffset>297180</wp:posOffset>
            </wp:positionV>
            <wp:extent cx="79375" cy="82550"/>
            <wp:effectExtent l="0" t="0" r="0" b="0"/>
            <wp:wrapNone/>
            <wp:docPr id="92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Цилем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13"/>
        </w:rPr>
        <w:t xml:space="preserve"> Документы»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2"/>
        </w:rPr>
        <w:t>Черепанова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,</w:t>
      </w:r>
    </w:p>
    <w:p>
      <w:pPr>
        <w:pStyle w:val="TextBody"/>
        <w:spacing w:before="1" w:after="0"/>
        <w:ind w:left="266" w:hanging="0"/>
        <w:rPr/>
      </w:pPr>
      <w:r>
        <w:rPr>
          <w:color w:val="231F20"/>
        </w:rPr>
        <w:t>пст.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Новый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0"/>
        </w:rPr>
        <w:t>Бор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1"/>
        </w:rPr>
        <w:t>Коми,</w:t>
      </w:r>
    </w:p>
    <w:p>
      <w:pPr>
        <w:pStyle w:val="TextBody"/>
        <w:spacing w:before="97" w:after="0"/>
        <w:ind w:left="249" w:hanging="0"/>
        <w:rPr/>
      </w:pPr>
      <w:r>
        <w:drawing>
          <wp:anchor behindDoc="1" distT="0" distB="0" distL="0" distR="0" simplePos="0" locked="0" layoutInCell="0" allowOverlap="1" relativeHeight="681">
            <wp:simplePos x="0" y="0"/>
            <wp:positionH relativeFrom="page">
              <wp:posOffset>1252220</wp:posOffset>
            </wp:positionH>
            <wp:positionV relativeFrom="paragraph">
              <wp:posOffset>87630</wp:posOffset>
            </wp:positionV>
            <wp:extent cx="79375" cy="82550"/>
            <wp:effectExtent l="0" t="0" r="0" b="0"/>
            <wp:wrapNone/>
            <wp:docPr id="92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#</w:t>
      </w:r>
      <w:r>
        <w:rPr>
          <w:color w:val="231F20"/>
          <w:spacing w:val="-13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9495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lineRule="auto" w:line="307" w:before="96" w:after="0"/>
        <w:ind w:left="254" w:right="5311" w:firstLine="11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12"/>
        </w:rPr>
        <w:t xml:space="preserve"> воскресенье</w:t>
      </w:r>
      <w:r>
        <w:rPr>
          <w:color w:val="231F20"/>
          <w:spacing w:val="15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70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22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32" w:leader="none"/>
        </w:tabs>
        <w:spacing w:before="103" w:after="0"/>
        <w:ind w:left="22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25" w:right="98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/>
        <w:ind w:left="225" w:right="38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Цилемскому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25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репанова,</w:t>
      </w:r>
      <w:r>
        <w:rPr>
          <w:rFonts w:cs="Georgia" w:ascii="Georgia" w:hAnsi="Georgia"/>
          <w:color w:val="00AEEF"/>
          <w:spacing w:val="15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26,</w:t>
      </w:r>
    </w:p>
    <w:p>
      <w:pPr>
        <w:pStyle w:val="TextBody"/>
        <w:spacing w:before="1" w:after="0"/>
        <w:ind w:left="22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пст.</w:t>
      </w:r>
      <w:r>
        <w:rPr>
          <w:rFonts w:cs="Georgia" w:ascii="Georgia" w:hAnsi="Georgia"/>
          <w:color w:val="00AEEF"/>
          <w:spacing w:val="50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Новый </w:t>
      </w:r>
      <w:r>
        <w:rPr>
          <w:rFonts w:cs="Georgia" w:ascii="Georgia" w:hAnsi="Georgia"/>
          <w:color w:val="00AEEF"/>
          <w:spacing w:val="40"/>
        </w:rPr>
        <w:t xml:space="preserve"> </w:t>
      </w:r>
      <w:r>
        <w:rPr>
          <w:rFonts w:cs="Georgia" w:ascii="Georgia" w:hAnsi="Georgia"/>
          <w:color w:val="00AEEF"/>
        </w:rPr>
        <w:t>Бор,</w:t>
      </w:r>
      <w:r>
        <w:rPr>
          <w:rFonts w:cs="Georgia" w:ascii="Georgia" w:hAnsi="Georgia"/>
          <w:color w:val="00AEEF"/>
          <w:spacing w:val="120"/>
        </w:rPr>
        <w:t xml:space="preserve"> </w:t>
      </w:r>
      <w:r>
        <w:rPr>
          <w:rFonts w:cs="Georgia" w:ascii="Georgia" w:hAnsi="Georgia"/>
          <w:color w:val="00AEEF"/>
          <w:spacing w:val="11"/>
        </w:rPr>
        <w:t xml:space="preserve">Усть-Цилемский 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айон, </w:t>
      </w:r>
      <w:r>
        <w:rPr>
          <w:rFonts w:cs="Georgia" w:ascii="Georgia" w:hAnsi="Georgia"/>
          <w:color w:val="00AEEF"/>
          <w:spacing w:val="40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Республика </w:t>
      </w:r>
      <w:r>
        <w:rPr>
          <w:rFonts w:cs="Georgia" w:ascii="Georgia" w:hAnsi="Georgia"/>
          <w:color w:val="00AEEF"/>
          <w:spacing w:val="40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</w:p>
    <w:p>
      <w:pPr>
        <w:pStyle w:val="TextBody"/>
        <w:spacing w:before="102" w:after="0"/>
        <w:ind w:left="207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0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169495. </w:t>
      </w:r>
      <w:r>
        <w:rPr>
          <w:rFonts w:cs="Georgia" w:ascii="Georgia" w:hAnsi="Georgia"/>
          <w:color w:val="00AEEF"/>
          <w:spacing w:val="60"/>
        </w:rPr>
        <w:t xml:space="preserve"> </w:t>
      </w:r>
      <w:r>
        <w:rPr>
          <w:rFonts w:cs="Georgia" w:ascii="Georgia" w:hAnsi="Georgia"/>
          <w:color w:val="00AEEF"/>
        </w:rPr>
        <w:t xml:space="preserve">Тел.  </w:t>
      </w:r>
      <w:r>
        <w:rPr>
          <w:rFonts w:cs="Georgia" w:ascii="Georgia" w:hAnsi="Georgia"/>
          <w:color w:val="00AEEF"/>
          <w:spacing w:val="36"/>
        </w:rPr>
        <w:t xml:space="preserve"> </w:t>
      </w:r>
      <w:r>
        <w:rPr>
          <w:rFonts w:cs="Georgia" w:ascii="Georgia" w:hAnsi="Georgia"/>
          <w:color w:val="00AEEF"/>
        </w:rPr>
        <w:t>#88002008212</w:t>
      </w:r>
    </w:p>
    <w:p>
      <w:pPr>
        <w:pStyle w:val="TextBody"/>
        <w:tabs>
          <w:tab w:val="clear" w:pos="720"/>
          <w:tab w:val="left" w:pos="2283" w:leader="none"/>
          <w:tab w:val="left" w:pos="2596" w:leader="none"/>
        </w:tabs>
        <w:spacing w:lineRule="auto" w:line="312" w:before="102" w:after="0"/>
        <w:ind w:left="213" w:right="4966" w:firstLine="11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12"/>
        </w:rPr>
        <w:t xml:space="preserve"> </w:t>
      </w:r>
      <w:r>
        <w:rPr>
          <w:rFonts w:cs="Georgia" w:ascii="Georgia" w:hAnsi="Georgia"/>
          <w:color w:val="00AEEF"/>
          <w:spacing w:val="9"/>
        </w:rPr>
        <w:t>среда</w:t>
      </w:r>
      <w:r>
        <w:rPr>
          <w:rFonts w:cs="Georgia" w:ascii="Georgia" w:hAnsi="Georgia"/>
          <w:color w:val="00AEEF"/>
          <w:spacing w:val="10"/>
        </w:rPr>
        <w:t xml:space="preserve"> </w:t>
      </w:r>
      <w:r>
        <w:rPr>
          <w:rFonts w:cs="Georgia" w:ascii="Georgia" w:hAnsi="Georgia"/>
          <w:color w:val="00AEEF"/>
        </w:rPr>
        <w:t># 15:# 00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 18:# 30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151" w:space="690"/>
            <w:col w:w="11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7668260</wp:posOffset>
                </wp:positionH>
                <wp:positionV relativeFrom="paragraph">
                  <wp:posOffset>149225</wp:posOffset>
                </wp:positionV>
                <wp:extent cx="1101725" cy="323215"/>
                <wp:effectExtent l="635" t="635" r="0" b="0"/>
                <wp:wrapTopAndBottom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35" coordsize="1735,509" path="m12644,248l12516,248l12376,430l12369,439l12368,443l12361,443l12360,438l12354,430l12204,248l12076,248l12076,731l12232,731l12232,506l12229,493l12236,493l12361,637l12368,637l12484,493l12491,493l12488,506l12488,731l12644,731l12644,493l12644,443l12644,248xm13247,490l13238,420l13223,385l13211,359l13170,308l13116,269l13076,253l13076,490l13069,530l13049,563l13018,585l12978,593l12938,585l12907,563l12887,530l12880,490l12887,449l12907,416l12938,393l12978,385l13018,393l13049,416l13069,449l13076,490l13076,253l13051,244l12978,235l12905,244l12841,269l12787,308l12746,359l12720,420l12711,490l12720,559l12746,620l12787,671l12841,710l12905,735l12978,743l13051,735l13116,710l13170,671l13211,620l13223,593l13238,559l13247,490xm13811,248l13656,248l13479,508l13472,508l13476,489l13476,248l13314,248l13314,731l13469,731l13621,508l13645,472l13652,472l13649,487l13649,731l13811,731l13811,472l13811,248xe" fillcolor="#521d03" stroked="f" o:allowincell="f" style="position:absolute;margin-left:603.8pt;margin-top:11.7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32" name="" descr=""/>
                          <pic:cNvPicPr/>
                        </pic:nvPicPr>
                        <pic:blipFill>
                          <a:blip r:embed="rId3116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3" name="" descr=""/>
                          <pic:cNvPicPr/>
                        </pic:nvPicPr>
                        <pic:blipFill>
                          <a:blip r:embed="rId3117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118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434" name="" descr=""/>
                          <pic:cNvPicPr/>
                        </pic:nvPicPr>
                        <pic:blipFill>
                          <a:blip r:embed="rId3120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" name="" descr=""/>
                          <pic:cNvPicPr/>
                        </pic:nvPicPr>
                        <pic:blipFill>
                          <a:blip r:embed="rId3121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" name="" descr=""/>
                          <pic:cNvPicPr/>
                        </pic:nvPicPr>
                        <pic:blipFill>
                          <a:blip r:embed="rId3122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" name="" descr=""/>
                          <pic:cNvPicPr/>
                        </pic:nvPicPr>
                        <pic:blipFill>
                          <a:blip r:embed="rId3123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" name="" descr=""/>
                          <pic:cNvPicPr/>
                        </pic:nvPicPr>
                        <pic:blipFill>
                          <a:blip r:embed="rId3124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" name="" descr=""/>
                          <pic:cNvPicPr/>
                        </pic:nvPicPr>
                        <pic:blipFill>
                          <a:blip r:embed="rId3125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0" name="" descr=""/>
                          <pic:cNvPicPr/>
                        </pic:nvPicPr>
                        <pic:blipFill>
                          <a:blip r:embed="rId3126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" name="" descr=""/>
                          <pic:cNvPicPr/>
                        </pic:nvPicPr>
                        <pic:blipFill>
                          <a:blip r:embed="rId3127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128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129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130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131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13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133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134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442" name="" descr=""/>
                          <pic:cNvPicPr/>
                        </pic:nvPicPr>
                        <pic:blipFill>
                          <a:blip r:embed="rId3137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" name="" descr=""/>
                          <pic:cNvPicPr/>
                        </pic:nvPicPr>
                        <pic:blipFill>
                          <a:blip r:embed="rId313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4" name="" descr=""/>
                          <pic:cNvPicPr/>
                        </pic:nvPicPr>
                        <pic:blipFill>
                          <a:blip r:embed="rId3139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" name="" descr=""/>
                          <pic:cNvPicPr/>
                        </pic:nvPicPr>
                        <pic:blipFill>
                          <a:blip r:embed="rId3140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" name="" descr=""/>
                          <pic:cNvPicPr/>
                        </pic:nvPicPr>
                        <pic:blipFill>
                          <a:blip r:embed="rId3141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7" name="" descr=""/>
                          <pic:cNvPicPr/>
                        </pic:nvPicPr>
                        <pic:blipFill>
                          <a:blip r:embed="rId3142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" name="" descr=""/>
                          <pic:cNvPicPr/>
                        </pic:nvPicPr>
                        <pic:blipFill>
                          <a:blip r:embed="rId3143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9" name="" descr=""/>
                          <pic:cNvPicPr/>
                        </pic:nvPicPr>
                        <pic:blipFill>
                          <a:blip r:embed="rId3144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" name="" descr=""/>
                          <pic:cNvPicPr/>
                        </pic:nvPicPr>
                        <pic:blipFill>
                          <a:blip r:embed="rId3145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14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147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148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149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150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151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152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153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451" name="" descr=""/>
                          <pic:cNvPicPr/>
                        </pic:nvPicPr>
                        <pic:blipFill>
                          <a:blip r:embed="rId3155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" name="" descr=""/>
                          <pic:cNvPicPr/>
                        </pic:nvPicPr>
                        <pic:blipFill>
                          <a:blip r:embed="rId3156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157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158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02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3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31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31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49" w:right="4135" w:firstLine="9"/>
        <w:rPr>
          <w:sz w:val="49"/>
        </w:rPr>
      </w:pPr>
      <w:r>
        <w:rPr>
          <w:color w:val="521D03"/>
          <w:spacing w:val="-3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«МФЦ»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по</w:t>
      </w:r>
      <w:r>
        <w:rPr>
          <w:color w:val="521D03"/>
          <w:spacing w:val="-2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ом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у</w:t>
      </w:r>
    </w:p>
    <w:p>
      <w:pPr>
        <w:pStyle w:val="Normal"/>
        <w:spacing w:lineRule="exact" w:line="567"/>
        <w:ind w:left="230" w:hanging="0"/>
        <w:rPr>
          <w:sz w:val="49"/>
        </w:rPr>
      </w:pPr>
      <w:r>
        <w:rPr>
          <w:color w:val="BC8B63"/>
          <w:w w:val="95"/>
          <w:sz w:val="49"/>
        </w:rPr>
        <w:t>Мута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юкӧ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АУ</w:t>
      </w:r>
      <w:r>
        <w:rPr>
          <w:color w:val="BC8B63"/>
          <w:spacing w:val="-1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Р</w:t>
      </w:r>
      <w:r>
        <w:rPr>
          <w:color w:val="BC8B63"/>
          <w:spacing w:val="-2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«УМШ»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Чилимдін</w:t>
      </w:r>
      <w:r>
        <w:rPr>
          <w:color w:val="BC8B63"/>
          <w:spacing w:val="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</w:t>
      </w:r>
    </w:p>
    <w:p>
      <w:pPr>
        <w:pStyle w:val="Normal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spacing w:lineRule="auto" w:line="223" w:before="1" w:after="0"/>
        <w:ind w:left="230" w:right="738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5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 ул. Парковая, д. 1, с.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Окунев</w:t>
      </w:r>
      <w:r>
        <w:rPr>
          <w:color w:val="521D03"/>
          <w:spacing w:val="5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Нос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Усть-Цилемский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айон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48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492.</w:t>
      </w:r>
    </w:p>
    <w:p>
      <w:pPr>
        <w:pStyle w:val="Normal"/>
        <w:spacing w:lineRule="exact" w:line="550"/>
        <w:ind w:left="230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Тел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800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200-82-12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0"/>
          <w:sz w:val="49"/>
        </w:rPr>
        <w:t>Офис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арковӧй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0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</w:t>
      </w:r>
      <w:r>
        <w:rPr>
          <w:color w:val="BC8B63"/>
          <w:spacing w:val="54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auto" w:line="223" w:before="12" w:after="0"/>
        <w:ind w:left="230" w:hanging="0"/>
        <w:rPr>
          <w:sz w:val="49"/>
        </w:rPr>
      </w:pPr>
      <w:r>
        <w:rPr>
          <w:color w:val="BC8B63"/>
          <w:w w:val="95"/>
          <w:sz w:val="49"/>
        </w:rPr>
        <w:t>Окунев Нос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spacing w:val="10"/>
          <w:w w:val="95"/>
          <w:sz w:val="49"/>
        </w:rPr>
        <w:t>с.,</w:t>
      </w:r>
      <w:r>
        <w:rPr>
          <w:color w:val="BC8B63"/>
          <w:spacing w:val="2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улӧмдін</w:t>
      </w:r>
      <w:r>
        <w:rPr>
          <w:color w:val="BC8B63"/>
          <w:spacing w:val="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айон,</w:t>
      </w:r>
      <w:r>
        <w:rPr>
          <w:color w:val="BC8B63"/>
          <w:spacing w:val="-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 Республикаса,</w:t>
      </w:r>
      <w:r>
        <w:rPr>
          <w:color w:val="BC8B63"/>
          <w:spacing w:val="-4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492.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sz w:val="49"/>
        </w:rPr>
        <w:t>Тел.</w:t>
      </w:r>
      <w:r>
        <w:rPr>
          <w:color w:val="BC8B63"/>
          <w:spacing w:val="-77"/>
          <w:sz w:val="49"/>
        </w:rPr>
        <w:t xml:space="preserve"> </w:t>
      </w:r>
      <w:r>
        <w:rPr>
          <w:color w:val="BC8B63"/>
          <w:sz w:val="49"/>
        </w:rPr>
        <w:t>8</w:t>
      </w:r>
      <w:r>
        <w:rPr>
          <w:color w:val="BC8B63"/>
          <w:spacing w:val="-26"/>
          <w:sz w:val="49"/>
        </w:rPr>
        <w:t xml:space="preserve"> </w:t>
      </w:r>
      <w:r>
        <w:rPr>
          <w:color w:val="BC8B63"/>
          <w:sz w:val="49"/>
        </w:rPr>
        <w:t>800</w:t>
      </w:r>
      <w:r>
        <w:rPr>
          <w:color w:val="BC8B63"/>
          <w:spacing w:val="-25"/>
          <w:sz w:val="49"/>
        </w:rPr>
        <w:t xml:space="preserve"> </w:t>
      </w:r>
      <w:r>
        <w:rPr>
          <w:color w:val="BC8B63"/>
          <w:sz w:val="49"/>
        </w:rPr>
        <w:t>200-82-12</w:t>
      </w:r>
    </w:p>
    <w:p>
      <w:pPr>
        <w:pStyle w:val="Normal"/>
        <w:spacing w:lineRule="exact" w:line="486" w:before="250" w:after="0"/>
        <w:ind w:left="207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4:00—17:00</w:t>
      </w:r>
    </w:p>
    <w:p>
      <w:pPr>
        <w:pStyle w:val="Normal"/>
        <w:spacing w:lineRule="auto" w:line="223" w:before="425" w:after="0"/>
        <w:ind w:left="230" w:right="5456" w:firstLine="69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137"/>
          <w:sz w:val="49"/>
        </w:rPr>
        <w:t xml:space="preserve"> </w:t>
      </w:r>
      <w:r>
        <w:rPr>
          <w:color w:val="EF522E"/>
          <w:w w:val="95"/>
          <w:sz w:val="49"/>
        </w:rPr>
        <w:t>— выходной</w:t>
      </w:r>
      <w:r>
        <w:rPr>
          <w:color w:val="EF522E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Воторник,</w:t>
      </w:r>
      <w:r>
        <w:rPr>
          <w:color w:val="BC8B63"/>
          <w:spacing w:val="2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6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352" w:after="0"/>
        <w:ind w:left="259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59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7" w:after="0"/>
        <w:ind w:left="259" w:right="2142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lineRule="auto" w:line="307" w:before="1" w:after="0"/>
        <w:ind w:left="259" w:right="1133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2"/>
        </w:rPr>
        <w:t>Усть-Цилемскому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району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0"/>
        </w:rPr>
        <w:t>Офис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2"/>
        </w:rPr>
        <w:t>Парковая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9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Окунев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0"/>
        </w:rPr>
        <w:t>Нос,</w:t>
      </w:r>
    </w:p>
    <w:p>
      <w:pPr>
        <w:pStyle w:val="TextBody"/>
        <w:spacing w:before="2" w:after="0"/>
        <w:ind w:left="259" w:hanging="0"/>
        <w:rPr/>
      </w:pPr>
      <w:r>
        <w:drawing>
          <wp:anchor behindDoc="1" distT="0" distB="0" distL="0" distR="0" simplePos="0" locked="0" layoutInCell="0" allowOverlap="1" relativeHeight="683">
            <wp:simplePos x="0" y="0"/>
            <wp:positionH relativeFrom="page">
              <wp:posOffset>5916930</wp:posOffset>
            </wp:positionH>
            <wp:positionV relativeFrom="paragraph">
              <wp:posOffset>27305</wp:posOffset>
            </wp:positionV>
            <wp:extent cx="79375" cy="82550"/>
            <wp:effectExtent l="0" t="0" r="0" b="0"/>
            <wp:wrapNone/>
            <wp:docPr id="93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Усть-Цилемский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район,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1"/>
        </w:rPr>
        <w:t xml:space="preserve">Коми,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11"/>
        </w:rPr>
        <w:t>9492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lineRule="auto" w:line="307" w:before="96" w:after="0"/>
        <w:ind w:left="247" w:right="3673" w:firstLine="11"/>
        <w:rPr/>
      </w:pPr>
      <w:r>
        <w:rPr>
          <w:color w:val="231F20"/>
          <w:spacing w:val="11"/>
        </w:rPr>
        <w:t xml:space="preserve">Понедельник, </w:t>
      </w:r>
      <w:r>
        <w:rPr>
          <w:color w:val="231F20"/>
          <w:spacing w:val="10"/>
        </w:rPr>
        <w:t xml:space="preserve">среда </w:t>
      </w:r>
      <w:r>
        <w:rPr>
          <w:color w:val="231F20"/>
        </w:rPr>
        <w:t># 14:# 00 - # 17:# 00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1"/>
        </w:rPr>
        <w:t>Понедельник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5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18" w:after="0"/>
        <w:ind w:left="21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9"/>
        </w:rPr>
        <w:t xml:space="preserve">РЕЖИМ 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БОТЫ</w:t>
      </w:r>
    </w:p>
    <w:p>
      <w:pPr>
        <w:pStyle w:val="TextBody"/>
        <w:tabs>
          <w:tab w:val="clear" w:pos="720"/>
          <w:tab w:val="left" w:pos="6726" w:leader="none"/>
        </w:tabs>
        <w:spacing w:before="102" w:after="0"/>
        <w:ind w:left="21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</w:rPr>
        <w:t xml:space="preserve">Государственное  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 xml:space="preserve">автономное </w:t>
      </w:r>
      <w:r>
        <w:rPr>
          <w:rFonts w:cs="Georgia" w:ascii="Georgia" w:hAnsi="Georgia"/>
          <w:color w:val="00AEEF"/>
          <w:spacing w:val="82"/>
        </w:rPr>
        <w:t xml:space="preserve"> </w:t>
      </w:r>
      <w:r>
        <w:rPr>
          <w:rFonts w:cs="Georgia" w:ascii="Georgia" w:hAnsi="Georgia"/>
          <w:color w:val="00AEEF"/>
          <w:spacing w:val="10"/>
        </w:rPr>
        <w:t>учреждение</w:t>
        <w:tab/>
        <w:t xml:space="preserve">Республики </w:t>
      </w:r>
      <w:r>
        <w:rPr>
          <w:rFonts w:cs="Georgia" w:ascii="Georgia" w:hAnsi="Georgia"/>
          <w:color w:val="00AEEF"/>
          <w:spacing w:val="58"/>
        </w:rPr>
        <w:t xml:space="preserve"> </w:t>
      </w:r>
      <w:r>
        <w:rPr>
          <w:rFonts w:cs="Georgia" w:ascii="Georgia" w:hAnsi="Georgia"/>
          <w:color w:val="00AEEF"/>
        </w:rPr>
        <w:t>Коми</w:t>
      </w:r>
    </w:p>
    <w:p>
      <w:pPr>
        <w:pStyle w:val="TextBody"/>
        <w:spacing w:lineRule="auto" w:line="312" w:before="102" w:after="0"/>
        <w:ind w:left="219" w:right="123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0"/>
        </w:rPr>
        <w:t xml:space="preserve">«Многофункциональный 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 xml:space="preserve">центр </w:t>
      </w:r>
      <w:r>
        <w:rPr>
          <w:rFonts w:cs="Georgia" w:ascii="Georgia" w:hAnsi="Georgia"/>
          <w:color w:val="00AEEF"/>
          <w:spacing w:val="10"/>
        </w:rPr>
        <w:t xml:space="preserve"> предоставления   государственных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и</w:t>
      </w:r>
      <w:r>
        <w:rPr>
          <w:rFonts w:cs="Georgia" w:ascii="Georgia" w:hAnsi="Georgia"/>
          <w:color w:val="00AEEF"/>
          <w:spacing w:val="22"/>
        </w:rPr>
        <w:t xml:space="preserve"> </w:t>
      </w:r>
      <w:r>
        <w:rPr>
          <w:rFonts w:cs="Georgia" w:ascii="Georgia" w:hAnsi="Georgia"/>
          <w:color w:val="00AEEF"/>
          <w:spacing w:val="11"/>
        </w:rPr>
        <w:t>муниципальных</w:t>
      </w:r>
      <w:r>
        <w:rPr>
          <w:rFonts w:cs="Georgia" w:ascii="Georgia" w:hAnsi="Georgia"/>
          <w:color w:val="00AEEF"/>
          <w:spacing w:val="80"/>
        </w:rPr>
        <w:t xml:space="preserve"> </w:t>
      </w:r>
      <w:r>
        <w:rPr>
          <w:rFonts w:cs="Georgia" w:ascii="Georgia" w:hAnsi="Georgia"/>
          <w:color w:val="00AEEF"/>
        </w:rPr>
        <w:t>услуг</w:t>
      </w:r>
      <w:r>
        <w:rPr>
          <w:rFonts w:cs="Georgia" w:ascii="Georgia" w:hAnsi="Georgia"/>
          <w:color w:val="00AEEF"/>
          <w:spacing w:val="21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и</w:t>
      </w:r>
      <w:r>
        <w:rPr>
          <w:rFonts w:cs="Georgia" w:ascii="Georgia" w:hAnsi="Georgia"/>
          <w:color w:val="00AEEF"/>
          <w:spacing w:val="11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»</w:t>
      </w:r>
    </w:p>
    <w:p>
      <w:pPr>
        <w:pStyle w:val="TextBody"/>
        <w:spacing w:lineRule="auto" w:line="312" w:before="1" w:after="0"/>
        <w:ind w:left="219" w:right="282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Территориальный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9"/>
        </w:rPr>
        <w:t>отде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ГАУ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</w:rPr>
        <w:t>РК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9"/>
        </w:rPr>
        <w:t>«МФЦ»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</w:rPr>
        <w:t>по</w:t>
      </w:r>
      <w:r>
        <w:rPr>
          <w:rFonts w:cs="Georgia" w:ascii="Georgia" w:hAnsi="Georgia"/>
          <w:color w:val="00AEEF"/>
          <w:spacing w:val="46"/>
        </w:rPr>
        <w:t xml:space="preserve"> </w:t>
      </w:r>
      <w:r>
        <w:rPr>
          <w:rFonts w:cs="Georgia" w:ascii="Georgia" w:hAnsi="Georgia"/>
          <w:color w:val="00AEEF"/>
          <w:spacing w:val="11"/>
        </w:rPr>
        <w:t>Усть-Цилемскому</w:t>
      </w:r>
      <w:r>
        <w:rPr>
          <w:rFonts w:cs="Georgia" w:ascii="Georgia" w:hAnsi="Georgia"/>
          <w:color w:val="00AEEF"/>
          <w:spacing w:val="35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у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</w:rPr>
        <w:t>Офис</w:t>
      </w:r>
      <w:r>
        <w:rPr>
          <w:rFonts w:cs="Georgia" w:ascii="Georgia" w:hAnsi="Georgia"/>
          <w:color w:val="00AEEF"/>
          <w:spacing w:val="34"/>
        </w:rPr>
        <w:t xml:space="preserve"> </w:t>
      </w:r>
      <w:r>
        <w:rPr>
          <w:rFonts w:cs="Georgia" w:ascii="Georgia" w:hAnsi="Georgia"/>
          <w:color w:val="00AEEF"/>
        </w:rPr>
        <w:t>«Мои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0"/>
        </w:rPr>
        <w:t>Документы»,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ул.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0"/>
        </w:rPr>
        <w:t>Парковая,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д.</w:t>
      </w:r>
      <w:r>
        <w:rPr>
          <w:rFonts w:cs="Georgia" w:ascii="Georgia" w:hAnsi="Georgia"/>
          <w:color w:val="00AEEF"/>
          <w:spacing w:val="13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7"/>
        </w:rPr>
        <w:t xml:space="preserve"> </w:t>
      </w:r>
      <w:r>
        <w:rPr>
          <w:rFonts w:cs="Georgia" w:ascii="Georgia" w:hAnsi="Georgia"/>
          <w:color w:val="00AEEF"/>
        </w:rPr>
        <w:t>1,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</w:rPr>
        <w:t>с.</w:t>
      </w:r>
      <w:r>
        <w:rPr>
          <w:rFonts w:cs="Georgia" w:ascii="Georgia" w:hAnsi="Georgia"/>
          <w:color w:val="00AEEF"/>
          <w:spacing w:val="33"/>
        </w:rPr>
        <w:t xml:space="preserve"> </w:t>
      </w:r>
      <w:r>
        <w:rPr>
          <w:rFonts w:cs="Georgia" w:ascii="Georgia" w:hAnsi="Georgia"/>
          <w:color w:val="00AEEF"/>
          <w:spacing w:val="10"/>
        </w:rPr>
        <w:t>Окунев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Нос,</w:t>
      </w:r>
    </w:p>
    <w:p>
      <w:pPr>
        <w:pStyle w:val="TextBody"/>
        <w:spacing w:lineRule="auto" w:line="312"/>
        <w:ind w:left="219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Усть-Цилемский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айон,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10"/>
        </w:rPr>
        <w:t>Республика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  <w:spacing w:val="9"/>
        </w:rPr>
        <w:t>Коми,</w:t>
      </w:r>
      <w:r>
        <w:rPr>
          <w:rFonts w:cs="Georgia" w:ascii="Georgia" w:hAnsi="Georgia"/>
          <w:color w:val="00AEEF"/>
          <w:spacing w:val="26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2"/>
        </w:rPr>
        <w:t xml:space="preserve"> </w:t>
      </w:r>
      <w:r>
        <w:rPr>
          <w:rFonts w:cs="Georgia" w:ascii="Georgia" w:hAnsi="Georgia"/>
          <w:color w:val="00AEEF"/>
          <w:spacing w:val="10"/>
        </w:rPr>
        <w:t>169492.</w:t>
      </w:r>
      <w:r>
        <w:rPr>
          <w:rFonts w:cs="Georgia" w:ascii="Georgia" w:hAnsi="Georgia"/>
          <w:color w:val="00AEEF"/>
          <w:spacing w:val="48"/>
        </w:rPr>
        <w:t xml:space="preserve"> </w:t>
      </w:r>
      <w:r>
        <w:rPr>
          <w:rFonts w:cs="Georgia" w:ascii="Georgia" w:hAnsi="Georgia"/>
          <w:color w:val="00AEEF"/>
        </w:rPr>
        <w:t>Тел.</w:t>
      </w:r>
      <w:r>
        <w:rPr>
          <w:rFonts w:cs="Georgia" w:ascii="Georgia" w:hAnsi="Georgia"/>
          <w:color w:val="00AEEF"/>
          <w:spacing w:val="23"/>
        </w:rPr>
        <w:t xml:space="preserve"> </w:t>
      </w:r>
      <w:r>
        <w:rPr>
          <w:rFonts w:cs="Georgia" w:ascii="Georgia" w:hAnsi="Georgia"/>
          <w:color w:val="00AEEF"/>
        </w:rPr>
        <w:t>#88002008212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88"/>
        </w:rPr>
        <w:t xml:space="preserve"> </w:t>
      </w:r>
      <w:r>
        <w:rPr>
          <w:rFonts w:cs="Georgia" w:ascii="Georgia" w:hAnsi="Georgia"/>
          <w:color w:val="00AEEF"/>
          <w:spacing w:val="9"/>
        </w:rPr>
        <w:t>среда</w:t>
      </w:r>
      <w:r>
        <w:rPr>
          <w:rFonts w:cs="Georgia" w:ascii="Georgia" w:hAnsi="Georgia"/>
          <w:color w:val="00AEEF"/>
          <w:spacing w:val="70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14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  <w:r>
        <w:rPr>
          <w:rFonts w:cs="Georgia" w:ascii="Georgia" w:hAnsi="Georgia"/>
          <w:color w:val="00AEEF"/>
          <w:spacing w:val="19"/>
        </w:rPr>
        <w:t xml:space="preserve"> </w:t>
      </w:r>
      <w:r>
        <w:rPr>
          <w:rFonts w:cs="Georgia" w:ascii="Georgia" w:hAnsi="Georgia"/>
          <w:color w:val="00AEEF"/>
        </w:rPr>
        <w:t>-</w:t>
      </w:r>
      <w:r>
        <w:rPr>
          <w:rFonts w:cs="Georgia" w:ascii="Georgia" w:hAnsi="Georgia"/>
          <w:color w:val="00AEEF"/>
          <w:spacing w:val="1"/>
        </w:rPr>
        <w:t xml:space="preserve"> </w:t>
      </w:r>
      <w:r>
        <w:rPr>
          <w:rFonts w:cs="Georgia" w:ascii="Georgia" w:hAnsi="Georgia"/>
          <w:color w:val="00AEEF"/>
        </w:rPr>
        <w:t>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17:#</w:t>
      </w:r>
      <w:r>
        <w:rPr>
          <w:rFonts w:cs="Georgia" w:ascii="Georgia" w:hAnsi="Georgia"/>
          <w:color w:val="00AEEF"/>
          <w:spacing w:val="-39"/>
        </w:rPr>
        <w:t xml:space="preserve"> </w:t>
      </w:r>
      <w:r>
        <w:rPr>
          <w:rFonts w:cs="Georgia" w:ascii="Georgia" w:hAnsi="Georgia"/>
          <w:color w:val="00AEEF"/>
        </w:rPr>
        <w:t>00</w:t>
      </w:r>
    </w:p>
    <w:p>
      <w:pPr>
        <w:pStyle w:val="TextBody"/>
        <w:tabs>
          <w:tab w:val="clear" w:pos="720"/>
          <w:tab w:val="left" w:pos="2278" w:leader="none"/>
          <w:tab w:val="left" w:pos="2591" w:leader="none"/>
        </w:tabs>
        <w:spacing w:lineRule="auto" w:line="312" w:before="1" w:after="0"/>
        <w:ind w:left="207" w:right="3455" w:hanging="0"/>
        <w:rPr>
          <w:rFonts w:ascii="Georgia" w:hAnsi="Georgia" w:cs="Georgia"/>
        </w:rPr>
      </w:pPr>
      <w:r>
        <w:rPr>
          <w:rFonts w:cs="Georgia" w:ascii="Georgia" w:hAnsi="Georgia"/>
          <w:color w:val="00AEEF"/>
          <w:spacing w:val="11"/>
        </w:rPr>
        <w:t>Понедельник,</w:t>
      </w:r>
      <w:r>
        <w:rPr>
          <w:rFonts w:cs="Georgia" w:ascii="Georgia" w:hAnsi="Georgia"/>
          <w:color w:val="00AEEF"/>
          <w:spacing w:val="3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торник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четверг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пятница,</w:t>
      </w:r>
      <w:r>
        <w:rPr>
          <w:rFonts w:cs="Georgia" w:ascii="Georgia" w:hAnsi="Georgia"/>
          <w:color w:val="00AEEF"/>
          <w:spacing w:val="38"/>
        </w:rPr>
        <w:t xml:space="preserve"> </w:t>
      </w:r>
      <w:r>
        <w:rPr>
          <w:rFonts w:cs="Georgia" w:ascii="Georgia" w:hAnsi="Georgia"/>
          <w:color w:val="00AEEF"/>
          <w:spacing w:val="10"/>
        </w:rPr>
        <w:t>суббота,</w:t>
      </w:r>
      <w:r>
        <w:rPr>
          <w:rFonts w:cs="Georgia" w:ascii="Georgia" w:hAnsi="Georgia"/>
          <w:color w:val="00AEEF"/>
          <w:spacing w:val="-67"/>
        </w:rPr>
        <w:t xml:space="preserve"> </w:t>
      </w:r>
      <w:r>
        <w:rPr>
          <w:rFonts w:cs="Georgia" w:ascii="Georgia" w:hAnsi="Georgia"/>
          <w:color w:val="00AEEF"/>
          <w:spacing w:val="10"/>
        </w:rPr>
        <w:t>воскресенье</w:t>
        <w:tab/>
      </w:r>
      <w:r>
        <w:rPr>
          <w:rFonts w:cs="Georgia" w:ascii="Georgia" w:hAnsi="Georgia"/>
          <w:color w:val="00AEEF"/>
        </w:rPr>
        <w:t>-</w:t>
        <w:tab/>
      </w:r>
      <w:r>
        <w:rPr>
          <w:rFonts w:cs="Georgia" w:ascii="Georgia" w:hAnsi="Georgia"/>
          <w:color w:val="00AEEF"/>
          <w:spacing w:val="9"/>
        </w:rPr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296" w:space="308"/>
            <w:col w:w="114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Georgia" w:hAnsi="Georgia" w:cs="Georgia"/>
          <w:sz w:val="15"/>
        </w:rPr>
      </w:pPr>
      <w:r>
        <w:rPr>
          <w:rFonts w:cs="Georgia" w:ascii="Georgia" w:hAnsi="Georgia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81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Georgia" w:hAnsi="Georgia"/>
          <w:sz w:val="17"/>
        </w:rPr>
      </w:pPr>
      <w:r>
        <w:rPr>
          <w:rFonts w:ascii="Georgia" w:hAnsi="Georg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Normal"/>
        <w:ind w:left="7655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Georgia" w:hAnsi="Georgia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Georgia" w:hAnsi="Georgia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3"/>
        </w:rPr>
      </w:pPr>
      <w:r>
        <w:rPr>
          <w:rFonts w:ascii="Georgia" w:hAnsi="Georgia"/>
          <w:sz w:val="3"/>
        </w:rPr>
      </w:r>
    </w:p>
    <w:p>
      <w:pPr>
        <w:pStyle w:val="TextBody"/>
        <w:ind w:left="11664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53" name="" descr=""/>
                          <pic:cNvPicPr/>
                        </pic:nvPicPr>
                        <pic:blipFill>
                          <a:blip r:embed="rId3161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4" name="" descr=""/>
                          <pic:cNvPicPr/>
                        </pic:nvPicPr>
                        <pic:blipFill>
                          <a:blip r:embed="rId3162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163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TextBody"/>
        <w:ind w:left="9969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455" name="" descr=""/>
                          <pic:cNvPicPr/>
                        </pic:nvPicPr>
                        <pic:blipFill>
                          <a:blip r:embed="rId3165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" name="" descr=""/>
                          <pic:cNvPicPr/>
                        </pic:nvPicPr>
                        <pic:blipFill>
                          <a:blip r:embed="rId3166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" name="" descr=""/>
                          <pic:cNvPicPr/>
                        </pic:nvPicPr>
                        <pic:blipFill>
                          <a:blip r:embed="rId3167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" name="" descr=""/>
                          <pic:cNvPicPr/>
                        </pic:nvPicPr>
                        <pic:blipFill>
                          <a:blip r:embed="rId3168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" name="" descr=""/>
                          <pic:cNvPicPr/>
                        </pic:nvPicPr>
                        <pic:blipFill>
                          <a:blip r:embed="rId3169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" name="" descr=""/>
                          <pic:cNvPicPr/>
                        </pic:nvPicPr>
                        <pic:blipFill>
                          <a:blip r:embed="rId3170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1" name="" descr=""/>
                          <pic:cNvPicPr/>
                        </pic:nvPicPr>
                        <pic:blipFill>
                          <a:blip r:embed="rId3171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" name="" descr=""/>
                          <pic:cNvPicPr/>
                        </pic:nvPicPr>
                        <pic:blipFill>
                          <a:blip r:embed="rId3172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173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174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175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176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177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178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17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Georgia" w:hAnsi="Georgia"/>
          <w:sz w:val="5"/>
        </w:rPr>
      </w:pPr>
      <w:r>
        <w:rPr>
          <w:rFonts w:ascii="Georgia" w:hAnsi="Georgia"/>
          <w:sz w:val="5"/>
        </w:rPr>
      </w:r>
    </w:p>
    <w:p>
      <w:pPr>
        <w:pStyle w:val="Normal"/>
        <w:ind w:left="8980" w:hanging="0"/>
        <w:rPr>
          <w:rFonts w:ascii="Georgia" w:hAnsi="Georgia"/>
          <w:sz w:val="20"/>
        </w:rPr>
      </w:pPr>
      <w:r>
        <w:rPr>
          <w:rFonts w:ascii="Georgia" w:hAnsi="Georgia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Georgia" w:hAnsi="Georgia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463" name="" descr=""/>
                          <pic:cNvPicPr/>
                        </pic:nvPicPr>
                        <pic:blipFill>
                          <a:blip r:embed="rId3182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" name="" descr=""/>
                          <pic:cNvPicPr/>
                        </pic:nvPicPr>
                        <pic:blipFill>
                          <a:blip r:embed="rId3183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5" name="" descr=""/>
                          <pic:cNvPicPr/>
                        </pic:nvPicPr>
                        <pic:blipFill>
                          <a:blip r:embed="rId3184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" name="" descr=""/>
                          <pic:cNvPicPr/>
                        </pic:nvPicPr>
                        <pic:blipFill>
                          <a:blip r:embed="rId3185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" name="" descr=""/>
                          <pic:cNvPicPr/>
                        </pic:nvPicPr>
                        <pic:blipFill>
                          <a:blip r:embed="rId3186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8" name="" descr=""/>
                          <pic:cNvPicPr/>
                        </pic:nvPicPr>
                        <pic:blipFill>
                          <a:blip r:embed="rId3187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" name="" descr=""/>
                          <pic:cNvPicPr/>
                        </pic:nvPicPr>
                        <pic:blipFill>
                          <a:blip r:embed="rId3188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0" name="" descr=""/>
                          <pic:cNvPicPr/>
                        </pic:nvPicPr>
                        <pic:blipFill>
                          <a:blip r:embed="rId3189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" name="" descr=""/>
                          <pic:cNvPicPr/>
                        </pic:nvPicPr>
                        <pic:blipFill>
                          <a:blip r:embed="rId3190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19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192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193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194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195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196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197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198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Georgia" w:hAnsi="Georgia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472" name="" descr=""/>
                          <pic:cNvPicPr/>
                        </pic:nvPicPr>
                        <pic:blipFill>
                          <a:blip r:embed="rId3200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" name="" descr=""/>
                          <pic:cNvPicPr/>
                        </pic:nvPicPr>
                        <pic:blipFill>
                          <a:blip r:embed="rId3201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202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203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1" w:after="0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0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5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205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«Многофункциональный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205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788" w:firstLine="29"/>
        <w:rPr>
          <w:sz w:val="49"/>
        </w:rPr>
      </w:pPr>
      <w:r>
        <w:rPr>
          <w:color w:val="521D03"/>
          <w:spacing w:val="-4"/>
          <w:w w:val="95"/>
          <w:sz w:val="49"/>
        </w:rPr>
        <w:t>Территориальный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«МФЦ»</w:t>
      </w:r>
      <w:r>
        <w:rPr>
          <w:color w:val="521D03"/>
          <w:spacing w:val="-1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г.</w:t>
      </w:r>
      <w:r>
        <w:rPr>
          <w:color w:val="521D03"/>
          <w:spacing w:val="65"/>
          <w:w w:val="95"/>
          <w:sz w:val="49"/>
        </w:rPr>
        <w:t xml:space="preserve"> </w:t>
      </w:r>
      <w:r>
        <w:rPr>
          <w:color w:val="521D03"/>
          <w:spacing w:val="-3"/>
          <w:w w:val="95"/>
          <w:sz w:val="49"/>
        </w:rPr>
        <w:t>Усинск</w:t>
      </w:r>
      <w:r>
        <w:rPr>
          <w:color w:val="521D03"/>
          <w:spacing w:val="-14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ин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hanging="0"/>
        <w:rPr>
          <w:sz w:val="49"/>
        </w:rPr>
      </w:pPr>
      <w:r>
        <w:rPr>
          <w:color w:val="521D03"/>
          <w:w w:val="90"/>
          <w:sz w:val="49"/>
        </w:rPr>
        <w:t>Центр</w:t>
      </w:r>
      <w:r>
        <w:rPr>
          <w:color w:val="521D03"/>
          <w:spacing w:val="4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2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Нефтяников,</w:t>
      </w:r>
      <w:r>
        <w:rPr>
          <w:color w:val="521D03"/>
          <w:spacing w:val="-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38,</w:t>
      </w:r>
      <w:r>
        <w:rPr>
          <w:color w:val="521D03"/>
          <w:spacing w:val="-7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-28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синск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,</w:t>
      </w:r>
      <w:r>
        <w:rPr>
          <w:color w:val="521D03"/>
          <w:spacing w:val="-50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169711.</w:t>
      </w:r>
      <w:r>
        <w:rPr>
          <w:color w:val="521D03"/>
          <w:spacing w:val="-6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Тел.</w:t>
      </w:r>
      <w:r>
        <w:rPr>
          <w:color w:val="521D03"/>
          <w:spacing w:val="-66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800</w:t>
      </w:r>
      <w:r>
        <w:rPr>
          <w:color w:val="521D03"/>
          <w:spacing w:val="-12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200-82-12</w:t>
      </w:r>
    </w:p>
    <w:p>
      <w:pPr>
        <w:pStyle w:val="Normal"/>
        <w:spacing w:lineRule="auto" w:line="223" w:before="5" w:after="0"/>
        <w:ind w:left="230" w:hanging="0"/>
        <w:rPr>
          <w:sz w:val="49"/>
        </w:rPr>
      </w:pPr>
      <w:r>
        <w:rPr>
          <w:color w:val="BC8B63"/>
          <w:w w:val="90"/>
          <w:sz w:val="49"/>
        </w:rPr>
        <w:t>Центр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Нефтяникъяс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38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Усинск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3"/>
          <w:w w:val="95"/>
          <w:sz w:val="49"/>
        </w:rPr>
        <w:t>к.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711.</w:t>
      </w:r>
      <w:r>
        <w:rPr>
          <w:color w:val="BC8B63"/>
          <w:spacing w:val="115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before="9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6"/>
        <w:ind w:left="207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09:00—20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2:00—16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0"/>
          <w:sz w:val="49"/>
        </w:rPr>
        <w:t>Среда,</w:t>
      </w:r>
      <w:r>
        <w:rPr>
          <w:color w:val="521D03"/>
          <w:spacing w:val="-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,</w:t>
      </w:r>
      <w:r>
        <w:rPr>
          <w:color w:val="521D03"/>
          <w:spacing w:val="-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ятница</w:t>
      </w:r>
      <w:r>
        <w:rPr>
          <w:color w:val="521D03"/>
          <w:spacing w:val="4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-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-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09:00—19:00</w:t>
      </w:r>
    </w:p>
    <w:p>
      <w:pPr>
        <w:pStyle w:val="Normal"/>
        <w:spacing w:lineRule="exact" w:line="434"/>
        <w:ind w:left="207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74"/>
        <w:ind w:left="207" w:hanging="0"/>
        <w:rPr>
          <w:color w:val="521D03"/>
        </w:rPr>
      </w:pPr>
      <w:r>
        <w:rPr>
          <w:color w:val="521D03"/>
        </w:rPr>
        <w:t>09:00—13:00</w:t>
      </w:r>
    </w:p>
    <w:p>
      <w:pPr>
        <w:pStyle w:val="Normal"/>
        <w:spacing w:before="219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08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2028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2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31"/>
        </w:rPr>
        <w:t xml:space="preserve"> </w:t>
      </w:r>
      <w:r>
        <w:rPr>
          <w:color w:val="231F20"/>
        </w:rPr>
        <w:t>Усинск</w:t>
      </w:r>
    </w:p>
    <w:p>
      <w:pPr>
        <w:pStyle w:val="TextBody"/>
        <w:spacing w:lineRule="auto" w:line="307" w:before="96" w:after="0"/>
        <w:ind w:left="261" w:right="2205" w:hanging="0"/>
        <w:rPr/>
      </w:pPr>
      <w:r>
        <w:drawing>
          <wp:anchor behindDoc="1" distT="0" distB="0" distL="0" distR="0" simplePos="0" locked="0" layoutInCell="0" allowOverlap="1" relativeHeight="685">
            <wp:simplePos x="0" y="0"/>
            <wp:positionH relativeFrom="page">
              <wp:posOffset>3279140</wp:posOffset>
            </wp:positionH>
            <wp:positionV relativeFrom="paragraph">
              <wp:posOffset>356870</wp:posOffset>
            </wp:positionV>
            <wp:extent cx="79375" cy="82550"/>
            <wp:effectExtent l="0" t="0" r="0" b="0"/>
            <wp:wrapNone/>
            <wp:docPr id="95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2"/>
        </w:rPr>
        <w:t>Нефтяников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10"/>
        </w:rPr>
        <w:t>#38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9"/>
        </w:rPr>
        <w:t>Усинск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9711.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2"/>
        </w:rPr>
        <w:t>#20:#00</w:t>
      </w:r>
    </w:p>
    <w:p>
      <w:pPr>
        <w:pStyle w:val="TextBody"/>
        <w:spacing w:before="96" w:after="0"/>
        <w:ind w:left="260" w:hanging="0"/>
        <w:rPr/>
      </w:pPr>
      <w:r>
        <w:drawing>
          <wp:anchor behindDoc="1" distT="0" distB="0" distL="0" distR="0" simplePos="0" locked="0" layoutInCell="0" allowOverlap="1" relativeHeight="686">
            <wp:simplePos x="0" y="0"/>
            <wp:positionH relativeFrom="page">
              <wp:posOffset>3385820</wp:posOffset>
            </wp:positionH>
            <wp:positionV relativeFrom="paragraph">
              <wp:posOffset>86995</wp:posOffset>
            </wp:positionV>
            <wp:extent cx="79375" cy="82550"/>
            <wp:effectExtent l="0" t="0" r="0" b="0"/>
            <wp:wrapNone/>
            <wp:docPr id="95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003">
                <wp:simplePos x="0" y="0"/>
                <wp:positionH relativeFrom="page">
                  <wp:posOffset>8340725</wp:posOffset>
                </wp:positionH>
                <wp:positionV relativeFrom="paragraph">
                  <wp:posOffset>172720</wp:posOffset>
                </wp:positionV>
                <wp:extent cx="858520" cy="116522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948"/>
                                </a:moveTo>
                                <a:lnTo>
                                  <a:pt x="13135" y="948"/>
                                </a:lnTo>
                                <a:lnTo>
                                  <a:pt x="13135" y="1437"/>
                                </a:lnTo>
                                <a:lnTo>
                                  <a:pt x="13140" y="1510"/>
                                </a:lnTo>
                                <a:lnTo>
                                  <a:pt x="13157" y="1580"/>
                                </a:lnTo>
                                <a:lnTo>
                                  <a:pt x="13183" y="1647"/>
                                </a:lnTo>
                                <a:lnTo>
                                  <a:pt x="13219" y="1709"/>
                                </a:lnTo>
                                <a:lnTo>
                                  <a:pt x="13263" y="1765"/>
                                </a:lnTo>
                                <a:lnTo>
                                  <a:pt x="13316" y="1814"/>
                                </a:lnTo>
                                <a:lnTo>
                                  <a:pt x="13376" y="1855"/>
                                </a:lnTo>
                                <a:lnTo>
                                  <a:pt x="13811" y="2106"/>
                                </a:lnTo>
                                <a:lnTo>
                                  <a:pt x="13811" y="1660"/>
                                </a:lnTo>
                                <a:lnTo>
                                  <a:pt x="13569" y="1521"/>
                                </a:lnTo>
                                <a:lnTo>
                                  <a:pt x="13549" y="1505"/>
                                </a:lnTo>
                                <a:lnTo>
                                  <a:pt x="13534" y="1486"/>
                                </a:lnTo>
                                <a:lnTo>
                                  <a:pt x="13524" y="1463"/>
                                </a:lnTo>
                                <a:lnTo>
                                  <a:pt x="13521" y="1437"/>
                                </a:lnTo>
                                <a:lnTo>
                                  <a:pt x="1352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272"/>
                                </a:moveTo>
                                <a:lnTo>
                                  <a:pt x="13811" y="272"/>
                                </a:lnTo>
                                <a:lnTo>
                                  <a:pt x="13811" y="658"/>
                                </a:lnTo>
                                <a:lnTo>
                                  <a:pt x="14100" y="658"/>
                                </a:lnTo>
                                <a:lnTo>
                                  <a:pt x="14100" y="1244"/>
                                </a:lnTo>
                                <a:lnTo>
                                  <a:pt x="14072" y="1312"/>
                                </a:lnTo>
                                <a:lnTo>
                                  <a:pt x="13811" y="1467"/>
                                </a:lnTo>
                                <a:lnTo>
                                  <a:pt x="13811" y="1913"/>
                                </a:lnTo>
                                <a:lnTo>
                                  <a:pt x="14245" y="1662"/>
                                </a:lnTo>
                                <a:lnTo>
                                  <a:pt x="14305" y="1621"/>
                                </a:lnTo>
                                <a:lnTo>
                                  <a:pt x="14358" y="1572"/>
                                </a:lnTo>
                                <a:lnTo>
                                  <a:pt x="14403" y="1516"/>
                                </a:lnTo>
                                <a:lnTo>
                                  <a:pt x="14438" y="1454"/>
                                </a:lnTo>
                                <a:lnTo>
                                  <a:pt x="14465" y="1387"/>
                                </a:lnTo>
                                <a:lnTo>
                                  <a:pt x="14481" y="1317"/>
                                </a:lnTo>
                                <a:lnTo>
                                  <a:pt x="14486" y="1244"/>
                                </a:lnTo>
                                <a:lnTo>
                                  <a:pt x="1448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272"/>
                                </a:moveTo>
                                <a:lnTo>
                                  <a:pt x="13135" y="948"/>
                                </a:lnTo>
                                <a:lnTo>
                                  <a:pt x="13811" y="948"/>
                                </a:lnTo>
                                <a:lnTo>
                                  <a:pt x="1381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3.6pt;width:67.6pt;height:91.75pt" coordorigin="13135,272" coordsize="1352,1835">
                <v:shape id="shape_0" coordorigin="13135,948" coordsize="676,1159" path="m13521,948l13135,948l13135,1437l13140,1510l13157,1580l13183,1647l13219,1709l13263,1765l13316,1814l13376,1855l13811,2106l13811,1660l13569,1521l13549,1505l13534,1486l13524,1463l13521,1437l13521,948xe" fillcolor="#bf8b61" stroked="f" o:allowincell="f" style="position:absolute;left:13135;top:948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272" coordsize="676,1642" path="m14486,272l13811,272l13811,658l14100,658l14100,1244l14072,1312l13811,1467l13811,1913l14245,1662l14305,1621l14358,1572l14403,1516l14438,1454l14465,1387l14481,1317l14486,1244l14486,272xe" fillcolor="#e15832" stroked="f" o:allowincell="f" style="position:absolute;left:13811;top:272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272" coordsize="676,676" path="m13811,272l13135,948l13811,948l13811,272xe" fillcolor="#521d03" stroked="f" o:allowincell="f" style="position:absolute;left:13135;top:272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10"/>
        </w:rPr>
        <w:t>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Среда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2"/>
        </w:rPr>
        <w:t>пятница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12"/>
        </w:rPr>
        <w:t>#19:#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09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3:#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26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19" w:right="1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4993" w:leader="none"/>
          <w:tab w:val="left" w:pos="7105" w:leader="none"/>
        </w:tabs>
        <w:spacing w:lineRule="auto" w:line="300" w:before="2" w:after="0"/>
        <w:ind w:left="219" w:right="1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8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Усинск</w:t>
      </w:r>
      <w:r>
        <w:rPr>
          <w:rFonts w:cs="Times New Roman" w:ascii="Times New Roman" w:hAnsi="Times New Roman"/>
          <w:color w:val="00AEEF"/>
          <w:spacing w:val="124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Нефтяников,</w:t>
      </w:r>
      <w:r>
        <w:rPr>
          <w:rFonts w:cs="Times New Roman" w:ascii="Times New Roman" w:hAnsi="Times New Roman"/>
          <w:color w:val="00AEEF"/>
          <w:spacing w:val="33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#38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43"/>
        </w:rPr>
        <w:t xml:space="preserve"> </w:t>
      </w:r>
      <w:r>
        <w:rPr>
          <w:rFonts w:cs="Times New Roman" w:ascii="Times New Roman" w:hAnsi="Times New Roman"/>
          <w:color w:val="00AEEF"/>
        </w:rPr>
        <w:t>Усинск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13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#169711.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</w:p>
    <w:p>
      <w:pPr>
        <w:pStyle w:val="TextBody"/>
        <w:spacing w:before="2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20:#00</w:t>
      </w:r>
    </w:p>
    <w:p>
      <w:pPr>
        <w:pStyle w:val="TextBody"/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2:#00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6:#00</w:t>
      </w:r>
    </w:p>
    <w:p>
      <w:pPr>
        <w:pStyle w:val="TextBody"/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32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3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1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9:#00</w:t>
      </w:r>
    </w:p>
    <w:p>
      <w:pPr>
        <w:pStyle w:val="TextBody"/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Суббота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09:#00 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3:#00</w:t>
      </w:r>
    </w:p>
    <w:p>
      <w:pPr>
        <w:pStyle w:val="TextBody"/>
        <w:tabs>
          <w:tab w:val="clear" w:pos="720"/>
          <w:tab w:val="left" w:pos="2228" w:leader="none"/>
          <w:tab w:val="left" w:pos="2538" w:leader="none"/>
        </w:tabs>
        <w:spacing w:before="88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3187" w:space="1186"/>
            <w:col w:w="10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74" name="" descr=""/>
                          <pic:cNvPicPr/>
                        </pic:nvPicPr>
                        <pic:blipFill>
                          <a:blip r:embed="rId320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5" name="" descr=""/>
                          <pic:cNvPicPr/>
                        </pic:nvPicPr>
                        <pic:blipFill>
                          <a:blip r:embed="rId320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209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476" name="" descr=""/>
                          <pic:cNvPicPr/>
                        </pic:nvPicPr>
                        <pic:blipFill>
                          <a:blip r:embed="rId321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" name="" descr=""/>
                          <pic:cNvPicPr/>
                        </pic:nvPicPr>
                        <pic:blipFill>
                          <a:blip r:embed="rId321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" name="" descr=""/>
                          <pic:cNvPicPr/>
                        </pic:nvPicPr>
                        <pic:blipFill>
                          <a:blip r:embed="rId321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" name="" descr=""/>
                          <pic:cNvPicPr/>
                        </pic:nvPicPr>
                        <pic:blipFill>
                          <a:blip r:embed="rId321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" name="" descr=""/>
                          <pic:cNvPicPr/>
                        </pic:nvPicPr>
                        <pic:blipFill>
                          <a:blip r:embed="rId321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" name="" descr=""/>
                          <pic:cNvPicPr/>
                        </pic:nvPicPr>
                        <pic:blipFill>
                          <a:blip r:embed="rId321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2" name="" descr=""/>
                          <pic:cNvPicPr/>
                        </pic:nvPicPr>
                        <pic:blipFill>
                          <a:blip r:embed="rId321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" name="" descr=""/>
                          <pic:cNvPicPr/>
                        </pic:nvPicPr>
                        <pic:blipFill>
                          <a:blip r:embed="rId321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21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22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22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22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22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224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22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484" name="" descr=""/>
                          <pic:cNvPicPr/>
                        </pic:nvPicPr>
                        <pic:blipFill>
                          <a:blip r:embed="rId322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" name="" descr=""/>
                          <pic:cNvPicPr/>
                        </pic:nvPicPr>
                        <pic:blipFill>
                          <a:blip r:embed="rId322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6" name="" descr=""/>
                          <pic:cNvPicPr/>
                        </pic:nvPicPr>
                        <pic:blipFill>
                          <a:blip r:embed="rId3230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" name="" descr=""/>
                          <pic:cNvPicPr/>
                        </pic:nvPicPr>
                        <pic:blipFill>
                          <a:blip r:embed="rId3231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" name="" descr=""/>
                          <pic:cNvPicPr/>
                        </pic:nvPicPr>
                        <pic:blipFill>
                          <a:blip r:embed="rId323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9" name="" descr=""/>
                          <pic:cNvPicPr/>
                        </pic:nvPicPr>
                        <pic:blipFill>
                          <a:blip r:embed="rId323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" name="" descr=""/>
                          <pic:cNvPicPr/>
                        </pic:nvPicPr>
                        <pic:blipFill>
                          <a:blip r:embed="rId323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1" name="" descr=""/>
                          <pic:cNvPicPr/>
                        </pic:nvPicPr>
                        <pic:blipFill>
                          <a:blip r:embed="rId323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" name="" descr=""/>
                          <pic:cNvPicPr/>
                        </pic:nvPicPr>
                        <pic:blipFill>
                          <a:blip r:embed="rId323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3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3238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239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24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241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24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243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24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493" name="" descr=""/>
                          <pic:cNvPicPr/>
                        </pic:nvPicPr>
                        <pic:blipFill>
                          <a:blip r:embed="rId324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" name="" descr=""/>
                          <pic:cNvPicPr/>
                        </pic:nvPicPr>
                        <pic:blipFill>
                          <a:blip r:embed="rId324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24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249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11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64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169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«Многофункциональный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698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789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66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Ух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х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951" w:hanging="0"/>
        <w:rPr>
          <w:sz w:val="49"/>
        </w:rPr>
      </w:pPr>
      <w:r>
        <w:rPr>
          <w:color w:val="521D03"/>
          <w:w w:val="90"/>
          <w:sz w:val="49"/>
        </w:rPr>
        <w:t>Центр «Мои Документы», ул. Оплеснина, д. 11, г. Ухт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 Коми, 169313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Центр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3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6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Оплеснин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7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1</w:t>
      </w:r>
      <w:r>
        <w:rPr>
          <w:color w:val="BC8B63"/>
          <w:spacing w:val="35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exact" w:line="569"/>
        <w:ind w:left="230" w:hanging="0"/>
        <w:rPr>
          <w:sz w:val="49"/>
        </w:rPr>
      </w:pPr>
      <w:r>
        <w:rPr>
          <w:color w:val="BC8B63"/>
          <w:w w:val="95"/>
          <w:sz w:val="49"/>
        </w:rPr>
        <w:t>Ухта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2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313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486" w:before="532" w:after="0"/>
        <w:ind w:left="207" w:hanging="0"/>
        <w:rPr>
          <w:sz w:val="49"/>
        </w:rPr>
      </w:pPr>
      <w:r>
        <w:rPr>
          <w:color w:val="521D03"/>
          <w:spacing w:val="-1"/>
          <w:w w:val="95"/>
          <w:sz w:val="49"/>
        </w:rPr>
        <w:t>Понедельник,</w:t>
      </w:r>
      <w:r>
        <w:rPr>
          <w:color w:val="521D03"/>
          <w:spacing w:val="-52"/>
          <w:w w:val="95"/>
          <w:sz w:val="49"/>
        </w:rPr>
        <w:t xml:space="preserve"> </w:t>
      </w:r>
      <w:r>
        <w:rPr>
          <w:color w:val="521D03"/>
          <w:spacing w:val="-1"/>
          <w:w w:val="95"/>
          <w:sz w:val="49"/>
        </w:rPr>
        <w:t>среда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Выльлун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середа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09:00—18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2:00—20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2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1:00—19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0:00—18:00</w:t>
      </w:r>
    </w:p>
    <w:p>
      <w:pPr>
        <w:pStyle w:val="Normal"/>
        <w:spacing w:lineRule="exact" w:line="434"/>
        <w:ind w:left="207" w:hanging="0"/>
        <w:rPr>
          <w:sz w:val="49"/>
        </w:rPr>
      </w:pPr>
      <w:r>
        <w:rPr>
          <w:color w:val="521D03"/>
          <w:w w:val="95"/>
          <w:sz w:val="49"/>
        </w:rPr>
        <w:t>Суббота</w:t>
      </w:r>
      <w:r>
        <w:rPr>
          <w:color w:val="521D0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уб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та</w:t>
      </w:r>
    </w:p>
    <w:p>
      <w:pPr>
        <w:pStyle w:val="Heading1"/>
        <w:spacing w:lineRule="exact" w:line="1074"/>
        <w:ind w:left="207" w:hanging="0"/>
        <w:rPr>
          <w:color w:val="521D03"/>
        </w:rPr>
      </w:pPr>
      <w:r>
        <w:rPr>
          <w:color w:val="521D03"/>
        </w:rPr>
        <w:t>10:00—15:00</w:t>
      </w:r>
    </w:p>
    <w:p>
      <w:pPr>
        <w:pStyle w:val="Normal"/>
        <w:spacing w:before="442" w:after="0"/>
        <w:ind w:left="230" w:hanging="0"/>
        <w:rPr>
          <w:sz w:val="49"/>
        </w:rPr>
      </w:pP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86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ежалун</w:t>
      </w:r>
      <w:r>
        <w:rPr>
          <w:color w:val="BC8B63"/>
          <w:spacing w:val="4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—</w:t>
      </w:r>
      <w:r>
        <w:rPr>
          <w:color w:val="BC8B63"/>
          <w:spacing w:val="-10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йччан</w:t>
      </w:r>
      <w:r>
        <w:rPr>
          <w:color w:val="BC8B63"/>
          <w:spacing w:val="-11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лун</w:t>
      </w:r>
    </w:p>
    <w:p>
      <w:pPr>
        <w:pStyle w:val="TextBody"/>
        <w:spacing w:before="409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right="1520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1"/>
        </w:rPr>
        <w:t>Центр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1" w:after="0"/>
        <w:ind w:left="26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09">
                <wp:simplePos x="0" y="0"/>
                <wp:positionH relativeFrom="page">
                  <wp:posOffset>8340725</wp:posOffset>
                </wp:positionH>
                <wp:positionV relativeFrom="paragraph">
                  <wp:posOffset>126365</wp:posOffset>
                </wp:positionV>
                <wp:extent cx="858520" cy="1165225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875"/>
                                </a:moveTo>
                                <a:lnTo>
                                  <a:pt x="13135" y="875"/>
                                </a:lnTo>
                                <a:lnTo>
                                  <a:pt x="13135" y="1365"/>
                                </a:lnTo>
                                <a:lnTo>
                                  <a:pt x="13140" y="1438"/>
                                </a:lnTo>
                                <a:lnTo>
                                  <a:pt x="13157" y="1508"/>
                                </a:lnTo>
                                <a:lnTo>
                                  <a:pt x="13183" y="1574"/>
                                </a:lnTo>
                                <a:lnTo>
                                  <a:pt x="13219" y="1636"/>
                                </a:lnTo>
                                <a:lnTo>
                                  <a:pt x="13263" y="1692"/>
                                </a:lnTo>
                                <a:lnTo>
                                  <a:pt x="13316" y="1741"/>
                                </a:lnTo>
                                <a:lnTo>
                                  <a:pt x="13376" y="1783"/>
                                </a:lnTo>
                                <a:lnTo>
                                  <a:pt x="13811" y="2034"/>
                                </a:lnTo>
                                <a:lnTo>
                                  <a:pt x="13811" y="1588"/>
                                </a:lnTo>
                                <a:lnTo>
                                  <a:pt x="13569" y="1448"/>
                                </a:lnTo>
                                <a:lnTo>
                                  <a:pt x="13549" y="1433"/>
                                </a:lnTo>
                                <a:lnTo>
                                  <a:pt x="13534" y="1413"/>
                                </a:lnTo>
                                <a:lnTo>
                                  <a:pt x="13524" y="1390"/>
                                </a:lnTo>
                                <a:lnTo>
                                  <a:pt x="13521" y="1365"/>
                                </a:lnTo>
                                <a:lnTo>
                                  <a:pt x="1352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199"/>
                                </a:moveTo>
                                <a:lnTo>
                                  <a:pt x="13811" y="199"/>
                                </a:lnTo>
                                <a:lnTo>
                                  <a:pt x="13811" y="585"/>
                                </a:lnTo>
                                <a:lnTo>
                                  <a:pt x="14100" y="585"/>
                                </a:lnTo>
                                <a:lnTo>
                                  <a:pt x="14100" y="1172"/>
                                </a:lnTo>
                                <a:lnTo>
                                  <a:pt x="14072" y="1240"/>
                                </a:lnTo>
                                <a:lnTo>
                                  <a:pt x="13811" y="1395"/>
                                </a:lnTo>
                                <a:lnTo>
                                  <a:pt x="13811" y="1840"/>
                                </a:lnTo>
                                <a:lnTo>
                                  <a:pt x="14245" y="1590"/>
                                </a:lnTo>
                                <a:lnTo>
                                  <a:pt x="14305" y="1548"/>
                                </a:lnTo>
                                <a:lnTo>
                                  <a:pt x="14358" y="1499"/>
                                </a:lnTo>
                                <a:lnTo>
                                  <a:pt x="14403" y="1443"/>
                                </a:lnTo>
                                <a:lnTo>
                                  <a:pt x="14438" y="1381"/>
                                </a:lnTo>
                                <a:lnTo>
                                  <a:pt x="14465" y="1315"/>
                                </a:lnTo>
                                <a:lnTo>
                                  <a:pt x="14481" y="1245"/>
                                </a:lnTo>
                                <a:lnTo>
                                  <a:pt x="14486" y="1172"/>
                                </a:lnTo>
                                <a:lnTo>
                                  <a:pt x="1448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199"/>
                                </a:moveTo>
                                <a:lnTo>
                                  <a:pt x="13135" y="875"/>
                                </a:lnTo>
                                <a:lnTo>
                                  <a:pt x="13811" y="875"/>
                                </a:lnTo>
                                <a:lnTo>
                                  <a:pt x="1381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9.95pt;width:67.6pt;height:91.75pt" coordorigin="13135,199" coordsize="1352,1835">
                <v:shape id="shape_0" coordorigin="13135,875" coordsize="676,1159" path="m13521,875l13135,875l13135,1365l13140,1438l13157,1508l13183,1574l13219,1636l13263,1692l13316,1741l13376,1783l13811,2034l13811,1588l13569,1448l13549,1433l13534,1413l13524,1390l13521,1365l13521,875xe" fillcolor="#bf8b61" stroked="f" o:allowincell="f" style="position:absolute;left:13135;top:875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199" coordsize="676,1642" path="m14486,199l13811,199l13811,585l14100,585l14100,1172l14072,1240l13811,1395l13811,1840l14245,1590l14305,1548l14358,1499l14403,1443l14438,1381l14465,1315l14481,1245l14486,1172l14486,199xe" fillcolor="#e15832" stroked="f" o:allowincell="f" style="position:absolute;left:13811;top:199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199" coordsize="676,676" path="m13811,199l13135,875l13811,875l13811,199xe" fillcolor="#521d03" stroked="f" o:allowincell="f" style="position:absolute;left:13135;top:199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Ухта</w:t>
      </w:r>
    </w:p>
    <w:p>
      <w:pPr>
        <w:pStyle w:val="TextBody"/>
        <w:spacing w:lineRule="auto" w:line="307" w:before="97" w:after="0"/>
        <w:ind w:left="261" w:right="1698" w:hanging="0"/>
        <w:rPr/>
      </w:pPr>
      <w:r>
        <w:drawing>
          <wp:anchor behindDoc="1" distT="0" distB="0" distL="0" distR="0" simplePos="0" locked="0" layoutInCell="0" allowOverlap="1" relativeHeight="688">
            <wp:simplePos x="0" y="0"/>
            <wp:positionH relativeFrom="page">
              <wp:posOffset>3279140</wp:posOffset>
            </wp:positionH>
            <wp:positionV relativeFrom="paragraph">
              <wp:posOffset>357505</wp:posOffset>
            </wp:positionV>
            <wp:extent cx="79375" cy="82550"/>
            <wp:effectExtent l="0" t="0" r="0" b="0"/>
            <wp:wrapNone/>
            <wp:docPr id="96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1"/>
        </w:rPr>
        <w:t>Центр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12"/>
        </w:rPr>
        <w:t>Оплеснина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8"/>
        </w:rPr>
        <w:t xml:space="preserve"> </w:t>
      </w:r>
      <w:r>
        <w:rPr>
          <w:color w:val="231F20"/>
        </w:rPr>
        <w:t>11,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Ух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0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1"/>
        </w:rPr>
        <w:t>9313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1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9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20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7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7668260</wp:posOffset>
                </wp:positionH>
                <wp:positionV relativeFrom="paragraph">
                  <wp:posOffset>179705</wp:posOffset>
                </wp:positionV>
                <wp:extent cx="1101725" cy="32321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83" coordsize="1735,509" path="m12644,296l12516,296l12376,478l12369,487l12368,491l12361,491l12360,486l12354,478l12204,296l12076,296l12076,779l12232,779l12232,554l12229,541l12236,541l12361,685l12368,685l12484,541l12491,541l12488,554l12488,779l12644,779l12644,541l12644,491l12644,296xm13247,538l13238,468l13223,433l13211,407l13170,356l13116,317l13076,301l13076,538l13069,578l13049,611l13018,633l12978,641l12938,633l12907,611l12887,578l12880,538l12887,497l12907,464l12938,442l12978,433l13018,442l13049,464l13069,497l13076,538l13076,301l13051,292l12978,283l12905,292l12841,317l12787,356l12746,407l12720,468l12711,538l12720,607l12746,668l12787,719l12841,758l12905,783l12978,792l13051,783l13116,758l13170,719l13211,668l13223,641l13238,607l13247,538xm13811,296l13656,296l13479,556l13472,556l13476,537l13476,296l13314,296l13314,779l13469,779l13621,556l13645,520l13652,520l13649,536l13649,779l13811,779l13811,520l13811,296xe" fillcolor="#521d03" stroked="f" o:allowincell="f" style="position:absolute;margin-left:603.8pt;margin-top:14.1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0"/>
        </w:rPr>
        <w:t>Четверг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1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9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5699125</wp:posOffset>
                </wp:positionH>
                <wp:positionV relativeFrom="paragraph">
                  <wp:posOffset>277495</wp:posOffset>
                </wp:positionV>
                <wp:extent cx="1293495" cy="44640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44640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75,437" coordsize="2037,703" path="m9444,449l9352,449l9349,510l9348,510l9348,663l9348,796l9323,821l9291,840l9255,852l9215,856l9151,844l9105,809l9077,757l9069,692l9080,626l9110,573l9158,538l9222,525l9265,534l9305,561l9336,604l9348,663l9348,510l9343,510l9315,480l9280,456l9241,442l9203,437l9126,449l9063,484l9017,539l8987,609l8975,692l8984,774l9012,844l9058,898l9120,933l9198,945l9242,941l9279,930l9312,910l9342,880l9348,880l9348,923l9337,983l9307,1023l9263,1046l9210,1054l9163,1049l9121,1038l9086,1024l9059,1009l9027,1089l9055,1103l9094,1120l9146,1133l9210,1139l9286,1129l9351,1100l9400,1054l9401,1053l9433,988l9444,904l9444,880l9444,856l9444,525l9444,510l9444,449xm10027,692l10018,622l9993,561l9966,525l9954,509l9932,493l9932,692l9920,757l9887,809l9835,844l9768,856l9702,844l9651,809l9618,757l9606,692l9618,626l9651,573l9702,538l9768,525l9835,538l9887,573l9920,626l9932,692l9932,493l9902,470l9840,445l9768,437l9697,445l9635,470l9583,509l9544,561l9519,622l9511,692l9519,761l9544,822l9583,873l9635,912l9697,936l9768,945l9840,936l9902,912l9954,873l9967,856l9993,822l10018,761l10027,692xm10535,932l10349,722l10321,691l10313,681l10304,678l10304,674l10312,671l10321,662l10333,647l10504,449l10397,449l10227,647l10189,647l10189,449l10093,449l10093,932l10189,932l10189,722l10232,722l10415,932l10535,932xm11012,449l10916,449l10916,799l10892,823l10863,841l10829,852l10790,856l10733,844l10693,809l10670,757l10664,692l10664,449l10570,449l10570,692l10576,774l10597,844l10635,898l10691,933l10766,945l10810,941l10849,930l10881,910l10910,880l10916,880l10916,923l10905,983l10875,1023l10831,1046l10778,1054l10731,1049l10689,1038l10654,1024l10627,1009l10595,1089l10623,1103l10662,1120l10714,1133l10778,1139l10854,1129l10919,1100l10969,1053l11001,987l11012,904l11012,449xe" fillcolor="#521d03" stroked="f" o:allowincell="f" style="position:absolute;margin-left:448.75pt;margin-top:21.85pt;width:101.8pt;height:35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7049770</wp:posOffset>
                </wp:positionH>
                <wp:positionV relativeFrom="paragraph">
                  <wp:posOffset>277495</wp:posOffset>
                </wp:positionV>
                <wp:extent cx="1602740" cy="323215"/>
                <wp:effectExtent l="0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102,437" coordsize="2524,509" path="m11640,449l11549,449l11385,680l11381,686l11379,692l11376,692l11374,686l11301,591l11193,449l11102,449l11102,932l11198,932l11198,603l11194,591l11198,591l11375,828l11379,828l11473,692l11543,591l11548,591l11544,603l11543,932l11640,932l11640,591l11640,449xm12175,692l12170,647l12166,609l12139,539l12120,517l12092,484l12085,481l12085,647l11807,647l11824,595l11854,553l11895,526l11945,517l12003,527l12045,554l12072,596l12085,647l12085,481l12026,449l11941,437l11864,449l11799,484l11750,539l11718,609l11707,692l11707,702l11707,712l11708,722l11708,722l11723,794l11756,855l11807,903l11877,934l11968,945l12027,941l12080,928l12128,907l12169,880l12160,864l12131,810l12100,830l12062,847l12019,859l11971,864l11902,854l11852,825l11820,780l11805,722l12174,722l12175,712l12175,702l12175,692xm12692,450l12596,450l12596,648l12338,648l12338,450l12242,450l12242,648l12242,722l12242,932l12338,932l12338,722l12596,722l12596,932l12692,932l12692,722l12692,648l12692,450xm13199,450l12759,450l12759,536l12931,536l12931,932l13027,932l13027,536l13199,536l13199,450xm13626,763l13617,701l13603,677l13586,648l13535,616l13535,767l13529,805l13509,834l13472,853l13418,860l13397,859l13378,858l13366,858l13361,857l13361,683l13365,682l13376,680l13395,678l13419,677l13471,683l13507,700l13528,728l13535,767l13535,616l13527,611l13473,603l13435,597l13405,598l13381,600l13366,602l13361,603l13361,450l13265,450l13265,932l13279,934l13315,936l13366,939l13426,940l13521,924l13583,883l13597,860l13616,827l13626,763xe" fillcolor="#521d03" stroked="f" o:allowincell="f" style="position:absolute;margin-left:555.1pt;margin-top:21.85pt;width:126.15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8709025</wp:posOffset>
                </wp:positionH>
                <wp:positionV relativeFrom="paragraph">
                  <wp:posOffset>285115</wp:posOffset>
                </wp:positionV>
                <wp:extent cx="60960" cy="306705"/>
                <wp:effectExtent l="0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720"/>
                        </a:xfrm>
                        <a:prstGeom prst="rect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21d03" stroked="f" o:allowincell="f" style="position:absolute;margin-left:685.75pt;margin-top:22.45pt;width:4.75pt;height:24.1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1"/>
        </w:rPr>
        <w:t>Суббота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  <w:spacing w:val="11"/>
        </w:rPr>
        <w:t>10:300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8244840</wp:posOffset>
                </wp:positionH>
                <wp:positionV relativeFrom="paragraph">
                  <wp:posOffset>226060</wp:posOffset>
                </wp:positionV>
                <wp:extent cx="526415" cy="184785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495" name="" descr=""/>
                          <pic:cNvPicPr/>
                        </pic:nvPicPr>
                        <pic:blipFill>
                          <a:blip r:embed="rId325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96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6" name="" descr=""/>
                          <pic:cNvPicPr/>
                        </pic:nvPicPr>
                        <pic:blipFill>
                          <a:blip r:embed="rId325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2pt;margin-top:17.8pt;width:41.45pt;height:14.55pt" coordorigin="12984,356" coordsize="829,291">
                <v:shape id="shape_0" stroked="f" o:allowincell="f" style="position:absolute;left:12984;top:356;width:316;height:261;mso-wrap-style:none;v-text-anchor:middle;mso-position-horizontal-relative:page" type="_x0000_t75">
                  <v:imagedata r:id="rId3254" o:detectmouseclick="t"/>
                  <v:stroke color="#3465a4" joinstyle="round" endcap="flat"/>
                  <w10:wrap type="none"/>
                </v:shape>
                <v:rect id="shape_0" coordorigin="13350,362" coordsize="292,204" path="m13479,362l13450,362l13450,448l13379,448l13379,362l13350,362l13350,448l13350,474l13350,566l13379,566l13379,474l13450,474l13450,566l13479,566l13479,474l13479,448l13479,362xm13642,362l13512,362l13512,388l13562,388l13562,566l13591,566l13591,388l13642,388l13642,362xe" fillcolor="#e15832" stroked="f" o:allowincell="f" style="position:absolute;left:13349;top:362;width:291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13674;top:356;width:138;height:290;mso-wrap-style:none;v-text-anchor:middle;mso-position-horizontal-relative:page" type="_x0000_t75">
                  <v:imagedata r:id="rId3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9"/>
        </w:rPr>
      </w:pPr>
      <w:r>
        <w:rPr>
          <w:sz w:val="59"/>
        </w:rPr>
      </w:r>
    </w:p>
    <w:p>
      <w:pPr>
        <w:pStyle w:val="TextBody"/>
        <w:spacing w:before="1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19" w:right="1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59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7105" w:leader="none"/>
        </w:tabs>
        <w:spacing w:lineRule="auto" w:line="300" w:before="1" w:after="0"/>
        <w:ind w:left="219" w:right="2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Ухта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Центр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Оплеснина,</w:t>
      </w:r>
      <w:r>
        <w:rPr>
          <w:rFonts w:cs="Times New Roman" w:ascii="Times New Roman" w:hAnsi="Times New Roman"/>
          <w:color w:val="00AEEF"/>
          <w:spacing w:val="28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9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8"/>
        </w:rPr>
        <w:t xml:space="preserve"> </w:t>
      </w:r>
      <w:r>
        <w:rPr>
          <w:rFonts w:cs="Times New Roman" w:ascii="Times New Roman" w:hAnsi="Times New Roman"/>
          <w:color w:val="00AEEF"/>
        </w:rPr>
        <w:t>11,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40"/>
        </w:rPr>
        <w:t xml:space="preserve"> </w:t>
      </w:r>
      <w:r>
        <w:rPr>
          <w:rFonts w:cs="Times New Roman" w:ascii="Times New Roman" w:hAnsi="Times New Roman"/>
          <w:color w:val="00AEEF"/>
        </w:rPr>
        <w:t>Ух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313.</w:t>
      </w:r>
      <w:r>
        <w:rPr>
          <w:rFonts w:cs="Times New Roman" w:ascii="Times New Roman" w:hAnsi="Times New Roman"/>
          <w:color w:val="00AEEF"/>
          <w:spacing w:val="21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before="3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среда 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9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2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20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Четверг </w:t>
      </w:r>
      <w:r>
        <w:rPr>
          <w:rFonts w:cs="Times New Roman" w:ascii="Times New Roman" w:hAnsi="Times New Roman"/>
          <w:color w:val="00AEEF"/>
          <w:spacing w:val="1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1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6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9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0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 </w:t>
      </w:r>
      <w:r>
        <w:rPr>
          <w:rFonts w:cs="Times New Roman" w:ascii="Times New Roman" w:hAnsi="Times New Roman"/>
          <w:color w:val="00AEEF"/>
          <w:spacing w:val="10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10:300 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5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2228" w:leader="none"/>
          <w:tab w:val="left" w:pos="2538" w:leader="none"/>
        </w:tabs>
        <w:spacing w:before="8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679" w:space="1300"/>
            <w:col w:w="11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720205</wp:posOffset>
                </wp:positionH>
                <wp:positionV relativeFrom="paragraph">
                  <wp:posOffset>236855</wp:posOffset>
                </wp:positionV>
                <wp:extent cx="1508125" cy="185420"/>
                <wp:effectExtent l="0" t="0" r="0" b="0"/>
                <wp:wrapTopAndBottom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85400"/>
                          <a:chOff x="0" y="0"/>
                          <a:chExt cx="1508040" cy="185400"/>
                        </a:xfrm>
                      </wpg:grpSpPr>
                      <pic:pic xmlns:pic="http://schemas.openxmlformats.org/drawingml/2006/picture">
                        <pic:nvPicPr>
                          <pic:cNvPr id="1497" name="" descr=""/>
                          <pic:cNvPicPr/>
                        </pic:nvPicPr>
                        <pic:blipFill>
                          <a:blip r:embed="rId3256"/>
                          <a:stretch/>
                        </pic:blipFill>
                        <pic:spPr>
                          <a:xfrm>
                            <a:off x="0" y="252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" name="" descr=""/>
                          <pic:cNvPicPr/>
                        </pic:nvPicPr>
                        <pic:blipFill>
                          <a:blip r:embed="rId3257"/>
                          <a:stretch/>
                        </pic:blipFill>
                        <pic:spPr>
                          <a:xfrm>
                            <a:off x="1278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1096" y="377"/>
                                </a:moveTo>
                                <a:lnTo>
                                  <a:pt x="11066" y="377"/>
                                </a:lnTo>
                                <a:lnTo>
                                  <a:pt x="11066" y="463"/>
                                </a:lnTo>
                                <a:lnTo>
                                  <a:pt x="10996" y="463"/>
                                </a:lnTo>
                                <a:lnTo>
                                  <a:pt x="10996" y="377"/>
                                </a:lnTo>
                                <a:lnTo>
                                  <a:pt x="10966" y="377"/>
                                </a:lnTo>
                                <a:lnTo>
                                  <a:pt x="10966" y="463"/>
                                </a:lnTo>
                                <a:lnTo>
                                  <a:pt x="10966" y="489"/>
                                </a:lnTo>
                                <a:lnTo>
                                  <a:pt x="10966" y="581"/>
                                </a:lnTo>
                                <a:lnTo>
                                  <a:pt x="10996" y="581"/>
                                </a:lnTo>
                                <a:lnTo>
                                  <a:pt x="10996" y="489"/>
                                </a:lnTo>
                                <a:lnTo>
                                  <a:pt x="11066" y="489"/>
                                </a:lnTo>
                                <a:lnTo>
                                  <a:pt x="11066" y="581"/>
                                </a:lnTo>
                                <a:lnTo>
                                  <a:pt x="11096" y="581"/>
                                </a:lnTo>
                                <a:lnTo>
                                  <a:pt x="11096" y="489"/>
                                </a:lnTo>
                                <a:lnTo>
                                  <a:pt x="11096" y="463"/>
                                </a:lnTo>
                                <a:lnTo>
                                  <a:pt x="11096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9" name="" descr=""/>
                          <pic:cNvPicPr/>
                        </pic:nvPicPr>
                        <pic:blipFill>
                          <a:blip r:embed="rId3258"/>
                          <a:stretch/>
                        </pic:blipFill>
                        <pic:spPr>
                          <a:xfrm>
                            <a:off x="36144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" name="" descr=""/>
                          <pic:cNvPicPr/>
                        </pic:nvPicPr>
                        <pic:blipFill>
                          <a:blip r:embed="rId3259"/>
                          <a:stretch/>
                        </pic:blipFill>
                        <pic:spPr>
                          <a:xfrm>
                            <a:off x="480600" y="252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" name="" descr=""/>
                          <pic:cNvPicPr/>
                        </pic:nvPicPr>
                        <pic:blipFill>
                          <a:blip r:embed="rId3260"/>
                          <a:stretch/>
                        </pic:blipFill>
                        <pic:spPr>
                          <a:xfrm>
                            <a:off x="600120" y="252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252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1843" y="377"/>
                                </a:moveTo>
                                <a:lnTo>
                                  <a:pt x="11715" y="377"/>
                                </a:lnTo>
                                <a:lnTo>
                                  <a:pt x="11715" y="403"/>
                                </a:lnTo>
                                <a:lnTo>
                                  <a:pt x="11715" y="581"/>
                                </a:lnTo>
                                <a:lnTo>
                                  <a:pt x="11745" y="581"/>
                                </a:lnTo>
                                <a:lnTo>
                                  <a:pt x="11745" y="403"/>
                                </a:lnTo>
                                <a:lnTo>
                                  <a:pt x="11814" y="403"/>
                                </a:lnTo>
                                <a:lnTo>
                                  <a:pt x="11814" y="581"/>
                                </a:lnTo>
                                <a:lnTo>
                                  <a:pt x="11843" y="581"/>
                                </a:lnTo>
                                <a:lnTo>
                                  <a:pt x="11843" y="403"/>
                                </a:lnTo>
                                <a:lnTo>
                                  <a:pt x="11843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2" name="" descr=""/>
                          <pic:cNvPicPr/>
                        </pic:nvPicPr>
                        <pic:blipFill>
                          <a:blip r:embed="rId3261"/>
                          <a:stretch/>
                        </pic:blipFill>
                        <pic:spPr>
                          <a:xfrm>
                            <a:off x="82872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" name="" descr=""/>
                          <pic:cNvPicPr/>
                        </pic:nvPicPr>
                        <pic:blipFill>
                          <a:blip r:embed="rId3262"/>
                          <a:stretch/>
                        </pic:blipFill>
                        <pic:spPr>
                          <a:xfrm>
                            <a:off x="1055880" y="252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840" y="252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2537" y="377"/>
                                </a:moveTo>
                                <a:lnTo>
                                  <a:pt x="12508" y="377"/>
                                </a:lnTo>
                                <a:lnTo>
                                  <a:pt x="12508" y="463"/>
                                </a:lnTo>
                                <a:lnTo>
                                  <a:pt x="12437" y="463"/>
                                </a:lnTo>
                                <a:lnTo>
                                  <a:pt x="12437" y="377"/>
                                </a:lnTo>
                                <a:lnTo>
                                  <a:pt x="12408" y="377"/>
                                </a:lnTo>
                                <a:lnTo>
                                  <a:pt x="12408" y="463"/>
                                </a:lnTo>
                                <a:lnTo>
                                  <a:pt x="12408" y="489"/>
                                </a:lnTo>
                                <a:lnTo>
                                  <a:pt x="12408" y="581"/>
                                </a:lnTo>
                                <a:lnTo>
                                  <a:pt x="12437" y="581"/>
                                </a:lnTo>
                                <a:lnTo>
                                  <a:pt x="12437" y="489"/>
                                </a:lnTo>
                                <a:lnTo>
                                  <a:pt x="12508" y="489"/>
                                </a:lnTo>
                                <a:lnTo>
                                  <a:pt x="12508" y="581"/>
                                </a:lnTo>
                                <a:lnTo>
                                  <a:pt x="12537" y="581"/>
                                </a:lnTo>
                                <a:lnTo>
                                  <a:pt x="12537" y="489"/>
                                </a:lnTo>
                                <a:lnTo>
                                  <a:pt x="12537" y="463"/>
                                </a:lnTo>
                                <a:lnTo>
                                  <a:pt x="125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4" name="" descr=""/>
                          <pic:cNvPicPr/>
                        </pic:nvPicPr>
                        <pic:blipFill>
                          <a:blip r:embed="rId3263"/>
                          <a:stretch/>
                        </pic:blipFill>
                        <pic:spPr>
                          <a:xfrm>
                            <a:off x="127692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" name="" descr=""/>
                          <pic:cNvPicPr/>
                        </pic:nvPicPr>
                        <pic:blipFill>
                          <a:blip r:embed="rId3264"/>
                          <a:stretch/>
                        </pic:blipFill>
                        <pic:spPr>
                          <a:xfrm>
                            <a:off x="1410840" y="252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8.65pt;width:118.75pt;height:14.6pt" coordorigin="10583,373" coordsize="2375,292">
                <v:shape id="shape_0" stroked="f" o:allowincell="f" style="position:absolute;left:10583;top:377;width:165;height:204;mso-wrap-style:none;v-text-anchor:middle;mso-position-horizontal-relative:page" type="_x0000_t75">
                  <v:imagedata r:id="rId32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84;top:377;width:149;height:287;mso-wrap-style:none;v-text-anchor:middle;mso-position-horizontal-relative:page" type="_x0000_t75">
                  <v:imagedata r:id="rId3266" o:detectmouseclick="t"/>
                  <v:stroke color="#3465a4" joinstyle="round" endcap="flat"/>
                  <w10:wrap type="topAndBottom"/>
                </v:shape>
                <v:shape id="shape_0" coordorigin="10966,377" coordsize="130,204" path="m11096,377l11066,377l11066,463l10996,463l10996,377l10966,377l10966,463l10966,489l10966,581l10996,581l10996,489l11066,489l11066,581l11096,581l11096,489l11096,463l11096,377xe" fillcolor="#e15832" stroked="f" o:allowincell="f" style="position:absolute;left:10967;top:377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1152;top:377;width:131;height:204;mso-wrap-style:none;v-text-anchor:middle;mso-position-horizontal-relative:page" type="_x0000_t75">
                  <v:imagedata r:id="rId32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40;top:377;width:150;height:256;mso-wrap-style:none;v-text-anchor:middle;mso-position-horizontal-relative:page" type="_x0000_t75">
                  <v:imagedata r:id="rId32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528;top:377;width:131;height:204;mso-wrap-style:none;v-text-anchor:middle;mso-position-horizontal-relative:page" type="_x0000_t75">
                  <v:imagedata r:id="rId3269" o:detectmouseclick="t"/>
                  <v:stroke color="#3465a4" joinstyle="round" endcap="flat"/>
                  <w10:wrap type="topAndBottom"/>
                </v:shape>
                <v:shape id="shape_0" coordorigin="11715,377" coordsize="128,204" path="m11843,377l11715,377l11715,403l11715,581l11745,581l11745,403l11814,403l11814,581l11843,581l11843,403l11843,377xe" fillcolor="#e15832" stroked="f" o:allowincell="f" style="position:absolute;left:11716;top:377;width:12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1888;top:373;width:301;height:210;mso-wrap-style:none;v-text-anchor:middle;mso-position-horizontal-relative:page" type="_x0000_t75">
                  <v:imagedata r:id="rId32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46;top:377;width:120;height:206;mso-wrap-style:none;v-text-anchor:middle;mso-position-horizontal-relative:page" type="_x0000_t75">
                  <v:imagedata r:id="rId3271" o:detectmouseclick="t"/>
                  <v:stroke color="#3465a4" joinstyle="round" endcap="flat"/>
                  <w10:wrap type="topAndBottom"/>
                </v:shape>
                <v:shape id="shape_0" coordorigin="12408,377" coordsize="130,204" path="m12537,377l12508,377l12508,463l12437,463l12437,377l12408,377l12408,463l12408,489l12408,581l12437,581l12437,489l12508,489l12508,581l12537,581l12537,489l12537,463l12537,377xe" fillcolor="#e15832" stroked="f" o:allowincell="f" style="position:absolute;left:12408;top:377;width:129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  <v:shape id="shape_0" stroked="f" o:allowincell="f" style="position:absolute;left:12594;top:377;width:171;height:206;mso-wrap-style:none;v-text-anchor:middle;mso-position-horizontal-relative:page" type="_x0000_t75">
                  <v:imagedata r:id="rId32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05;top:377;width:152;height:204;mso-wrap-style:none;v-text-anchor:middle;mso-position-horizontal-relative:page" type="_x0000_t75">
                  <v:imagedata r:id="rId32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8293735</wp:posOffset>
                </wp:positionH>
                <wp:positionV relativeFrom="paragraph">
                  <wp:posOffset>235585</wp:posOffset>
                </wp:positionV>
                <wp:extent cx="482600" cy="186055"/>
                <wp:effectExtent l="0" t="0" r="0" b="0"/>
                <wp:wrapTopAndBottom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506" name="" descr=""/>
                          <pic:cNvPicPr/>
                        </pic:nvPicPr>
                        <pic:blipFill>
                          <a:blip r:embed="rId3274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" name="" descr=""/>
                          <pic:cNvPicPr/>
                        </pic:nvPicPr>
                        <pic:blipFill>
                          <a:blip r:embed="rId3275"/>
                          <a:stretch/>
                        </pic:blipFill>
                        <pic:spPr>
                          <a:xfrm>
                            <a:off x="304200" y="324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13821" y="377"/>
                                </a:moveTo>
                                <a:lnTo>
                                  <a:pt x="13724" y="377"/>
                                </a:lnTo>
                                <a:lnTo>
                                  <a:pt x="13724" y="403"/>
                                </a:lnTo>
                                <a:lnTo>
                                  <a:pt x="13724" y="581"/>
                                </a:lnTo>
                                <a:lnTo>
                                  <a:pt x="13753" y="581"/>
                                </a:lnTo>
                                <a:lnTo>
                                  <a:pt x="13753" y="403"/>
                                </a:lnTo>
                                <a:lnTo>
                                  <a:pt x="13821" y="403"/>
                                </a:lnTo>
                                <a:lnTo>
                                  <a:pt x="13821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05pt;margin-top:18.55pt;width:38pt;height:14.65pt" coordorigin="13061,371" coordsize="760,293">
                <v:shape id="shape_0" stroked="f" o:allowincell="f" style="position:absolute;left:13061;top:371;width:444;height:292;mso-wrap-style:none;v-text-anchor:middle;mso-position-horizontal-relative:page" type="_x0000_t75">
                  <v:imagedata r:id="rId32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40;top:376;width:149;height:287;mso-wrap-style:none;v-text-anchor:middle;mso-position-horizontal-relative:page" type="_x0000_t75">
                  <v:imagedata r:id="rId3277" o:detectmouseclick="t"/>
                  <v:stroke color="#3465a4" joinstyle="round" endcap="flat"/>
                  <w10:wrap type="topAndBottom"/>
                </v:shape>
                <v:shape id="shape_0" coordorigin="13724,377" coordsize="98,204" path="m13821,377l13724,377l13724,403l13724,581l13753,581l13753,403l13821,403l13821,377xe" fillcolor="#e15832" stroked="f" o:allowincell="f" style="position:absolute;left:13723;top:376;width:97;height:203;mso-wrap-style:none;v-text-anchor:middle;mso-position-horizontal-relative:page">
                  <v:fill o:detectmouseclick="t" type="solid" color2="#1ea7cd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4">
            <wp:simplePos x="0" y="0"/>
            <wp:positionH relativeFrom="page">
              <wp:posOffset>6541135</wp:posOffset>
            </wp:positionH>
            <wp:positionV relativeFrom="paragraph">
              <wp:posOffset>238760</wp:posOffset>
            </wp:positionV>
            <wp:extent cx="82550" cy="128270"/>
            <wp:effectExtent l="0" t="0" r="0" b="0"/>
            <wp:wrapTopAndBottom/>
            <wp:docPr id="97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508" name="" descr=""/>
                          <pic:cNvPicPr/>
                        </pic:nvPicPr>
                        <pic:blipFill>
                          <a:blip r:embed="rId3279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" name="" descr=""/>
                          <pic:cNvPicPr/>
                        </pic:nvPicPr>
                        <pic:blipFill>
                          <a:blip r:embed="rId3280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" name="" descr=""/>
                          <pic:cNvPicPr/>
                        </pic:nvPicPr>
                        <pic:blipFill>
                          <a:blip r:embed="rId3281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" name="" descr=""/>
                          <pic:cNvPicPr/>
                        </pic:nvPicPr>
                        <pic:blipFill>
                          <a:blip r:embed="rId3282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" name="" descr=""/>
                          <pic:cNvPicPr/>
                        </pic:nvPicPr>
                        <pic:blipFill>
                          <a:blip r:embed="rId3283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" name="" descr=""/>
                          <pic:cNvPicPr/>
                        </pic:nvPicPr>
                        <pic:blipFill>
                          <a:blip r:embed="rId3284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4" name="" descr=""/>
                          <pic:cNvPicPr/>
                        </pic:nvPicPr>
                        <pic:blipFill>
                          <a:blip r:embed="rId3285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" name="" descr=""/>
                          <pic:cNvPicPr/>
                        </pic:nvPicPr>
                        <pic:blipFill>
                          <a:blip r:embed="rId3286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28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288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289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290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291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292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293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14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77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4180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67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Ух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х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3524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36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1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1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ушуева,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18а,</w:t>
      </w:r>
      <w:r>
        <w:rPr>
          <w:color w:val="521D03"/>
          <w:spacing w:val="-1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г.</w:t>
      </w:r>
      <w:r>
        <w:rPr>
          <w:color w:val="521D03"/>
          <w:spacing w:val="-3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хта,</w:t>
      </w:r>
      <w:r>
        <w:rPr>
          <w:color w:val="521D03"/>
          <w:spacing w:val="-135"/>
          <w:w w:val="90"/>
          <w:sz w:val="49"/>
        </w:rPr>
        <w:t xml:space="preserve"> </w:t>
      </w:r>
      <w:r>
        <w:rPr>
          <w:color w:val="521D03"/>
          <w:w w:val="95"/>
          <w:sz w:val="49"/>
        </w:rPr>
        <w:t>Республика Коми, 169300. Тел. 8 800 200-82-12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2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Бушуев</w:t>
      </w:r>
      <w:r>
        <w:rPr>
          <w:color w:val="BC8B63"/>
          <w:spacing w:val="2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74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18а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</w:p>
    <w:p>
      <w:pPr>
        <w:pStyle w:val="Normal"/>
        <w:spacing w:lineRule="exact" w:line="569"/>
        <w:ind w:left="230" w:hanging="0"/>
        <w:rPr>
          <w:sz w:val="49"/>
        </w:rPr>
      </w:pPr>
      <w:r>
        <w:rPr>
          <w:color w:val="BC8B63"/>
          <w:w w:val="95"/>
          <w:sz w:val="49"/>
        </w:rPr>
        <w:t>Ухта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2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300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486" w:before="532" w:after="0"/>
        <w:ind w:left="207" w:hanging="0"/>
        <w:rPr>
          <w:sz w:val="49"/>
        </w:rPr>
      </w:pPr>
      <w:r>
        <w:rPr>
          <w:color w:val="521D03"/>
          <w:w w:val="90"/>
          <w:sz w:val="49"/>
        </w:rPr>
        <w:t>Понедельник,</w:t>
      </w:r>
      <w:r>
        <w:rPr>
          <w:color w:val="521D03"/>
          <w:spacing w:val="10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реда,</w:t>
      </w:r>
      <w:r>
        <w:rPr>
          <w:color w:val="521D03"/>
          <w:spacing w:val="1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4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7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ереда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0:00—18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Вторник</w:t>
      </w:r>
      <w:r>
        <w:rPr>
          <w:color w:val="521D03"/>
          <w:spacing w:val="-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оторник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2:00—18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Пятница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Пекнича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0:00—17:0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4:00—15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9" w:after="0"/>
        <w:ind w:left="230" w:right="1992" w:hanging="0"/>
        <w:rPr>
          <w:sz w:val="49"/>
        </w:rPr>
      </w:pPr>
      <w:r>
        <w:rPr>
          <w:color w:val="EF522E"/>
          <w:w w:val="95"/>
          <w:sz w:val="49"/>
        </w:rPr>
        <w:t>Суббота,</w:t>
      </w:r>
      <w:r>
        <w:rPr>
          <w:color w:val="EF522E"/>
          <w:spacing w:val="-5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2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  <w:r>
        <w:rPr>
          <w:color w:val="EF522E"/>
          <w:spacing w:val="-143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ежалун</w:t>
      </w:r>
      <w:r>
        <w:rPr>
          <w:color w:val="BC8B63"/>
          <w:spacing w:val="9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—</w:t>
      </w:r>
      <w:r>
        <w:rPr>
          <w:color w:val="BC8B63"/>
          <w:spacing w:val="-9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ччан</w:t>
      </w:r>
      <w:r>
        <w:rPr>
          <w:color w:val="BC8B63"/>
          <w:spacing w:val="3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лун</w:t>
      </w:r>
    </w:p>
    <w:p>
      <w:pPr>
        <w:pStyle w:val="TextBody"/>
        <w:spacing w:before="417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7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1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Ухта</w:t>
      </w:r>
    </w:p>
    <w:p>
      <w:pPr>
        <w:pStyle w:val="TextBody"/>
        <w:spacing w:lineRule="auto" w:line="307" w:before="97" w:after="0"/>
        <w:ind w:left="261" w:hanging="0"/>
        <w:rPr/>
      </w:pPr>
      <w:r>
        <w:drawing>
          <wp:anchor behindDoc="1" distT="0" distB="0" distL="0" distR="0" simplePos="0" locked="0" layoutInCell="0" allowOverlap="1" relativeHeight="690">
            <wp:simplePos x="0" y="0"/>
            <wp:positionH relativeFrom="page">
              <wp:posOffset>3279140</wp:posOffset>
            </wp:positionH>
            <wp:positionV relativeFrom="paragraph">
              <wp:posOffset>357505</wp:posOffset>
            </wp:positionV>
            <wp:extent cx="79375" cy="82550"/>
            <wp:effectExtent l="0" t="0" r="0" b="0"/>
            <wp:wrapNone/>
            <wp:docPr id="97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Бушуева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а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Ух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9300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1" w:after="0"/>
        <w:ind w:left="260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0"/>
        </w:rPr>
        <w:t>четверг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w:rPr>
          <w:color w:val="231F20"/>
          <w:spacing w:val="10"/>
        </w:rPr>
        <w:t>Вторник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8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7" w:after="0"/>
        <w:ind w:left="260" w:hanging="0"/>
        <w:rPr/>
      </w:pPr>
      <w:r>
        <w:rPr>
          <w:color w:val="231F20"/>
          <w:spacing w:val="12"/>
        </w:rPr>
        <w:t>Пятница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0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7668260</wp:posOffset>
                </wp:positionH>
                <wp:positionV relativeFrom="paragraph">
                  <wp:posOffset>264160</wp:posOffset>
                </wp:positionV>
                <wp:extent cx="1101725" cy="323215"/>
                <wp:effectExtent l="635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416" coordsize="1735,509" path="m12644,429l12516,429l12376,611l12369,620l12368,624l12361,624l12360,619l12354,611l12204,429l12076,429l12076,912l12232,912l12232,687l12229,674l12236,674l12361,818l12368,818l12484,674l12491,674l12488,687l12488,912l12644,912l12644,674l12644,624l12644,429xm13247,671l13238,601l13223,567l13211,540l13170,489l13116,450l13076,434l13076,671l13069,711l13049,744l13018,766l12978,774l12938,766l12907,744l12887,711l12880,671l12887,630l12907,597l12938,575l12978,567l13018,575l13049,597l13069,630l13076,671l13076,434l13051,425l12978,416l12905,425l12841,450l12787,489l12746,540l12720,601l12711,671l12720,740l12746,801l12787,852l12841,891l12905,916l12978,925l13051,916l13116,891l13170,852l13211,801l13223,774l13238,740l13247,671xm13811,429l13656,429l13479,689l13472,689l13476,670l13476,429l13314,429l13314,912l13469,912l13621,689l13645,653l13652,653l13649,669l13649,912l13811,912l13811,653l13811,429xe" fillcolor="#521d03" stroked="f" o:allowincell="f" style="position:absolute;margin-left:603.8pt;margin-top:20.8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12"/>
        </w:rPr>
        <w:t>Перерыв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4: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</w:p>
    <w:p>
      <w:pPr>
        <w:pStyle w:val="TextBody"/>
        <w:spacing w:before="96" w:after="0"/>
        <w:ind w:left="248" w:hanging="0"/>
        <w:rPr/>
      </w:pPr>
      <w:r>
        <w:rPr>
          <w:color w:val="231F20"/>
          <w:spacing w:val="11"/>
        </w:rPr>
        <w:t>Суббота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18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94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7"/>
        </w:rPr>
      </w:pPr>
      <w:r>
        <w:rPr>
          <w:sz w:val="57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88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7" w:after="0"/>
        <w:ind w:left="242" w:right="1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7127" w:leader="none"/>
        </w:tabs>
        <w:spacing w:lineRule="auto" w:line="300" w:before="2" w:after="0"/>
        <w:ind w:left="242" w:right="230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13">
                <wp:simplePos x="0" y="0"/>
                <wp:positionH relativeFrom="page">
                  <wp:posOffset>8340725</wp:posOffset>
                </wp:positionH>
                <wp:positionV relativeFrom="paragraph">
                  <wp:posOffset>561975</wp:posOffset>
                </wp:positionV>
                <wp:extent cx="858520" cy="1165225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560"/>
                                </a:moveTo>
                                <a:lnTo>
                                  <a:pt x="13135" y="1560"/>
                                </a:lnTo>
                                <a:lnTo>
                                  <a:pt x="13135" y="2050"/>
                                </a:lnTo>
                                <a:lnTo>
                                  <a:pt x="13140" y="2123"/>
                                </a:lnTo>
                                <a:lnTo>
                                  <a:pt x="13157" y="2193"/>
                                </a:lnTo>
                                <a:lnTo>
                                  <a:pt x="13183" y="2260"/>
                                </a:lnTo>
                                <a:lnTo>
                                  <a:pt x="13219" y="2322"/>
                                </a:lnTo>
                                <a:lnTo>
                                  <a:pt x="13263" y="2378"/>
                                </a:lnTo>
                                <a:lnTo>
                                  <a:pt x="13316" y="2427"/>
                                </a:lnTo>
                                <a:lnTo>
                                  <a:pt x="13376" y="2468"/>
                                </a:lnTo>
                                <a:lnTo>
                                  <a:pt x="13811" y="2719"/>
                                </a:lnTo>
                                <a:lnTo>
                                  <a:pt x="13811" y="2273"/>
                                </a:lnTo>
                                <a:lnTo>
                                  <a:pt x="13569" y="2134"/>
                                </a:lnTo>
                                <a:lnTo>
                                  <a:pt x="13549" y="2118"/>
                                </a:lnTo>
                                <a:lnTo>
                                  <a:pt x="13534" y="2099"/>
                                </a:lnTo>
                                <a:lnTo>
                                  <a:pt x="13524" y="2075"/>
                                </a:lnTo>
                                <a:lnTo>
                                  <a:pt x="13521" y="2050"/>
                                </a:lnTo>
                                <a:lnTo>
                                  <a:pt x="13521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885"/>
                                </a:moveTo>
                                <a:lnTo>
                                  <a:pt x="13811" y="885"/>
                                </a:lnTo>
                                <a:lnTo>
                                  <a:pt x="13811" y="1271"/>
                                </a:lnTo>
                                <a:lnTo>
                                  <a:pt x="14100" y="1271"/>
                                </a:lnTo>
                                <a:lnTo>
                                  <a:pt x="14100" y="1857"/>
                                </a:lnTo>
                                <a:lnTo>
                                  <a:pt x="14072" y="1925"/>
                                </a:lnTo>
                                <a:lnTo>
                                  <a:pt x="13811" y="2080"/>
                                </a:lnTo>
                                <a:lnTo>
                                  <a:pt x="13811" y="2526"/>
                                </a:lnTo>
                                <a:lnTo>
                                  <a:pt x="14245" y="2275"/>
                                </a:lnTo>
                                <a:lnTo>
                                  <a:pt x="14305" y="2234"/>
                                </a:lnTo>
                                <a:lnTo>
                                  <a:pt x="14358" y="2185"/>
                                </a:lnTo>
                                <a:lnTo>
                                  <a:pt x="14403" y="2129"/>
                                </a:lnTo>
                                <a:lnTo>
                                  <a:pt x="14438" y="2067"/>
                                </a:lnTo>
                                <a:lnTo>
                                  <a:pt x="14465" y="2000"/>
                                </a:lnTo>
                                <a:lnTo>
                                  <a:pt x="14481" y="1930"/>
                                </a:lnTo>
                                <a:lnTo>
                                  <a:pt x="14486" y="1857"/>
                                </a:lnTo>
                                <a:lnTo>
                                  <a:pt x="14486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885"/>
                                </a:moveTo>
                                <a:lnTo>
                                  <a:pt x="13135" y="1560"/>
                                </a:lnTo>
                                <a:lnTo>
                                  <a:pt x="13811" y="1560"/>
                                </a:lnTo>
                                <a:lnTo>
                                  <a:pt x="13811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44.25pt;width:67.6pt;height:91.75pt" coordorigin="13135,885" coordsize="1352,1835">
                <v:shape id="shape_0" coordorigin="13135,1560" coordsize="676,1159" path="m13521,1560l13135,1560l13135,2050l13140,2123l13157,2193l13183,2260l13219,2322l13263,2378l13316,2427l13376,2468l13811,2719l13811,2273l13569,2134l13549,2118l13534,2099l13524,2075l13521,2050l13521,1560xe" fillcolor="#bf8b61" stroked="f" o:allowincell="f" style="position:absolute;left:13135;top:1561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885" coordsize="676,1642" path="m14486,885l13811,885l13811,1271l14100,1271l14100,1857l14072,1925l13811,2080l13811,2526l14245,2275l14305,2234l14358,2185l14403,2129l14438,2067l14465,2000l14481,1930l14486,1857l14486,885xe" fillcolor="#e15832" stroked="f" o:allowincell="f" style="position:absolute;left:13811;top:88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885" coordsize="676,676" path="m13811,885l13135,1560l13811,1560l13811,885xe" fillcolor="#521d03" stroked="f" o:allowincell="f" style="position:absolute;left:13135;top:88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Ухта</w:t>
      </w:r>
      <w:r>
        <w:rPr>
          <w:rFonts w:cs="Times New Roman" w:ascii="Times New Roman" w:hAnsi="Times New Roman"/>
          <w:color w:val="00AEEF"/>
          <w:spacing w:val="1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0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7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Бушуева,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8"/>
        </w:rPr>
        <w:t xml:space="preserve"> </w:t>
      </w:r>
      <w:r>
        <w:rPr>
          <w:rFonts w:cs="Times New Roman" w:ascii="Times New Roman" w:hAnsi="Times New Roman"/>
          <w:color w:val="00AEEF"/>
        </w:rPr>
        <w:t>18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а,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8"/>
        </w:rPr>
        <w:t xml:space="preserve"> </w:t>
      </w:r>
      <w:r>
        <w:rPr>
          <w:rFonts w:cs="Times New Roman" w:ascii="Times New Roman" w:hAnsi="Times New Roman"/>
          <w:color w:val="00AEEF"/>
        </w:rPr>
        <w:t>Ух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300.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63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before="2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среда, </w:t>
      </w:r>
      <w:r>
        <w:rPr>
          <w:rFonts w:cs="Times New Roman" w:ascii="Times New Roman" w:hAnsi="Times New Roman"/>
          <w:color w:val="00AEEF"/>
          <w:spacing w:val="3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четверг 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10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37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8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Вторник </w:t>
      </w:r>
      <w:r>
        <w:rPr>
          <w:rFonts w:cs="Times New Roman" w:ascii="Times New Roman" w:hAnsi="Times New Roman"/>
          <w:color w:val="00AEEF"/>
          <w:spacing w:val="20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2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8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7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ятница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0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23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7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spacing w:before="88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4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24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2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5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</w:p>
    <w:p>
      <w:pPr>
        <w:pStyle w:val="TextBody"/>
        <w:tabs>
          <w:tab w:val="clear" w:pos="720"/>
          <w:tab w:val="left" w:pos="3561" w:leader="none"/>
          <w:tab w:val="left" w:pos="3870" w:leader="none"/>
        </w:tabs>
        <w:spacing w:before="87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 xml:space="preserve">Суббота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256"/>
            <w:col w:w="10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516" name="" descr=""/>
                          <pic:cNvPicPr/>
                        </pic:nvPicPr>
                        <pic:blipFill>
                          <a:blip r:embed="rId3297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7" name="" descr=""/>
                          <pic:cNvPicPr/>
                        </pic:nvPicPr>
                        <pic:blipFill>
                          <a:blip r:embed="rId3298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299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518" name="" descr=""/>
                          <pic:cNvPicPr/>
                        </pic:nvPicPr>
                        <pic:blipFill>
                          <a:blip r:embed="rId3301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" name="" descr=""/>
                          <pic:cNvPicPr/>
                        </pic:nvPicPr>
                        <pic:blipFill>
                          <a:blip r:embed="rId3302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" name="" descr=""/>
                          <pic:cNvPicPr/>
                        </pic:nvPicPr>
                        <pic:blipFill>
                          <a:blip r:embed="rId3303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" name="" descr=""/>
                          <pic:cNvPicPr/>
                        </pic:nvPicPr>
                        <pic:blipFill>
                          <a:blip r:embed="rId3304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" name="" descr=""/>
                          <pic:cNvPicPr/>
                        </pic:nvPicPr>
                        <pic:blipFill>
                          <a:blip r:embed="rId3305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" name="" descr=""/>
                          <pic:cNvPicPr/>
                        </pic:nvPicPr>
                        <pic:blipFill>
                          <a:blip r:embed="rId3306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4" name="" descr=""/>
                          <pic:cNvPicPr/>
                        </pic:nvPicPr>
                        <pic:blipFill>
                          <a:blip r:embed="rId3307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" name="" descr=""/>
                          <pic:cNvPicPr/>
                        </pic:nvPicPr>
                        <pic:blipFill>
                          <a:blip r:embed="rId3308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309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310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311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312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31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314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31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9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526" name="" descr=""/>
                          <pic:cNvPicPr/>
                        </pic:nvPicPr>
                        <pic:blipFill>
                          <a:blip r:embed="rId3318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" name="" descr=""/>
                          <pic:cNvPicPr/>
                        </pic:nvPicPr>
                        <pic:blipFill>
                          <a:blip r:embed="rId331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8" name="" descr=""/>
                          <pic:cNvPicPr/>
                        </pic:nvPicPr>
                        <pic:blipFill>
                          <a:blip r:embed="rId3320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" name="" descr=""/>
                          <pic:cNvPicPr/>
                        </pic:nvPicPr>
                        <pic:blipFill>
                          <a:blip r:embed="rId3321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" name="" descr=""/>
                          <pic:cNvPicPr/>
                        </pic:nvPicPr>
                        <pic:blipFill>
                          <a:blip r:embed="rId3322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1" name="" descr=""/>
                          <pic:cNvPicPr/>
                        </pic:nvPicPr>
                        <pic:blipFill>
                          <a:blip r:embed="rId3323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" name="" descr=""/>
                          <pic:cNvPicPr/>
                        </pic:nvPicPr>
                        <pic:blipFill>
                          <a:blip r:embed="rId3324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3" name="" descr=""/>
                          <pic:cNvPicPr/>
                        </pic:nvPicPr>
                        <pic:blipFill>
                          <a:blip r:embed="rId3325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" name="" descr=""/>
                          <pic:cNvPicPr/>
                        </pic:nvPicPr>
                        <pic:blipFill>
                          <a:blip r:embed="rId3326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200;top:3;width:149;height:287;mso-wrap-style:none;v-text-anchor:middle;mso-position-horizontal-relative:char" type="_x0000_t75">
                  <v:imagedata r:id="rId33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;width:165;height:204;mso-wrap-style:none;v-text-anchor:middle;mso-position-horizontal-relative:char" type="_x0000_t75">
                  <v:imagedata r:id="rId3328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329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33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331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332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333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334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535" name="" descr=""/>
                          <pic:cNvPicPr/>
                        </pic:nvPicPr>
                        <pic:blipFill>
                          <a:blip r:embed="rId3336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" name="" descr=""/>
                          <pic:cNvPicPr/>
                        </pic:nvPicPr>
                        <pic:blipFill>
                          <a:blip r:embed="rId3337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338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339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15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99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23" w:before="276" w:after="0"/>
        <w:ind w:left="245" w:right="13988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1418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4180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67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Ух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х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12422" w:hanging="0"/>
        <w:rPr>
          <w:sz w:val="49"/>
        </w:rPr>
      </w:pPr>
      <w:r>
        <w:rPr>
          <w:color w:val="521D03"/>
          <w:w w:val="90"/>
          <w:sz w:val="49"/>
        </w:rPr>
        <w:t>Офис «Мои Документы», ул. Центральная, д. 4, пст. Седью,</w:t>
      </w:r>
      <w:r>
        <w:rPr>
          <w:color w:val="521D03"/>
          <w:spacing w:val="1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 Ухта, Республика Коми, 169340. Тел. 8 800 200-82-12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2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2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</w:t>
      </w:r>
      <w:r>
        <w:rPr>
          <w:color w:val="BC8B63"/>
          <w:spacing w:val="-23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Ш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р</w:t>
      </w:r>
      <w:r>
        <w:rPr>
          <w:color w:val="BC8B63"/>
          <w:spacing w:val="2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62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4</w:t>
      </w:r>
      <w:r>
        <w:rPr>
          <w:color w:val="BC8B63"/>
          <w:spacing w:val="22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3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ъöдъю</w:t>
      </w:r>
      <w:r>
        <w:rPr>
          <w:color w:val="BC8B63"/>
          <w:spacing w:val="22"/>
          <w:w w:val="90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п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Ухта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340.</w:t>
      </w:r>
      <w:r>
        <w:rPr>
          <w:color w:val="BC8B63"/>
          <w:spacing w:val="1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Тел.</w:t>
      </w:r>
      <w:r>
        <w:rPr>
          <w:color w:val="BC8B63"/>
          <w:spacing w:val="-6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200-82-12</w:t>
      </w:r>
    </w:p>
    <w:p>
      <w:pPr>
        <w:pStyle w:val="Normal"/>
        <w:spacing w:lineRule="exact" w:line="486" w:before="537" w:after="0"/>
        <w:ind w:left="207" w:hanging="0"/>
        <w:rPr>
          <w:sz w:val="49"/>
        </w:rPr>
      </w:pPr>
      <w:r>
        <w:rPr>
          <w:color w:val="521D03"/>
          <w:w w:val="90"/>
          <w:sz w:val="49"/>
        </w:rPr>
        <w:t>Четверг</w:t>
      </w:r>
      <w:r>
        <w:rPr>
          <w:color w:val="521D03"/>
          <w:spacing w:val="25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/</w:t>
      </w:r>
      <w:r>
        <w:rPr>
          <w:color w:val="BC8B63"/>
          <w:spacing w:val="47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2:00—15: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9" w:after="0"/>
        <w:ind w:left="230" w:firstLine="69"/>
        <w:rPr>
          <w:sz w:val="49"/>
        </w:rPr>
      </w:pPr>
      <w:r>
        <w:rPr>
          <w:color w:val="EF522E"/>
          <w:w w:val="90"/>
          <w:sz w:val="49"/>
        </w:rPr>
        <w:t>Понедельник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46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4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0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29" w:hanging="0"/>
        <w:rPr>
          <w:sz w:val="49"/>
        </w:rPr>
      </w:pPr>
      <w:r>
        <w:rPr>
          <w:color w:val="BC8B63"/>
          <w:w w:val="90"/>
          <w:sz w:val="49"/>
        </w:rPr>
        <w:t>Выльлун,</w:t>
      </w:r>
      <w:r>
        <w:rPr>
          <w:color w:val="BC8B63"/>
          <w:spacing w:val="2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вторник,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реда,</w:t>
      </w:r>
      <w:r>
        <w:rPr>
          <w:color w:val="BC8B63"/>
          <w:spacing w:val="30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2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5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7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1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15" w:after="0"/>
        <w:ind w:left="261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61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61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2" w:after="0"/>
        <w:ind w:left="261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Ухта</w:t>
      </w:r>
    </w:p>
    <w:p>
      <w:pPr>
        <w:pStyle w:val="TextBody"/>
        <w:spacing w:lineRule="auto" w:line="307" w:before="96" w:after="0"/>
        <w:ind w:left="261" w:hanging="0"/>
        <w:rPr/>
      </w:pPr>
      <w:r>
        <w:drawing>
          <wp:anchor behindDoc="1" distT="0" distB="0" distL="0" distR="0" simplePos="0" locked="0" layoutInCell="0" allowOverlap="1" relativeHeight="692">
            <wp:simplePos x="0" y="0"/>
            <wp:positionH relativeFrom="page">
              <wp:posOffset>4307840</wp:posOffset>
            </wp:positionH>
            <wp:positionV relativeFrom="paragraph">
              <wp:posOffset>356870</wp:posOffset>
            </wp:positionV>
            <wp:extent cx="79375" cy="82550"/>
            <wp:effectExtent l="0" t="0" r="0" b="0"/>
            <wp:wrapNone/>
            <wp:docPr id="99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2"/>
        </w:rPr>
        <w:t>Центральная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9"/>
        </w:rPr>
        <w:t>#4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пст.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10"/>
        </w:rPr>
        <w:t>Седью,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Ухта,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#1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11"/>
        </w:rPr>
        <w:t>9340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75"/>
        </w:rPr>
        <w:t xml:space="preserve"> </w:t>
      </w:r>
      <w:r>
        <w:rPr>
          <w:color w:val="231F20"/>
        </w:rPr>
        <w:t>#88002008212</w:t>
      </w:r>
    </w:p>
    <w:p>
      <w:pPr>
        <w:pStyle w:val="TextBody"/>
        <w:spacing w:before="2" w:after="0"/>
        <w:ind w:left="260" w:hanging="0"/>
        <w:rPr/>
      </w:pPr>
      <w:r>
        <w:rPr>
          <w:color w:val="231F20"/>
          <w:spacing w:val="10"/>
        </w:rPr>
        <w:t>Четверг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2"/>
        </w:rPr>
        <w:t>#12:#00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12"/>
        </w:rPr>
        <w:t>#15:#30</w:t>
      </w:r>
    </w:p>
    <w:p>
      <w:pPr>
        <w:pStyle w:val="TextBody"/>
        <w:spacing w:lineRule="auto" w:line="307" w:before="96" w:after="0"/>
        <w:ind w:left="249" w:right="229" w:hanging="0"/>
        <w:rPr/>
      </w:pPr>
      <w:r>
        <w:rPr>
          <w:color w:val="231F20"/>
          <w:spacing w:val="11"/>
        </w:rPr>
        <w:t>Понедель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вторник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7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9"/>
        </w:rPr>
      </w:pPr>
      <w:r>
        <w:rPr>
          <w:sz w:val="49"/>
        </w:rPr>
      </w:r>
    </w:p>
    <w:p>
      <w:pPr>
        <w:pStyle w:val="TextBody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63" w:leader="none"/>
        </w:tabs>
        <w:spacing w:before="87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8" w:after="0"/>
        <w:ind w:left="242" w:right="1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7127" w:leader="none"/>
        </w:tabs>
        <w:spacing w:before="1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Ухта</w:t>
      </w:r>
    </w:p>
    <w:p>
      <w:pPr>
        <w:pStyle w:val="TextBody"/>
        <w:tabs>
          <w:tab w:val="clear" w:pos="720"/>
          <w:tab w:val="left" w:pos="6234" w:leader="none"/>
        </w:tabs>
        <w:spacing w:lineRule="auto" w:line="300" w:before="88" w:after="0"/>
        <w:ind w:left="241" w:right="1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Документы»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 xml:space="preserve">Центральная, 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#4,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</w:rPr>
        <w:t>пст.</w:t>
      </w:r>
      <w:r>
        <w:rPr>
          <w:rFonts w:cs="Times New Roman" w:ascii="Times New Roman" w:hAnsi="Times New Roman"/>
          <w:color w:val="00AEEF"/>
          <w:spacing w:val="118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едью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</w:rPr>
        <w:t>Ухта,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а </w:t>
      </w:r>
      <w:r>
        <w:rPr>
          <w:rFonts w:cs="Times New Roman" w:ascii="Times New Roman" w:hAnsi="Times New Roman"/>
          <w:color w:val="00AEEF"/>
          <w:spacing w:val="2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10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#169340.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  <w:tab/>
        <w:t>#88002008212</w:t>
      </w:r>
      <w:r>
        <w:rPr>
          <w:rFonts w:cs="Times New Roman" w:ascii="Times New Roman" w:hAnsi="Times New Roman"/>
          <w:color w:val="00AEEF"/>
          <w:spacing w:val="69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Четверг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2:#00</w:t>
      </w:r>
      <w:r>
        <w:rPr>
          <w:rFonts w:cs="Times New Roman" w:ascii="Times New Roman" w:hAnsi="Times New Roman"/>
          <w:color w:val="00AEEF"/>
          <w:spacing w:val="8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#15:#30</w:t>
      </w:r>
    </w:p>
    <w:p>
      <w:pPr>
        <w:pStyle w:val="TextBody"/>
        <w:tabs>
          <w:tab w:val="clear" w:pos="720"/>
          <w:tab w:val="left" w:pos="2117" w:leader="none"/>
          <w:tab w:val="left" w:pos="2427" w:leader="none"/>
        </w:tabs>
        <w:spacing w:lineRule="auto" w:line="300" w:before="2" w:after="0"/>
        <w:ind w:left="230" w:right="3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Понедельник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35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3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1101" w:space="3336"/>
            <w:col w:w="10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118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57885" cy="1164590"/>
                <wp:effectExtent l="0" t="0" r="0" b="0"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164600"/>
                          <a:chOff x="0" y="0"/>
                          <a:chExt cx="857880" cy="116460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386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1165"/>
                                </a:lnTo>
                                <a:lnTo>
                                  <a:pt x="6" y="1238"/>
                                </a:lnTo>
                                <a:lnTo>
                                  <a:pt x="22" y="1309"/>
                                </a:lnTo>
                                <a:lnTo>
                                  <a:pt x="48" y="1375"/>
                                </a:lnTo>
                                <a:lnTo>
                                  <a:pt x="84" y="1437"/>
                                </a:lnTo>
                                <a:lnTo>
                                  <a:pt x="128" y="1493"/>
                                </a:lnTo>
                                <a:lnTo>
                                  <a:pt x="181" y="1542"/>
                                </a:lnTo>
                                <a:lnTo>
                                  <a:pt x="242" y="1583"/>
                                </a:lnTo>
                                <a:lnTo>
                                  <a:pt x="676" y="1834"/>
                                </a:lnTo>
                                <a:lnTo>
                                  <a:pt x="676" y="1389"/>
                                </a:lnTo>
                                <a:lnTo>
                                  <a:pt x="434" y="1249"/>
                                </a:lnTo>
                                <a:lnTo>
                                  <a:pt x="414" y="1234"/>
                                </a:lnTo>
                                <a:lnTo>
                                  <a:pt x="399" y="1214"/>
                                </a:lnTo>
                                <a:lnTo>
                                  <a:pt x="390" y="1191"/>
                                </a:lnTo>
                                <a:lnTo>
                                  <a:pt x="386" y="1166"/>
                                </a:lnTo>
                                <a:lnTo>
                                  <a:pt x="386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352" y="0"/>
                                </a:moveTo>
                                <a:lnTo>
                                  <a:pt x="676" y="0"/>
                                </a:lnTo>
                                <a:lnTo>
                                  <a:pt x="676" y="386"/>
                                </a:lnTo>
                                <a:lnTo>
                                  <a:pt x="965" y="386"/>
                                </a:lnTo>
                                <a:lnTo>
                                  <a:pt x="965" y="973"/>
                                </a:lnTo>
                                <a:lnTo>
                                  <a:pt x="937" y="1041"/>
                                </a:lnTo>
                                <a:lnTo>
                                  <a:pt x="676" y="1195"/>
                                </a:lnTo>
                                <a:lnTo>
                                  <a:pt x="676" y="1641"/>
                                </a:lnTo>
                                <a:lnTo>
                                  <a:pt x="1110" y="1390"/>
                                </a:lnTo>
                                <a:lnTo>
                                  <a:pt x="1171" y="1349"/>
                                </a:lnTo>
                                <a:lnTo>
                                  <a:pt x="1223" y="1300"/>
                                </a:lnTo>
                                <a:lnTo>
                                  <a:pt x="1268" y="1244"/>
                                </a:lnTo>
                                <a:lnTo>
                                  <a:pt x="1304" y="1182"/>
                                </a:lnTo>
                                <a:lnTo>
                                  <a:pt x="1330" y="1116"/>
                                </a:lnTo>
                                <a:lnTo>
                                  <a:pt x="1346" y="1045"/>
                                </a:lnTo>
                                <a:lnTo>
                                  <a:pt x="1352" y="972"/>
                                </a:lnTo>
                                <a:lnTo>
                                  <a:pt x="1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676" y="0"/>
                                </a:moveTo>
                                <a:lnTo>
                                  <a:pt x="0" y="676"/>
                                </a:lnTo>
                                <a:lnTo>
                                  <a:pt x="676" y="676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5pt;height:91.7pt" coordorigin="0,0" coordsize="1351,1834">
                <v:shape id="shape_0" coordsize="676,1159" path="m386,676l0,676l0,1165l6,1238l22,1309l48,1375l84,1437l128,1493l181,1542l242,1583l676,1834l676,1389l434,1249l414,1234l399,1214l390,1191l386,1166l386,676xe" fillcolor="#bf8b61" stroked="f" o:allowincell="f" style="position:absolute;left:0;top:675;width:675;height:1158;mso-wrap-style:none;v-text-anchor:middle;mso-position-horizontal-relative:char">
                  <v:fill o:detectmouseclick="t" type="solid" color2="#40749e"/>
                  <v:stroke color="#3465a4" joinstyle="round" endcap="flat"/>
                  <w10:wrap type="none"/>
                </v:shape>
                <v:shape id="shape_0" coordsize="676,1642" path="m1352,0l676,0l676,386l965,386l965,973l937,1041l676,1195l676,1641l1110,1390l1171,1349l1223,1300l1268,1244l1304,1182l1330,1116l1346,1045l1352,972l1352,0xe" fillcolor="#e15832" stroked="f" o:allowincell="f" style="position:absolute;left:675;top:0;width:675;height:1641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coordsize="676,676" path="m676,0l0,676l676,676l676,0xe" fillcolor="#521d03" stroked="f" o:allowincell="f" style="position:absolute;left:0;top:0;width:675;height:675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7668260</wp:posOffset>
                </wp:positionH>
                <wp:positionV relativeFrom="paragraph">
                  <wp:posOffset>153035</wp:posOffset>
                </wp:positionV>
                <wp:extent cx="1101725" cy="323215"/>
                <wp:effectExtent l="635" t="635" r="0" b="0"/>
                <wp:wrapTopAndBottom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23280"/>
                        </a:xfrm>
                        <a:prstGeom prst="pie">
                          <a:avLst/>
                        </a:prstGeom>
                        <a:solidFill>
                          <a:srgbClr val="521d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076,241" coordsize="1735,509" path="m12644,254l12516,254l12376,436l12369,445l12368,449l12361,449l12360,444l12354,436l12204,254l12076,254l12076,737l12232,737l12232,512l12229,499l12236,499l12361,643l12368,643l12484,499l12491,499l12488,512l12488,737l12644,737l12644,499l12644,449l12644,254xm13247,496l13238,426l13223,391l13211,365l13170,314l13116,275l13076,259l13076,496l13069,536l13049,569l13018,591l12978,599l12938,591l12907,569l12887,536l12880,496l12887,455l12907,422l12938,399l12978,391l13018,399l13049,422l13069,455l13076,496l13076,259l13051,250l12978,241l12905,250l12841,275l12787,314l12746,365l12720,426l12711,496l12720,565l12746,626l12787,677l12841,716l12905,741l12978,750l13051,741l13116,716l13170,677l13211,626l13223,599l13238,565l13247,496xm13811,254l13656,254l13479,514l13472,514l13476,495l13476,254l13314,254l13314,737l13469,737l13621,514l13645,478l13652,478l13649,494l13649,737l13811,737l13811,478l13811,254xe" fillcolor="#521d03" stroked="f" o:allowincell="f" style="position:absolute;margin-left:603.8pt;margin-top:12.05pt;width:86.7pt;height:25.4pt;mso-wrap-style:none;v-text-anchor:middle;mso-position-horizontal-relative:page">
                <v:fill o:detectmouseclick="t" type="solid" color2="#ade2f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537" name="" descr=""/>
                          <pic:cNvPicPr/>
                        </pic:nvPicPr>
                        <pic:blipFill>
                          <a:blip r:embed="rId3342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8" name="" descr=""/>
                          <pic:cNvPicPr/>
                        </pic:nvPicPr>
                        <pic:blipFill>
                          <a:blip r:embed="rId3343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344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539" name="" descr=""/>
                          <pic:cNvPicPr/>
                        </pic:nvPicPr>
                        <pic:blipFill>
                          <a:blip r:embed="rId3346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" name="" descr=""/>
                          <pic:cNvPicPr/>
                        </pic:nvPicPr>
                        <pic:blipFill>
                          <a:blip r:embed="rId3347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" name="" descr=""/>
                          <pic:cNvPicPr/>
                        </pic:nvPicPr>
                        <pic:blipFill>
                          <a:blip r:embed="rId3348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" name="" descr=""/>
                          <pic:cNvPicPr/>
                        </pic:nvPicPr>
                        <pic:blipFill>
                          <a:blip r:embed="rId3349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" name="" descr=""/>
                          <pic:cNvPicPr/>
                        </pic:nvPicPr>
                        <pic:blipFill>
                          <a:blip r:embed="rId3350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" name="" descr=""/>
                          <pic:cNvPicPr/>
                        </pic:nvPicPr>
                        <pic:blipFill>
                          <a:blip r:embed="rId3351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5" name="" descr=""/>
                          <pic:cNvPicPr/>
                        </pic:nvPicPr>
                        <pic:blipFill>
                          <a:blip r:embed="rId3352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" name="" descr=""/>
                          <pic:cNvPicPr/>
                        </pic:nvPicPr>
                        <pic:blipFill>
                          <a:blip r:embed="rId3353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354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355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356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357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35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359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360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10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547" name="" descr=""/>
                          <pic:cNvPicPr/>
                        </pic:nvPicPr>
                        <pic:blipFill>
                          <a:blip r:embed="rId3363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" name="" descr=""/>
                          <pic:cNvPicPr/>
                        </pic:nvPicPr>
                        <pic:blipFill>
                          <a:blip r:embed="rId3364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9" name="" descr=""/>
                          <pic:cNvPicPr/>
                        </pic:nvPicPr>
                        <pic:blipFill>
                          <a:blip r:embed="rId3365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" name="" descr=""/>
                          <pic:cNvPicPr/>
                        </pic:nvPicPr>
                        <pic:blipFill>
                          <a:blip r:embed="rId3366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" name="" descr=""/>
                          <pic:cNvPicPr/>
                        </pic:nvPicPr>
                        <pic:blipFill>
                          <a:blip r:embed="rId3367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2" name="" descr=""/>
                          <pic:cNvPicPr/>
                        </pic:nvPicPr>
                        <pic:blipFill>
                          <a:blip r:embed="rId3368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" name="" descr=""/>
                          <pic:cNvPicPr/>
                        </pic:nvPicPr>
                        <pic:blipFill>
                          <a:blip r:embed="rId3369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4" name="" descr=""/>
                          <pic:cNvPicPr/>
                        </pic:nvPicPr>
                        <pic:blipFill>
                          <a:blip r:embed="rId3370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" name="" descr=""/>
                          <pic:cNvPicPr/>
                        </pic:nvPicPr>
                        <pic:blipFill>
                          <a:blip r:embed="rId3371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372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373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374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375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376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37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378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379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3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556" name="" descr=""/>
                          <pic:cNvPicPr/>
                        </pic:nvPicPr>
                        <pic:blipFill>
                          <a:blip r:embed="rId3381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" name="" descr=""/>
                          <pic:cNvPicPr/>
                        </pic:nvPicPr>
                        <pic:blipFill>
                          <a:blip r:embed="rId3382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383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384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6390" w:h="31660"/>
          <w:pgMar w:left="13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auto" w:line="223" w:before="126" w:after="0"/>
        <w:ind w:left="1804" w:right="20603" w:hanging="0"/>
        <w:rPr>
          <w:sz w:val="41"/>
        </w:rPr>
      </w:pPr>
      <w:r>
        <w:drawing>
          <wp:anchor behindDoc="0" distT="0" distB="0" distL="0" distR="0" simplePos="0" locked="0" layoutInCell="0" allowOverlap="1" relativeHeight="1017">
            <wp:simplePos x="0" y="0"/>
            <wp:positionH relativeFrom="page">
              <wp:posOffset>996315</wp:posOffset>
            </wp:positionH>
            <wp:positionV relativeFrom="paragraph">
              <wp:posOffset>127635</wp:posOffset>
            </wp:positionV>
            <wp:extent cx="712470" cy="855980"/>
            <wp:effectExtent l="0" t="0" r="0" b="0"/>
            <wp:wrapNone/>
            <wp:docPr id="1003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1D03"/>
          <w:spacing w:val="-3"/>
          <w:w w:val="95"/>
          <w:sz w:val="41"/>
        </w:rPr>
        <w:t>Правительство</w:t>
      </w:r>
      <w:r>
        <w:rPr>
          <w:color w:val="521D03"/>
          <w:spacing w:val="-119"/>
          <w:w w:val="95"/>
          <w:sz w:val="41"/>
        </w:rPr>
        <w:t xml:space="preserve"> </w:t>
      </w:r>
      <w:r>
        <w:rPr>
          <w:color w:val="521D03"/>
          <w:sz w:val="41"/>
        </w:rPr>
        <w:t>Республики</w:t>
      </w:r>
      <w:r>
        <w:rPr>
          <w:color w:val="521D03"/>
          <w:spacing w:val="1"/>
          <w:sz w:val="41"/>
        </w:rPr>
        <w:t xml:space="preserve"> </w:t>
      </w:r>
      <w:r>
        <w:rPr>
          <w:color w:val="521D03"/>
          <w:sz w:val="41"/>
        </w:rPr>
        <w:t>Коми</w:t>
      </w:r>
    </w:p>
    <w:p>
      <w:pPr>
        <w:pStyle w:val="Normal"/>
        <w:spacing w:before="10" w:after="0"/>
        <w:rPr>
          <w:sz w:val="62"/>
        </w:rPr>
      </w:pPr>
      <w:r>
        <w:rPr>
          <w:sz w:val="62"/>
        </w:rPr>
      </w:r>
    </w:p>
    <w:p>
      <w:pPr>
        <w:pStyle w:val="Normal"/>
        <w:spacing w:lineRule="auto" w:line="194"/>
        <w:ind w:left="257" w:right="16846" w:hanging="0"/>
        <w:rPr>
          <w:rFonts w:ascii="Verdana" w:hAnsi="Verdana" w:cs="Verdana"/>
          <w:b/>
          <w:b/>
          <w:sz w:val="87"/>
        </w:rPr>
      </w:pPr>
      <w:r>
        <w:rPr>
          <w:rFonts w:cs="Verdana" w:ascii="Verdana" w:hAnsi="Verdana"/>
          <w:b/>
          <w:color w:val="521D03"/>
          <w:spacing w:val="28"/>
          <w:w w:val="75"/>
          <w:sz w:val="87"/>
        </w:rPr>
        <w:t>РЕЖИМ</w:t>
      </w:r>
      <w:r>
        <w:rPr>
          <w:rFonts w:cs="Verdana" w:ascii="Verdana" w:hAnsi="Verdana"/>
          <w:b/>
          <w:color w:val="521D03"/>
          <w:spacing w:val="29"/>
          <w:w w:val="75"/>
          <w:sz w:val="87"/>
        </w:rPr>
        <w:t xml:space="preserve"> </w:t>
      </w:r>
      <w:r>
        <w:rPr>
          <w:rFonts w:cs="Verdana" w:ascii="Verdana" w:hAnsi="Verdana"/>
          <w:b/>
          <w:color w:val="521D03"/>
          <w:spacing w:val="9"/>
          <w:w w:val="75"/>
          <w:sz w:val="87"/>
        </w:rPr>
        <w:t>РАБОТЫ</w:t>
      </w:r>
      <w:r>
        <w:rPr>
          <w:rFonts w:cs="Verdana" w:ascii="Verdana" w:hAnsi="Verdana"/>
          <w:b/>
          <w:color w:val="521D03"/>
          <w:spacing w:val="-221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21"/>
          <w:w w:val="75"/>
          <w:sz w:val="87"/>
        </w:rPr>
        <w:t>УДЖАЛАН</w:t>
      </w:r>
      <w:r>
        <w:rPr>
          <w:rFonts w:cs="Verdana" w:ascii="Verdana" w:hAnsi="Verdana"/>
          <w:b/>
          <w:color w:val="BC8B63"/>
          <w:spacing w:val="68"/>
          <w:w w:val="75"/>
          <w:sz w:val="87"/>
        </w:rPr>
        <w:t xml:space="preserve"> </w:t>
      </w:r>
      <w:r>
        <w:rPr>
          <w:rFonts w:cs="Verdana" w:ascii="Verdana" w:hAnsi="Verdana"/>
          <w:b/>
          <w:color w:val="BC8B63"/>
          <w:spacing w:val="10"/>
          <w:w w:val="75"/>
          <w:sz w:val="87"/>
        </w:rPr>
        <w:t>КАД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sectPr>
          <w:type w:val="nextPage"/>
          <w:pgSz w:w="26390" w:h="31660"/>
          <w:pgMar w:left="1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276" w:after="0"/>
        <w:ind w:left="245" w:right="2106" w:hanging="15"/>
        <w:rPr>
          <w:sz w:val="49"/>
        </w:rPr>
      </w:pPr>
      <w:r>
        <w:rPr>
          <w:color w:val="521D03"/>
          <w:w w:val="95"/>
          <w:sz w:val="49"/>
        </w:rPr>
        <w:t>Государственное автономное учреждение</w:t>
      </w:r>
      <w:r>
        <w:rPr>
          <w:color w:val="521D03"/>
          <w:spacing w:val="1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 Коми «Многофункциональный центр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521D03"/>
          <w:sz w:val="49"/>
        </w:rPr>
        <w:t>предоставления</w:t>
      </w:r>
      <w:r>
        <w:rPr>
          <w:color w:val="521D03"/>
          <w:spacing w:val="-37"/>
          <w:sz w:val="49"/>
        </w:rPr>
        <w:t xml:space="preserve"> </w:t>
      </w:r>
      <w:r>
        <w:rPr>
          <w:color w:val="521D03"/>
          <w:sz w:val="49"/>
        </w:rPr>
        <w:t>государственных</w:t>
      </w:r>
    </w:p>
    <w:p>
      <w:pPr>
        <w:pStyle w:val="Normal"/>
        <w:spacing w:lineRule="exact" w:line="553"/>
        <w:ind w:left="279" w:hanging="0"/>
        <w:rPr>
          <w:sz w:val="49"/>
        </w:rPr>
      </w:pPr>
      <w:r>
        <w:rPr>
          <w:color w:val="521D03"/>
          <w:w w:val="95"/>
          <w:sz w:val="49"/>
        </w:rPr>
        <w:t>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муниципальных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услуг</w:t>
      </w:r>
      <w:r>
        <w:rPr>
          <w:color w:val="521D03"/>
          <w:spacing w:val="-23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Республики</w:t>
      </w:r>
      <w:r>
        <w:rPr>
          <w:color w:val="521D03"/>
          <w:spacing w:val="-7"/>
          <w:w w:val="95"/>
          <w:sz w:val="49"/>
        </w:rPr>
        <w:t xml:space="preserve"> </w:t>
      </w:r>
      <w:r>
        <w:rPr>
          <w:color w:val="521D03"/>
          <w:w w:val="95"/>
          <w:sz w:val="49"/>
        </w:rPr>
        <w:t>Коми»</w:t>
      </w:r>
    </w:p>
    <w:p>
      <w:pPr>
        <w:pStyle w:val="Normal"/>
        <w:spacing w:lineRule="exact" w:line="558"/>
        <w:ind w:left="230" w:hanging="0"/>
        <w:rPr>
          <w:sz w:val="49"/>
        </w:rPr>
      </w:pPr>
      <w:r>
        <w:rPr>
          <w:color w:val="BC8B63"/>
          <w:w w:val="95"/>
          <w:sz w:val="49"/>
        </w:rPr>
        <w:t>Канму</w:t>
      </w:r>
      <w:r>
        <w:rPr>
          <w:color w:val="BC8B63"/>
          <w:spacing w:val="-2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автономнӧй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чреждение</w:t>
      </w:r>
      <w:r>
        <w:rPr>
          <w:color w:val="BC8B63"/>
          <w:spacing w:val="118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</w:t>
      </w:r>
    </w:p>
    <w:p>
      <w:pPr>
        <w:pStyle w:val="Normal"/>
        <w:spacing w:lineRule="auto" w:line="220" w:before="17" w:after="0"/>
        <w:ind w:left="230" w:right="2106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«Канму</w:t>
      </w:r>
      <w:r>
        <w:rPr>
          <w:color w:val="BC8B63"/>
          <w:spacing w:val="-31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д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муниципальн</w:t>
      </w:r>
      <w:r>
        <w:rPr>
          <w:rFonts w:cs="Cambria" w:ascii="Cambria" w:hAnsi="Cambria"/>
          <w:color w:val="BC8B63"/>
          <w:spacing w:val="-1"/>
          <w:w w:val="95"/>
          <w:sz w:val="49"/>
        </w:rPr>
        <w:t>ö</w:t>
      </w:r>
      <w:r>
        <w:rPr>
          <w:color w:val="BC8B63"/>
          <w:spacing w:val="-1"/>
          <w:w w:val="95"/>
          <w:sz w:val="49"/>
        </w:rPr>
        <w:t>й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слугаяс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сета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на</w:t>
      </w:r>
      <w:r>
        <w:rPr>
          <w:color w:val="BC8B63"/>
          <w:spacing w:val="-14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нога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ш</w:t>
      </w:r>
      <w:r>
        <w:rPr>
          <w:rFonts w:cs="Cambria" w:ascii="Cambria" w:hAnsi="Cambria"/>
          <w:color w:val="BC8B63"/>
          <w:w w:val="95"/>
          <w:sz w:val="49"/>
        </w:rPr>
        <w:t>ö</w:t>
      </w:r>
      <w:r>
        <w:rPr>
          <w:color w:val="BC8B63"/>
          <w:w w:val="95"/>
          <w:sz w:val="49"/>
        </w:rPr>
        <w:t>рин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»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2106" w:firstLine="29"/>
        <w:rPr>
          <w:sz w:val="49"/>
        </w:rPr>
      </w:pPr>
      <w:r>
        <w:rPr>
          <w:color w:val="521D03"/>
          <w:spacing w:val="-5"/>
          <w:w w:val="95"/>
          <w:sz w:val="49"/>
        </w:rPr>
        <w:t>Территориальный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отде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АУ</w:t>
      </w:r>
      <w:r>
        <w:rPr>
          <w:color w:val="521D03"/>
          <w:spacing w:val="-29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РК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«МФЦ»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по</w:t>
      </w:r>
      <w:r>
        <w:rPr>
          <w:color w:val="521D03"/>
          <w:spacing w:val="-13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г.</w:t>
      </w:r>
      <w:r>
        <w:rPr>
          <w:color w:val="521D03"/>
          <w:spacing w:val="66"/>
          <w:w w:val="95"/>
          <w:sz w:val="49"/>
        </w:rPr>
        <w:t xml:space="preserve"> </w:t>
      </w:r>
      <w:r>
        <w:rPr>
          <w:color w:val="521D03"/>
          <w:spacing w:val="-4"/>
          <w:w w:val="95"/>
          <w:sz w:val="49"/>
        </w:rPr>
        <w:t>Ухта</w:t>
      </w:r>
      <w:r>
        <w:rPr>
          <w:color w:val="521D03"/>
          <w:spacing w:val="-143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Мутас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-2"/>
          <w:w w:val="95"/>
          <w:sz w:val="49"/>
        </w:rPr>
        <w:t>юкӧн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АУ</w:t>
      </w:r>
      <w:r>
        <w:rPr>
          <w:color w:val="BC8B63"/>
          <w:spacing w:val="-29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Р</w:t>
      </w:r>
      <w:r>
        <w:rPr>
          <w:color w:val="BC8B63"/>
          <w:spacing w:val="-35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«УМШ»</w:t>
      </w:r>
      <w:r>
        <w:rPr>
          <w:color w:val="BC8B63"/>
          <w:spacing w:val="-28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Ух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к.</w:t>
      </w:r>
    </w:p>
    <w:p>
      <w:pPr>
        <w:pStyle w:val="Normal"/>
        <w:spacing w:before="8" w:after="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223"/>
        <w:ind w:left="230" w:right="297" w:hanging="0"/>
        <w:rPr>
          <w:sz w:val="49"/>
        </w:rPr>
      </w:pPr>
      <w:r>
        <w:rPr>
          <w:color w:val="521D03"/>
          <w:w w:val="90"/>
          <w:sz w:val="49"/>
        </w:rPr>
        <w:t>Офис</w:t>
      </w:r>
      <w:r>
        <w:rPr>
          <w:color w:val="521D03"/>
          <w:spacing w:val="49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«Мои</w:t>
      </w:r>
      <w:r>
        <w:rPr>
          <w:color w:val="521D03"/>
          <w:spacing w:val="31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окументы»,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ул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Советская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д.</w:t>
      </w:r>
      <w:r>
        <w:rPr>
          <w:color w:val="521D03"/>
          <w:spacing w:val="-4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2а,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пгт.</w:t>
      </w:r>
      <w:r>
        <w:rPr>
          <w:color w:val="521D03"/>
          <w:spacing w:val="-5"/>
          <w:w w:val="90"/>
          <w:sz w:val="49"/>
        </w:rPr>
        <w:t xml:space="preserve"> </w:t>
      </w:r>
      <w:r>
        <w:rPr>
          <w:color w:val="521D03"/>
          <w:w w:val="90"/>
          <w:sz w:val="49"/>
        </w:rPr>
        <w:t>Боровой,</w:t>
      </w:r>
      <w:r>
        <w:rPr>
          <w:color w:val="521D03"/>
          <w:spacing w:val="-134"/>
          <w:w w:val="90"/>
          <w:sz w:val="49"/>
        </w:rPr>
        <w:t xml:space="preserve"> </w:t>
      </w:r>
      <w:r>
        <w:rPr>
          <w:color w:val="521D03"/>
          <w:spacing w:val="-2"/>
          <w:w w:val="95"/>
          <w:sz w:val="49"/>
        </w:rPr>
        <w:t>г. Ухта, Республика Коми, 169360. Тел. 8 800 200-82-12</w:t>
      </w:r>
      <w:r>
        <w:rPr>
          <w:color w:val="521D03"/>
          <w:spacing w:val="-1"/>
          <w:w w:val="95"/>
          <w:sz w:val="49"/>
        </w:rPr>
        <w:t xml:space="preserve"> </w:t>
      </w:r>
      <w:r>
        <w:rPr>
          <w:color w:val="BC8B63"/>
          <w:w w:val="90"/>
          <w:sz w:val="49"/>
        </w:rPr>
        <w:t>Офис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«Менам</w:t>
      </w:r>
      <w:r>
        <w:rPr>
          <w:color w:val="BC8B63"/>
          <w:spacing w:val="1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документъяс», Советск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й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w w:val="90"/>
          <w:sz w:val="49"/>
        </w:rPr>
        <w:t>ул.,</w:t>
      </w:r>
      <w:r>
        <w:rPr>
          <w:color w:val="BC8B63"/>
          <w:spacing w:val="123"/>
          <w:sz w:val="49"/>
        </w:rPr>
        <w:t xml:space="preserve"> </w:t>
      </w:r>
      <w:r>
        <w:rPr>
          <w:color w:val="BC8B63"/>
          <w:w w:val="90"/>
          <w:sz w:val="49"/>
        </w:rPr>
        <w:t>2а</w:t>
      </w:r>
      <w:r>
        <w:rPr>
          <w:color w:val="BC8B63"/>
          <w:spacing w:val="122"/>
          <w:sz w:val="49"/>
        </w:rPr>
        <w:t xml:space="preserve"> </w:t>
      </w:r>
      <w:r>
        <w:rPr>
          <w:color w:val="BC8B63"/>
          <w:spacing w:val="10"/>
          <w:w w:val="90"/>
          <w:sz w:val="49"/>
        </w:rPr>
        <w:t>к.,</w:t>
      </w:r>
      <w:r>
        <w:rPr>
          <w:color w:val="BC8B63"/>
          <w:spacing w:val="11"/>
          <w:w w:val="90"/>
          <w:sz w:val="49"/>
        </w:rPr>
        <w:t xml:space="preserve"> </w:t>
      </w:r>
      <w:r>
        <w:rPr>
          <w:color w:val="BC8B63"/>
          <w:w w:val="95"/>
          <w:sz w:val="49"/>
        </w:rPr>
        <w:t>Бöрöвой</w:t>
      </w:r>
      <w:r>
        <w:rPr>
          <w:color w:val="BC8B63"/>
          <w:spacing w:val="-15"/>
          <w:w w:val="95"/>
          <w:sz w:val="49"/>
        </w:rPr>
        <w:t xml:space="preserve"> </w:t>
      </w:r>
      <w:r>
        <w:rPr>
          <w:color w:val="BC8B63"/>
          <w:spacing w:val="6"/>
          <w:w w:val="95"/>
          <w:sz w:val="49"/>
        </w:rPr>
        <w:t>п.,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Ухта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6"/>
          <w:w w:val="95"/>
          <w:sz w:val="49"/>
        </w:rPr>
        <w:t>к.,</w:t>
      </w:r>
      <w:r>
        <w:rPr>
          <w:color w:val="BC8B63"/>
          <w:spacing w:val="-5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ми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Республикаса,</w:t>
      </w:r>
      <w:r>
        <w:rPr>
          <w:color w:val="BC8B63"/>
          <w:spacing w:val="-52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169360.</w:t>
      </w:r>
    </w:p>
    <w:p>
      <w:pPr>
        <w:pStyle w:val="Normal"/>
        <w:spacing w:lineRule="exact" w:line="564"/>
        <w:ind w:left="230" w:hanging="0"/>
        <w:rPr>
          <w:sz w:val="49"/>
        </w:rPr>
      </w:pPr>
      <w:r>
        <w:rPr>
          <w:color w:val="BC8B63"/>
          <w:spacing w:val="-1"/>
          <w:w w:val="95"/>
          <w:sz w:val="49"/>
        </w:rPr>
        <w:t>Тел.</w:t>
      </w:r>
      <w:r>
        <w:rPr>
          <w:color w:val="BC8B63"/>
          <w:spacing w:val="-67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800</w:t>
      </w:r>
      <w:r>
        <w:rPr>
          <w:color w:val="BC8B63"/>
          <w:spacing w:val="-14"/>
          <w:w w:val="95"/>
          <w:sz w:val="49"/>
        </w:rPr>
        <w:t xml:space="preserve"> </w:t>
      </w:r>
      <w:r>
        <w:rPr>
          <w:color w:val="BC8B63"/>
          <w:spacing w:val="-1"/>
          <w:w w:val="95"/>
          <w:sz w:val="49"/>
        </w:rPr>
        <w:t>200-82-12</w:t>
      </w:r>
    </w:p>
    <w:p>
      <w:pPr>
        <w:pStyle w:val="Normal"/>
        <w:spacing w:lineRule="exact" w:line="486" w:before="532" w:after="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онедельник</w:t>
      </w:r>
      <w:r>
        <w:rPr>
          <w:color w:val="521D03"/>
          <w:spacing w:val="-14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13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Выльлун</w:t>
      </w:r>
    </w:p>
    <w:p>
      <w:pPr>
        <w:pStyle w:val="Heading1"/>
        <w:spacing w:lineRule="exact" w:line="1021"/>
        <w:ind w:left="207" w:hanging="0"/>
        <w:rPr>
          <w:color w:val="521D03"/>
        </w:rPr>
      </w:pPr>
      <w:r>
        <w:rPr>
          <w:color w:val="521D03"/>
        </w:rPr>
        <w:t>12:30—17:30</w:t>
      </w:r>
    </w:p>
    <w:p>
      <w:pPr>
        <w:pStyle w:val="Normal"/>
        <w:spacing w:lineRule="exact" w:line="430"/>
        <w:ind w:left="207" w:hanging="0"/>
        <w:rPr>
          <w:sz w:val="49"/>
        </w:rPr>
      </w:pPr>
      <w:r>
        <w:rPr>
          <w:color w:val="521D03"/>
          <w:w w:val="95"/>
          <w:sz w:val="49"/>
        </w:rPr>
        <w:t>Перерыв</w:t>
      </w:r>
      <w:r>
        <w:rPr>
          <w:color w:val="521D03"/>
          <w:spacing w:val="-10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/</w:t>
      </w:r>
      <w:r>
        <w:rPr>
          <w:color w:val="BC8B63"/>
          <w:spacing w:val="-9"/>
          <w:w w:val="95"/>
          <w:sz w:val="49"/>
        </w:rPr>
        <w:t xml:space="preserve"> </w:t>
      </w:r>
      <w:r>
        <w:rPr>
          <w:color w:val="BC8B63"/>
          <w:w w:val="95"/>
          <w:sz w:val="49"/>
        </w:rPr>
        <w:t>Кост</w:t>
      </w:r>
    </w:p>
    <w:p>
      <w:pPr>
        <w:pStyle w:val="Heading1"/>
        <w:spacing w:lineRule="exact" w:line="1077"/>
        <w:ind w:left="207" w:hanging="0"/>
        <w:rPr>
          <w:color w:val="521D03"/>
        </w:rPr>
      </w:pPr>
      <w:r>
        <w:rPr>
          <w:color w:val="521D03"/>
        </w:rPr>
        <w:t>15:00—15:30</w:t>
      </w:r>
    </w:p>
    <w:p>
      <w:pPr>
        <w:pStyle w:val="Normal"/>
        <w:spacing w:lineRule="auto" w:line="223" w:before="358" w:after="0"/>
        <w:ind w:left="230" w:right="2106" w:hanging="0"/>
        <w:rPr>
          <w:sz w:val="49"/>
        </w:rPr>
      </w:pPr>
      <w:r>
        <w:rPr>
          <w:color w:val="EF522E"/>
          <w:w w:val="90"/>
          <w:sz w:val="49"/>
        </w:rPr>
        <w:t>Вторник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ред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четверг,</w:t>
      </w:r>
      <w:r>
        <w:rPr>
          <w:color w:val="EF522E"/>
          <w:spacing w:val="14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пятница,</w:t>
      </w:r>
      <w:r>
        <w:rPr>
          <w:color w:val="EF522E"/>
          <w:spacing w:val="15"/>
          <w:w w:val="90"/>
          <w:sz w:val="49"/>
        </w:rPr>
        <w:t xml:space="preserve"> </w:t>
      </w:r>
      <w:r>
        <w:rPr>
          <w:color w:val="EF522E"/>
          <w:w w:val="90"/>
          <w:sz w:val="49"/>
        </w:rPr>
        <w:t>суббота,</w:t>
      </w:r>
      <w:r>
        <w:rPr>
          <w:color w:val="EF522E"/>
          <w:spacing w:val="-135"/>
          <w:w w:val="90"/>
          <w:sz w:val="49"/>
        </w:rPr>
        <w:t xml:space="preserve"> </w:t>
      </w:r>
      <w:r>
        <w:rPr>
          <w:color w:val="EF522E"/>
          <w:w w:val="95"/>
          <w:sz w:val="49"/>
        </w:rPr>
        <w:t>воскресенье</w:t>
      </w:r>
      <w:r>
        <w:rPr>
          <w:color w:val="EF522E"/>
          <w:spacing w:val="41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—</w:t>
      </w:r>
      <w:r>
        <w:rPr>
          <w:color w:val="EF522E"/>
          <w:spacing w:val="-93"/>
          <w:w w:val="95"/>
          <w:sz w:val="49"/>
        </w:rPr>
        <w:t xml:space="preserve"> </w:t>
      </w:r>
      <w:r>
        <w:rPr>
          <w:color w:val="EF522E"/>
          <w:w w:val="95"/>
          <w:sz w:val="49"/>
        </w:rPr>
        <w:t>выходной</w:t>
      </w:r>
    </w:p>
    <w:p>
      <w:pPr>
        <w:pStyle w:val="Normal"/>
        <w:spacing w:lineRule="auto" w:line="220" w:before="9" w:after="0"/>
        <w:ind w:left="230" w:right="2847" w:hanging="0"/>
        <w:rPr>
          <w:sz w:val="49"/>
        </w:rPr>
      </w:pPr>
      <w:r>
        <w:rPr>
          <w:color w:val="BC8B63"/>
          <w:w w:val="90"/>
          <w:sz w:val="49"/>
        </w:rPr>
        <w:t>Вторник,</w:t>
      </w:r>
      <w:r>
        <w:rPr>
          <w:color w:val="BC8B63"/>
          <w:spacing w:val="18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реда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четверг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пекнича,</w:t>
      </w:r>
      <w:r>
        <w:rPr>
          <w:color w:val="BC8B63"/>
          <w:spacing w:val="19"/>
          <w:w w:val="90"/>
          <w:sz w:val="49"/>
        </w:rPr>
        <w:t xml:space="preserve"> </w:t>
      </w:r>
      <w:r>
        <w:rPr>
          <w:color w:val="BC8B63"/>
          <w:w w:val="90"/>
          <w:sz w:val="49"/>
        </w:rPr>
        <w:t>суб</w:t>
      </w:r>
      <w:r>
        <w:rPr>
          <w:rFonts w:cs="Cambria" w:ascii="Cambria" w:hAnsi="Cambria"/>
          <w:color w:val="BC8B63"/>
          <w:w w:val="90"/>
          <w:sz w:val="49"/>
        </w:rPr>
        <w:t>ö</w:t>
      </w:r>
      <w:r>
        <w:rPr>
          <w:color w:val="BC8B63"/>
          <w:w w:val="90"/>
          <w:sz w:val="49"/>
        </w:rPr>
        <w:t>та,</w:t>
      </w:r>
      <w:r>
        <w:rPr>
          <w:color w:val="BC8B63"/>
          <w:spacing w:val="-134"/>
          <w:w w:val="90"/>
          <w:sz w:val="49"/>
        </w:rPr>
        <w:t xml:space="preserve"> </w:t>
      </w:r>
      <w:r>
        <w:rPr>
          <w:color w:val="BC8B63"/>
          <w:sz w:val="49"/>
        </w:rPr>
        <w:t>вежалун</w:t>
      </w:r>
      <w:r>
        <w:rPr>
          <w:color w:val="BC8B63"/>
          <w:spacing w:val="16"/>
          <w:sz w:val="49"/>
        </w:rPr>
        <w:t xml:space="preserve"> </w:t>
      </w:r>
      <w:r>
        <w:rPr>
          <w:color w:val="BC8B63"/>
          <w:sz w:val="49"/>
        </w:rPr>
        <w:t>—</w:t>
      </w:r>
      <w:r>
        <w:rPr>
          <w:color w:val="BC8B63"/>
          <w:spacing w:val="-119"/>
          <w:sz w:val="49"/>
        </w:rPr>
        <w:t xml:space="preserve"> </w:t>
      </w:r>
      <w:r>
        <w:rPr>
          <w:color w:val="BC8B63"/>
          <w:sz w:val="49"/>
        </w:rPr>
        <w:t>ш</w:t>
      </w:r>
      <w:r>
        <w:rPr>
          <w:rFonts w:cs="Cambria" w:ascii="Cambria" w:hAnsi="Cambria"/>
          <w:color w:val="BC8B63"/>
          <w:sz w:val="49"/>
        </w:rPr>
        <w:t>ö</w:t>
      </w:r>
      <w:r>
        <w:rPr>
          <w:color w:val="BC8B63"/>
          <w:sz w:val="49"/>
        </w:rPr>
        <w:t>йччан</w:t>
      </w:r>
      <w:r>
        <w:rPr>
          <w:color w:val="BC8B63"/>
          <w:spacing w:val="-32"/>
          <w:sz w:val="49"/>
        </w:rPr>
        <w:t xml:space="preserve"> </w:t>
      </w:r>
      <w:r>
        <w:rPr>
          <w:color w:val="BC8B63"/>
          <w:sz w:val="49"/>
        </w:rPr>
        <w:t>лун</w:t>
      </w:r>
    </w:p>
    <w:p>
      <w:pPr>
        <w:pStyle w:val="TextBody"/>
        <w:spacing w:before="468" w:after="0"/>
        <w:ind w:left="297" w:hanging="0"/>
        <w:rPr/>
      </w:pPr>
      <w:r>
        <w:rPr>
          <w:color w:val="231F20"/>
          <w:spacing w:val="11"/>
        </w:rPr>
        <w:t>РЕЖИМ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РАБОТЫ</w:t>
      </w:r>
    </w:p>
    <w:p>
      <w:pPr>
        <w:pStyle w:val="TextBody"/>
        <w:spacing w:before="96" w:after="0"/>
        <w:ind w:left="297" w:hanging="0"/>
        <w:rPr/>
      </w:pPr>
      <w:r>
        <w:rPr>
          <w:color w:val="231F20"/>
          <w:spacing w:val="9"/>
        </w:rPr>
        <w:t>Государственное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1"/>
        </w:rPr>
        <w:t>автономное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2"/>
        </w:rPr>
        <w:t>учреждение</w:t>
      </w:r>
      <w:r>
        <w:rPr>
          <w:color w:val="231F20"/>
          <w:spacing w:val="106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10"/>
        </w:rPr>
        <w:t>Коми</w:t>
      </w:r>
    </w:p>
    <w:p>
      <w:pPr>
        <w:pStyle w:val="TextBody"/>
        <w:spacing w:lineRule="auto" w:line="307" w:before="96" w:after="0"/>
        <w:ind w:left="296" w:right="1805" w:hanging="0"/>
        <w:rPr/>
      </w:pPr>
      <w:r>
        <w:rPr>
          <w:color w:val="231F20"/>
          <w:spacing w:val="12"/>
        </w:rPr>
        <w:t>«Многофункциональный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10"/>
        </w:rPr>
        <w:t>центр</w:t>
      </w:r>
      <w:r>
        <w:rPr>
          <w:color w:val="231F20"/>
          <w:spacing w:val="84"/>
        </w:rPr>
        <w:t xml:space="preserve"> </w:t>
      </w:r>
      <w:r>
        <w:rPr>
          <w:color w:val="231F20"/>
          <w:spacing w:val="11"/>
        </w:rPr>
        <w:t>предоставления</w:t>
      </w:r>
      <w:r>
        <w:rPr>
          <w:color w:val="231F20"/>
          <w:spacing w:val="72"/>
        </w:rPr>
        <w:t xml:space="preserve"> </w:t>
      </w:r>
      <w:r>
        <w:rPr>
          <w:color w:val="231F20"/>
          <w:spacing w:val="10"/>
        </w:rPr>
        <w:t>государственных</w:t>
      </w:r>
      <w:r>
        <w:rPr>
          <w:color w:val="231F20"/>
          <w:spacing w:val="-17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13"/>
        </w:rPr>
        <w:t>муниципа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услуг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0"/>
        </w:rPr>
        <w:t>Республики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11"/>
        </w:rPr>
        <w:t>Коми»</w:t>
      </w:r>
    </w:p>
    <w:p>
      <w:pPr>
        <w:pStyle w:val="TextBody"/>
        <w:spacing w:before="2" w:after="0"/>
        <w:ind w:left="296" w:hanging="0"/>
        <w:rPr/>
      </w:pPr>
      <w:r>
        <w:rPr>
          <w:color w:val="231F20"/>
          <w:spacing w:val="11"/>
        </w:rPr>
        <w:t>Территориальный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отде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А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РК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«МФЦ»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25"/>
        </w:rPr>
        <w:t xml:space="preserve"> </w:t>
      </w:r>
      <w:r>
        <w:rPr>
          <w:color w:val="231F20"/>
        </w:rPr>
        <w:t>Ухта</w:t>
      </w:r>
    </w:p>
    <w:p>
      <w:pPr>
        <w:pStyle w:val="TextBody"/>
        <w:spacing w:lineRule="auto" w:line="307" w:before="96" w:after="0"/>
        <w:ind w:left="296" w:hanging="0"/>
        <w:rPr/>
      </w:pPr>
      <w:r>
        <w:drawing>
          <wp:anchor behindDoc="1" distT="0" distB="0" distL="0" distR="0" simplePos="0" locked="0" layoutInCell="0" allowOverlap="1" relativeHeight="694">
            <wp:simplePos x="0" y="0"/>
            <wp:positionH relativeFrom="page">
              <wp:posOffset>3301365</wp:posOffset>
            </wp:positionH>
            <wp:positionV relativeFrom="paragraph">
              <wp:posOffset>356870</wp:posOffset>
            </wp:positionV>
            <wp:extent cx="79375" cy="82550"/>
            <wp:effectExtent l="0" t="0" r="0" b="0"/>
            <wp:wrapNone/>
            <wp:docPr id="100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5">
            <wp:simplePos x="0" y="0"/>
            <wp:positionH relativeFrom="page">
              <wp:posOffset>3667760</wp:posOffset>
            </wp:positionH>
            <wp:positionV relativeFrom="paragraph">
              <wp:posOffset>356870</wp:posOffset>
            </wp:positionV>
            <wp:extent cx="79375" cy="82550"/>
            <wp:effectExtent l="0" t="0" r="0" b="0"/>
            <wp:wrapNone/>
            <wp:docPr id="100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10"/>
        </w:rPr>
        <w:t>Офис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«Мои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3"/>
        </w:rPr>
        <w:t>Документы»,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ул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1"/>
        </w:rPr>
        <w:t>Советская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а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гт.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1"/>
        </w:rPr>
        <w:t>Боровой,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Ух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1"/>
        </w:rPr>
        <w:t>Республика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1"/>
        </w:rPr>
        <w:t>Коми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4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93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0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Тел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9"/>
        </w:rPr>
        <w:t>#88002008212</w:t>
      </w:r>
    </w:p>
    <w:p>
      <w:pPr>
        <w:pStyle w:val="TextBody"/>
        <w:spacing w:before="1" w:after="0"/>
        <w:ind w:left="296" w:hanging="0"/>
        <w:rPr/>
      </w:pPr>
      <w:r>
        <w:rPr>
          <w:color w:val="231F20"/>
          <w:spacing w:val="11"/>
        </w:rPr>
        <w:t>Понедельник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2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4"/>
        </w:rPr>
        <w:t xml:space="preserve"> </w:t>
      </w:r>
      <w:r>
        <w:rPr>
          <w:color w:val="231F20"/>
        </w:rPr>
        <w:t>17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30</w:t>
      </w:r>
    </w:p>
    <w:p>
      <w:pPr>
        <w:pStyle w:val="TextBody"/>
        <w:spacing w:before="97" w:after="0"/>
        <w:ind w:left="296" w:hanging="0"/>
        <w:rPr/>
      </w:pPr>
      <w:r>
        <w:rPr>
          <w:color w:val="231F20"/>
          <w:spacing w:val="12"/>
        </w:rPr>
        <w:t>Перерыв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00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</w:t>
      </w:r>
      <w:r>
        <w:rPr>
          <w:color w:val="231F20"/>
          <w:spacing w:val="-135"/>
        </w:rPr>
        <w:t xml:space="preserve"> </w:t>
      </w:r>
      <w:r>
        <w:rPr>
          <w:color w:val="231F20"/>
        </w:rPr>
        <w:t>15:#</w:t>
      </w:r>
      <w:r>
        <w:rPr>
          <w:color w:val="231F20"/>
          <w:spacing w:val="-136"/>
        </w:rPr>
        <w:t xml:space="preserve"> </w:t>
      </w:r>
      <w:r>
        <w:rPr>
          <w:color w:val="231F20"/>
        </w:rPr>
        <w:t>30</w:t>
      </w:r>
    </w:p>
    <w:p>
      <w:pPr>
        <w:pStyle w:val="TextBody"/>
        <w:spacing w:lineRule="auto" w:line="307" w:before="96" w:after="0"/>
        <w:ind w:left="284" w:right="2847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16">
                <wp:simplePos x="0" y="0"/>
                <wp:positionH relativeFrom="page">
                  <wp:posOffset>8340725</wp:posOffset>
                </wp:positionH>
                <wp:positionV relativeFrom="paragraph">
                  <wp:posOffset>225425</wp:posOffset>
                </wp:positionV>
                <wp:extent cx="858520" cy="1165225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1165320"/>
                          <a:chOff x="0" y="0"/>
                          <a:chExt cx="858600" cy="1165320"/>
                        </a:xfrm>
                      </wpg:grpSpPr>
                      <wps:wsp>
                        <wps:cNvSpPr/>
                        <wps:spPr>
                          <a:xfrm>
                            <a:off x="0" y="429120"/>
                            <a:ext cx="4291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59">
                                <a:moveTo>
                                  <a:pt x="13521" y="1030"/>
                                </a:moveTo>
                                <a:lnTo>
                                  <a:pt x="13135" y="1030"/>
                                </a:lnTo>
                                <a:lnTo>
                                  <a:pt x="13135" y="1520"/>
                                </a:lnTo>
                                <a:lnTo>
                                  <a:pt x="13140" y="1593"/>
                                </a:lnTo>
                                <a:lnTo>
                                  <a:pt x="13157" y="1663"/>
                                </a:lnTo>
                                <a:lnTo>
                                  <a:pt x="13183" y="1730"/>
                                </a:lnTo>
                                <a:lnTo>
                                  <a:pt x="13219" y="1792"/>
                                </a:lnTo>
                                <a:lnTo>
                                  <a:pt x="13263" y="1848"/>
                                </a:lnTo>
                                <a:lnTo>
                                  <a:pt x="13316" y="1897"/>
                                </a:lnTo>
                                <a:lnTo>
                                  <a:pt x="13376" y="1938"/>
                                </a:lnTo>
                                <a:lnTo>
                                  <a:pt x="13811" y="2189"/>
                                </a:lnTo>
                                <a:lnTo>
                                  <a:pt x="13811" y="1743"/>
                                </a:lnTo>
                                <a:lnTo>
                                  <a:pt x="13569" y="1604"/>
                                </a:lnTo>
                                <a:lnTo>
                                  <a:pt x="13549" y="1588"/>
                                </a:lnTo>
                                <a:lnTo>
                                  <a:pt x="13534" y="1568"/>
                                </a:lnTo>
                                <a:lnTo>
                                  <a:pt x="13524" y="1545"/>
                                </a:lnTo>
                                <a:lnTo>
                                  <a:pt x="13521" y="1520"/>
                                </a:lnTo>
                                <a:lnTo>
                                  <a:pt x="13521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b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291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642">
                                <a:moveTo>
                                  <a:pt x="14486" y="355"/>
                                </a:moveTo>
                                <a:lnTo>
                                  <a:pt x="13811" y="355"/>
                                </a:lnTo>
                                <a:lnTo>
                                  <a:pt x="13811" y="741"/>
                                </a:lnTo>
                                <a:lnTo>
                                  <a:pt x="14100" y="741"/>
                                </a:lnTo>
                                <a:lnTo>
                                  <a:pt x="14100" y="1327"/>
                                </a:lnTo>
                                <a:lnTo>
                                  <a:pt x="14072" y="1395"/>
                                </a:lnTo>
                                <a:lnTo>
                                  <a:pt x="13811" y="1550"/>
                                </a:lnTo>
                                <a:lnTo>
                                  <a:pt x="13811" y="1996"/>
                                </a:lnTo>
                                <a:lnTo>
                                  <a:pt x="14245" y="1745"/>
                                </a:lnTo>
                                <a:lnTo>
                                  <a:pt x="14305" y="1704"/>
                                </a:lnTo>
                                <a:lnTo>
                                  <a:pt x="14358" y="1654"/>
                                </a:lnTo>
                                <a:lnTo>
                                  <a:pt x="14403" y="1598"/>
                                </a:lnTo>
                                <a:lnTo>
                                  <a:pt x="14438" y="1537"/>
                                </a:lnTo>
                                <a:lnTo>
                                  <a:pt x="14465" y="1470"/>
                                </a:lnTo>
                                <a:lnTo>
                                  <a:pt x="14481" y="1400"/>
                                </a:lnTo>
                                <a:lnTo>
                                  <a:pt x="14486" y="1327"/>
                                </a:lnTo>
                                <a:lnTo>
                                  <a:pt x="1448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76">
                                <a:moveTo>
                                  <a:pt x="13811" y="355"/>
                                </a:moveTo>
                                <a:lnTo>
                                  <a:pt x="13135" y="1030"/>
                                </a:lnTo>
                                <a:lnTo>
                                  <a:pt x="13811" y="1030"/>
                                </a:lnTo>
                                <a:lnTo>
                                  <a:pt x="13811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5pt;margin-top:17.75pt;width:67.6pt;height:91.75pt" coordorigin="13135,355" coordsize="1352,1835">
                <v:shape id="shape_0" coordorigin="13135,1030" coordsize="676,1159" path="m13521,1030l13135,1030l13135,1520l13140,1593l13157,1663l13183,1730l13219,1792l13263,1848l13316,1897l13376,1938l13811,2189l13811,1743l13569,1604l13549,1588l13534,1568l13524,1545l13521,1520l13521,1030xe" fillcolor="#bf8b61" stroked="f" o:allowincell="f" style="position:absolute;left:13135;top:1031;width:675;height:1158;mso-wrap-style:none;v-text-anchor:middle;mso-position-horizontal-relative:page">
                  <v:fill o:detectmouseclick="t" type="solid" color2="#40749e"/>
                  <v:stroke color="#3465a4" joinstyle="round" endcap="flat"/>
                  <w10:wrap type="none"/>
                </v:shape>
                <v:shape id="shape_0" coordorigin="13811,355" coordsize="676,1642" path="m14486,355l13811,355l13811,741l14100,741l14100,1327l14072,1395l13811,1550l13811,1996l14245,1745l14305,1704l14358,1654l14403,1598l14438,1537l14465,1470l14481,1400l14486,1327l14486,355xe" fillcolor="#e15832" stroked="f" o:allowincell="f" style="position:absolute;left:13811;top:355;width:675;height:1641;mso-wrap-style:none;v-text-anchor:middle;mso-position-horizontal-relative:page">
                  <v:fill o:detectmouseclick="t" type="solid" color2="#1ea7cd"/>
                  <v:stroke color="#3465a4" joinstyle="round" endcap="flat"/>
                  <w10:wrap type="none"/>
                </v:shape>
                <v:shape id="shape_0" coordorigin="13135,355" coordsize="676,676" path="m13811,355l13135,1030l13811,1030l13811,355xe" fillcolor="#521d03" stroked="f" o:allowincell="f" style="position:absolute;left:13135;top:355;width:675;height:675;mso-wrap-style:none;v-text-anchor:middle;mso-position-horizontal-relative:page">
                  <v:fill o:detectmouseclick="t" type="solid" color2="#ade2f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0"/>
        </w:rPr>
        <w:t>Вторник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0"/>
        </w:rPr>
        <w:t>среда,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четверг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12"/>
        </w:rPr>
        <w:t>пятница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11"/>
        </w:rPr>
        <w:t>суббота,</w:t>
      </w:r>
      <w:r>
        <w:rPr>
          <w:color w:val="231F20"/>
          <w:spacing w:val="-171"/>
        </w:rPr>
        <w:t xml:space="preserve"> </w:t>
      </w:r>
      <w:r>
        <w:rPr>
          <w:color w:val="231F20"/>
          <w:spacing w:val="12"/>
        </w:rPr>
        <w:t>воскресенье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68"/>
        </w:rPr>
        <w:t xml:space="preserve"> </w:t>
      </w:r>
      <w:r>
        <w:rPr>
          <w:color w:val="231F20"/>
          <w:spacing w:val="10"/>
        </w:rPr>
        <w:t>выходной</w:t>
      </w:r>
    </w:p>
    <w:p>
      <w:pPr>
        <w:pStyle w:val="TextBody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rPr>
          <w:sz w:val="50"/>
        </w:rPr>
      </w:pPr>
      <w:r>
        <w:rPr>
          <w:sz w:val="50"/>
        </w:rPr>
      </w:r>
    </w:p>
    <w:p>
      <w:pPr>
        <w:pStyle w:val="TextBody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 xml:space="preserve">РЕЖИМ </w:t>
      </w:r>
      <w:r>
        <w:rPr>
          <w:rFonts w:cs="Times New Roman" w:ascii="Times New Roman" w:hAnsi="Times New Roman"/>
          <w:color w:val="00AEEF"/>
          <w:spacing w:val="48"/>
        </w:rPr>
        <w:t xml:space="preserve"> </w:t>
      </w:r>
      <w:r>
        <w:rPr>
          <w:rFonts w:cs="Times New Roman" w:ascii="Times New Roman" w:hAnsi="Times New Roman"/>
          <w:color w:val="00AEEF"/>
        </w:rPr>
        <w:t>РАБОТЫ</w:t>
      </w:r>
    </w:p>
    <w:p>
      <w:pPr>
        <w:pStyle w:val="TextBody"/>
        <w:tabs>
          <w:tab w:val="clear" w:pos="720"/>
          <w:tab w:val="left" w:pos="6241" w:leader="none"/>
        </w:tabs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</w:rPr>
        <w:t xml:space="preserve">Государственное  </w:t>
      </w:r>
      <w:r>
        <w:rPr>
          <w:rFonts w:cs="Times New Roman" w:ascii="Times New Roman" w:hAnsi="Times New Roman"/>
          <w:color w:val="00AEEF"/>
          <w:spacing w:val="18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автономное </w:t>
      </w:r>
      <w:r>
        <w:rPr>
          <w:rFonts w:cs="Times New Roman" w:ascii="Times New Roman" w:hAnsi="Times New Roman"/>
          <w:color w:val="00AEEF"/>
          <w:spacing w:val="82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учреждение</w:t>
        <w:tab/>
      </w:r>
      <w:r>
        <w:rPr>
          <w:rFonts w:cs="Times New Roman" w:ascii="Times New Roman" w:hAnsi="Times New Roman"/>
          <w:color w:val="00AEEF"/>
          <w:spacing w:val="10"/>
        </w:rPr>
        <w:t xml:space="preserve">Республики </w:t>
      </w:r>
      <w:r>
        <w:rPr>
          <w:rFonts w:cs="Times New Roman" w:ascii="Times New Roman" w:hAnsi="Times New Roman"/>
          <w:color w:val="00AEEF"/>
          <w:spacing w:val="47"/>
        </w:rPr>
        <w:t xml:space="preserve"> </w:t>
      </w:r>
      <w:r>
        <w:rPr>
          <w:rFonts w:cs="Times New Roman" w:ascii="Times New Roman" w:hAnsi="Times New Roman"/>
          <w:color w:val="00AEEF"/>
        </w:rPr>
        <w:t>Коми</w:t>
      </w:r>
    </w:p>
    <w:p>
      <w:pPr>
        <w:pStyle w:val="TextBody"/>
        <w:spacing w:lineRule="auto" w:line="300" w:before="87" w:after="0"/>
        <w:ind w:left="219" w:right="1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>«Многофункциональный</w:t>
      </w:r>
      <w:r>
        <w:rPr>
          <w:rFonts w:cs="Times New Roman" w:ascii="Times New Roman" w:hAnsi="Times New Roman"/>
          <w:color w:val="00AEEF"/>
          <w:spacing w:val="6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центр </w:t>
      </w:r>
      <w:r>
        <w:rPr>
          <w:rFonts w:cs="Times New Roman" w:ascii="Times New Roman" w:hAnsi="Times New Roman"/>
          <w:color w:val="00AEEF"/>
          <w:spacing w:val="7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 xml:space="preserve">предоставления </w:t>
      </w:r>
      <w:r>
        <w:rPr>
          <w:rFonts w:cs="Times New Roman" w:ascii="Times New Roman" w:hAnsi="Times New Roman"/>
          <w:color w:val="00AEEF"/>
          <w:spacing w:val="60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>государственных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</w:rPr>
        <w:t>и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2"/>
        </w:rPr>
        <w:t>муниципальных</w:t>
      </w:r>
      <w:r>
        <w:rPr>
          <w:rFonts w:cs="Times New Roman" w:ascii="Times New Roman" w:hAnsi="Times New Roman"/>
          <w:color w:val="00AEEF"/>
          <w:spacing w:val="86"/>
        </w:rPr>
        <w:t xml:space="preserve"> </w:t>
      </w:r>
      <w:r>
        <w:rPr>
          <w:rFonts w:cs="Times New Roman" w:ascii="Times New Roman" w:hAnsi="Times New Roman"/>
          <w:color w:val="00AEEF"/>
        </w:rPr>
        <w:t>услуг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и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Коми»</w:t>
      </w:r>
    </w:p>
    <w:p>
      <w:pPr>
        <w:pStyle w:val="TextBody"/>
        <w:tabs>
          <w:tab w:val="clear" w:pos="720"/>
          <w:tab w:val="left" w:pos="7105" w:leader="none"/>
        </w:tabs>
        <w:spacing w:before="2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Территориальный </w:t>
      </w:r>
      <w:r>
        <w:rPr>
          <w:rFonts w:cs="Times New Roman" w:ascii="Times New Roman" w:hAnsi="Times New Roman"/>
          <w:color w:val="00AEEF"/>
          <w:spacing w:val="22"/>
        </w:rPr>
        <w:t xml:space="preserve"> </w:t>
      </w:r>
      <w:r>
        <w:rPr>
          <w:rFonts w:cs="Times New Roman" w:ascii="Times New Roman" w:hAnsi="Times New Roman"/>
          <w:color w:val="00AEEF"/>
        </w:rPr>
        <w:t>отдел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</w:rPr>
        <w:t>ГАУ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РК</w:t>
      </w:r>
      <w:r>
        <w:rPr>
          <w:rFonts w:cs="Times New Roman" w:ascii="Times New Roman" w:hAnsi="Times New Roman"/>
          <w:color w:val="00AEEF"/>
          <w:spacing w:val="105"/>
        </w:rPr>
        <w:t xml:space="preserve"> </w:t>
      </w:r>
      <w:r>
        <w:rPr>
          <w:rFonts w:cs="Times New Roman" w:ascii="Times New Roman" w:hAnsi="Times New Roman"/>
          <w:color w:val="00AEEF"/>
          <w:spacing w:val="9"/>
        </w:rPr>
        <w:t xml:space="preserve">«МФЦ» </w:t>
      </w:r>
      <w:r>
        <w:rPr>
          <w:rFonts w:cs="Times New Roman" w:ascii="Times New Roman" w:hAnsi="Times New Roman"/>
          <w:color w:val="00AEEF"/>
          <w:spacing w:val="24"/>
        </w:rPr>
        <w:t xml:space="preserve"> </w:t>
      </w:r>
      <w:r>
        <w:rPr>
          <w:rFonts w:cs="Times New Roman" w:ascii="Times New Roman" w:hAnsi="Times New Roman"/>
          <w:color w:val="00AEEF"/>
        </w:rPr>
        <w:t>по</w:t>
      </w:r>
      <w:r>
        <w:rPr>
          <w:rFonts w:cs="Times New Roman" w:ascii="Times New Roman" w:hAnsi="Times New Roman"/>
          <w:color w:val="00AEEF"/>
          <w:spacing w:val="10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  <w:tab/>
        <w:t>Ухта</w:t>
      </w:r>
    </w:p>
    <w:p>
      <w:pPr>
        <w:pStyle w:val="TextBody"/>
        <w:spacing w:lineRule="auto" w:line="300" w:before="87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9"/>
        </w:rPr>
        <w:t>Офис</w:t>
      </w:r>
      <w:r>
        <w:rPr>
          <w:rFonts w:cs="Times New Roman" w:ascii="Times New Roman" w:hAnsi="Times New Roman"/>
          <w:color w:val="00AEEF"/>
          <w:spacing w:val="29"/>
        </w:rPr>
        <w:t xml:space="preserve"> </w:t>
      </w:r>
      <w:r>
        <w:rPr>
          <w:rFonts w:cs="Times New Roman" w:ascii="Times New Roman" w:hAnsi="Times New Roman"/>
          <w:color w:val="00AEEF"/>
        </w:rPr>
        <w:t>«Мои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Документы»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ул.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Советская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д.</w:t>
      </w:r>
      <w:r>
        <w:rPr>
          <w:rFonts w:cs="Times New Roman" w:ascii="Times New Roman" w:hAnsi="Times New Roman"/>
          <w:color w:val="00AEEF"/>
          <w:spacing w:val="1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8"/>
        </w:rPr>
        <w:t xml:space="preserve"> </w:t>
      </w:r>
      <w:r>
        <w:rPr>
          <w:rFonts w:cs="Times New Roman" w:ascii="Times New Roman" w:hAnsi="Times New Roman"/>
          <w:color w:val="00AEEF"/>
        </w:rPr>
        <w:t>2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а,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пгт.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Боровой,</w:t>
      </w:r>
      <w:r>
        <w:rPr>
          <w:rFonts w:cs="Times New Roman" w:ascii="Times New Roman" w:hAnsi="Times New Roman"/>
          <w:color w:val="00AEEF"/>
          <w:spacing w:val="26"/>
        </w:rPr>
        <w:t xml:space="preserve"> </w:t>
      </w:r>
      <w:r>
        <w:rPr>
          <w:rFonts w:cs="Times New Roman" w:ascii="Times New Roman" w:hAnsi="Times New Roman"/>
          <w:color w:val="00AEEF"/>
        </w:rPr>
        <w:t>г.</w:t>
      </w:r>
      <w:r>
        <w:rPr>
          <w:rFonts w:cs="Times New Roman" w:ascii="Times New Roman" w:hAnsi="Times New Roman"/>
          <w:color w:val="00AEEF"/>
          <w:spacing w:val="37"/>
        </w:rPr>
        <w:t xml:space="preserve"> </w:t>
      </w:r>
      <w:r>
        <w:rPr>
          <w:rFonts w:cs="Times New Roman" w:ascii="Times New Roman" w:hAnsi="Times New Roman"/>
          <w:color w:val="00AEEF"/>
        </w:rPr>
        <w:t>Ух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Республика</w:t>
      </w:r>
      <w:r>
        <w:rPr>
          <w:rFonts w:cs="Times New Roman" w:ascii="Times New Roman" w:hAnsi="Times New Roman"/>
          <w:color w:val="00AEEF"/>
          <w:spacing w:val="15"/>
        </w:rPr>
        <w:t xml:space="preserve"> </w:t>
      </w:r>
      <w:r>
        <w:rPr>
          <w:rFonts w:cs="Times New Roman" w:ascii="Times New Roman" w:hAnsi="Times New Roman"/>
          <w:color w:val="00AEEF"/>
        </w:rPr>
        <w:t>Коми,</w:t>
      </w:r>
      <w:r>
        <w:rPr>
          <w:rFonts w:cs="Times New Roman" w:ascii="Times New Roman" w:hAnsi="Times New Roman"/>
          <w:color w:val="00AEEF"/>
          <w:spacing w:val="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41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169360.</w:t>
      </w:r>
      <w:r>
        <w:rPr>
          <w:rFonts w:cs="Times New Roman" w:ascii="Times New Roman" w:hAnsi="Times New Roman"/>
          <w:color w:val="00AEEF"/>
          <w:spacing w:val="14"/>
        </w:rPr>
        <w:t xml:space="preserve"> </w:t>
      </w:r>
      <w:r>
        <w:rPr>
          <w:rFonts w:cs="Times New Roman" w:ascii="Times New Roman" w:hAnsi="Times New Roman"/>
          <w:color w:val="00AEEF"/>
        </w:rPr>
        <w:t>Тел.</w:t>
      </w:r>
      <w:r>
        <w:rPr>
          <w:rFonts w:cs="Times New Roman" w:ascii="Times New Roman" w:hAnsi="Times New Roman"/>
          <w:color w:val="00AEEF"/>
          <w:spacing w:val="53"/>
        </w:rPr>
        <w:t xml:space="preserve"> </w:t>
      </w:r>
      <w:r>
        <w:rPr>
          <w:rFonts w:cs="Times New Roman" w:ascii="Times New Roman" w:hAnsi="Times New Roman"/>
          <w:color w:val="00AEEF"/>
        </w:rPr>
        <w:t>#88002008212</w:t>
      </w:r>
    </w:p>
    <w:p>
      <w:pPr>
        <w:pStyle w:val="TextBody"/>
        <w:spacing w:before="2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онедельник </w:t>
      </w:r>
      <w:r>
        <w:rPr>
          <w:rFonts w:cs="Times New Roman" w:ascii="Times New Roman" w:hAnsi="Times New Roman"/>
          <w:color w:val="00AEEF"/>
          <w:spacing w:val="16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2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30</w:t>
      </w:r>
      <w:r>
        <w:rPr>
          <w:rFonts w:cs="Times New Roman" w:ascii="Times New Roman" w:hAnsi="Times New Roman"/>
          <w:color w:val="00AEEF"/>
          <w:spacing w:val="122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100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17:#</w:t>
      </w:r>
      <w:r>
        <w:rPr>
          <w:rFonts w:cs="Times New Roman" w:ascii="Times New Roman" w:hAnsi="Times New Roman"/>
          <w:color w:val="00AEEF"/>
          <w:spacing w:val="-35"/>
        </w:rPr>
        <w:t xml:space="preserve"> </w:t>
      </w:r>
      <w:r>
        <w:rPr>
          <w:rFonts w:cs="Times New Roman" w:ascii="Times New Roman" w:hAnsi="Times New Roman"/>
          <w:color w:val="00AEEF"/>
        </w:rPr>
        <w:t>30</w:t>
      </w:r>
    </w:p>
    <w:p>
      <w:pPr>
        <w:pStyle w:val="TextBody"/>
        <w:spacing w:before="88" w:after="0"/>
        <w:ind w:left="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1"/>
        </w:rPr>
        <w:t xml:space="preserve">Перерыв </w:t>
      </w:r>
      <w:r>
        <w:rPr>
          <w:rFonts w:cs="Times New Roman" w:ascii="Times New Roman" w:hAnsi="Times New Roman"/>
          <w:color w:val="00AEEF"/>
          <w:spacing w:val="13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5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00</w:t>
      </w:r>
      <w:r>
        <w:rPr>
          <w:rFonts w:cs="Times New Roman" w:ascii="Times New Roman" w:hAnsi="Times New Roman"/>
          <w:color w:val="00AEEF"/>
          <w:spacing w:val="119"/>
        </w:rPr>
        <w:t xml:space="preserve"> </w:t>
      </w:r>
      <w:r>
        <w:rPr>
          <w:rFonts w:cs="Times New Roman" w:ascii="Times New Roman" w:hAnsi="Times New Roman"/>
          <w:color w:val="00AEEF"/>
        </w:rPr>
        <w:t>-</w:t>
      </w:r>
      <w:r>
        <w:rPr>
          <w:rFonts w:cs="Times New Roman" w:ascii="Times New Roman" w:hAnsi="Times New Roman"/>
          <w:color w:val="00AEEF"/>
          <w:spacing w:val="97"/>
        </w:rPr>
        <w:t xml:space="preserve"> </w:t>
      </w:r>
      <w:r>
        <w:rPr>
          <w:rFonts w:cs="Times New Roman" w:ascii="Times New Roman" w:hAnsi="Times New Roman"/>
          <w:color w:val="00AEEF"/>
        </w:rPr>
        <w:t>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15:#</w:t>
      </w:r>
      <w:r>
        <w:rPr>
          <w:rFonts w:cs="Times New Roman" w:ascii="Times New Roman" w:hAnsi="Times New Roman"/>
          <w:color w:val="00AEEF"/>
          <w:spacing w:val="-36"/>
        </w:rPr>
        <w:t xml:space="preserve"> </w:t>
      </w:r>
      <w:r>
        <w:rPr>
          <w:rFonts w:cs="Times New Roman" w:ascii="Times New Roman" w:hAnsi="Times New Roman"/>
          <w:color w:val="00AEEF"/>
        </w:rPr>
        <w:t>30</w:t>
      </w:r>
    </w:p>
    <w:p>
      <w:pPr>
        <w:pStyle w:val="TextBody"/>
        <w:tabs>
          <w:tab w:val="clear" w:pos="720"/>
          <w:tab w:val="left" w:pos="2095" w:leader="none"/>
          <w:tab w:val="left" w:pos="2404" w:leader="none"/>
        </w:tabs>
        <w:spacing w:lineRule="auto" w:line="300" w:before="87" w:after="0"/>
        <w:ind w:left="207" w:right="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AEEF"/>
          <w:spacing w:val="10"/>
        </w:rPr>
        <w:t>Вторник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реда,</w:t>
      </w:r>
      <w:r>
        <w:rPr>
          <w:rFonts w:cs="Times New Roman" w:ascii="Times New Roman" w:hAnsi="Times New Roman"/>
          <w:color w:val="00AEEF"/>
          <w:spacing w:val="46"/>
        </w:rPr>
        <w:t xml:space="preserve"> </w:t>
      </w:r>
      <w:r>
        <w:rPr>
          <w:rFonts w:cs="Times New Roman" w:ascii="Times New Roman" w:hAnsi="Times New Roman"/>
          <w:color w:val="00AEEF"/>
        </w:rPr>
        <w:t>четверг,</w:t>
      </w:r>
      <w:r>
        <w:rPr>
          <w:rFonts w:cs="Times New Roman" w:ascii="Times New Roman" w:hAnsi="Times New Roman"/>
          <w:color w:val="00AEEF"/>
          <w:spacing w:val="56"/>
        </w:rPr>
        <w:t xml:space="preserve"> </w:t>
      </w:r>
      <w:r>
        <w:rPr>
          <w:rFonts w:cs="Times New Roman" w:ascii="Times New Roman" w:hAnsi="Times New Roman"/>
          <w:color w:val="00AEEF"/>
          <w:spacing w:val="11"/>
        </w:rPr>
        <w:t>пятница,</w:t>
      </w:r>
      <w:r>
        <w:rPr>
          <w:rFonts w:cs="Times New Roman" w:ascii="Times New Roman" w:hAnsi="Times New Roman"/>
          <w:color w:val="00AEEF"/>
          <w:spacing w:val="45"/>
        </w:rPr>
        <w:t xml:space="preserve"> </w:t>
      </w:r>
      <w:r>
        <w:rPr>
          <w:rFonts w:cs="Times New Roman" w:ascii="Times New Roman" w:hAnsi="Times New Roman"/>
          <w:color w:val="00AEEF"/>
          <w:spacing w:val="10"/>
        </w:rPr>
        <w:t>суббота,</w:t>
      </w:r>
      <w:r>
        <w:rPr>
          <w:rFonts w:cs="Times New Roman" w:ascii="Times New Roman" w:hAnsi="Times New Roman"/>
          <w:color w:val="00AEEF"/>
          <w:spacing w:val="-70"/>
        </w:rPr>
        <w:t xml:space="preserve"> </w:t>
      </w:r>
      <w:r>
        <w:rPr>
          <w:rFonts w:cs="Times New Roman" w:ascii="Times New Roman" w:hAnsi="Times New Roman"/>
          <w:color w:val="00AEEF"/>
          <w:spacing w:val="13"/>
        </w:rPr>
        <w:t>воскресенье</w:t>
        <w:tab/>
      </w:r>
      <w:r>
        <w:rPr>
          <w:rFonts w:cs="Times New Roman" w:ascii="Times New Roman" w:hAnsi="Times New Roman"/>
          <w:color w:val="00AEEF"/>
        </w:rPr>
        <w:t>-</w:t>
        <w:tab/>
        <w:t>выходной</w:t>
      </w:r>
    </w:p>
    <w:p>
      <w:pPr>
        <w:sectPr>
          <w:type w:val="continuous"/>
          <w:pgSz w:w="26390" w:h="31660"/>
          <w:pgMar w:left="1320" w:right="0" w:gutter="0" w:header="0" w:top="0" w:footer="0" w:bottom="0"/>
          <w:cols w:num="2" w:equalWidth="false" w:sep="false">
            <w:col w:w="12996" w:space="1496"/>
            <w:col w:w="10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-635</wp:posOffset>
                </wp:positionH>
                <wp:positionV relativeFrom="page">
                  <wp:posOffset>1905</wp:posOffset>
                </wp:positionV>
                <wp:extent cx="9855200" cy="20104100"/>
                <wp:effectExtent l="1270" t="1270" r="1270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1042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.15pt;width:775.95pt;height:1582.95pt;mso-wrap-style:none;v-text-anchor:middle;mso-position-horizontal-relative:page;mso-position-vertical-relative:page">
                <v:fill o:detectmouseclick="t" on="false"/>
                <v:stroke color="#000002" weight="180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ind w:left="107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101725" cy="323215"/>
                <wp:effectExtent l="0" t="0" r="0" b="0"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323280"/>
                          <a:chOff x="0" y="0"/>
                          <a:chExt cx="110160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160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25.45pt" coordorigin="0,0" coordsize="1735,509">
                <v:rect id="shape_0" coordsize="1735,509" path="m568,13l440,13l299,195l293,204l292,208l285,208l284,203l277,195l128,13l0,13l0,496l156,496l156,271l153,258l160,258l285,402l292,402l408,258l415,258l412,271l412,496l568,496l568,258l568,208l568,13xm1171,255l1162,185l1147,151l1135,124l1094,73l1040,34l1000,18l1000,255l993,295l973,328l942,350l902,358l862,350l831,328l811,295l804,255l811,214l831,181l862,159l902,151l942,159l973,181l993,214l1000,255l1000,18l975,9l902,0l829,9l765,34l711,73l670,124l644,185l634,255l644,324l670,385l711,436l765,475l829,500l902,509l975,500l1040,475l1094,436l1135,385l1147,358l1162,324l1171,255xm1735,13l1579,13l1403,273l1396,273l1400,254l1400,13l1238,13l1238,496l1393,496l1545,273l1569,237l1576,237l1572,253l1572,496l1735,496l1735,237l1735,13xe" fillcolor="#521d03" stroked="f" o:allowincell="f" style="position:absolute;left:0;top:0;width:1734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Normal"/>
        <w:ind w:left="7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293495" cy="446405"/>
                <wp:effectExtent l="0" t="0" r="0" b="0"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46400"/>
                          <a:chOff x="0" y="0"/>
                          <a:chExt cx="129348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4640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85pt;height:35.15pt" coordorigin="0,0" coordsize="2037,703">
                <v:rect id="shape_0" coordsize="2037,703" path="m469,13l377,13l374,74l373,74l373,226l373,359l347,384l316,404l280,416l239,420l175,407l129,373l102,321l93,256l104,190l134,137l182,101l247,89l289,98l330,124l360,167l373,226l373,74l368,74l340,43l304,20l266,5l228,0l150,12l88,48l41,102l11,173l0,256l8,338l36,407l82,461l145,496l222,508l266,505l304,493l336,473l366,443l373,443l373,487l361,546l331,587l287,610l235,617l187,613l146,602l111,588l83,573l52,652l80,667l119,683l170,697l235,702l311,693l375,664l425,617l425,617l457,551l469,467l469,443l469,420l469,89l469,74l469,13xm1051,256l1042,186l1018,124l991,89l979,73l956,56l956,256l945,321l911,373l859,407l793,420l727,407l676,373l642,321l630,256l642,190l676,137l727,101l793,89l859,101l911,137l945,190l956,256l956,56l927,34l864,9l793,0l722,9l659,34l608,73l569,124l544,186l535,256l544,325l569,386l608,436l659,475l722,500l793,508l864,500l927,475l979,436l991,420l1018,386l1042,325l1051,256xm1560,496l1373,286l1346,254l1337,245l1328,242l1328,237l1337,235l1345,225l1358,211l1529,13l1421,13l1252,211l1214,211l1214,13l1117,13l1117,496l1214,496l1214,286l1257,286l1440,496l1560,496xm2037,13l1941,13l1941,363l1917,387l1887,405l1853,416l1815,420l1757,407l1717,373l1695,321l1688,256l1688,13l1595,13l1595,256l1600,338l1622,407l1660,461l1716,496l1790,508l1835,505l1873,493l1906,473l1934,443l1941,443l1941,487l1929,546l1899,587l1855,610l1803,617l1755,613l1714,602l1679,588l1651,573l1620,652l1648,667l1687,683l1738,697l1803,702l1879,693l1943,664l1993,617l2025,551l2037,467l2037,13xe" fillcolor="#521d03" stroked="f" o:allowincell="f" style="position:absolute;left:0;top:0;width:2036;height:70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26"/>
          <w:sz w:val="20"/>
        </w:rPr>
        <mc:AlternateContent>
          <mc:Choice Requires="wpg">
            <w:drawing>
              <wp:inline distT="0" distB="0" distL="0" distR="0">
                <wp:extent cx="1602740" cy="323215"/>
                <wp:effectExtent l="0" t="0" r="0" b="0"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23280"/>
                          <a:chOff x="0" y="0"/>
                          <a:chExt cx="160272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323280"/>
                          </a:xfrm>
                          <a:prstGeom prst="pie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126.2pt;height:25.45pt" coordorigin="0,-97" coordsize="2524,509">
                <v:rect id="shape_0" coordsize="2524,509" path="m537,13l447,13l283,243l279,250l277,256l273,256l271,250l199,154l91,13l0,13l0,496l96,496l96,166l92,154l96,154l273,392l277,392l371,256l441,154l445,154l441,166l441,496l537,496l537,154l537,13xm1073,256l1068,211l1064,173l1036,102l1017,80l989,48l983,44l983,211l704,211l722,158l752,117l793,90l843,80l900,90l943,118l970,159l983,211l983,44l924,13l838,0l762,13l697,48l647,102l615,173l604,256l604,266l605,276l606,286l605,286l621,357l653,419l705,466l775,498l866,509l925,504l978,491l1026,470l1067,443l1058,427l1029,374l997,394l960,411l916,423l869,427l800,417l750,388l718,343l703,286l1071,286l1072,276l1073,266l1073,256xm1590,13l1494,13l1494,211l1235,211l1235,13l1139,13l1139,211l1139,285l1139,495l1235,495l1235,285l1494,285l1494,495l1590,495l1590,285l1590,211l1590,13xm2096,13l1656,13l1656,99l1828,99l1828,495l1924,495l1924,99l2096,99l2096,13xm2524,327l2515,265l2501,241l2483,212l2433,180l2433,330l2426,369l2406,398l2370,416l2316,423l2294,423l2276,422l2263,421l2259,421l2259,247l2263,246l2274,244l2292,242l2317,241l2369,247l2405,264l2426,292l2433,330l2433,180l2425,174l2370,166l2333,161l2302,161l2279,163l2264,165l2259,166l2259,13l2163,13l2163,496l2176,497l2212,500l2264,502l2323,503l2418,488l2480,447l2494,423l2514,390l2524,327xe" fillcolor="#521d03" stroked="f" o:allowincell="f" style="position:absolute;left:0;top:-97;width:2523;height:508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"/>
          <w:position w:val="19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61595" cy="306705"/>
                <wp:effectExtent l="0" t="0" r="0" b="0"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306720"/>
                          <a:chOff x="0" y="0"/>
                          <a:chExt cx="6156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306720"/>
                          </a:xfrm>
                          <a:prstGeom prst="rect">
                            <a:avLst/>
                          </a:prstGeom>
                          <a:solidFill>
                            <a:srgbClr val="521d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2pt;width:4.85pt;height:24.15pt" coordorigin="0,-84" coordsize="97,483">
                <v:rect id="shape_0" fillcolor="#521d03" stroked="f" o:allowincell="f" style="position:absolute;left:0;top:-84;width:96;height:482;mso-wrap-style:none;v-text-anchor:middle;mso-position-horizontal-relative:char">
                  <v:fill o:detectmouseclick="t" type="solid" color2="#ade2f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1166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26415" cy="184785"/>
                <wp:effectExtent l="0" t="0" r="0" b="0"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84680"/>
                          <a:chOff x="0" y="0"/>
                          <a:chExt cx="526320" cy="184680"/>
                        </a:xfrm>
                      </wpg:grpSpPr>
                      <pic:pic xmlns:pic="http://schemas.openxmlformats.org/drawingml/2006/picture">
                        <pic:nvPicPr>
                          <pic:cNvPr id="1558" name="" descr=""/>
                          <pic:cNvPicPr/>
                        </pic:nvPicPr>
                        <pic:blipFill>
                          <a:blip r:embed="rId3388"/>
                          <a:stretch/>
                        </pic:blipFill>
                        <pic:spPr>
                          <a:xfrm>
                            <a:off x="0" y="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3240"/>
                            <a:ext cx="18540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9" name="" descr=""/>
                          <pic:cNvPicPr/>
                        </pic:nvPicPr>
                        <pic:blipFill>
                          <a:blip r:embed="rId3389"/>
                          <a:stretch/>
                        </pic:blipFill>
                        <pic:spPr>
                          <a:xfrm>
                            <a:off x="43812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45pt;height:14.55pt" coordorigin="0,0" coordsize="829,291">
                <v:shape id="shape_0" stroked="f" o:allowincell="f" style="position:absolute;left:0;top:0;width:316;height:261;mso-wrap-style:none;v-text-anchor:middle;mso-position-horizontal-relative:char" type="_x0000_t75">
                  <v:imagedata r:id="rId3390" o:detectmouseclick="t"/>
                  <v:stroke color="#3465a4" joinstyle="round" endcap="flat"/>
                  <w10:wrap type="none"/>
                </v:shape>
                <v:rect id="shape_0" coordorigin="366,6" coordsize="292,204" path="m495,6l466,6l466,92l395,92l395,6l366,6l366,92l366,118l366,210l395,210l395,118l466,118l466,210l495,210l495,118l495,92l495,6xm657,6l528,6l528,32l578,32l578,210l607,210l607,32l657,32l657,6xe" fillcolor="#e15832" stroked="f" o:allowincell="f" style="position:absolute;left:365;top:5;width:291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690;top:0;width:138;height:290;mso-wrap-style:none;v-text-anchor:middle;mso-position-horizontal-relative:char" type="_x0000_t75">
                  <v:imagedata r:id="rId3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99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608455" cy="186055"/>
                <wp:effectExtent l="0" t="0" r="0" b="0"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86120"/>
                          <a:chOff x="0" y="0"/>
                          <a:chExt cx="1608480" cy="186120"/>
                        </a:xfrm>
                      </wpg:grpSpPr>
                      <pic:pic xmlns:pic="http://schemas.openxmlformats.org/drawingml/2006/picture">
                        <pic:nvPicPr>
                          <pic:cNvPr id="1560" name="" descr=""/>
                          <pic:cNvPicPr/>
                        </pic:nvPicPr>
                        <pic:blipFill>
                          <a:blip r:embed="rId3392"/>
                          <a:stretch/>
                        </pic:blipFill>
                        <pic:spPr>
                          <a:xfrm>
                            <a:off x="0" y="0"/>
                            <a:ext cx="166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" name="" descr=""/>
                          <pic:cNvPicPr/>
                        </pic:nvPicPr>
                        <pic:blipFill>
                          <a:blip r:embed="rId3393"/>
                          <a:stretch/>
                        </pic:blipFill>
                        <pic:spPr>
                          <a:xfrm>
                            <a:off x="189720" y="0"/>
                            <a:ext cx="3942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" name="" descr=""/>
                          <pic:cNvPicPr/>
                        </pic:nvPicPr>
                        <pic:blipFill>
                          <a:blip r:embed="rId3394"/>
                          <a:stretch/>
                        </pic:blipFill>
                        <pic:spPr>
                          <a:xfrm>
                            <a:off x="617760" y="0"/>
                            <a:ext cx="882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" name="" descr=""/>
                          <pic:cNvPicPr/>
                        </pic:nvPicPr>
                        <pic:blipFill>
                          <a:blip r:embed="rId3395"/>
                          <a:stretch/>
                        </pic:blipFill>
                        <pic:spPr>
                          <a:xfrm>
                            <a:off x="730080" y="0"/>
                            <a:ext cx="168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" name="" descr=""/>
                          <pic:cNvPicPr/>
                        </pic:nvPicPr>
                        <pic:blipFill>
                          <a:blip r:embed="rId3396"/>
                          <a:stretch/>
                        </pic:blipFill>
                        <pic:spPr>
                          <a:xfrm>
                            <a:off x="918720" y="1440"/>
                            <a:ext cx="799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" name="" descr=""/>
                          <pic:cNvPicPr/>
                        </pic:nvPicPr>
                        <pic:blipFill>
                          <a:blip r:embed="rId3397"/>
                          <a:stretch/>
                        </pic:blipFill>
                        <pic:spPr>
                          <a:xfrm>
                            <a:off x="1023120" y="0"/>
                            <a:ext cx="871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1200" y="3240"/>
                            <a:ext cx="200520" cy="129600"/>
                          </a:xfrm>
                          <a:prstGeom prst="pie">
                            <a:avLst/>
                          </a:pr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6" name="" descr=""/>
                          <pic:cNvPicPr/>
                        </pic:nvPicPr>
                        <pic:blipFill>
                          <a:blip r:embed="rId3398"/>
                          <a:stretch/>
                        </pic:blipFill>
                        <pic:spPr>
                          <a:xfrm>
                            <a:off x="1376640" y="252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" name="" descr=""/>
                          <pic:cNvPicPr/>
                        </pic:nvPicPr>
                        <pic:blipFill>
                          <a:blip r:embed="rId3399"/>
                          <a:stretch/>
                        </pic:blipFill>
                        <pic:spPr>
                          <a:xfrm>
                            <a:off x="1511280" y="324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5pt;height:14.65pt" coordorigin="0,0" coordsize="2533,293">
                <v:shape id="shape_0" stroked="f" o:allowincell="f" style="position:absolute;left:0;top:0;width:261;height:214;mso-wrap-style:none;v-text-anchor:middle;mso-position-horizontal-relative:char" type="_x0000_t75">
                  <v:imagedata r:id="rId3400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0;width:620;height:292;mso-wrap-style:none;v-text-anchor:middle;mso-position-horizontal-relative:char" type="_x0000_t75">
                  <v:imagedata r:id="rId340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138;height:290;mso-wrap-style:none;v-text-anchor:middle;mso-position-horizontal-relative:char" type="_x0000_t75">
                  <v:imagedata r:id="rId3402" o:detectmouseclick="t"/>
                  <v:stroke color="#3465a4" joinstyle="round" endcap="flat"/>
                  <w10:wrap type="none"/>
                </v:shape>
                <v:shape id="shape_0" stroked="f" o:allowincell="f" style="position:absolute;left:1150;top:0;width:264;height:214;mso-wrap-style:none;v-text-anchor:middle;mso-position-horizontal-relative:char" type="_x0000_t75">
                  <v:imagedata r:id="rId3403" o:detectmouseclick="t"/>
                  <v:stroke color="#3465a4" joinstyle="round" endcap="flat"/>
                  <w10:wrap type="none"/>
                </v:shape>
                <v:shape id="shape_0" stroked="f" o:allowincell="f" style="position:absolute;left:1447;top:2;width:125;height:210;mso-wrap-style:none;v-text-anchor:middle;mso-position-horizontal-relative:char" type="_x0000_t75">
                  <v:imagedata r:id="rId3404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0;width:136;height:214;mso-wrap-style:none;v-text-anchor:middle;mso-position-horizontal-relative:char" type="_x0000_t75">
                  <v:imagedata r:id="rId3405" o:detectmouseclick="t"/>
                  <v:stroke color="#3465a4" joinstyle="round" endcap="flat"/>
                  <w10:wrap type="none"/>
                </v:shape>
                <v:rect id="shape_0" coordorigin="1797,6" coordsize="316,204" path="m1927,6l1897,6l1897,92l1827,92l1827,6l1797,6l1797,92l1797,118l1797,210l1827,210l1827,118l1897,118l1897,210l1927,210l1927,118l1927,92l1927,6xm2112,6l2083,6l2083,92l2012,92l2012,6l1983,6l1983,92l1983,118l1983,210l2012,210l2012,118l2083,118l2083,210l2112,210l2112,118l2112,92l2112,6xe" fillcolor="#e15832" stroked="f" o:allowincell="f" style="position:absolute;left:1797;top:5;width:315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rect>
                <v:shape id="shape_0" stroked="f" o:allowincell="f" style="position:absolute;left:2168;top:4;width:171;height:206;mso-wrap-style:none;v-text-anchor:middle;mso-position-horizontal-relative:char" type="_x0000_t75">
                  <v:imagedata r:id="rId3406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5;width:152;height:204;mso-wrap-style:none;v-text-anchor:middle;mso-position-horizontal-relative:char" type="_x0000_t75">
                  <v:imagedata r:id="rId3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8980" w:hanging="0"/>
        <w:rPr/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81915" cy="128270"/>
            <wp:effectExtent l="0" t="0" r="0" b="0"/>
            <wp:docPr id="10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2"/>
          <w:position w:val="9"/>
          <w:sz w:val="20"/>
        </w:rPr>
        <w:t xml:space="preserve"> </w:t>
      </w:r>
      <w:r>
        <w:rPr>
          <w:rFonts w:ascii="Times New Roman" w:hAnsi="Times New Roman"/>
          <w:spacing w:val="102"/>
          <w:sz w:val="20"/>
        </w:rPr>
        <mc:AlternateContent>
          <mc:Choice Requires="wpg">
            <w:drawing>
              <wp:inline distT="0" distB="0" distL="0" distR="0">
                <wp:extent cx="1507490" cy="184785"/>
                <wp:effectExtent l="0" t="0" r="0" b="0"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84680"/>
                          <a:chOff x="0" y="0"/>
                          <a:chExt cx="1507320" cy="184680"/>
                        </a:xfrm>
                      </wpg:grpSpPr>
                      <pic:pic xmlns:pic="http://schemas.openxmlformats.org/drawingml/2006/picture">
                        <pic:nvPicPr>
                          <pic:cNvPr id="1568" name="" descr=""/>
                          <pic:cNvPicPr/>
                        </pic:nvPicPr>
                        <pic:blipFill>
                          <a:blip r:embed="rId3409"/>
                          <a:stretch/>
                        </pic:blipFill>
                        <pic:spPr>
                          <a:xfrm>
                            <a:off x="0" y="1800"/>
                            <a:ext cx="105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" name="" descr=""/>
                          <pic:cNvPicPr/>
                        </pic:nvPicPr>
                        <pic:blipFill>
                          <a:blip r:embed="rId3410"/>
                          <a:stretch/>
                        </pic:blipFill>
                        <pic:spPr>
                          <a:xfrm>
                            <a:off x="127080" y="180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513" y="4"/>
                                </a:moveTo>
                                <a:lnTo>
                                  <a:pt x="483" y="4"/>
                                </a:lnTo>
                                <a:lnTo>
                                  <a:pt x="483" y="90"/>
                                </a:lnTo>
                                <a:lnTo>
                                  <a:pt x="413" y="90"/>
                                </a:lnTo>
                                <a:lnTo>
                                  <a:pt x="413" y="4"/>
                                </a:lnTo>
                                <a:lnTo>
                                  <a:pt x="383" y="4"/>
                                </a:lnTo>
                                <a:lnTo>
                                  <a:pt x="383" y="90"/>
                                </a:lnTo>
                                <a:lnTo>
                                  <a:pt x="383" y="116"/>
                                </a:lnTo>
                                <a:lnTo>
                                  <a:pt x="383" y="208"/>
                                </a:lnTo>
                                <a:lnTo>
                                  <a:pt x="413" y="208"/>
                                </a:lnTo>
                                <a:lnTo>
                                  <a:pt x="413" y="116"/>
                                </a:lnTo>
                                <a:lnTo>
                                  <a:pt x="483" y="116"/>
                                </a:lnTo>
                                <a:lnTo>
                                  <a:pt x="483" y="208"/>
                                </a:lnTo>
                                <a:lnTo>
                                  <a:pt x="513" y="208"/>
                                </a:lnTo>
                                <a:lnTo>
                                  <a:pt x="513" y="116"/>
                                </a:lnTo>
                                <a:lnTo>
                                  <a:pt x="513" y="90"/>
                                </a:lnTo>
                                <a:lnTo>
                                  <a:pt x="5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0" name="" descr=""/>
                          <pic:cNvPicPr/>
                        </pic:nvPicPr>
                        <pic:blipFill>
                          <a:blip r:embed="rId3411"/>
                          <a:stretch/>
                        </pic:blipFill>
                        <pic:spPr>
                          <a:xfrm>
                            <a:off x="3607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" name="" descr=""/>
                          <pic:cNvPicPr/>
                        </pic:nvPicPr>
                        <pic:blipFill>
                          <a:blip r:embed="rId3412"/>
                          <a:stretch/>
                        </pic:blipFill>
                        <pic:spPr>
                          <a:xfrm>
                            <a:off x="480240" y="1800"/>
                            <a:ext cx="957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" name="" descr=""/>
                          <pic:cNvPicPr/>
                        </pic:nvPicPr>
                        <pic:blipFill>
                          <a:blip r:embed="rId3413"/>
                          <a:stretch/>
                        </pic:blipFill>
                        <pic:spPr>
                          <a:xfrm>
                            <a:off x="600120" y="180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800"/>
                            <a:ext cx="8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04">
                                <a:moveTo>
                                  <a:pt x="1260" y="4"/>
                                </a:moveTo>
                                <a:lnTo>
                                  <a:pt x="1133" y="4"/>
                                </a:lnTo>
                                <a:lnTo>
                                  <a:pt x="1133" y="30"/>
                                </a:lnTo>
                                <a:lnTo>
                                  <a:pt x="1133" y="208"/>
                                </a:lnTo>
                                <a:lnTo>
                                  <a:pt x="1162" y="208"/>
                                </a:lnTo>
                                <a:lnTo>
                                  <a:pt x="1162" y="30"/>
                                </a:lnTo>
                                <a:lnTo>
                                  <a:pt x="1231" y="30"/>
                                </a:lnTo>
                                <a:lnTo>
                                  <a:pt x="1231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60" y="30"/>
                                </a:lnTo>
                                <a:lnTo>
                                  <a:pt x="12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3" name="" descr=""/>
                          <pic:cNvPicPr/>
                        </pic:nvPicPr>
                        <pic:blipFill>
                          <a:blip r:embed="rId3414"/>
                          <a:stretch/>
                        </pic:blipFill>
                        <pic:spPr>
                          <a:xfrm>
                            <a:off x="828000" y="0"/>
                            <a:ext cx="191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" name="" descr=""/>
                          <pic:cNvPicPr/>
                        </pic:nvPicPr>
                        <pic:blipFill>
                          <a:blip r:embed="rId3415"/>
                          <a:stretch/>
                        </pic:blipFill>
                        <pic:spPr>
                          <a:xfrm>
                            <a:off x="1055520" y="1800"/>
                            <a:ext cx="76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800"/>
                            <a:ext cx="82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4">
                                <a:moveTo>
                                  <a:pt x="1954" y="4"/>
                                </a:moveTo>
                                <a:lnTo>
                                  <a:pt x="1925" y="4"/>
                                </a:lnTo>
                                <a:lnTo>
                                  <a:pt x="1925" y="90"/>
                                </a:lnTo>
                                <a:lnTo>
                                  <a:pt x="1854" y="90"/>
                                </a:lnTo>
                                <a:lnTo>
                                  <a:pt x="1854" y="4"/>
                                </a:lnTo>
                                <a:lnTo>
                                  <a:pt x="1825" y="4"/>
                                </a:lnTo>
                                <a:lnTo>
                                  <a:pt x="1825" y="90"/>
                                </a:lnTo>
                                <a:lnTo>
                                  <a:pt x="1825" y="116"/>
                                </a:lnTo>
                                <a:lnTo>
                                  <a:pt x="1825" y="208"/>
                                </a:lnTo>
                                <a:lnTo>
                                  <a:pt x="1854" y="208"/>
                                </a:lnTo>
                                <a:lnTo>
                                  <a:pt x="1854" y="116"/>
                                </a:lnTo>
                                <a:lnTo>
                                  <a:pt x="1925" y="116"/>
                                </a:lnTo>
                                <a:lnTo>
                                  <a:pt x="1925" y="208"/>
                                </a:lnTo>
                                <a:lnTo>
                                  <a:pt x="1954" y="208"/>
                                </a:lnTo>
                                <a:lnTo>
                                  <a:pt x="1954" y="116"/>
                                </a:lnTo>
                                <a:lnTo>
                                  <a:pt x="1954" y="90"/>
                                </a:lnTo>
                                <a:lnTo>
                                  <a:pt x="19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5" name="" descr=""/>
                          <pic:cNvPicPr/>
                        </pic:nvPicPr>
                        <pic:blipFill>
                          <a:blip r:embed="rId3416"/>
                          <a:stretch/>
                        </pic:blipFill>
                        <pic:spPr>
                          <a:xfrm>
                            <a:off x="1276200" y="1800"/>
                            <a:ext cx="109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" name="" descr=""/>
                          <pic:cNvPicPr/>
                        </pic:nvPicPr>
                        <pic:blipFill>
                          <a:blip r:embed="rId3417"/>
                          <a:stretch/>
                        </pic:blipFill>
                        <pic:spPr>
                          <a:xfrm>
                            <a:off x="1410480" y="1800"/>
                            <a:ext cx="972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4.55pt" coordorigin="0,0" coordsize="2374,291">
                <v:shape id="shape_0" stroked="f" o:allowincell="f" style="position:absolute;left:0;top:3;width:165;height:204;mso-wrap-style:none;v-text-anchor:middle;mso-position-horizontal-relative:char" type="_x0000_t75">
                  <v:imagedata r:id="rId341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3;width:149;height:287;mso-wrap-style:none;v-text-anchor:middle;mso-position-horizontal-relative:char" type="_x0000_t75">
                  <v:imagedata r:id="rId3419" o:detectmouseclick="t"/>
                  <v:stroke color="#3465a4" joinstyle="round" endcap="flat"/>
                  <w10:wrap type="none"/>
                </v:shape>
                <v:shape id="shape_0" coordorigin="383,4" coordsize="130,204" path="m513,4l483,4l483,90l413,90l413,4l383,4l383,90l383,116l383,208l413,208l413,116l483,116l483,208l513,208l513,116l513,90l513,4xe" fillcolor="#e15832" stroked="f" o:allowincell="f" style="position:absolute;left:383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568;top:3;width:131;height:204;mso-wrap-style:none;v-text-anchor:middle;mso-position-horizontal-relative:char" type="_x0000_t75">
                  <v:imagedata r:id="rId3420" o:detectmouseclick="t"/>
                  <v:stroke color="#3465a4" joinstyle="round" endcap="flat"/>
                  <w10:wrap type="none"/>
                </v:shape>
                <v:shape id="shape_0" stroked="f" o:allowincell="f" style="position:absolute;left:756;top:3;width:150;height:256;mso-wrap-style:none;v-text-anchor:middle;mso-position-horizontal-relative:char" type="_x0000_t75">
                  <v:imagedata r:id="rId3421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3;width:131;height:204;mso-wrap-style:none;v-text-anchor:middle;mso-position-horizontal-relative:char" type="_x0000_t75">
                  <v:imagedata r:id="rId3422" o:detectmouseclick="t"/>
                  <v:stroke color="#3465a4" joinstyle="round" endcap="flat"/>
                  <w10:wrap type="none"/>
                </v:shape>
                <v:shape id="shape_0" coordorigin="1133,4" coordsize="128,204" path="m1260,4l1133,4l1133,30l1133,208l1162,208l1162,30l1231,30l1231,208l1260,208l1260,30l1260,4xe" fillcolor="#e15832" stroked="f" o:allowincell="f" style="position:absolute;left:1132;top:3;width:12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1304;top:0;width:301;height:210;mso-wrap-style:none;v-text-anchor:middle;mso-position-horizontal-relative:char" type="_x0000_t75">
                  <v:imagedata r:id="rId3423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3;width:120;height:206;mso-wrap-style:none;v-text-anchor:middle;mso-position-horizontal-relative:char" type="_x0000_t75">
                  <v:imagedata r:id="rId3424" o:detectmouseclick="t"/>
                  <v:stroke color="#3465a4" joinstyle="round" endcap="flat"/>
                  <w10:wrap type="none"/>
                </v:shape>
                <v:shape id="shape_0" coordorigin="1825,4" coordsize="130,204" path="m1954,4l1925,4l1925,90l1854,90l1854,4l1825,4l1825,90l1825,116l1825,208l1854,208l1854,116l1925,116l1925,208l1954,208l1954,116l1954,90l1954,4xe" fillcolor="#e15832" stroked="f" o:allowincell="f" style="position:absolute;left:1824;top:3;width:129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  <v:shape id="shape_0" stroked="f" o:allowincell="f" style="position:absolute;left:2010;top:3;width:171;height:206;mso-wrap-style:none;v-text-anchor:middle;mso-position-horizontal-relative:char" type="_x0000_t75">
                  <v:imagedata r:id="rId3425" o:detectmouseclick="t"/>
                  <v:stroke color="#3465a4" joinstyle="round" endcap="flat"/>
                  <w10:wrap type="none"/>
                </v:shape>
                <v:shape id="shape_0" stroked="f" o:allowincell="f" style="position:absolute;left:2221;top:3;width:152;height:204;mso-wrap-style:none;v-text-anchor:middle;mso-position-horizontal-relative:char" type="_x0000_t75">
                  <v:imagedata r:id="rId3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  <mc:AlternateContent>
          <mc:Choice Requires="wpg">
            <w:drawing>
              <wp:inline distT="0" distB="0" distL="0" distR="0">
                <wp:extent cx="482600" cy="186055"/>
                <wp:effectExtent l="0" t="0" r="0" b="0"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86120"/>
                          <a:chOff x="0" y="0"/>
                          <a:chExt cx="482760" cy="186120"/>
                        </a:xfrm>
                      </wpg:grpSpPr>
                      <pic:pic xmlns:pic="http://schemas.openxmlformats.org/drawingml/2006/picture">
                        <pic:nvPicPr>
                          <pic:cNvPr id="1577" name="" descr=""/>
                          <pic:cNvPicPr/>
                        </pic:nvPicPr>
                        <pic:blipFill>
                          <a:blip r:embed="rId3427"/>
                          <a:stretch/>
                        </pic:blipFill>
                        <pic:spPr>
                          <a:xfrm>
                            <a:off x="0" y="0"/>
                            <a:ext cx="282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" name="" descr=""/>
                          <pic:cNvPicPr/>
                        </pic:nvPicPr>
                        <pic:blipFill>
                          <a:blip r:embed="rId3428"/>
                          <a:stretch/>
                        </pic:blipFill>
                        <pic:spPr>
                          <a:xfrm>
                            <a:off x="304200" y="2520"/>
                            <a:ext cx="95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240"/>
                            <a:ext cx="62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4">
                                <a:moveTo>
                                  <a:pt x="760" y="6"/>
                                </a:moveTo>
                                <a:lnTo>
                                  <a:pt x="662" y="6"/>
                                </a:lnTo>
                                <a:lnTo>
                                  <a:pt x="662" y="32"/>
                                </a:lnTo>
                                <a:lnTo>
                                  <a:pt x="662" y="210"/>
                                </a:lnTo>
                                <a:lnTo>
                                  <a:pt x="692" y="210"/>
                                </a:lnTo>
                                <a:lnTo>
                                  <a:pt x="692" y="32"/>
                                </a:lnTo>
                                <a:lnTo>
                                  <a:pt x="760" y="32"/>
                                </a:lnTo>
                                <a:lnTo>
                                  <a:pt x="76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14.65pt" coordorigin="0,0" coordsize="760,293">
                <v:shape id="shape_0" stroked="f" o:allowincell="f" style="position:absolute;left:0;top:0;width:444;height:292;mso-wrap-style:none;v-text-anchor:middle;mso-position-horizontal-relative:char" type="_x0000_t75">
                  <v:imagedata r:id="rId342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4;width:149;height:287;mso-wrap-style:none;v-text-anchor:middle;mso-position-horizontal-relative:char" type="_x0000_t75">
                  <v:imagedata r:id="rId3430" o:detectmouseclick="t"/>
                  <v:stroke color="#3465a4" joinstyle="round" endcap="flat"/>
                  <w10:wrap type="none"/>
                </v:shape>
                <v:shape id="shape_0" coordorigin="662,6" coordsize="98,204" path="m760,6l662,6l662,32l662,210l692,210l692,32l760,32l760,6xe" fillcolor="#e15832" stroked="f" o:allowincell="f" style="position:absolute;left:662;top:5;width:97;height:203;mso-wrap-style:none;v-text-anchor:middle;mso-position-horizontal-relative:char">
                  <v:fill o:detectmouseclick="t" type="solid" color2="#1ea7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26390" w:h="31660"/>
      <w:pgMar w:left="132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103"/>
      <w:ind w:left="221" w:hanging="0"/>
      <w:outlineLvl w:val="1"/>
    </w:pPr>
    <w:rPr>
      <w:rFonts w:ascii="Tahoma" w:hAnsi="Tahoma" w:eastAsia="Tahoma" w:cs="Tahoma"/>
      <w:sz w:val="98"/>
      <w:szCs w:val="98"/>
      <w:lang w:val="kk-KZ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9"/>
      <w:szCs w:val="29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kk-KZ" w:bidi="ar-SA"/>
    </w:rPr>
  </w:style>
  <w:style w:type="paragraph" w:styleId="TableParagraph">
    <w:name w:val="Table Paragraph"/>
    <w:basedOn w:val="Normal"/>
    <w:qFormat/>
    <w:pPr/>
    <w:rPr>
      <w:lang w:val="kk-K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10.png"/><Relationship Id="rId52" Type="http://schemas.openxmlformats.org/officeDocument/2006/relationships/image" Target="media/image26.png"/><Relationship Id="rId53" Type="http://schemas.openxmlformats.org/officeDocument/2006/relationships/image" Target="media/image10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30.png"/><Relationship Id="rId71" Type="http://schemas.openxmlformats.org/officeDocument/2006/relationships/image" Target="media/image12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33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12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33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34.png"/><Relationship Id="rId90" Type="http://schemas.openxmlformats.org/officeDocument/2006/relationships/image" Target="media/image22.png"/><Relationship Id="rId91" Type="http://schemas.openxmlformats.org/officeDocument/2006/relationships/image" Target="media/image34.png"/><Relationship Id="rId92" Type="http://schemas.openxmlformats.org/officeDocument/2006/relationships/image" Target="media/image22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10.png"/><Relationship Id="rId98" Type="http://schemas.openxmlformats.org/officeDocument/2006/relationships/image" Target="media/image26.png"/><Relationship Id="rId99" Type="http://schemas.openxmlformats.org/officeDocument/2006/relationships/image" Target="media/image10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8.png"/><Relationship Id="rId115" Type="http://schemas.openxmlformats.org/officeDocument/2006/relationships/image" Target="media/image7.png"/><Relationship Id="rId116" Type="http://schemas.openxmlformats.org/officeDocument/2006/relationships/image" Target="media/image30.png"/><Relationship Id="rId117" Type="http://schemas.openxmlformats.org/officeDocument/2006/relationships/image" Target="media/image12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33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12.png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33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34.png"/><Relationship Id="rId136" Type="http://schemas.openxmlformats.org/officeDocument/2006/relationships/image" Target="media/image22.png"/><Relationship Id="rId137" Type="http://schemas.openxmlformats.org/officeDocument/2006/relationships/image" Target="media/image34.png"/><Relationship Id="rId138" Type="http://schemas.openxmlformats.org/officeDocument/2006/relationships/image" Target="media/image22.png"/><Relationship Id="rId139" Type="http://schemas.openxmlformats.org/officeDocument/2006/relationships/image" Target="media/image24.png"/><Relationship Id="rId140" Type="http://schemas.openxmlformats.org/officeDocument/2006/relationships/image" Target="media/image25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10.png"/><Relationship Id="rId144" Type="http://schemas.openxmlformats.org/officeDocument/2006/relationships/image" Target="media/image26.png"/><Relationship Id="rId145" Type="http://schemas.openxmlformats.org/officeDocument/2006/relationships/image" Target="media/image10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8.png"/><Relationship Id="rId153" Type="http://schemas.openxmlformats.org/officeDocument/2006/relationships/image" Target="media/image7.png"/><Relationship Id="rId154" Type="http://schemas.openxmlformats.org/officeDocument/2006/relationships/image" Target="media/image27.png"/><Relationship Id="rId155" Type="http://schemas.openxmlformats.org/officeDocument/2006/relationships/image" Target="media/image28.png"/><Relationship Id="rId156" Type="http://schemas.openxmlformats.org/officeDocument/2006/relationships/image" Target="media/image29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8.png"/><Relationship Id="rId161" Type="http://schemas.openxmlformats.org/officeDocument/2006/relationships/image" Target="media/image7.png"/><Relationship Id="rId162" Type="http://schemas.openxmlformats.org/officeDocument/2006/relationships/image" Target="media/image30.png"/><Relationship Id="rId163" Type="http://schemas.openxmlformats.org/officeDocument/2006/relationships/image" Target="media/image12.png"/><Relationship Id="rId164" Type="http://schemas.openxmlformats.org/officeDocument/2006/relationships/image" Target="media/image31.png"/><Relationship Id="rId165" Type="http://schemas.openxmlformats.org/officeDocument/2006/relationships/image" Target="media/image32.png"/><Relationship Id="rId166" Type="http://schemas.openxmlformats.org/officeDocument/2006/relationships/image" Target="media/image15.png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image" Target="media/image33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12.png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image" Target="media/image15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33.png"/><Relationship Id="rId179" Type="http://schemas.openxmlformats.org/officeDocument/2006/relationships/image" Target="media/image19.png"/><Relationship Id="rId180" Type="http://schemas.openxmlformats.org/officeDocument/2006/relationships/image" Target="media/image20.png"/><Relationship Id="rId181" Type="http://schemas.openxmlformats.org/officeDocument/2006/relationships/image" Target="media/image34.png"/><Relationship Id="rId182" Type="http://schemas.openxmlformats.org/officeDocument/2006/relationships/image" Target="media/image22.png"/><Relationship Id="rId183" Type="http://schemas.openxmlformats.org/officeDocument/2006/relationships/image" Target="media/image34.png"/><Relationship Id="rId184" Type="http://schemas.openxmlformats.org/officeDocument/2006/relationships/image" Target="media/image22.png"/><Relationship Id="rId185" Type="http://schemas.openxmlformats.org/officeDocument/2006/relationships/image" Target="media/image24.png"/><Relationship Id="rId186" Type="http://schemas.openxmlformats.org/officeDocument/2006/relationships/image" Target="media/image25.png"/><Relationship Id="rId187" Type="http://schemas.openxmlformats.org/officeDocument/2006/relationships/image" Target="media/image26.png"/><Relationship Id="rId188" Type="http://schemas.openxmlformats.org/officeDocument/2006/relationships/image" Target="media/image10.png"/><Relationship Id="rId189" Type="http://schemas.openxmlformats.org/officeDocument/2006/relationships/image" Target="media/image26.png"/><Relationship Id="rId190" Type="http://schemas.openxmlformats.org/officeDocument/2006/relationships/image" Target="media/image10.png"/><Relationship Id="rId191" Type="http://schemas.openxmlformats.org/officeDocument/2006/relationships/image" Target="media/image27.png"/><Relationship Id="rId192" Type="http://schemas.openxmlformats.org/officeDocument/2006/relationships/image" Target="media/image28.png"/><Relationship Id="rId193" Type="http://schemas.openxmlformats.org/officeDocument/2006/relationships/image" Target="media/image29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8.png"/><Relationship Id="rId198" Type="http://schemas.openxmlformats.org/officeDocument/2006/relationships/image" Target="media/image7.png"/><Relationship Id="rId199" Type="http://schemas.openxmlformats.org/officeDocument/2006/relationships/image" Target="media/image27.png"/><Relationship Id="rId200" Type="http://schemas.openxmlformats.org/officeDocument/2006/relationships/image" Target="media/image28.png"/><Relationship Id="rId201" Type="http://schemas.openxmlformats.org/officeDocument/2006/relationships/image" Target="media/image29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6.png"/><Relationship Id="rId205" Type="http://schemas.openxmlformats.org/officeDocument/2006/relationships/image" Target="media/image8.png"/><Relationship Id="rId206" Type="http://schemas.openxmlformats.org/officeDocument/2006/relationships/image" Target="media/image7.png"/><Relationship Id="rId207" Type="http://schemas.openxmlformats.org/officeDocument/2006/relationships/image" Target="media/image30.png"/><Relationship Id="rId208" Type="http://schemas.openxmlformats.org/officeDocument/2006/relationships/image" Target="media/image31.png"/><Relationship Id="rId209" Type="http://schemas.openxmlformats.org/officeDocument/2006/relationships/image" Target="media/image12.png"/><Relationship Id="rId210" Type="http://schemas.openxmlformats.org/officeDocument/2006/relationships/image" Target="media/image32.png"/><Relationship Id="rId211" Type="http://schemas.openxmlformats.org/officeDocument/2006/relationships/image" Target="media/image15.png"/><Relationship Id="rId212" Type="http://schemas.openxmlformats.org/officeDocument/2006/relationships/image" Target="media/image16.png"/><Relationship Id="rId213" Type="http://schemas.openxmlformats.org/officeDocument/2006/relationships/image" Target="media/image17.png"/><Relationship Id="rId214" Type="http://schemas.openxmlformats.org/officeDocument/2006/relationships/image" Target="media/image33.png"/><Relationship Id="rId215" Type="http://schemas.openxmlformats.org/officeDocument/2006/relationships/image" Target="media/image19.png"/><Relationship Id="rId216" Type="http://schemas.openxmlformats.org/officeDocument/2006/relationships/image" Target="media/image20.png"/><Relationship Id="rId217" Type="http://schemas.openxmlformats.org/officeDocument/2006/relationships/image" Target="media/image31.png"/><Relationship Id="rId218" Type="http://schemas.openxmlformats.org/officeDocument/2006/relationships/image" Target="media/image12.png"/><Relationship Id="rId219" Type="http://schemas.openxmlformats.org/officeDocument/2006/relationships/image" Target="media/image32.png"/><Relationship Id="rId220" Type="http://schemas.openxmlformats.org/officeDocument/2006/relationships/image" Target="media/image15.png"/><Relationship Id="rId221" Type="http://schemas.openxmlformats.org/officeDocument/2006/relationships/image" Target="media/image16.png"/><Relationship Id="rId222" Type="http://schemas.openxmlformats.org/officeDocument/2006/relationships/image" Target="media/image17.png"/><Relationship Id="rId223" Type="http://schemas.openxmlformats.org/officeDocument/2006/relationships/image" Target="media/image33.png"/><Relationship Id="rId224" Type="http://schemas.openxmlformats.org/officeDocument/2006/relationships/image" Target="media/image19.png"/><Relationship Id="rId225" Type="http://schemas.openxmlformats.org/officeDocument/2006/relationships/image" Target="media/image20.png"/><Relationship Id="rId226" Type="http://schemas.openxmlformats.org/officeDocument/2006/relationships/image" Target="media/image34.png"/><Relationship Id="rId227" Type="http://schemas.openxmlformats.org/officeDocument/2006/relationships/image" Target="media/image22.png"/><Relationship Id="rId228" Type="http://schemas.openxmlformats.org/officeDocument/2006/relationships/image" Target="media/image34.png"/><Relationship Id="rId229" Type="http://schemas.openxmlformats.org/officeDocument/2006/relationships/image" Target="media/image22.png"/><Relationship Id="rId230" Type="http://schemas.openxmlformats.org/officeDocument/2006/relationships/image" Target="media/image24.png"/><Relationship Id="rId231" Type="http://schemas.openxmlformats.org/officeDocument/2006/relationships/image" Target="media/image25.png"/><Relationship Id="rId232" Type="http://schemas.openxmlformats.org/officeDocument/2006/relationships/image" Target="media/image26.png"/><Relationship Id="rId233" Type="http://schemas.openxmlformats.org/officeDocument/2006/relationships/image" Target="media/image10.png"/><Relationship Id="rId234" Type="http://schemas.openxmlformats.org/officeDocument/2006/relationships/image" Target="media/image26.png"/><Relationship Id="rId235" Type="http://schemas.openxmlformats.org/officeDocument/2006/relationships/image" Target="media/image10.png"/><Relationship Id="rId236" Type="http://schemas.openxmlformats.org/officeDocument/2006/relationships/image" Target="media/image27.png"/><Relationship Id="rId237" Type="http://schemas.openxmlformats.org/officeDocument/2006/relationships/image" Target="media/image28.png"/><Relationship Id="rId238" Type="http://schemas.openxmlformats.org/officeDocument/2006/relationships/image" Target="media/image29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6.png"/><Relationship Id="rId242" Type="http://schemas.openxmlformats.org/officeDocument/2006/relationships/image" Target="media/image8.png"/><Relationship Id="rId243" Type="http://schemas.openxmlformats.org/officeDocument/2006/relationships/image" Target="media/image7.png"/><Relationship Id="rId244" Type="http://schemas.openxmlformats.org/officeDocument/2006/relationships/image" Target="media/image27.png"/><Relationship Id="rId245" Type="http://schemas.openxmlformats.org/officeDocument/2006/relationships/image" Target="media/image28.png"/><Relationship Id="rId246" Type="http://schemas.openxmlformats.org/officeDocument/2006/relationships/image" Target="media/image29.png"/><Relationship Id="rId247" Type="http://schemas.openxmlformats.org/officeDocument/2006/relationships/image" Target="media/image4.png"/><Relationship Id="rId248" Type="http://schemas.openxmlformats.org/officeDocument/2006/relationships/image" Target="media/image5.png"/><Relationship Id="rId249" Type="http://schemas.openxmlformats.org/officeDocument/2006/relationships/image" Target="media/image6.png"/><Relationship Id="rId250" Type="http://schemas.openxmlformats.org/officeDocument/2006/relationships/image" Target="media/image8.png"/><Relationship Id="rId251" Type="http://schemas.openxmlformats.org/officeDocument/2006/relationships/image" Target="media/image7.png"/><Relationship Id="rId252" Type="http://schemas.openxmlformats.org/officeDocument/2006/relationships/image" Target="media/image30.png"/><Relationship Id="rId253" Type="http://schemas.openxmlformats.org/officeDocument/2006/relationships/image" Target="media/image31.png"/><Relationship Id="rId254" Type="http://schemas.openxmlformats.org/officeDocument/2006/relationships/image" Target="media/image12.png"/><Relationship Id="rId255" Type="http://schemas.openxmlformats.org/officeDocument/2006/relationships/image" Target="media/image32.png"/><Relationship Id="rId256" Type="http://schemas.openxmlformats.org/officeDocument/2006/relationships/image" Target="media/image15.png"/><Relationship Id="rId257" Type="http://schemas.openxmlformats.org/officeDocument/2006/relationships/image" Target="media/image16.png"/><Relationship Id="rId258" Type="http://schemas.openxmlformats.org/officeDocument/2006/relationships/image" Target="media/image17.png"/><Relationship Id="rId259" Type="http://schemas.openxmlformats.org/officeDocument/2006/relationships/image" Target="media/image33.png"/><Relationship Id="rId260" Type="http://schemas.openxmlformats.org/officeDocument/2006/relationships/image" Target="media/image19.png"/><Relationship Id="rId261" Type="http://schemas.openxmlformats.org/officeDocument/2006/relationships/image" Target="media/image20.png"/><Relationship Id="rId262" Type="http://schemas.openxmlformats.org/officeDocument/2006/relationships/image" Target="media/image31.png"/><Relationship Id="rId263" Type="http://schemas.openxmlformats.org/officeDocument/2006/relationships/image" Target="media/image12.png"/><Relationship Id="rId264" Type="http://schemas.openxmlformats.org/officeDocument/2006/relationships/image" Target="media/image32.png"/><Relationship Id="rId265" Type="http://schemas.openxmlformats.org/officeDocument/2006/relationships/image" Target="media/image15.png"/><Relationship Id="rId266" Type="http://schemas.openxmlformats.org/officeDocument/2006/relationships/image" Target="media/image16.png"/><Relationship Id="rId267" Type="http://schemas.openxmlformats.org/officeDocument/2006/relationships/image" Target="media/image17.png"/><Relationship Id="rId268" Type="http://schemas.openxmlformats.org/officeDocument/2006/relationships/image" Target="media/image33.png"/><Relationship Id="rId269" Type="http://schemas.openxmlformats.org/officeDocument/2006/relationships/image" Target="media/image19.png"/><Relationship Id="rId270" Type="http://schemas.openxmlformats.org/officeDocument/2006/relationships/image" Target="media/image20.png"/><Relationship Id="rId271" Type="http://schemas.openxmlformats.org/officeDocument/2006/relationships/image" Target="media/image34.png"/><Relationship Id="rId272" Type="http://schemas.openxmlformats.org/officeDocument/2006/relationships/image" Target="media/image22.png"/><Relationship Id="rId273" Type="http://schemas.openxmlformats.org/officeDocument/2006/relationships/image" Target="media/image34.png"/><Relationship Id="rId274" Type="http://schemas.openxmlformats.org/officeDocument/2006/relationships/image" Target="media/image22.png"/><Relationship Id="rId275" Type="http://schemas.openxmlformats.org/officeDocument/2006/relationships/image" Target="media/image35.png"/><Relationship Id="rId276" Type="http://schemas.openxmlformats.org/officeDocument/2006/relationships/image" Target="media/image25.png"/><Relationship Id="rId277" Type="http://schemas.openxmlformats.org/officeDocument/2006/relationships/image" Target="media/image25.png"/><Relationship Id="rId278" Type="http://schemas.openxmlformats.org/officeDocument/2006/relationships/image" Target="media/image25.png"/><Relationship Id="rId279" Type="http://schemas.openxmlformats.org/officeDocument/2006/relationships/image" Target="media/image25.png"/><Relationship Id="rId280" Type="http://schemas.openxmlformats.org/officeDocument/2006/relationships/image" Target="media/image36.png"/><Relationship Id="rId281" Type="http://schemas.openxmlformats.org/officeDocument/2006/relationships/image" Target="media/image37.png"/><Relationship Id="rId282" Type="http://schemas.openxmlformats.org/officeDocument/2006/relationships/image" Target="media/image36.png"/><Relationship Id="rId283" Type="http://schemas.openxmlformats.org/officeDocument/2006/relationships/image" Target="media/image37.png"/><Relationship Id="rId284" Type="http://schemas.openxmlformats.org/officeDocument/2006/relationships/image" Target="media/image38.png"/><Relationship Id="rId285" Type="http://schemas.openxmlformats.org/officeDocument/2006/relationships/image" Target="media/image39.png"/><Relationship Id="rId286" Type="http://schemas.openxmlformats.org/officeDocument/2006/relationships/image" Target="media/image40.png"/><Relationship Id="rId287" Type="http://schemas.openxmlformats.org/officeDocument/2006/relationships/image" Target="media/image15.png"/><Relationship Id="rId288" Type="http://schemas.openxmlformats.org/officeDocument/2006/relationships/image" Target="media/image41.png"/><Relationship Id="rId289" Type="http://schemas.openxmlformats.org/officeDocument/2006/relationships/image" Target="media/image17.png"/><Relationship Id="rId290" Type="http://schemas.openxmlformats.org/officeDocument/2006/relationships/image" Target="media/image42.png"/><Relationship Id="rId291" Type="http://schemas.openxmlformats.org/officeDocument/2006/relationships/image" Target="media/image43.png"/><Relationship Id="rId292" Type="http://schemas.openxmlformats.org/officeDocument/2006/relationships/image" Target="media/image44.png"/><Relationship Id="rId293" Type="http://schemas.openxmlformats.org/officeDocument/2006/relationships/image" Target="media/image38.png"/><Relationship Id="rId294" Type="http://schemas.openxmlformats.org/officeDocument/2006/relationships/image" Target="media/image39.png"/><Relationship Id="rId295" Type="http://schemas.openxmlformats.org/officeDocument/2006/relationships/image" Target="media/image40.png"/><Relationship Id="rId296" Type="http://schemas.openxmlformats.org/officeDocument/2006/relationships/image" Target="media/image15.png"/><Relationship Id="rId297" Type="http://schemas.openxmlformats.org/officeDocument/2006/relationships/image" Target="media/image41.png"/><Relationship Id="rId298" Type="http://schemas.openxmlformats.org/officeDocument/2006/relationships/image" Target="media/image17.png"/><Relationship Id="rId299" Type="http://schemas.openxmlformats.org/officeDocument/2006/relationships/image" Target="media/image42.png"/><Relationship Id="rId300" Type="http://schemas.openxmlformats.org/officeDocument/2006/relationships/image" Target="media/image43.png"/><Relationship Id="rId301" Type="http://schemas.openxmlformats.org/officeDocument/2006/relationships/image" Target="media/image44.png"/><Relationship Id="rId302" Type="http://schemas.openxmlformats.org/officeDocument/2006/relationships/image" Target="media/image34.png"/><Relationship Id="rId303" Type="http://schemas.openxmlformats.org/officeDocument/2006/relationships/image" Target="media/image45.png"/><Relationship Id="rId304" Type="http://schemas.openxmlformats.org/officeDocument/2006/relationships/image" Target="media/image34.png"/><Relationship Id="rId305" Type="http://schemas.openxmlformats.org/officeDocument/2006/relationships/image" Target="media/image45.png"/><Relationship Id="rId306" Type="http://schemas.openxmlformats.org/officeDocument/2006/relationships/image" Target="media/image46.png"/><Relationship Id="rId307" Type="http://schemas.openxmlformats.org/officeDocument/2006/relationships/image" Target="media/image47.png"/><Relationship Id="rId308" Type="http://schemas.openxmlformats.org/officeDocument/2006/relationships/image" Target="media/image28.png"/><Relationship Id="rId309" Type="http://schemas.openxmlformats.org/officeDocument/2006/relationships/image" Target="media/image48.png"/><Relationship Id="rId310" Type="http://schemas.openxmlformats.org/officeDocument/2006/relationships/image" Target="media/image49.png"/><Relationship Id="rId311" Type="http://schemas.openxmlformats.org/officeDocument/2006/relationships/image" Target="media/image50.png"/><Relationship Id="rId312" Type="http://schemas.openxmlformats.org/officeDocument/2006/relationships/image" Target="media/image51.png"/><Relationship Id="rId313" Type="http://schemas.openxmlformats.org/officeDocument/2006/relationships/image" Target="media/image52.png"/><Relationship Id="rId314" Type="http://schemas.openxmlformats.org/officeDocument/2006/relationships/image" Target="media/image7.png"/><Relationship Id="rId315" Type="http://schemas.openxmlformats.org/officeDocument/2006/relationships/image" Target="media/image47.png"/><Relationship Id="rId316" Type="http://schemas.openxmlformats.org/officeDocument/2006/relationships/image" Target="media/image28.png"/><Relationship Id="rId317" Type="http://schemas.openxmlformats.org/officeDocument/2006/relationships/image" Target="media/image48.png"/><Relationship Id="rId318" Type="http://schemas.openxmlformats.org/officeDocument/2006/relationships/image" Target="media/image49.png"/><Relationship Id="rId319" Type="http://schemas.openxmlformats.org/officeDocument/2006/relationships/image" Target="media/image50.png"/><Relationship Id="rId320" Type="http://schemas.openxmlformats.org/officeDocument/2006/relationships/image" Target="media/image51.png"/><Relationship Id="rId321" Type="http://schemas.openxmlformats.org/officeDocument/2006/relationships/image" Target="media/image52.png"/><Relationship Id="rId322" Type="http://schemas.openxmlformats.org/officeDocument/2006/relationships/image" Target="media/image7.png"/><Relationship Id="rId323" Type="http://schemas.openxmlformats.org/officeDocument/2006/relationships/image" Target="media/image24.png"/><Relationship Id="rId324" Type="http://schemas.openxmlformats.org/officeDocument/2006/relationships/image" Target="media/image26.png"/><Relationship Id="rId325" Type="http://schemas.openxmlformats.org/officeDocument/2006/relationships/image" Target="media/image10.png"/><Relationship Id="rId326" Type="http://schemas.openxmlformats.org/officeDocument/2006/relationships/image" Target="media/image26.png"/><Relationship Id="rId327" Type="http://schemas.openxmlformats.org/officeDocument/2006/relationships/image" Target="media/image10.png"/><Relationship Id="rId328" Type="http://schemas.openxmlformats.org/officeDocument/2006/relationships/image" Target="media/image27.png"/><Relationship Id="rId329" Type="http://schemas.openxmlformats.org/officeDocument/2006/relationships/image" Target="media/image28.png"/><Relationship Id="rId330" Type="http://schemas.openxmlformats.org/officeDocument/2006/relationships/image" Target="media/image29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6.png"/><Relationship Id="rId334" Type="http://schemas.openxmlformats.org/officeDocument/2006/relationships/image" Target="media/image8.png"/><Relationship Id="rId335" Type="http://schemas.openxmlformats.org/officeDocument/2006/relationships/image" Target="media/image7.png"/><Relationship Id="rId336" Type="http://schemas.openxmlformats.org/officeDocument/2006/relationships/image" Target="media/image27.png"/><Relationship Id="rId337" Type="http://schemas.openxmlformats.org/officeDocument/2006/relationships/image" Target="media/image28.png"/><Relationship Id="rId338" Type="http://schemas.openxmlformats.org/officeDocument/2006/relationships/image" Target="media/image29.png"/><Relationship Id="rId339" Type="http://schemas.openxmlformats.org/officeDocument/2006/relationships/image" Target="media/image4.png"/><Relationship Id="rId340" Type="http://schemas.openxmlformats.org/officeDocument/2006/relationships/image" Target="media/image5.png"/><Relationship Id="rId341" Type="http://schemas.openxmlformats.org/officeDocument/2006/relationships/image" Target="media/image6.png"/><Relationship Id="rId342" Type="http://schemas.openxmlformats.org/officeDocument/2006/relationships/image" Target="media/image8.png"/><Relationship Id="rId343" Type="http://schemas.openxmlformats.org/officeDocument/2006/relationships/image" Target="media/image7.png"/><Relationship Id="rId344" Type="http://schemas.openxmlformats.org/officeDocument/2006/relationships/image" Target="media/image30.png"/><Relationship Id="rId345" Type="http://schemas.openxmlformats.org/officeDocument/2006/relationships/image" Target="media/image12.png"/><Relationship Id="rId346" Type="http://schemas.openxmlformats.org/officeDocument/2006/relationships/image" Target="media/image31.png"/><Relationship Id="rId347" Type="http://schemas.openxmlformats.org/officeDocument/2006/relationships/image" Target="media/image32.png"/><Relationship Id="rId348" Type="http://schemas.openxmlformats.org/officeDocument/2006/relationships/image" Target="media/image15.png"/><Relationship Id="rId349" Type="http://schemas.openxmlformats.org/officeDocument/2006/relationships/image" Target="media/image16.png"/><Relationship Id="rId350" Type="http://schemas.openxmlformats.org/officeDocument/2006/relationships/image" Target="media/image17.png"/><Relationship Id="rId351" Type="http://schemas.openxmlformats.org/officeDocument/2006/relationships/image" Target="media/image33.png"/><Relationship Id="rId352" Type="http://schemas.openxmlformats.org/officeDocument/2006/relationships/image" Target="media/image19.png"/><Relationship Id="rId353" Type="http://schemas.openxmlformats.org/officeDocument/2006/relationships/image" Target="media/image20.png"/><Relationship Id="rId354" Type="http://schemas.openxmlformats.org/officeDocument/2006/relationships/image" Target="media/image12.png"/><Relationship Id="rId355" Type="http://schemas.openxmlformats.org/officeDocument/2006/relationships/image" Target="media/image31.png"/><Relationship Id="rId356" Type="http://schemas.openxmlformats.org/officeDocument/2006/relationships/image" Target="media/image32.png"/><Relationship Id="rId357" Type="http://schemas.openxmlformats.org/officeDocument/2006/relationships/image" Target="media/image15.png"/><Relationship Id="rId358" Type="http://schemas.openxmlformats.org/officeDocument/2006/relationships/image" Target="media/image16.png"/><Relationship Id="rId359" Type="http://schemas.openxmlformats.org/officeDocument/2006/relationships/image" Target="media/image17.png"/><Relationship Id="rId360" Type="http://schemas.openxmlformats.org/officeDocument/2006/relationships/image" Target="media/image33.png"/><Relationship Id="rId361" Type="http://schemas.openxmlformats.org/officeDocument/2006/relationships/image" Target="media/image19.png"/><Relationship Id="rId362" Type="http://schemas.openxmlformats.org/officeDocument/2006/relationships/image" Target="media/image20.png"/><Relationship Id="rId363" Type="http://schemas.openxmlformats.org/officeDocument/2006/relationships/image" Target="media/image34.png"/><Relationship Id="rId364" Type="http://schemas.openxmlformats.org/officeDocument/2006/relationships/image" Target="media/image22.png"/><Relationship Id="rId365" Type="http://schemas.openxmlformats.org/officeDocument/2006/relationships/image" Target="media/image34.png"/><Relationship Id="rId366" Type="http://schemas.openxmlformats.org/officeDocument/2006/relationships/image" Target="media/image22.png"/><Relationship Id="rId367" Type="http://schemas.openxmlformats.org/officeDocument/2006/relationships/image" Target="media/image24.png"/><Relationship Id="rId368" Type="http://schemas.openxmlformats.org/officeDocument/2006/relationships/image" Target="media/image25.png"/><Relationship Id="rId369" Type="http://schemas.openxmlformats.org/officeDocument/2006/relationships/image" Target="media/image25.png"/><Relationship Id="rId370" Type="http://schemas.openxmlformats.org/officeDocument/2006/relationships/image" Target="media/image26.png"/><Relationship Id="rId371" Type="http://schemas.openxmlformats.org/officeDocument/2006/relationships/image" Target="media/image10.png"/><Relationship Id="rId372" Type="http://schemas.openxmlformats.org/officeDocument/2006/relationships/image" Target="media/image26.png"/><Relationship Id="rId373" Type="http://schemas.openxmlformats.org/officeDocument/2006/relationships/image" Target="media/image10.png"/><Relationship Id="rId374" Type="http://schemas.openxmlformats.org/officeDocument/2006/relationships/image" Target="media/image27.png"/><Relationship Id="rId375" Type="http://schemas.openxmlformats.org/officeDocument/2006/relationships/image" Target="media/image28.png"/><Relationship Id="rId376" Type="http://schemas.openxmlformats.org/officeDocument/2006/relationships/image" Target="media/image29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6.png"/><Relationship Id="rId380" Type="http://schemas.openxmlformats.org/officeDocument/2006/relationships/image" Target="media/image8.png"/><Relationship Id="rId381" Type="http://schemas.openxmlformats.org/officeDocument/2006/relationships/image" Target="media/image7.png"/><Relationship Id="rId382" Type="http://schemas.openxmlformats.org/officeDocument/2006/relationships/image" Target="media/image27.png"/><Relationship Id="rId383" Type="http://schemas.openxmlformats.org/officeDocument/2006/relationships/image" Target="media/image28.png"/><Relationship Id="rId384" Type="http://schemas.openxmlformats.org/officeDocument/2006/relationships/image" Target="media/image29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6.png"/><Relationship Id="rId388" Type="http://schemas.openxmlformats.org/officeDocument/2006/relationships/image" Target="media/image8.png"/><Relationship Id="rId389" Type="http://schemas.openxmlformats.org/officeDocument/2006/relationships/image" Target="media/image7.png"/><Relationship Id="rId390" Type="http://schemas.openxmlformats.org/officeDocument/2006/relationships/image" Target="media/image30.png"/><Relationship Id="rId391" Type="http://schemas.openxmlformats.org/officeDocument/2006/relationships/image" Target="media/image12.png"/><Relationship Id="rId392" Type="http://schemas.openxmlformats.org/officeDocument/2006/relationships/image" Target="media/image31.png"/><Relationship Id="rId393" Type="http://schemas.openxmlformats.org/officeDocument/2006/relationships/image" Target="media/image32.png"/><Relationship Id="rId394" Type="http://schemas.openxmlformats.org/officeDocument/2006/relationships/image" Target="media/image15.png"/><Relationship Id="rId395" Type="http://schemas.openxmlformats.org/officeDocument/2006/relationships/image" Target="media/image16.png"/><Relationship Id="rId396" Type="http://schemas.openxmlformats.org/officeDocument/2006/relationships/image" Target="media/image17.png"/><Relationship Id="rId397" Type="http://schemas.openxmlformats.org/officeDocument/2006/relationships/image" Target="media/image33.png"/><Relationship Id="rId398" Type="http://schemas.openxmlformats.org/officeDocument/2006/relationships/image" Target="media/image19.png"/><Relationship Id="rId399" Type="http://schemas.openxmlformats.org/officeDocument/2006/relationships/image" Target="media/image20.png"/><Relationship Id="rId400" Type="http://schemas.openxmlformats.org/officeDocument/2006/relationships/image" Target="media/image12.png"/><Relationship Id="rId401" Type="http://schemas.openxmlformats.org/officeDocument/2006/relationships/image" Target="media/image31.png"/><Relationship Id="rId402" Type="http://schemas.openxmlformats.org/officeDocument/2006/relationships/image" Target="media/image32.png"/><Relationship Id="rId403" Type="http://schemas.openxmlformats.org/officeDocument/2006/relationships/image" Target="media/image15.png"/><Relationship Id="rId404" Type="http://schemas.openxmlformats.org/officeDocument/2006/relationships/image" Target="media/image16.png"/><Relationship Id="rId405" Type="http://schemas.openxmlformats.org/officeDocument/2006/relationships/image" Target="media/image17.png"/><Relationship Id="rId406" Type="http://schemas.openxmlformats.org/officeDocument/2006/relationships/image" Target="media/image33.png"/><Relationship Id="rId407" Type="http://schemas.openxmlformats.org/officeDocument/2006/relationships/image" Target="media/image19.png"/><Relationship Id="rId408" Type="http://schemas.openxmlformats.org/officeDocument/2006/relationships/image" Target="media/image20.png"/><Relationship Id="rId409" Type="http://schemas.openxmlformats.org/officeDocument/2006/relationships/image" Target="media/image34.png"/><Relationship Id="rId410" Type="http://schemas.openxmlformats.org/officeDocument/2006/relationships/image" Target="media/image22.png"/><Relationship Id="rId411" Type="http://schemas.openxmlformats.org/officeDocument/2006/relationships/image" Target="media/image34.png"/><Relationship Id="rId412" Type="http://schemas.openxmlformats.org/officeDocument/2006/relationships/image" Target="media/image22.png"/><Relationship Id="rId413" Type="http://schemas.openxmlformats.org/officeDocument/2006/relationships/image" Target="media/image24.png"/><Relationship Id="rId414" Type="http://schemas.openxmlformats.org/officeDocument/2006/relationships/image" Target="media/image25.png"/><Relationship Id="rId415" Type="http://schemas.openxmlformats.org/officeDocument/2006/relationships/image" Target="media/image25.png"/><Relationship Id="rId416" Type="http://schemas.openxmlformats.org/officeDocument/2006/relationships/image" Target="media/image26.png"/><Relationship Id="rId417" Type="http://schemas.openxmlformats.org/officeDocument/2006/relationships/image" Target="media/image10.png"/><Relationship Id="rId418" Type="http://schemas.openxmlformats.org/officeDocument/2006/relationships/image" Target="media/image26.png"/><Relationship Id="rId419" Type="http://schemas.openxmlformats.org/officeDocument/2006/relationships/image" Target="media/image10.png"/><Relationship Id="rId420" Type="http://schemas.openxmlformats.org/officeDocument/2006/relationships/image" Target="media/image27.png"/><Relationship Id="rId421" Type="http://schemas.openxmlformats.org/officeDocument/2006/relationships/image" Target="media/image28.png"/><Relationship Id="rId422" Type="http://schemas.openxmlformats.org/officeDocument/2006/relationships/image" Target="media/image29.png"/><Relationship Id="rId423" Type="http://schemas.openxmlformats.org/officeDocument/2006/relationships/image" Target="media/image4.png"/><Relationship Id="rId424" Type="http://schemas.openxmlformats.org/officeDocument/2006/relationships/image" Target="media/image5.png"/><Relationship Id="rId425" Type="http://schemas.openxmlformats.org/officeDocument/2006/relationships/image" Target="media/image6.png"/><Relationship Id="rId426" Type="http://schemas.openxmlformats.org/officeDocument/2006/relationships/image" Target="media/image8.png"/><Relationship Id="rId427" Type="http://schemas.openxmlformats.org/officeDocument/2006/relationships/image" Target="media/image7.png"/><Relationship Id="rId428" Type="http://schemas.openxmlformats.org/officeDocument/2006/relationships/image" Target="media/image27.png"/><Relationship Id="rId429" Type="http://schemas.openxmlformats.org/officeDocument/2006/relationships/image" Target="media/image28.png"/><Relationship Id="rId430" Type="http://schemas.openxmlformats.org/officeDocument/2006/relationships/image" Target="media/image29.png"/><Relationship Id="rId431" Type="http://schemas.openxmlformats.org/officeDocument/2006/relationships/image" Target="media/image4.png"/><Relationship Id="rId432" Type="http://schemas.openxmlformats.org/officeDocument/2006/relationships/image" Target="media/image5.png"/><Relationship Id="rId433" Type="http://schemas.openxmlformats.org/officeDocument/2006/relationships/image" Target="media/image6.png"/><Relationship Id="rId434" Type="http://schemas.openxmlformats.org/officeDocument/2006/relationships/image" Target="media/image8.png"/><Relationship Id="rId435" Type="http://schemas.openxmlformats.org/officeDocument/2006/relationships/image" Target="media/image7.png"/><Relationship Id="rId436" Type="http://schemas.openxmlformats.org/officeDocument/2006/relationships/image" Target="media/image30.png"/><Relationship Id="rId437" Type="http://schemas.openxmlformats.org/officeDocument/2006/relationships/image" Target="media/image31.png"/><Relationship Id="rId438" Type="http://schemas.openxmlformats.org/officeDocument/2006/relationships/image" Target="media/image12.png"/><Relationship Id="rId439" Type="http://schemas.openxmlformats.org/officeDocument/2006/relationships/image" Target="media/image32.png"/><Relationship Id="rId440" Type="http://schemas.openxmlformats.org/officeDocument/2006/relationships/image" Target="media/image15.png"/><Relationship Id="rId441" Type="http://schemas.openxmlformats.org/officeDocument/2006/relationships/image" Target="media/image16.png"/><Relationship Id="rId442" Type="http://schemas.openxmlformats.org/officeDocument/2006/relationships/image" Target="media/image17.png"/><Relationship Id="rId443" Type="http://schemas.openxmlformats.org/officeDocument/2006/relationships/image" Target="media/image33.png"/><Relationship Id="rId444" Type="http://schemas.openxmlformats.org/officeDocument/2006/relationships/image" Target="media/image19.png"/><Relationship Id="rId445" Type="http://schemas.openxmlformats.org/officeDocument/2006/relationships/image" Target="media/image20.png"/><Relationship Id="rId446" Type="http://schemas.openxmlformats.org/officeDocument/2006/relationships/image" Target="media/image31.png"/><Relationship Id="rId447" Type="http://schemas.openxmlformats.org/officeDocument/2006/relationships/image" Target="media/image12.png"/><Relationship Id="rId448" Type="http://schemas.openxmlformats.org/officeDocument/2006/relationships/image" Target="media/image32.png"/><Relationship Id="rId449" Type="http://schemas.openxmlformats.org/officeDocument/2006/relationships/image" Target="media/image15.png"/><Relationship Id="rId450" Type="http://schemas.openxmlformats.org/officeDocument/2006/relationships/image" Target="media/image16.png"/><Relationship Id="rId451" Type="http://schemas.openxmlformats.org/officeDocument/2006/relationships/image" Target="media/image17.png"/><Relationship Id="rId452" Type="http://schemas.openxmlformats.org/officeDocument/2006/relationships/image" Target="media/image33.png"/><Relationship Id="rId453" Type="http://schemas.openxmlformats.org/officeDocument/2006/relationships/image" Target="media/image19.png"/><Relationship Id="rId454" Type="http://schemas.openxmlformats.org/officeDocument/2006/relationships/image" Target="media/image20.png"/><Relationship Id="rId455" Type="http://schemas.openxmlformats.org/officeDocument/2006/relationships/image" Target="media/image34.png"/><Relationship Id="rId456" Type="http://schemas.openxmlformats.org/officeDocument/2006/relationships/image" Target="media/image22.png"/><Relationship Id="rId457" Type="http://schemas.openxmlformats.org/officeDocument/2006/relationships/image" Target="media/image34.png"/><Relationship Id="rId458" Type="http://schemas.openxmlformats.org/officeDocument/2006/relationships/image" Target="media/image22.png"/><Relationship Id="rId459" Type="http://schemas.openxmlformats.org/officeDocument/2006/relationships/image" Target="media/image24.png"/><Relationship Id="rId460" Type="http://schemas.openxmlformats.org/officeDocument/2006/relationships/image" Target="media/image25.png"/><Relationship Id="rId461" Type="http://schemas.openxmlformats.org/officeDocument/2006/relationships/image" Target="media/image25.png"/><Relationship Id="rId462" Type="http://schemas.openxmlformats.org/officeDocument/2006/relationships/image" Target="media/image26.png"/><Relationship Id="rId463" Type="http://schemas.openxmlformats.org/officeDocument/2006/relationships/image" Target="media/image10.png"/><Relationship Id="rId464" Type="http://schemas.openxmlformats.org/officeDocument/2006/relationships/image" Target="media/image26.png"/><Relationship Id="rId465" Type="http://schemas.openxmlformats.org/officeDocument/2006/relationships/image" Target="media/image10.png"/><Relationship Id="rId466" Type="http://schemas.openxmlformats.org/officeDocument/2006/relationships/image" Target="media/image27.png"/><Relationship Id="rId467" Type="http://schemas.openxmlformats.org/officeDocument/2006/relationships/image" Target="media/image28.png"/><Relationship Id="rId468" Type="http://schemas.openxmlformats.org/officeDocument/2006/relationships/image" Target="media/image29.png"/><Relationship Id="rId469" Type="http://schemas.openxmlformats.org/officeDocument/2006/relationships/image" Target="media/image4.png"/><Relationship Id="rId470" Type="http://schemas.openxmlformats.org/officeDocument/2006/relationships/image" Target="media/image5.png"/><Relationship Id="rId471" Type="http://schemas.openxmlformats.org/officeDocument/2006/relationships/image" Target="media/image6.png"/><Relationship Id="rId472" Type="http://schemas.openxmlformats.org/officeDocument/2006/relationships/image" Target="media/image8.png"/><Relationship Id="rId473" Type="http://schemas.openxmlformats.org/officeDocument/2006/relationships/image" Target="media/image7.png"/><Relationship Id="rId474" Type="http://schemas.openxmlformats.org/officeDocument/2006/relationships/image" Target="media/image27.png"/><Relationship Id="rId475" Type="http://schemas.openxmlformats.org/officeDocument/2006/relationships/image" Target="media/image28.png"/><Relationship Id="rId476" Type="http://schemas.openxmlformats.org/officeDocument/2006/relationships/image" Target="media/image29.png"/><Relationship Id="rId477" Type="http://schemas.openxmlformats.org/officeDocument/2006/relationships/image" Target="media/image4.png"/><Relationship Id="rId478" Type="http://schemas.openxmlformats.org/officeDocument/2006/relationships/image" Target="media/image5.png"/><Relationship Id="rId479" Type="http://schemas.openxmlformats.org/officeDocument/2006/relationships/image" Target="media/image6.png"/><Relationship Id="rId480" Type="http://schemas.openxmlformats.org/officeDocument/2006/relationships/image" Target="media/image8.png"/><Relationship Id="rId481" Type="http://schemas.openxmlformats.org/officeDocument/2006/relationships/image" Target="media/image7.png"/><Relationship Id="rId482" Type="http://schemas.openxmlformats.org/officeDocument/2006/relationships/image" Target="media/image30.png"/><Relationship Id="rId483" Type="http://schemas.openxmlformats.org/officeDocument/2006/relationships/image" Target="media/image12.png"/><Relationship Id="rId484" Type="http://schemas.openxmlformats.org/officeDocument/2006/relationships/image" Target="media/image31.png"/><Relationship Id="rId485" Type="http://schemas.openxmlformats.org/officeDocument/2006/relationships/image" Target="media/image32.png"/><Relationship Id="rId486" Type="http://schemas.openxmlformats.org/officeDocument/2006/relationships/image" Target="media/image15.png"/><Relationship Id="rId487" Type="http://schemas.openxmlformats.org/officeDocument/2006/relationships/image" Target="media/image16.png"/><Relationship Id="rId488" Type="http://schemas.openxmlformats.org/officeDocument/2006/relationships/image" Target="media/image17.png"/><Relationship Id="rId489" Type="http://schemas.openxmlformats.org/officeDocument/2006/relationships/image" Target="media/image33.png"/><Relationship Id="rId490" Type="http://schemas.openxmlformats.org/officeDocument/2006/relationships/image" Target="media/image19.png"/><Relationship Id="rId491" Type="http://schemas.openxmlformats.org/officeDocument/2006/relationships/image" Target="media/image20.png"/><Relationship Id="rId492" Type="http://schemas.openxmlformats.org/officeDocument/2006/relationships/image" Target="media/image12.png"/><Relationship Id="rId493" Type="http://schemas.openxmlformats.org/officeDocument/2006/relationships/image" Target="media/image31.png"/><Relationship Id="rId494" Type="http://schemas.openxmlformats.org/officeDocument/2006/relationships/image" Target="media/image32.png"/><Relationship Id="rId495" Type="http://schemas.openxmlformats.org/officeDocument/2006/relationships/image" Target="media/image15.png"/><Relationship Id="rId496" Type="http://schemas.openxmlformats.org/officeDocument/2006/relationships/image" Target="media/image16.png"/><Relationship Id="rId497" Type="http://schemas.openxmlformats.org/officeDocument/2006/relationships/image" Target="media/image17.png"/><Relationship Id="rId498" Type="http://schemas.openxmlformats.org/officeDocument/2006/relationships/image" Target="media/image33.png"/><Relationship Id="rId499" Type="http://schemas.openxmlformats.org/officeDocument/2006/relationships/image" Target="media/image19.png"/><Relationship Id="rId500" Type="http://schemas.openxmlformats.org/officeDocument/2006/relationships/image" Target="media/image20.png"/><Relationship Id="rId501" Type="http://schemas.openxmlformats.org/officeDocument/2006/relationships/image" Target="media/image34.png"/><Relationship Id="rId502" Type="http://schemas.openxmlformats.org/officeDocument/2006/relationships/image" Target="media/image22.png"/><Relationship Id="rId503" Type="http://schemas.openxmlformats.org/officeDocument/2006/relationships/image" Target="media/image34.png"/><Relationship Id="rId504" Type="http://schemas.openxmlformats.org/officeDocument/2006/relationships/image" Target="media/image22.png"/><Relationship Id="rId505" Type="http://schemas.openxmlformats.org/officeDocument/2006/relationships/image" Target="media/image24.png"/><Relationship Id="rId506" Type="http://schemas.openxmlformats.org/officeDocument/2006/relationships/image" Target="media/image25.png"/><Relationship Id="rId507" Type="http://schemas.openxmlformats.org/officeDocument/2006/relationships/image" Target="media/image26.png"/><Relationship Id="rId508" Type="http://schemas.openxmlformats.org/officeDocument/2006/relationships/image" Target="media/image10.png"/><Relationship Id="rId509" Type="http://schemas.openxmlformats.org/officeDocument/2006/relationships/image" Target="media/image26.png"/><Relationship Id="rId510" Type="http://schemas.openxmlformats.org/officeDocument/2006/relationships/image" Target="media/image10.png"/><Relationship Id="rId511" Type="http://schemas.openxmlformats.org/officeDocument/2006/relationships/image" Target="media/image27.png"/><Relationship Id="rId512" Type="http://schemas.openxmlformats.org/officeDocument/2006/relationships/image" Target="media/image28.png"/><Relationship Id="rId513" Type="http://schemas.openxmlformats.org/officeDocument/2006/relationships/image" Target="media/image29.png"/><Relationship Id="rId514" Type="http://schemas.openxmlformats.org/officeDocument/2006/relationships/image" Target="media/image4.png"/><Relationship Id="rId515" Type="http://schemas.openxmlformats.org/officeDocument/2006/relationships/image" Target="media/image5.png"/><Relationship Id="rId516" Type="http://schemas.openxmlformats.org/officeDocument/2006/relationships/image" Target="media/image6.png"/><Relationship Id="rId517" Type="http://schemas.openxmlformats.org/officeDocument/2006/relationships/image" Target="media/image8.png"/><Relationship Id="rId518" Type="http://schemas.openxmlformats.org/officeDocument/2006/relationships/image" Target="media/image7.png"/><Relationship Id="rId519" Type="http://schemas.openxmlformats.org/officeDocument/2006/relationships/image" Target="media/image27.png"/><Relationship Id="rId520" Type="http://schemas.openxmlformats.org/officeDocument/2006/relationships/image" Target="media/image28.png"/><Relationship Id="rId521" Type="http://schemas.openxmlformats.org/officeDocument/2006/relationships/image" Target="media/image29.png"/><Relationship Id="rId522" Type="http://schemas.openxmlformats.org/officeDocument/2006/relationships/image" Target="media/image4.png"/><Relationship Id="rId523" Type="http://schemas.openxmlformats.org/officeDocument/2006/relationships/image" Target="media/image5.png"/><Relationship Id="rId524" Type="http://schemas.openxmlformats.org/officeDocument/2006/relationships/image" Target="media/image6.png"/><Relationship Id="rId525" Type="http://schemas.openxmlformats.org/officeDocument/2006/relationships/image" Target="media/image8.png"/><Relationship Id="rId526" Type="http://schemas.openxmlformats.org/officeDocument/2006/relationships/image" Target="media/image7.png"/><Relationship Id="rId527" Type="http://schemas.openxmlformats.org/officeDocument/2006/relationships/image" Target="media/image30.png"/><Relationship Id="rId528" Type="http://schemas.openxmlformats.org/officeDocument/2006/relationships/image" Target="media/image12.png"/><Relationship Id="rId529" Type="http://schemas.openxmlformats.org/officeDocument/2006/relationships/image" Target="media/image31.png"/><Relationship Id="rId530" Type="http://schemas.openxmlformats.org/officeDocument/2006/relationships/image" Target="media/image32.png"/><Relationship Id="rId531" Type="http://schemas.openxmlformats.org/officeDocument/2006/relationships/image" Target="media/image15.png"/><Relationship Id="rId532" Type="http://schemas.openxmlformats.org/officeDocument/2006/relationships/image" Target="media/image16.png"/><Relationship Id="rId533" Type="http://schemas.openxmlformats.org/officeDocument/2006/relationships/image" Target="media/image17.png"/><Relationship Id="rId534" Type="http://schemas.openxmlformats.org/officeDocument/2006/relationships/image" Target="media/image33.png"/><Relationship Id="rId535" Type="http://schemas.openxmlformats.org/officeDocument/2006/relationships/image" Target="media/image19.png"/><Relationship Id="rId536" Type="http://schemas.openxmlformats.org/officeDocument/2006/relationships/image" Target="media/image20.png"/><Relationship Id="rId537" Type="http://schemas.openxmlformats.org/officeDocument/2006/relationships/image" Target="media/image12.png"/><Relationship Id="rId538" Type="http://schemas.openxmlformats.org/officeDocument/2006/relationships/image" Target="media/image31.png"/><Relationship Id="rId539" Type="http://schemas.openxmlformats.org/officeDocument/2006/relationships/image" Target="media/image32.png"/><Relationship Id="rId540" Type="http://schemas.openxmlformats.org/officeDocument/2006/relationships/image" Target="media/image15.png"/><Relationship Id="rId541" Type="http://schemas.openxmlformats.org/officeDocument/2006/relationships/image" Target="media/image16.png"/><Relationship Id="rId542" Type="http://schemas.openxmlformats.org/officeDocument/2006/relationships/image" Target="media/image17.png"/><Relationship Id="rId543" Type="http://schemas.openxmlformats.org/officeDocument/2006/relationships/image" Target="media/image33.png"/><Relationship Id="rId544" Type="http://schemas.openxmlformats.org/officeDocument/2006/relationships/image" Target="media/image19.png"/><Relationship Id="rId545" Type="http://schemas.openxmlformats.org/officeDocument/2006/relationships/image" Target="media/image20.png"/><Relationship Id="rId546" Type="http://schemas.openxmlformats.org/officeDocument/2006/relationships/image" Target="media/image34.png"/><Relationship Id="rId547" Type="http://schemas.openxmlformats.org/officeDocument/2006/relationships/image" Target="media/image22.png"/><Relationship Id="rId548" Type="http://schemas.openxmlformats.org/officeDocument/2006/relationships/image" Target="media/image34.png"/><Relationship Id="rId549" Type="http://schemas.openxmlformats.org/officeDocument/2006/relationships/image" Target="media/image22.png"/><Relationship Id="rId550" Type="http://schemas.openxmlformats.org/officeDocument/2006/relationships/image" Target="media/image24.png"/><Relationship Id="rId551" Type="http://schemas.openxmlformats.org/officeDocument/2006/relationships/image" Target="media/image25.png"/><Relationship Id="rId552" Type="http://schemas.openxmlformats.org/officeDocument/2006/relationships/image" Target="media/image25.png"/><Relationship Id="rId553" Type="http://schemas.openxmlformats.org/officeDocument/2006/relationships/image" Target="media/image25.png"/><Relationship Id="rId554" Type="http://schemas.openxmlformats.org/officeDocument/2006/relationships/image" Target="media/image26.png"/><Relationship Id="rId555" Type="http://schemas.openxmlformats.org/officeDocument/2006/relationships/image" Target="media/image10.png"/><Relationship Id="rId556" Type="http://schemas.openxmlformats.org/officeDocument/2006/relationships/image" Target="media/image26.png"/><Relationship Id="rId557" Type="http://schemas.openxmlformats.org/officeDocument/2006/relationships/image" Target="media/image10.png"/><Relationship Id="rId558" Type="http://schemas.openxmlformats.org/officeDocument/2006/relationships/image" Target="media/image27.png"/><Relationship Id="rId559" Type="http://schemas.openxmlformats.org/officeDocument/2006/relationships/image" Target="media/image28.png"/><Relationship Id="rId560" Type="http://schemas.openxmlformats.org/officeDocument/2006/relationships/image" Target="media/image29.png"/><Relationship Id="rId561" Type="http://schemas.openxmlformats.org/officeDocument/2006/relationships/image" Target="media/image4.png"/><Relationship Id="rId562" Type="http://schemas.openxmlformats.org/officeDocument/2006/relationships/image" Target="media/image5.png"/><Relationship Id="rId563" Type="http://schemas.openxmlformats.org/officeDocument/2006/relationships/image" Target="media/image6.png"/><Relationship Id="rId564" Type="http://schemas.openxmlformats.org/officeDocument/2006/relationships/image" Target="media/image8.png"/><Relationship Id="rId565" Type="http://schemas.openxmlformats.org/officeDocument/2006/relationships/image" Target="media/image7.png"/><Relationship Id="rId566" Type="http://schemas.openxmlformats.org/officeDocument/2006/relationships/image" Target="media/image27.png"/><Relationship Id="rId567" Type="http://schemas.openxmlformats.org/officeDocument/2006/relationships/image" Target="media/image28.png"/><Relationship Id="rId568" Type="http://schemas.openxmlformats.org/officeDocument/2006/relationships/image" Target="media/image29.png"/><Relationship Id="rId569" Type="http://schemas.openxmlformats.org/officeDocument/2006/relationships/image" Target="media/image4.png"/><Relationship Id="rId570" Type="http://schemas.openxmlformats.org/officeDocument/2006/relationships/image" Target="media/image5.png"/><Relationship Id="rId571" Type="http://schemas.openxmlformats.org/officeDocument/2006/relationships/image" Target="media/image6.png"/><Relationship Id="rId572" Type="http://schemas.openxmlformats.org/officeDocument/2006/relationships/image" Target="media/image8.png"/><Relationship Id="rId573" Type="http://schemas.openxmlformats.org/officeDocument/2006/relationships/image" Target="media/image7.png"/><Relationship Id="rId574" Type="http://schemas.openxmlformats.org/officeDocument/2006/relationships/image" Target="media/image30.png"/><Relationship Id="rId575" Type="http://schemas.openxmlformats.org/officeDocument/2006/relationships/image" Target="media/image12.png"/><Relationship Id="rId576" Type="http://schemas.openxmlformats.org/officeDocument/2006/relationships/image" Target="media/image31.png"/><Relationship Id="rId577" Type="http://schemas.openxmlformats.org/officeDocument/2006/relationships/image" Target="media/image32.png"/><Relationship Id="rId578" Type="http://schemas.openxmlformats.org/officeDocument/2006/relationships/image" Target="media/image15.png"/><Relationship Id="rId579" Type="http://schemas.openxmlformats.org/officeDocument/2006/relationships/image" Target="media/image16.png"/><Relationship Id="rId580" Type="http://schemas.openxmlformats.org/officeDocument/2006/relationships/image" Target="media/image17.png"/><Relationship Id="rId581" Type="http://schemas.openxmlformats.org/officeDocument/2006/relationships/image" Target="media/image33.png"/><Relationship Id="rId582" Type="http://schemas.openxmlformats.org/officeDocument/2006/relationships/image" Target="media/image19.png"/><Relationship Id="rId583" Type="http://schemas.openxmlformats.org/officeDocument/2006/relationships/image" Target="media/image20.png"/><Relationship Id="rId584" Type="http://schemas.openxmlformats.org/officeDocument/2006/relationships/image" Target="media/image12.png"/><Relationship Id="rId585" Type="http://schemas.openxmlformats.org/officeDocument/2006/relationships/image" Target="media/image31.png"/><Relationship Id="rId586" Type="http://schemas.openxmlformats.org/officeDocument/2006/relationships/image" Target="media/image32.png"/><Relationship Id="rId587" Type="http://schemas.openxmlformats.org/officeDocument/2006/relationships/image" Target="media/image15.png"/><Relationship Id="rId588" Type="http://schemas.openxmlformats.org/officeDocument/2006/relationships/image" Target="media/image16.png"/><Relationship Id="rId589" Type="http://schemas.openxmlformats.org/officeDocument/2006/relationships/image" Target="media/image17.png"/><Relationship Id="rId590" Type="http://schemas.openxmlformats.org/officeDocument/2006/relationships/image" Target="media/image33.png"/><Relationship Id="rId591" Type="http://schemas.openxmlformats.org/officeDocument/2006/relationships/image" Target="media/image19.png"/><Relationship Id="rId592" Type="http://schemas.openxmlformats.org/officeDocument/2006/relationships/image" Target="media/image20.png"/><Relationship Id="rId593" Type="http://schemas.openxmlformats.org/officeDocument/2006/relationships/image" Target="media/image34.png"/><Relationship Id="rId594" Type="http://schemas.openxmlformats.org/officeDocument/2006/relationships/image" Target="media/image22.png"/><Relationship Id="rId595" Type="http://schemas.openxmlformats.org/officeDocument/2006/relationships/image" Target="media/image34.png"/><Relationship Id="rId596" Type="http://schemas.openxmlformats.org/officeDocument/2006/relationships/image" Target="media/image22.png"/><Relationship Id="rId597" Type="http://schemas.openxmlformats.org/officeDocument/2006/relationships/image" Target="media/image24.png"/><Relationship Id="rId598" Type="http://schemas.openxmlformats.org/officeDocument/2006/relationships/image" Target="media/image25.png"/><Relationship Id="rId599" Type="http://schemas.openxmlformats.org/officeDocument/2006/relationships/image" Target="media/image26.png"/><Relationship Id="rId600" Type="http://schemas.openxmlformats.org/officeDocument/2006/relationships/image" Target="media/image10.png"/><Relationship Id="rId601" Type="http://schemas.openxmlformats.org/officeDocument/2006/relationships/image" Target="media/image26.png"/><Relationship Id="rId602" Type="http://schemas.openxmlformats.org/officeDocument/2006/relationships/image" Target="media/image10.png"/><Relationship Id="rId603" Type="http://schemas.openxmlformats.org/officeDocument/2006/relationships/image" Target="media/image27.png"/><Relationship Id="rId604" Type="http://schemas.openxmlformats.org/officeDocument/2006/relationships/image" Target="media/image28.png"/><Relationship Id="rId605" Type="http://schemas.openxmlformats.org/officeDocument/2006/relationships/image" Target="media/image29.png"/><Relationship Id="rId606" Type="http://schemas.openxmlformats.org/officeDocument/2006/relationships/image" Target="media/image4.png"/><Relationship Id="rId607" Type="http://schemas.openxmlformats.org/officeDocument/2006/relationships/image" Target="media/image5.png"/><Relationship Id="rId608" Type="http://schemas.openxmlformats.org/officeDocument/2006/relationships/image" Target="media/image6.png"/><Relationship Id="rId609" Type="http://schemas.openxmlformats.org/officeDocument/2006/relationships/image" Target="media/image8.png"/><Relationship Id="rId610" Type="http://schemas.openxmlformats.org/officeDocument/2006/relationships/image" Target="media/image7.png"/><Relationship Id="rId611" Type="http://schemas.openxmlformats.org/officeDocument/2006/relationships/image" Target="media/image27.png"/><Relationship Id="rId612" Type="http://schemas.openxmlformats.org/officeDocument/2006/relationships/image" Target="media/image28.png"/><Relationship Id="rId613" Type="http://schemas.openxmlformats.org/officeDocument/2006/relationships/image" Target="media/image29.png"/><Relationship Id="rId614" Type="http://schemas.openxmlformats.org/officeDocument/2006/relationships/image" Target="media/image4.png"/><Relationship Id="rId615" Type="http://schemas.openxmlformats.org/officeDocument/2006/relationships/image" Target="media/image5.png"/><Relationship Id="rId616" Type="http://schemas.openxmlformats.org/officeDocument/2006/relationships/image" Target="media/image6.png"/><Relationship Id="rId617" Type="http://schemas.openxmlformats.org/officeDocument/2006/relationships/image" Target="media/image8.png"/><Relationship Id="rId618" Type="http://schemas.openxmlformats.org/officeDocument/2006/relationships/image" Target="media/image7.png"/><Relationship Id="rId619" Type="http://schemas.openxmlformats.org/officeDocument/2006/relationships/image" Target="media/image30.png"/><Relationship Id="rId620" Type="http://schemas.openxmlformats.org/officeDocument/2006/relationships/image" Target="media/image12.png"/><Relationship Id="rId621" Type="http://schemas.openxmlformats.org/officeDocument/2006/relationships/image" Target="media/image31.png"/><Relationship Id="rId622" Type="http://schemas.openxmlformats.org/officeDocument/2006/relationships/image" Target="media/image32.png"/><Relationship Id="rId623" Type="http://schemas.openxmlformats.org/officeDocument/2006/relationships/image" Target="media/image15.png"/><Relationship Id="rId624" Type="http://schemas.openxmlformats.org/officeDocument/2006/relationships/image" Target="media/image16.png"/><Relationship Id="rId625" Type="http://schemas.openxmlformats.org/officeDocument/2006/relationships/image" Target="media/image17.png"/><Relationship Id="rId626" Type="http://schemas.openxmlformats.org/officeDocument/2006/relationships/image" Target="media/image33.png"/><Relationship Id="rId627" Type="http://schemas.openxmlformats.org/officeDocument/2006/relationships/image" Target="media/image19.png"/><Relationship Id="rId628" Type="http://schemas.openxmlformats.org/officeDocument/2006/relationships/image" Target="media/image20.png"/><Relationship Id="rId629" Type="http://schemas.openxmlformats.org/officeDocument/2006/relationships/image" Target="media/image12.png"/><Relationship Id="rId630" Type="http://schemas.openxmlformats.org/officeDocument/2006/relationships/image" Target="media/image31.png"/><Relationship Id="rId631" Type="http://schemas.openxmlformats.org/officeDocument/2006/relationships/image" Target="media/image32.png"/><Relationship Id="rId632" Type="http://schemas.openxmlformats.org/officeDocument/2006/relationships/image" Target="media/image15.png"/><Relationship Id="rId633" Type="http://schemas.openxmlformats.org/officeDocument/2006/relationships/image" Target="media/image16.png"/><Relationship Id="rId634" Type="http://schemas.openxmlformats.org/officeDocument/2006/relationships/image" Target="media/image17.png"/><Relationship Id="rId635" Type="http://schemas.openxmlformats.org/officeDocument/2006/relationships/image" Target="media/image33.png"/><Relationship Id="rId636" Type="http://schemas.openxmlformats.org/officeDocument/2006/relationships/image" Target="media/image19.png"/><Relationship Id="rId637" Type="http://schemas.openxmlformats.org/officeDocument/2006/relationships/image" Target="media/image20.png"/><Relationship Id="rId638" Type="http://schemas.openxmlformats.org/officeDocument/2006/relationships/image" Target="media/image34.png"/><Relationship Id="rId639" Type="http://schemas.openxmlformats.org/officeDocument/2006/relationships/image" Target="media/image22.png"/><Relationship Id="rId640" Type="http://schemas.openxmlformats.org/officeDocument/2006/relationships/image" Target="media/image34.png"/><Relationship Id="rId641" Type="http://schemas.openxmlformats.org/officeDocument/2006/relationships/image" Target="media/image22.png"/><Relationship Id="rId642" Type="http://schemas.openxmlformats.org/officeDocument/2006/relationships/image" Target="media/image24.png"/><Relationship Id="rId643" Type="http://schemas.openxmlformats.org/officeDocument/2006/relationships/image" Target="media/image26.png"/><Relationship Id="rId644" Type="http://schemas.openxmlformats.org/officeDocument/2006/relationships/image" Target="media/image10.png"/><Relationship Id="rId645" Type="http://schemas.openxmlformats.org/officeDocument/2006/relationships/image" Target="media/image26.png"/><Relationship Id="rId646" Type="http://schemas.openxmlformats.org/officeDocument/2006/relationships/image" Target="media/image10.png"/><Relationship Id="rId647" Type="http://schemas.openxmlformats.org/officeDocument/2006/relationships/image" Target="media/image27.png"/><Relationship Id="rId648" Type="http://schemas.openxmlformats.org/officeDocument/2006/relationships/image" Target="media/image28.png"/><Relationship Id="rId649" Type="http://schemas.openxmlformats.org/officeDocument/2006/relationships/image" Target="media/image29.png"/><Relationship Id="rId650" Type="http://schemas.openxmlformats.org/officeDocument/2006/relationships/image" Target="media/image4.png"/><Relationship Id="rId651" Type="http://schemas.openxmlformats.org/officeDocument/2006/relationships/image" Target="media/image5.png"/><Relationship Id="rId652" Type="http://schemas.openxmlformats.org/officeDocument/2006/relationships/image" Target="media/image6.png"/><Relationship Id="rId653" Type="http://schemas.openxmlformats.org/officeDocument/2006/relationships/image" Target="media/image8.png"/><Relationship Id="rId654" Type="http://schemas.openxmlformats.org/officeDocument/2006/relationships/image" Target="media/image7.png"/><Relationship Id="rId655" Type="http://schemas.openxmlformats.org/officeDocument/2006/relationships/image" Target="media/image27.png"/><Relationship Id="rId656" Type="http://schemas.openxmlformats.org/officeDocument/2006/relationships/image" Target="media/image28.png"/><Relationship Id="rId657" Type="http://schemas.openxmlformats.org/officeDocument/2006/relationships/image" Target="media/image29.png"/><Relationship Id="rId658" Type="http://schemas.openxmlformats.org/officeDocument/2006/relationships/image" Target="media/image4.png"/><Relationship Id="rId659" Type="http://schemas.openxmlformats.org/officeDocument/2006/relationships/image" Target="media/image5.png"/><Relationship Id="rId660" Type="http://schemas.openxmlformats.org/officeDocument/2006/relationships/image" Target="media/image6.png"/><Relationship Id="rId661" Type="http://schemas.openxmlformats.org/officeDocument/2006/relationships/image" Target="media/image8.png"/><Relationship Id="rId662" Type="http://schemas.openxmlformats.org/officeDocument/2006/relationships/image" Target="media/image7.png"/><Relationship Id="rId663" Type="http://schemas.openxmlformats.org/officeDocument/2006/relationships/image" Target="media/image30.png"/><Relationship Id="rId664" Type="http://schemas.openxmlformats.org/officeDocument/2006/relationships/image" Target="media/image12.png"/><Relationship Id="rId665" Type="http://schemas.openxmlformats.org/officeDocument/2006/relationships/image" Target="media/image31.png"/><Relationship Id="rId666" Type="http://schemas.openxmlformats.org/officeDocument/2006/relationships/image" Target="media/image32.png"/><Relationship Id="rId667" Type="http://schemas.openxmlformats.org/officeDocument/2006/relationships/image" Target="media/image15.png"/><Relationship Id="rId668" Type="http://schemas.openxmlformats.org/officeDocument/2006/relationships/image" Target="media/image16.png"/><Relationship Id="rId669" Type="http://schemas.openxmlformats.org/officeDocument/2006/relationships/image" Target="media/image17.png"/><Relationship Id="rId670" Type="http://schemas.openxmlformats.org/officeDocument/2006/relationships/image" Target="media/image33.png"/><Relationship Id="rId671" Type="http://schemas.openxmlformats.org/officeDocument/2006/relationships/image" Target="media/image19.png"/><Relationship Id="rId672" Type="http://schemas.openxmlformats.org/officeDocument/2006/relationships/image" Target="media/image20.png"/><Relationship Id="rId673" Type="http://schemas.openxmlformats.org/officeDocument/2006/relationships/image" Target="media/image12.png"/><Relationship Id="rId674" Type="http://schemas.openxmlformats.org/officeDocument/2006/relationships/image" Target="media/image31.png"/><Relationship Id="rId675" Type="http://schemas.openxmlformats.org/officeDocument/2006/relationships/image" Target="media/image32.png"/><Relationship Id="rId676" Type="http://schemas.openxmlformats.org/officeDocument/2006/relationships/image" Target="media/image15.png"/><Relationship Id="rId677" Type="http://schemas.openxmlformats.org/officeDocument/2006/relationships/image" Target="media/image16.png"/><Relationship Id="rId678" Type="http://schemas.openxmlformats.org/officeDocument/2006/relationships/image" Target="media/image17.png"/><Relationship Id="rId679" Type="http://schemas.openxmlformats.org/officeDocument/2006/relationships/image" Target="media/image33.png"/><Relationship Id="rId680" Type="http://schemas.openxmlformats.org/officeDocument/2006/relationships/image" Target="media/image19.png"/><Relationship Id="rId681" Type="http://schemas.openxmlformats.org/officeDocument/2006/relationships/image" Target="media/image20.png"/><Relationship Id="rId682" Type="http://schemas.openxmlformats.org/officeDocument/2006/relationships/image" Target="media/image34.png"/><Relationship Id="rId683" Type="http://schemas.openxmlformats.org/officeDocument/2006/relationships/image" Target="media/image22.png"/><Relationship Id="rId684" Type="http://schemas.openxmlformats.org/officeDocument/2006/relationships/image" Target="media/image34.png"/><Relationship Id="rId685" Type="http://schemas.openxmlformats.org/officeDocument/2006/relationships/image" Target="media/image22.png"/><Relationship Id="rId686" Type="http://schemas.openxmlformats.org/officeDocument/2006/relationships/image" Target="media/image24.png"/><Relationship Id="rId687" Type="http://schemas.openxmlformats.org/officeDocument/2006/relationships/image" Target="media/image25.png"/><Relationship Id="rId688" Type="http://schemas.openxmlformats.org/officeDocument/2006/relationships/image" Target="media/image26.png"/><Relationship Id="rId689" Type="http://schemas.openxmlformats.org/officeDocument/2006/relationships/image" Target="media/image10.png"/><Relationship Id="rId690" Type="http://schemas.openxmlformats.org/officeDocument/2006/relationships/image" Target="media/image26.png"/><Relationship Id="rId691" Type="http://schemas.openxmlformats.org/officeDocument/2006/relationships/image" Target="media/image10.png"/><Relationship Id="rId692" Type="http://schemas.openxmlformats.org/officeDocument/2006/relationships/image" Target="media/image27.png"/><Relationship Id="rId693" Type="http://schemas.openxmlformats.org/officeDocument/2006/relationships/image" Target="media/image28.png"/><Relationship Id="rId694" Type="http://schemas.openxmlformats.org/officeDocument/2006/relationships/image" Target="media/image29.png"/><Relationship Id="rId695" Type="http://schemas.openxmlformats.org/officeDocument/2006/relationships/image" Target="media/image4.png"/><Relationship Id="rId696" Type="http://schemas.openxmlformats.org/officeDocument/2006/relationships/image" Target="media/image5.png"/><Relationship Id="rId697" Type="http://schemas.openxmlformats.org/officeDocument/2006/relationships/image" Target="media/image6.png"/><Relationship Id="rId698" Type="http://schemas.openxmlformats.org/officeDocument/2006/relationships/image" Target="media/image8.png"/><Relationship Id="rId699" Type="http://schemas.openxmlformats.org/officeDocument/2006/relationships/image" Target="media/image7.png"/><Relationship Id="rId700" Type="http://schemas.openxmlformats.org/officeDocument/2006/relationships/image" Target="media/image27.png"/><Relationship Id="rId701" Type="http://schemas.openxmlformats.org/officeDocument/2006/relationships/image" Target="media/image28.png"/><Relationship Id="rId702" Type="http://schemas.openxmlformats.org/officeDocument/2006/relationships/image" Target="media/image29.png"/><Relationship Id="rId703" Type="http://schemas.openxmlformats.org/officeDocument/2006/relationships/image" Target="media/image4.png"/><Relationship Id="rId704" Type="http://schemas.openxmlformats.org/officeDocument/2006/relationships/image" Target="media/image5.png"/><Relationship Id="rId705" Type="http://schemas.openxmlformats.org/officeDocument/2006/relationships/image" Target="media/image6.png"/><Relationship Id="rId706" Type="http://schemas.openxmlformats.org/officeDocument/2006/relationships/image" Target="media/image8.png"/><Relationship Id="rId707" Type="http://schemas.openxmlformats.org/officeDocument/2006/relationships/image" Target="media/image7.png"/><Relationship Id="rId708" Type="http://schemas.openxmlformats.org/officeDocument/2006/relationships/image" Target="media/image30.png"/><Relationship Id="rId709" Type="http://schemas.openxmlformats.org/officeDocument/2006/relationships/image" Target="media/image12.png"/><Relationship Id="rId710" Type="http://schemas.openxmlformats.org/officeDocument/2006/relationships/image" Target="media/image31.png"/><Relationship Id="rId711" Type="http://schemas.openxmlformats.org/officeDocument/2006/relationships/image" Target="media/image32.png"/><Relationship Id="rId712" Type="http://schemas.openxmlformats.org/officeDocument/2006/relationships/image" Target="media/image15.png"/><Relationship Id="rId713" Type="http://schemas.openxmlformats.org/officeDocument/2006/relationships/image" Target="media/image16.png"/><Relationship Id="rId714" Type="http://schemas.openxmlformats.org/officeDocument/2006/relationships/image" Target="media/image17.png"/><Relationship Id="rId715" Type="http://schemas.openxmlformats.org/officeDocument/2006/relationships/image" Target="media/image33.png"/><Relationship Id="rId716" Type="http://schemas.openxmlformats.org/officeDocument/2006/relationships/image" Target="media/image19.png"/><Relationship Id="rId717" Type="http://schemas.openxmlformats.org/officeDocument/2006/relationships/image" Target="media/image20.png"/><Relationship Id="rId718" Type="http://schemas.openxmlformats.org/officeDocument/2006/relationships/image" Target="media/image12.png"/><Relationship Id="rId719" Type="http://schemas.openxmlformats.org/officeDocument/2006/relationships/image" Target="media/image31.png"/><Relationship Id="rId720" Type="http://schemas.openxmlformats.org/officeDocument/2006/relationships/image" Target="media/image32.png"/><Relationship Id="rId721" Type="http://schemas.openxmlformats.org/officeDocument/2006/relationships/image" Target="media/image15.png"/><Relationship Id="rId722" Type="http://schemas.openxmlformats.org/officeDocument/2006/relationships/image" Target="media/image16.png"/><Relationship Id="rId723" Type="http://schemas.openxmlformats.org/officeDocument/2006/relationships/image" Target="media/image17.png"/><Relationship Id="rId724" Type="http://schemas.openxmlformats.org/officeDocument/2006/relationships/image" Target="media/image33.png"/><Relationship Id="rId725" Type="http://schemas.openxmlformats.org/officeDocument/2006/relationships/image" Target="media/image19.png"/><Relationship Id="rId726" Type="http://schemas.openxmlformats.org/officeDocument/2006/relationships/image" Target="media/image20.png"/><Relationship Id="rId727" Type="http://schemas.openxmlformats.org/officeDocument/2006/relationships/image" Target="media/image34.png"/><Relationship Id="rId728" Type="http://schemas.openxmlformats.org/officeDocument/2006/relationships/image" Target="media/image22.png"/><Relationship Id="rId729" Type="http://schemas.openxmlformats.org/officeDocument/2006/relationships/image" Target="media/image34.png"/><Relationship Id="rId730" Type="http://schemas.openxmlformats.org/officeDocument/2006/relationships/image" Target="media/image22.png"/><Relationship Id="rId731" Type="http://schemas.openxmlformats.org/officeDocument/2006/relationships/image" Target="media/image53.png"/><Relationship Id="rId732" Type="http://schemas.openxmlformats.org/officeDocument/2006/relationships/image" Target="media/image25.png"/><Relationship Id="rId733" Type="http://schemas.openxmlformats.org/officeDocument/2006/relationships/image" Target="media/image25.png"/><Relationship Id="rId734" Type="http://schemas.openxmlformats.org/officeDocument/2006/relationships/image" Target="media/image25.png"/><Relationship Id="rId735" Type="http://schemas.openxmlformats.org/officeDocument/2006/relationships/image" Target="media/image36.png"/><Relationship Id="rId736" Type="http://schemas.openxmlformats.org/officeDocument/2006/relationships/image" Target="media/image37.png"/><Relationship Id="rId737" Type="http://schemas.openxmlformats.org/officeDocument/2006/relationships/image" Target="media/image36.png"/><Relationship Id="rId738" Type="http://schemas.openxmlformats.org/officeDocument/2006/relationships/image" Target="media/image37.png"/><Relationship Id="rId739" Type="http://schemas.openxmlformats.org/officeDocument/2006/relationships/image" Target="media/image47.png"/><Relationship Id="rId740" Type="http://schemas.openxmlformats.org/officeDocument/2006/relationships/image" Target="media/image28.png"/><Relationship Id="rId741" Type="http://schemas.openxmlformats.org/officeDocument/2006/relationships/image" Target="media/image48.png"/><Relationship Id="rId742" Type="http://schemas.openxmlformats.org/officeDocument/2006/relationships/image" Target="media/image49.png"/><Relationship Id="rId743" Type="http://schemas.openxmlformats.org/officeDocument/2006/relationships/image" Target="media/image50.png"/><Relationship Id="rId744" Type="http://schemas.openxmlformats.org/officeDocument/2006/relationships/image" Target="media/image51.png"/><Relationship Id="rId745" Type="http://schemas.openxmlformats.org/officeDocument/2006/relationships/image" Target="media/image52.png"/><Relationship Id="rId746" Type="http://schemas.openxmlformats.org/officeDocument/2006/relationships/image" Target="media/image7.png"/><Relationship Id="rId747" Type="http://schemas.openxmlformats.org/officeDocument/2006/relationships/image" Target="media/image47.png"/><Relationship Id="rId748" Type="http://schemas.openxmlformats.org/officeDocument/2006/relationships/image" Target="media/image28.png"/><Relationship Id="rId749" Type="http://schemas.openxmlformats.org/officeDocument/2006/relationships/image" Target="media/image48.png"/><Relationship Id="rId750" Type="http://schemas.openxmlformats.org/officeDocument/2006/relationships/image" Target="media/image49.png"/><Relationship Id="rId751" Type="http://schemas.openxmlformats.org/officeDocument/2006/relationships/image" Target="media/image50.png"/><Relationship Id="rId752" Type="http://schemas.openxmlformats.org/officeDocument/2006/relationships/image" Target="media/image51.png"/><Relationship Id="rId753" Type="http://schemas.openxmlformats.org/officeDocument/2006/relationships/image" Target="media/image52.png"/><Relationship Id="rId754" Type="http://schemas.openxmlformats.org/officeDocument/2006/relationships/image" Target="media/image7.png"/><Relationship Id="rId755" Type="http://schemas.openxmlformats.org/officeDocument/2006/relationships/image" Target="media/image46.png"/><Relationship Id="rId756" Type="http://schemas.openxmlformats.org/officeDocument/2006/relationships/image" Target="media/image38.png"/><Relationship Id="rId757" Type="http://schemas.openxmlformats.org/officeDocument/2006/relationships/image" Target="media/image39.png"/><Relationship Id="rId758" Type="http://schemas.openxmlformats.org/officeDocument/2006/relationships/image" Target="media/image40.png"/><Relationship Id="rId759" Type="http://schemas.openxmlformats.org/officeDocument/2006/relationships/image" Target="media/image15.png"/><Relationship Id="rId760" Type="http://schemas.openxmlformats.org/officeDocument/2006/relationships/image" Target="media/image41.png"/><Relationship Id="rId761" Type="http://schemas.openxmlformats.org/officeDocument/2006/relationships/image" Target="media/image17.png"/><Relationship Id="rId762" Type="http://schemas.openxmlformats.org/officeDocument/2006/relationships/image" Target="media/image42.png"/><Relationship Id="rId763" Type="http://schemas.openxmlformats.org/officeDocument/2006/relationships/image" Target="media/image43.png"/><Relationship Id="rId764" Type="http://schemas.openxmlformats.org/officeDocument/2006/relationships/image" Target="media/image44.png"/><Relationship Id="rId765" Type="http://schemas.openxmlformats.org/officeDocument/2006/relationships/image" Target="media/image38.png"/><Relationship Id="rId766" Type="http://schemas.openxmlformats.org/officeDocument/2006/relationships/image" Target="media/image39.png"/><Relationship Id="rId767" Type="http://schemas.openxmlformats.org/officeDocument/2006/relationships/image" Target="media/image40.png"/><Relationship Id="rId768" Type="http://schemas.openxmlformats.org/officeDocument/2006/relationships/image" Target="media/image15.png"/><Relationship Id="rId769" Type="http://schemas.openxmlformats.org/officeDocument/2006/relationships/image" Target="media/image41.png"/><Relationship Id="rId770" Type="http://schemas.openxmlformats.org/officeDocument/2006/relationships/image" Target="media/image17.png"/><Relationship Id="rId771" Type="http://schemas.openxmlformats.org/officeDocument/2006/relationships/image" Target="media/image42.png"/><Relationship Id="rId772" Type="http://schemas.openxmlformats.org/officeDocument/2006/relationships/image" Target="media/image43.png"/><Relationship Id="rId773" Type="http://schemas.openxmlformats.org/officeDocument/2006/relationships/image" Target="media/image44.png"/><Relationship Id="rId774" Type="http://schemas.openxmlformats.org/officeDocument/2006/relationships/image" Target="media/image34.png"/><Relationship Id="rId775" Type="http://schemas.openxmlformats.org/officeDocument/2006/relationships/image" Target="media/image45.png"/><Relationship Id="rId776" Type="http://schemas.openxmlformats.org/officeDocument/2006/relationships/image" Target="media/image34.png"/><Relationship Id="rId777" Type="http://schemas.openxmlformats.org/officeDocument/2006/relationships/image" Target="media/image45.png"/><Relationship Id="rId778" Type="http://schemas.openxmlformats.org/officeDocument/2006/relationships/image" Target="media/image53.png"/><Relationship Id="rId779" Type="http://schemas.openxmlformats.org/officeDocument/2006/relationships/image" Target="media/image25.png"/><Relationship Id="rId780" Type="http://schemas.openxmlformats.org/officeDocument/2006/relationships/image" Target="media/image36.png"/><Relationship Id="rId781" Type="http://schemas.openxmlformats.org/officeDocument/2006/relationships/image" Target="media/image37.png"/><Relationship Id="rId782" Type="http://schemas.openxmlformats.org/officeDocument/2006/relationships/image" Target="media/image36.png"/><Relationship Id="rId783" Type="http://schemas.openxmlformats.org/officeDocument/2006/relationships/image" Target="media/image37.png"/><Relationship Id="rId784" Type="http://schemas.openxmlformats.org/officeDocument/2006/relationships/image" Target="media/image47.png"/><Relationship Id="rId785" Type="http://schemas.openxmlformats.org/officeDocument/2006/relationships/image" Target="media/image28.png"/><Relationship Id="rId786" Type="http://schemas.openxmlformats.org/officeDocument/2006/relationships/image" Target="media/image48.png"/><Relationship Id="rId787" Type="http://schemas.openxmlformats.org/officeDocument/2006/relationships/image" Target="media/image49.png"/><Relationship Id="rId788" Type="http://schemas.openxmlformats.org/officeDocument/2006/relationships/image" Target="media/image50.png"/><Relationship Id="rId789" Type="http://schemas.openxmlformats.org/officeDocument/2006/relationships/image" Target="media/image51.png"/><Relationship Id="rId790" Type="http://schemas.openxmlformats.org/officeDocument/2006/relationships/image" Target="media/image52.png"/><Relationship Id="rId791" Type="http://schemas.openxmlformats.org/officeDocument/2006/relationships/image" Target="media/image7.png"/><Relationship Id="rId792" Type="http://schemas.openxmlformats.org/officeDocument/2006/relationships/image" Target="media/image47.png"/><Relationship Id="rId793" Type="http://schemas.openxmlformats.org/officeDocument/2006/relationships/image" Target="media/image28.png"/><Relationship Id="rId794" Type="http://schemas.openxmlformats.org/officeDocument/2006/relationships/image" Target="media/image48.png"/><Relationship Id="rId795" Type="http://schemas.openxmlformats.org/officeDocument/2006/relationships/image" Target="media/image49.png"/><Relationship Id="rId796" Type="http://schemas.openxmlformats.org/officeDocument/2006/relationships/image" Target="media/image50.png"/><Relationship Id="rId797" Type="http://schemas.openxmlformats.org/officeDocument/2006/relationships/image" Target="media/image51.png"/><Relationship Id="rId798" Type="http://schemas.openxmlformats.org/officeDocument/2006/relationships/image" Target="media/image52.png"/><Relationship Id="rId799" Type="http://schemas.openxmlformats.org/officeDocument/2006/relationships/image" Target="media/image7.png"/><Relationship Id="rId800" Type="http://schemas.openxmlformats.org/officeDocument/2006/relationships/image" Target="media/image46.png"/><Relationship Id="rId801" Type="http://schemas.openxmlformats.org/officeDocument/2006/relationships/image" Target="media/image38.png"/><Relationship Id="rId802" Type="http://schemas.openxmlformats.org/officeDocument/2006/relationships/image" Target="media/image39.png"/><Relationship Id="rId803" Type="http://schemas.openxmlformats.org/officeDocument/2006/relationships/image" Target="media/image40.png"/><Relationship Id="rId804" Type="http://schemas.openxmlformats.org/officeDocument/2006/relationships/image" Target="media/image15.png"/><Relationship Id="rId805" Type="http://schemas.openxmlformats.org/officeDocument/2006/relationships/image" Target="media/image41.png"/><Relationship Id="rId806" Type="http://schemas.openxmlformats.org/officeDocument/2006/relationships/image" Target="media/image17.png"/><Relationship Id="rId807" Type="http://schemas.openxmlformats.org/officeDocument/2006/relationships/image" Target="media/image42.png"/><Relationship Id="rId808" Type="http://schemas.openxmlformats.org/officeDocument/2006/relationships/image" Target="media/image43.png"/><Relationship Id="rId809" Type="http://schemas.openxmlformats.org/officeDocument/2006/relationships/image" Target="media/image44.png"/><Relationship Id="rId810" Type="http://schemas.openxmlformats.org/officeDocument/2006/relationships/image" Target="media/image38.png"/><Relationship Id="rId811" Type="http://schemas.openxmlformats.org/officeDocument/2006/relationships/image" Target="media/image39.png"/><Relationship Id="rId812" Type="http://schemas.openxmlformats.org/officeDocument/2006/relationships/image" Target="media/image40.png"/><Relationship Id="rId813" Type="http://schemas.openxmlformats.org/officeDocument/2006/relationships/image" Target="media/image15.png"/><Relationship Id="rId814" Type="http://schemas.openxmlformats.org/officeDocument/2006/relationships/image" Target="media/image41.png"/><Relationship Id="rId815" Type="http://schemas.openxmlformats.org/officeDocument/2006/relationships/image" Target="media/image17.png"/><Relationship Id="rId816" Type="http://schemas.openxmlformats.org/officeDocument/2006/relationships/image" Target="media/image42.png"/><Relationship Id="rId817" Type="http://schemas.openxmlformats.org/officeDocument/2006/relationships/image" Target="media/image43.png"/><Relationship Id="rId818" Type="http://schemas.openxmlformats.org/officeDocument/2006/relationships/image" Target="media/image44.png"/><Relationship Id="rId819" Type="http://schemas.openxmlformats.org/officeDocument/2006/relationships/image" Target="media/image34.png"/><Relationship Id="rId820" Type="http://schemas.openxmlformats.org/officeDocument/2006/relationships/image" Target="media/image45.png"/><Relationship Id="rId821" Type="http://schemas.openxmlformats.org/officeDocument/2006/relationships/image" Target="media/image34.png"/><Relationship Id="rId822" Type="http://schemas.openxmlformats.org/officeDocument/2006/relationships/image" Target="media/image45.png"/><Relationship Id="rId823" Type="http://schemas.openxmlformats.org/officeDocument/2006/relationships/image" Target="media/image53.png"/><Relationship Id="rId824" Type="http://schemas.openxmlformats.org/officeDocument/2006/relationships/image" Target="media/image25.png"/><Relationship Id="rId825" Type="http://schemas.openxmlformats.org/officeDocument/2006/relationships/image" Target="media/image25.png"/><Relationship Id="rId826" Type="http://schemas.openxmlformats.org/officeDocument/2006/relationships/image" Target="media/image36.png"/><Relationship Id="rId827" Type="http://schemas.openxmlformats.org/officeDocument/2006/relationships/image" Target="media/image37.png"/><Relationship Id="rId828" Type="http://schemas.openxmlformats.org/officeDocument/2006/relationships/image" Target="media/image36.png"/><Relationship Id="rId829" Type="http://schemas.openxmlformats.org/officeDocument/2006/relationships/image" Target="media/image37.png"/><Relationship Id="rId830" Type="http://schemas.openxmlformats.org/officeDocument/2006/relationships/image" Target="media/image47.png"/><Relationship Id="rId831" Type="http://schemas.openxmlformats.org/officeDocument/2006/relationships/image" Target="media/image28.png"/><Relationship Id="rId832" Type="http://schemas.openxmlformats.org/officeDocument/2006/relationships/image" Target="media/image48.png"/><Relationship Id="rId833" Type="http://schemas.openxmlformats.org/officeDocument/2006/relationships/image" Target="media/image49.png"/><Relationship Id="rId834" Type="http://schemas.openxmlformats.org/officeDocument/2006/relationships/image" Target="media/image50.png"/><Relationship Id="rId835" Type="http://schemas.openxmlformats.org/officeDocument/2006/relationships/image" Target="media/image51.png"/><Relationship Id="rId836" Type="http://schemas.openxmlformats.org/officeDocument/2006/relationships/image" Target="media/image7.png"/><Relationship Id="rId837" Type="http://schemas.openxmlformats.org/officeDocument/2006/relationships/image" Target="media/image52.png"/><Relationship Id="rId838" Type="http://schemas.openxmlformats.org/officeDocument/2006/relationships/image" Target="media/image47.png"/><Relationship Id="rId839" Type="http://schemas.openxmlformats.org/officeDocument/2006/relationships/image" Target="media/image28.png"/><Relationship Id="rId840" Type="http://schemas.openxmlformats.org/officeDocument/2006/relationships/image" Target="media/image48.png"/><Relationship Id="rId841" Type="http://schemas.openxmlformats.org/officeDocument/2006/relationships/image" Target="media/image49.png"/><Relationship Id="rId842" Type="http://schemas.openxmlformats.org/officeDocument/2006/relationships/image" Target="media/image50.png"/><Relationship Id="rId843" Type="http://schemas.openxmlformats.org/officeDocument/2006/relationships/image" Target="media/image51.png"/><Relationship Id="rId844" Type="http://schemas.openxmlformats.org/officeDocument/2006/relationships/image" Target="media/image7.png"/><Relationship Id="rId845" Type="http://schemas.openxmlformats.org/officeDocument/2006/relationships/image" Target="media/image52.png"/><Relationship Id="rId846" Type="http://schemas.openxmlformats.org/officeDocument/2006/relationships/image" Target="media/image46.png"/><Relationship Id="rId847" Type="http://schemas.openxmlformats.org/officeDocument/2006/relationships/image" Target="media/image38.png"/><Relationship Id="rId848" Type="http://schemas.openxmlformats.org/officeDocument/2006/relationships/image" Target="media/image39.png"/><Relationship Id="rId849" Type="http://schemas.openxmlformats.org/officeDocument/2006/relationships/image" Target="media/image40.png"/><Relationship Id="rId850" Type="http://schemas.openxmlformats.org/officeDocument/2006/relationships/image" Target="media/image15.png"/><Relationship Id="rId851" Type="http://schemas.openxmlformats.org/officeDocument/2006/relationships/image" Target="media/image41.png"/><Relationship Id="rId852" Type="http://schemas.openxmlformats.org/officeDocument/2006/relationships/image" Target="media/image17.png"/><Relationship Id="rId853" Type="http://schemas.openxmlformats.org/officeDocument/2006/relationships/image" Target="media/image42.png"/><Relationship Id="rId854" Type="http://schemas.openxmlformats.org/officeDocument/2006/relationships/image" Target="media/image43.png"/><Relationship Id="rId855" Type="http://schemas.openxmlformats.org/officeDocument/2006/relationships/image" Target="media/image44.png"/><Relationship Id="rId856" Type="http://schemas.openxmlformats.org/officeDocument/2006/relationships/image" Target="media/image38.png"/><Relationship Id="rId857" Type="http://schemas.openxmlformats.org/officeDocument/2006/relationships/image" Target="media/image39.png"/><Relationship Id="rId858" Type="http://schemas.openxmlformats.org/officeDocument/2006/relationships/image" Target="media/image40.png"/><Relationship Id="rId859" Type="http://schemas.openxmlformats.org/officeDocument/2006/relationships/image" Target="media/image15.png"/><Relationship Id="rId860" Type="http://schemas.openxmlformats.org/officeDocument/2006/relationships/image" Target="media/image41.png"/><Relationship Id="rId861" Type="http://schemas.openxmlformats.org/officeDocument/2006/relationships/image" Target="media/image17.png"/><Relationship Id="rId862" Type="http://schemas.openxmlformats.org/officeDocument/2006/relationships/image" Target="media/image42.png"/><Relationship Id="rId863" Type="http://schemas.openxmlformats.org/officeDocument/2006/relationships/image" Target="media/image43.png"/><Relationship Id="rId864" Type="http://schemas.openxmlformats.org/officeDocument/2006/relationships/image" Target="media/image44.png"/><Relationship Id="rId865" Type="http://schemas.openxmlformats.org/officeDocument/2006/relationships/image" Target="media/image34.png"/><Relationship Id="rId866" Type="http://schemas.openxmlformats.org/officeDocument/2006/relationships/image" Target="media/image45.png"/><Relationship Id="rId867" Type="http://schemas.openxmlformats.org/officeDocument/2006/relationships/image" Target="media/image34.png"/><Relationship Id="rId868" Type="http://schemas.openxmlformats.org/officeDocument/2006/relationships/image" Target="media/image45.png"/><Relationship Id="rId869" Type="http://schemas.openxmlformats.org/officeDocument/2006/relationships/image" Target="media/image53.png"/><Relationship Id="rId870" Type="http://schemas.openxmlformats.org/officeDocument/2006/relationships/image" Target="media/image25.png"/><Relationship Id="rId871" Type="http://schemas.openxmlformats.org/officeDocument/2006/relationships/image" Target="media/image36.png"/><Relationship Id="rId872" Type="http://schemas.openxmlformats.org/officeDocument/2006/relationships/image" Target="media/image37.png"/><Relationship Id="rId873" Type="http://schemas.openxmlformats.org/officeDocument/2006/relationships/image" Target="media/image36.png"/><Relationship Id="rId874" Type="http://schemas.openxmlformats.org/officeDocument/2006/relationships/image" Target="media/image37.png"/><Relationship Id="rId875" Type="http://schemas.openxmlformats.org/officeDocument/2006/relationships/image" Target="media/image47.png"/><Relationship Id="rId876" Type="http://schemas.openxmlformats.org/officeDocument/2006/relationships/image" Target="media/image28.png"/><Relationship Id="rId877" Type="http://schemas.openxmlformats.org/officeDocument/2006/relationships/image" Target="media/image48.png"/><Relationship Id="rId878" Type="http://schemas.openxmlformats.org/officeDocument/2006/relationships/image" Target="media/image49.png"/><Relationship Id="rId879" Type="http://schemas.openxmlformats.org/officeDocument/2006/relationships/image" Target="media/image50.png"/><Relationship Id="rId880" Type="http://schemas.openxmlformats.org/officeDocument/2006/relationships/image" Target="media/image51.png"/><Relationship Id="rId881" Type="http://schemas.openxmlformats.org/officeDocument/2006/relationships/image" Target="media/image52.png"/><Relationship Id="rId882" Type="http://schemas.openxmlformats.org/officeDocument/2006/relationships/image" Target="media/image7.png"/><Relationship Id="rId883" Type="http://schemas.openxmlformats.org/officeDocument/2006/relationships/image" Target="media/image47.png"/><Relationship Id="rId884" Type="http://schemas.openxmlformats.org/officeDocument/2006/relationships/image" Target="media/image28.png"/><Relationship Id="rId885" Type="http://schemas.openxmlformats.org/officeDocument/2006/relationships/image" Target="media/image48.png"/><Relationship Id="rId886" Type="http://schemas.openxmlformats.org/officeDocument/2006/relationships/image" Target="media/image49.png"/><Relationship Id="rId887" Type="http://schemas.openxmlformats.org/officeDocument/2006/relationships/image" Target="media/image50.png"/><Relationship Id="rId888" Type="http://schemas.openxmlformats.org/officeDocument/2006/relationships/image" Target="media/image51.png"/><Relationship Id="rId889" Type="http://schemas.openxmlformats.org/officeDocument/2006/relationships/image" Target="media/image52.png"/><Relationship Id="rId890" Type="http://schemas.openxmlformats.org/officeDocument/2006/relationships/image" Target="media/image7.png"/><Relationship Id="rId891" Type="http://schemas.openxmlformats.org/officeDocument/2006/relationships/image" Target="media/image46.png"/><Relationship Id="rId892" Type="http://schemas.openxmlformats.org/officeDocument/2006/relationships/image" Target="media/image38.png"/><Relationship Id="rId893" Type="http://schemas.openxmlformats.org/officeDocument/2006/relationships/image" Target="media/image39.png"/><Relationship Id="rId894" Type="http://schemas.openxmlformats.org/officeDocument/2006/relationships/image" Target="media/image40.png"/><Relationship Id="rId895" Type="http://schemas.openxmlformats.org/officeDocument/2006/relationships/image" Target="media/image15.png"/><Relationship Id="rId896" Type="http://schemas.openxmlformats.org/officeDocument/2006/relationships/image" Target="media/image41.png"/><Relationship Id="rId897" Type="http://schemas.openxmlformats.org/officeDocument/2006/relationships/image" Target="media/image17.png"/><Relationship Id="rId898" Type="http://schemas.openxmlformats.org/officeDocument/2006/relationships/image" Target="media/image42.png"/><Relationship Id="rId899" Type="http://schemas.openxmlformats.org/officeDocument/2006/relationships/image" Target="media/image43.png"/><Relationship Id="rId900" Type="http://schemas.openxmlformats.org/officeDocument/2006/relationships/image" Target="media/image44.png"/><Relationship Id="rId901" Type="http://schemas.openxmlformats.org/officeDocument/2006/relationships/image" Target="media/image38.png"/><Relationship Id="rId902" Type="http://schemas.openxmlformats.org/officeDocument/2006/relationships/image" Target="media/image39.png"/><Relationship Id="rId903" Type="http://schemas.openxmlformats.org/officeDocument/2006/relationships/image" Target="media/image40.png"/><Relationship Id="rId904" Type="http://schemas.openxmlformats.org/officeDocument/2006/relationships/image" Target="media/image15.png"/><Relationship Id="rId905" Type="http://schemas.openxmlformats.org/officeDocument/2006/relationships/image" Target="media/image41.png"/><Relationship Id="rId906" Type="http://schemas.openxmlformats.org/officeDocument/2006/relationships/image" Target="media/image17.png"/><Relationship Id="rId907" Type="http://schemas.openxmlformats.org/officeDocument/2006/relationships/image" Target="media/image42.png"/><Relationship Id="rId908" Type="http://schemas.openxmlformats.org/officeDocument/2006/relationships/image" Target="media/image43.png"/><Relationship Id="rId909" Type="http://schemas.openxmlformats.org/officeDocument/2006/relationships/image" Target="media/image44.png"/><Relationship Id="rId910" Type="http://schemas.openxmlformats.org/officeDocument/2006/relationships/image" Target="media/image34.png"/><Relationship Id="rId911" Type="http://schemas.openxmlformats.org/officeDocument/2006/relationships/image" Target="media/image45.png"/><Relationship Id="rId912" Type="http://schemas.openxmlformats.org/officeDocument/2006/relationships/image" Target="media/image34.png"/><Relationship Id="rId913" Type="http://schemas.openxmlformats.org/officeDocument/2006/relationships/image" Target="media/image45.png"/><Relationship Id="rId914" Type="http://schemas.openxmlformats.org/officeDocument/2006/relationships/image" Target="media/image53.png"/><Relationship Id="rId915" Type="http://schemas.openxmlformats.org/officeDocument/2006/relationships/image" Target="media/image25.png"/><Relationship Id="rId916" Type="http://schemas.openxmlformats.org/officeDocument/2006/relationships/image" Target="media/image25.png"/><Relationship Id="rId917" Type="http://schemas.openxmlformats.org/officeDocument/2006/relationships/image" Target="media/image36.png"/><Relationship Id="rId918" Type="http://schemas.openxmlformats.org/officeDocument/2006/relationships/image" Target="media/image37.png"/><Relationship Id="rId919" Type="http://schemas.openxmlformats.org/officeDocument/2006/relationships/image" Target="media/image36.png"/><Relationship Id="rId920" Type="http://schemas.openxmlformats.org/officeDocument/2006/relationships/image" Target="media/image37.png"/><Relationship Id="rId921" Type="http://schemas.openxmlformats.org/officeDocument/2006/relationships/image" Target="media/image47.png"/><Relationship Id="rId922" Type="http://schemas.openxmlformats.org/officeDocument/2006/relationships/image" Target="media/image28.png"/><Relationship Id="rId923" Type="http://schemas.openxmlformats.org/officeDocument/2006/relationships/image" Target="media/image48.png"/><Relationship Id="rId924" Type="http://schemas.openxmlformats.org/officeDocument/2006/relationships/image" Target="media/image49.png"/><Relationship Id="rId925" Type="http://schemas.openxmlformats.org/officeDocument/2006/relationships/image" Target="media/image50.png"/><Relationship Id="rId926" Type="http://schemas.openxmlformats.org/officeDocument/2006/relationships/image" Target="media/image51.png"/><Relationship Id="rId927" Type="http://schemas.openxmlformats.org/officeDocument/2006/relationships/image" Target="media/image7.png"/><Relationship Id="rId928" Type="http://schemas.openxmlformats.org/officeDocument/2006/relationships/image" Target="media/image52.png"/><Relationship Id="rId929" Type="http://schemas.openxmlformats.org/officeDocument/2006/relationships/image" Target="media/image47.png"/><Relationship Id="rId930" Type="http://schemas.openxmlformats.org/officeDocument/2006/relationships/image" Target="media/image28.png"/><Relationship Id="rId931" Type="http://schemas.openxmlformats.org/officeDocument/2006/relationships/image" Target="media/image48.png"/><Relationship Id="rId932" Type="http://schemas.openxmlformats.org/officeDocument/2006/relationships/image" Target="media/image49.png"/><Relationship Id="rId933" Type="http://schemas.openxmlformats.org/officeDocument/2006/relationships/image" Target="media/image50.png"/><Relationship Id="rId934" Type="http://schemas.openxmlformats.org/officeDocument/2006/relationships/image" Target="media/image51.png"/><Relationship Id="rId935" Type="http://schemas.openxmlformats.org/officeDocument/2006/relationships/image" Target="media/image7.png"/><Relationship Id="rId936" Type="http://schemas.openxmlformats.org/officeDocument/2006/relationships/image" Target="media/image52.png"/><Relationship Id="rId937" Type="http://schemas.openxmlformats.org/officeDocument/2006/relationships/image" Target="media/image46.png"/><Relationship Id="rId938" Type="http://schemas.openxmlformats.org/officeDocument/2006/relationships/image" Target="media/image38.png"/><Relationship Id="rId939" Type="http://schemas.openxmlformats.org/officeDocument/2006/relationships/image" Target="media/image39.png"/><Relationship Id="rId940" Type="http://schemas.openxmlformats.org/officeDocument/2006/relationships/image" Target="media/image40.png"/><Relationship Id="rId941" Type="http://schemas.openxmlformats.org/officeDocument/2006/relationships/image" Target="media/image15.png"/><Relationship Id="rId942" Type="http://schemas.openxmlformats.org/officeDocument/2006/relationships/image" Target="media/image41.png"/><Relationship Id="rId943" Type="http://schemas.openxmlformats.org/officeDocument/2006/relationships/image" Target="media/image17.png"/><Relationship Id="rId944" Type="http://schemas.openxmlformats.org/officeDocument/2006/relationships/image" Target="media/image42.png"/><Relationship Id="rId945" Type="http://schemas.openxmlformats.org/officeDocument/2006/relationships/image" Target="media/image43.png"/><Relationship Id="rId946" Type="http://schemas.openxmlformats.org/officeDocument/2006/relationships/image" Target="media/image44.png"/><Relationship Id="rId947" Type="http://schemas.openxmlformats.org/officeDocument/2006/relationships/image" Target="media/image38.png"/><Relationship Id="rId948" Type="http://schemas.openxmlformats.org/officeDocument/2006/relationships/image" Target="media/image39.png"/><Relationship Id="rId949" Type="http://schemas.openxmlformats.org/officeDocument/2006/relationships/image" Target="media/image40.png"/><Relationship Id="rId950" Type="http://schemas.openxmlformats.org/officeDocument/2006/relationships/image" Target="media/image15.png"/><Relationship Id="rId951" Type="http://schemas.openxmlformats.org/officeDocument/2006/relationships/image" Target="media/image41.png"/><Relationship Id="rId952" Type="http://schemas.openxmlformats.org/officeDocument/2006/relationships/image" Target="media/image17.png"/><Relationship Id="rId953" Type="http://schemas.openxmlformats.org/officeDocument/2006/relationships/image" Target="media/image42.png"/><Relationship Id="rId954" Type="http://schemas.openxmlformats.org/officeDocument/2006/relationships/image" Target="media/image43.png"/><Relationship Id="rId955" Type="http://schemas.openxmlformats.org/officeDocument/2006/relationships/image" Target="media/image44.png"/><Relationship Id="rId956" Type="http://schemas.openxmlformats.org/officeDocument/2006/relationships/image" Target="media/image34.png"/><Relationship Id="rId957" Type="http://schemas.openxmlformats.org/officeDocument/2006/relationships/image" Target="media/image45.png"/><Relationship Id="rId958" Type="http://schemas.openxmlformats.org/officeDocument/2006/relationships/image" Target="media/image34.png"/><Relationship Id="rId959" Type="http://schemas.openxmlformats.org/officeDocument/2006/relationships/image" Target="media/image45.png"/><Relationship Id="rId960" Type="http://schemas.openxmlformats.org/officeDocument/2006/relationships/image" Target="media/image53.png"/><Relationship Id="rId961" Type="http://schemas.openxmlformats.org/officeDocument/2006/relationships/image" Target="media/image25.png"/><Relationship Id="rId962" Type="http://schemas.openxmlformats.org/officeDocument/2006/relationships/image" Target="media/image25.png"/><Relationship Id="rId963" Type="http://schemas.openxmlformats.org/officeDocument/2006/relationships/image" Target="media/image54.png"/><Relationship Id="rId964" Type="http://schemas.openxmlformats.org/officeDocument/2006/relationships/image" Target="media/image55.png"/><Relationship Id="rId965" Type="http://schemas.openxmlformats.org/officeDocument/2006/relationships/image" Target="media/image54.png"/><Relationship Id="rId966" Type="http://schemas.openxmlformats.org/officeDocument/2006/relationships/image" Target="media/image55.png"/><Relationship Id="rId967" Type="http://schemas.openxmlformats.org/officeDocument/2006/relationships/image" Target="media/image56.png"/><Relationship Id="rId968" Type="http://schemas.openxmlformats.org/officeDocument/2006/relationships/image" Target="media/image57.png"/><Relationship Id="rId969" Type="http://schemas.openxmlformats.org/officeDocument/2006/relationships/image" Target="media/image29.png"/><Relationship Id="rId970" Type="http://schemas.openxmlformats.org/officeDocument/2006/relationships/image" Target="media/image58.png"/><Relationship Id="rId971" Type="http://schemas.openxmlformats.org/officeDocument/2006/relationships/image" Target="media/image59.png"/><Relationship Id="rId972" Type="http://schemas.openxmlformats.org/officeDocument/2006/relationships/image" Target="media/image60.png"/><Relationship Id="rId973" Type="http://schemas.openxmlformats.org/officeDocument/2006/relationships/image" Target="media/image61.png"/><Relationship Id="rId974" Type="http://schemas.openxmlformats.org/officeDocument/2006/relationships/image" Target="media/image7.png"/><Relationship Id="rId975" Type="http://schemas.openxmlformats.org/officeDocument/2006/relationships/image" Target="media/image56.png"/><Relationship Id="rId976" Type="http://schemas.openxmlformats.org/officeDocument/2006/relationships/image" Target="media/image57.png"/><Relationship Id="rId977" Type="http://schemas.openxmlformats.org/officeDocument/2006/relationships/image" Target="media/image29.png"/><Relationship Id="rId978" Type="http://schemas.openxmlformats.org/officeDocument/2006/relationships/image" Target="media/image58.png"/><Relationship Id="rId979" Type="http://schemas.openxmlformats.org/officeDocument/2006/relationships/image" Target="media/image59.png"/><Relationship Id="rId980" Type="http://schemas.openxmlformats.org/officeDocument/2006/relationships/image" Target="media/image60.png"/><Relationship Id="rId981" Type="http://schemas.openxmlformats.org/officeDocument/2006/relationships/image" Target="media/image61.png"/><Relationship Id="rId982" Type="http://schemas.openxmlformats.org/officeDocument/2006/relationships/image" Target="media/image7.png"/><Relationship Id="rId983" Type="http://schemas.openxmlformats.org/officeDocument/2006/relationships/image" Target="media/image46.png"/><Relationship Id="rId984" Type="http://schemas.openxmlformats.org/officeDocument/2006/relationships/image" Target="media/image62.png"/><Relationship Id="rId985" Type="http://schemas.openxmlformats.org/officeDocument/2006/relationships/image" Target="media/image39.png"/><Relationship Id="rId986" Type="http://schemas.openxmlformats.org/officeDocument/2006/relationships/image" Target="media/image40.png"/><Relationship Id="rId987" Type="http://schemas.openxmlformats.org/officeDocument/2006/relationships/image" Target="media/image15.png"/><Relationship Id="rId988" Type="http://schemas.openxmlformats.org/officeDocument/2006/relationships/image" Target="media/image41.png"/><Relationship Id="rId989" Type="http://schemas.openxmlformats.org/officeDocument/2006/relationships/image" Target="media/image63.png"/><Relationship Id="rId990" Type="http://schemas.openxmlformats.org/officeDocument/2006/relationships/image" Target="media/image64.png"/><Relationship Id="rId991" Type="http://schemas.openxmlformats.org/officeDocument/2006/relationships/image" Target="media/image19.png"/><Relationship Id="rId992" Type="http://schemas.openxmlformats.org/officeDocument/2006/relationships/image" Target="media/image44.png"/><Relationship Id="rId993" Type="http://schemas.openxmlformats.org/officeDocument/2006/relationships/image" Target="media/image62.png"/><Relationship Id="rId994" Type="http://schemas.openxmlformats.org/officeDocument/2006/relationships/image" Target="media/image39.png"/><Relationship Id="rId995" Type="http://schemas.openxmlformats.org/officeDocument/2006/relationships/image" Target="media/image40.png"/><Relationship Id="rId996" Type="http://schemas.openxmlformats.org/officeDocument/2006/relationships/image" Target="media/image15.png"/><Relationship Id="rId997" Type="http://schemas.openxmlformats.org/officeDocument/2006/relationships/image" Target="media/image41.png"/><Relationship Id="rId998" Type="http://schemas.openxmlformats.org/officeDocument/2006/relationships/image" Target="media/image63.png"/><Relationship Id="rId999" Type="http://schemas.openxmlformats.org/officeDocument/2006/relationships/image" Target="media/image64.png"/><Relationship Id="rId1000" Type="http://schemas.openxmlformats.org/officeDocument/2006/relationships/image" Target="media/image19.png"/><Relationship Id="rId1001" Type="http://schemas.openxmlformats.org/officeDocument/2006/relationships/image" Target="media/image44.png"/><Relationship Id="rId1002" Type="http://schemas.openxmlformats.org/officeDocument/2006/relationships/image" Target="media/image65.png"/><Relationship Id="rId1003" Type="http://schemas.openxmlformats.org/officeDocument/2006/relationships/image" Target="media/image45.png"/><Relationship Id="rId1004" Type="http://schemas.openxmlformats.org/officeDocument/2006/relationships/image" Target="media/image65.png"/><Relationship Id="rId1005" Type="http://schemas.openxmlformats.org/officeDocument/2006/relationships/image" Target="media/image45.png"/><Relationship Id="rId1006" Type="http://schemas.openxmlformats.org/officeDocument/2006/relationships/image" Target="media/image53.png"/><Relationship Id="rId1007" Type="http://schemas.openxmlformats.org/officeDocument/2006/relationships/image" Target="media/image25.png"/><Relationship Id="rId1008" Type="http://schemas.openxmlformats.org/officeDocument/2006/relationships/image" Target="media/image54.png"/><Relationship Id="rId1009" Type="http://schemas.openxmlformats.org/officeDocument/2006/relationships/image" Target="media/image55.png"/><Relationship Id="rId1010" Type="http://schemas.openxmlformats.org/officeDocument/2006/relationships/image" Target="media/image54.png"/><Relationship Id="rId1011" Type="http://schemas.openxmlformats.org/officeDocument/2006/relationships/image" Target="media/image55.png"/><Relationship Id="rId1012" Type="http://schemas.openxmlformats.org/officeDocument/2006/relationships/image" Target="media/image56.png"/><Relationship Id="rId1013" Type="http://schemas.openxmlformats.org/officeDocument/2006/relationships/image" Target="media/image57.png"/><Relationship Id="rId1014" Type="http://schemas.openxmlformats.org/officeDocument/2006/relationships/image" Target="media/image29.png"/><Relationship Id="rId1015" Type="http://schemas.openxmlformats.org/officeDocument/2006/relationships/image" Target="media/image58.png"/><Relationship Id="rId1016" Type="http://schemas.openxmlformats.org/officeDocument/2006/relationships/image" Target="media/image59.png"/><Relationship Id="rId1017" Type="http://schemas.openxmlformats.org/officeDocument/2006/relationships/image" Target="media/image60.png"/><Relationship Id="rId1018" Type="http://schemas.openxmlformats.org/officeDocument/2006/relationships/image" Target="media/image61.png"/><Relationship Id="rId1019" Type="http://schemas.openxmlformats.org/officeDocument/2006/relationships/image" Target="media/image7.png"/><Relationship Id="rId1020" Type="http://schemas.openxmlformats.org/officeDocument/2006/relationships/image" Target="media/image56.png"/><Relationship Id="rId1021" Type="http://schemas.openxmlformats.org/officeDocument/2006/relationships/image" Target="media/image57.png"/><Relationship Id="rId1022" Type="http://schemas.openxmlformats.org/officeDocument/2006/relationships/image" Target="media/image29.png"/><Relationship Id="rId1023" Type="http://schemas.openxmlformats.org/officeDocument/2006/relationships/image" Target="media/image58.png"/><Relationship Id="rId1024" Type="http://schemas.openxmlformats.org/officeDocument/2006/relationships/image" Target="media/image59.png"/><Relationship Id="rId1025" Type="http://schemas.openxmlformats.org/officeDocument/2006/relationships/image" Target="media/image60.png"/><Relationship Id="rId1026" Type="http://schemas.openxmlformats.org/officeDocument/2006/relationships/image" Target="media/image61.png"/><Relationship Id="rId1027" Type="http://schemas.openxmlformats.org/officeDocument/2006/relationships/image" Target="media/image7.png"/><Relationship Id="rId1028" Type="http://schemas.openxmlformats.org/officeDocument/2006/relationships/image" Target="media/image46.png"/><Relationship Id="rId1029" Type="http://schemas.openxmlformats.org/officeDocument/2006/relationships/image" Target="media/image62.png"/><Relationship Id="rId1030" Type="http://schemas.openxmlformats.org/officeDocument/2006/relationships/image" Target="media/image39.png"/><Relationship Id="rId1031" Type="http://schemas.openxmlformats.org/officeDocument/2006/relationships/image" Target="media/image40.png"/><Relationship Id="rId1032" Type="http://schemas.openxmlformats.org/officeDocument/2006/relationships/image" Target="media/image15.png"/><Relationship Id="rId1033" Type="http://schemas.openxmlformats.org/officeDocument/2006/relationships/image" Target="media/image41.png"/><Relationship Id="rId1034" Type="http://schemas.openxmlformats.org/officeDocument/2006/relationships/image" Target="media/image63.png"/><Relationship Id="rId1035" Type="http://schemas.openxmlformats.org/officeDocument/2006/relationships/image" Target="media/image64.png"/><Relationship Id="rId1036" Type="http://schemas.openxmlformats.org/officeDocument/2006/relationships/image" Target="media/image19.png"/><Relationship Id="rId1037" Type="http://schemas.openxmlformats.org/officeDocument/2006/relationships/image" Target="media/image44.png"/><Relationship Id="rId1038" Type="http://schemas.openxmlformats.org/officeDocument/2006/relationships/image" Target="media/image62.png"/><Relationship Id="rId1039" Type="http://schemas.openxmlformats.org/officeDocument/2006/relationships/image" Target="media/image39.png"/><Relationship Id="rId1040" Type="http://schemas.openxmlformats.org/officeDocument/2006/relationships/image" Target="media/image40.png"/><Relationship Id="rId1041" Type="http://schemas.openxmlformats.org/officeDocument/2006/relationships/image" Target="media/image15.png"/><Relationship Id="rId1042" Type="http://schemas.openxmlformats.org/officeDocument/2006/relationships/image" Target="media/image41.png"/><Relationship Id="rId1043" Type="http://schemas.openxmlformats.org/officeDocument/2006/relationships/image" Target="media/image63.png"/><Relationship Id="rId1044" Type="http://schemas.openxmlformats.org/officeDocument/2006/relationships/image" Target="media/image64.png"/><Relationship Id="rId1045" Type="http://schemas.openxmlformats.org/officeDocument/2006/relationships/image" Target="media/image19.png"/><Relationship Id="rId1046" Type="http://schemas.openxmlformats.org/officeDocument/2006/relationships/image" Target="media/image44.png"/><Relationship Id="rId1047" Type="http://schemas.openxmlformats.org/officeDocument/2006/relationships/image" Target="media/image65.png"/><Relationship Id="rId1048" Type="http://schemas.openxmlformats.org/officeDocument/2006/relationships/image" Target="media/image45.png"/><Relationship Id="rId1049" Type="http://schemas.openxmlformats.org/officeDocument/2006/relationships/image" Target="media/image65.png"/><Relationship Id="rId1050" Type="http://schemas.openxmlformats.org/officeDocument/2006/relationships/image" Target="media/image45.png"/><Relationship Id="rId1051" Type="http://schemas.openxmlformats.org/officeDocument/2006/relationships/image" Target="media/image53.png"/><Relationship Id="rId1052" Type="http://schemas.openxmlformats.org/officeDocument/2006/relationships/image" Target="media/image25.png"/><Relationship Id="rId1053" Type="http://schemas.openxmlformats.org/officeDocument/2006/relationships/image" Target="media/image25.png"/><Relationship Id="rId1054" Type="http://schemas.openxmlformats.org/officeDocument/2006/relationships/image" Target="media/image54.png"/><Relationship Id="rId1055" Type="http://schemas.openxmlformats.org/officeDocument/2006/relationships/image" Target="media/image55.png"/><Relationship Id="rId1056" Type="http://schemas.openxmlformats.org/officeDocument/2006/relationships/image" Target="media/image54.png"/><Relationship Id="rId1057" Type="http://schemas.openxmlformats.org/officeDocument/2006/relationships/image" Target="media/image55.png"/><Relationship Id="rId1058" Type="http://schemas.openxmlformats.org/officeDocument/2006/relationships/image" Target="media/image56.png"/><Relationship Id="rId1059" Type="http://schemas.openxmlformats.org/officeDocument/2006/relationships/image" Target="media/image57.png"/><Relationship Id="rId1060" Type="http://schemas.openxmlformats.org/officeDocument/2006/relationships/image" Target="media/image29.png"/><Relationship Id="rId1061" Type="http://schemas.openxmlformats.org/officeDocument/2006/relationships/image" Target="media/image58.png"/><Relationship Id="rId1062" Type="http://schemas.openxmlformats.org/officeDocument/2006/relationships/image" Target="media/image59.png"/><Relationship Id="rId1063" Type="http://schemas.openxmlformats.org/officeDocument/2006/relationships/image" Target="media/image60.png"/><Relationship Id="rId1064" Type="http://schemas.openxmlformats.org/officeDocument/2006/relationships/image" Target="media/image61.png"/><Relationship Id="rId1065" Type="http://schemas.openxmlformats.org/officeDocument/2006/relationships/image" Target="media/image7.png"/><Relationship Id="rId1066" Type="http://schemas.openxmlformats.org/officeDocument/2006/relationships/image" Target="media/image56.png"/><Relationship Id="rId1067" Type="http://schemas.openxmlformats.org/officeDocument/2006/relationships/image" Target="media/image57.png"/><Relationship Id="rId1068" Type="http://schemas.openxmlformats.org/officeDocument/2006/relationships/image" Target="media/image29.png"/><Relationship Id="rId1069" Type="http://schemas.openxmlformats.org/officeDocument/2006/relationships/image" Target="media/image58.png"/><Relationship Id="rId1070" Type="http://schemas.openxmlformats.org/officeDocument/2006/relationships/image" Target="media/image59.png"/><Relationship Id="rId1071" Type="http://schemas.openxmlformats.org/officeDocument/2006/relationships/image" Target="media/image60.png"/><Relationship Id="rId1072" Type="http://schemas.openxmlformats.org/officeDocument/2006/relationships/image" Target="media/image61.png"/><Relationship Id="rId1073" Type="http://schemas.openxmlformats.org/officeDocument/2006/relationships/image" Target="media/image7.png"/><Relationship Id="rId1074" Type="http://schemas.openxmlformats.org/officeDocument/2006/relationships/image" Target="media/image46.png"/><Relationship Id="rId1075" Type="http://schemas.openxmlformats.org/officeDocument/2006/relationships/image" Target="media/image62.png"/><Relationship Id="rId1076" Type="http://schemas.openxmlformats.org/officeDocument/2006/relationships/image" Target="media/image39.png"/><Relationship Id="rId1077" Type="http://schemas.openxmlformats.org/officeDocument/2006/relationships/image" Target="media/image40.png"/><Relationship Id="rId1078" Type="http://schemas.openxmlformats.org/officeDocument/2006/relationships/image" Target="media/image15.png"/><Relationship Id="rId1079" Type="http://schemas.openxmlformats.org/officeDocument/2006/relationships/image" Target="media/image41.png"/><Relationship Id="rId1080" Type="http://schemas.openxmlformats.org/officeDocument/2006/relationships/image" Target="media/image63.png"/><Relationship Id="rId1081" Type="http://schemas.openxmlformats.org/officeDocument/2006/relationships/image" Target="media/image64.png"/><Relationship Id="rId1082" Type="http://schemas.openxmlformats.org/officeDocument/2006/relationships/image" Target="media/image19.png"/><Relationship Id="rId1083" Type="http://schemas.openxmlformats.org/officeDocument/2006/relationships/image" Target="media/image44.png"/><Relationship Id="rId1084" Type="http://schemas.openxmlformats.org/officeDocument/2006/relationships/image" Target="media/image62.png"/><Relationship Id="rId1085" Type="http://schemas.openxmlformats.org/officeDocument/2006/relationships/image" Target="media/image39.png"/><Relationship Id="rId1086" Type="http://schemas.openxmlformats.org/officeDocument/2006/relationships/image" Target="media/image40.png"/><Relationship Id="rId1087" Type="http://schemas.openxmlformats.org/officeDocument/2006/relationships/image" Target="media/image15.png"/><Relationship Id="rId1088" Type="http://schemas.openxmlformats.org/officeDocument/2006/relationships/image" Target="media/image41.png"/><Relationship Id="rId1089" Type="http://schemas.openxmlformats.org/officeDocument/2006/relationships/image" Target="media/image63.png"/><Relationship Id="rId1090" Type="http://schemas.openxmlformats.org/officeDocument/2006/relationships/image" Target="media/image64.png"/><Relationship Id="rId1091" Type="http://schemas.openxmlformats.org/officeDocument/2006/relationships/image" Target="media/image19.png"/><Relationship Id="rId1092" Type="http://schemas.openxmlformats.org/officeDocument/2006/relationships/image" Target="media/image44.png"/><Relationship Id="rId1093" Type="http://schemas.openxmlformats.org/officeDocument/2006/relationships/image" Target="media/image65.png"/><Relationship Id="rId1094" Type="http://schemas.openxmlformats.org/officeDocument/2006/relationships/image" Target="media/image45.png"/><Relationship Id="rId1095" Type="http://schemas.openxmlformats.org/officeDocument/2006/relationships/image" Target="media/image65.png"/><Relationship Id="rId1096" Type="http://schemas.openxmlformats.org/officeDocument/2006/relationships/image" Target="media/image45.png"/><Relationship Id="rId1097" Type="http://schemas.openxmlformats.org/officeDocument/2006/relationships/image" Target="media/image53.png"/><Relationship Id="rId1098" Type="http://schemas.openxmlformats.org/officeDocument/2006/relationships/image" Target="media/image25.png"/><Relationship Id="rId1099" Type="http://schemas.openxmlformats.org/officeDocument/2006/relationships/image" Target="media/image54.png"/><Relationship Id="rId1100" Type="http://schemas.openxmlformats.org/officeDocument/2006/relationships/image" Target="media/image55.png"/><Relationship Id="rId1101" Type="http://schemas.openxmlformats.org/officeDocument/2006/relationships/image" Target="media/image54.png"/><Relationship Id="rId1102" Type="http://schemas.openxmlformats.org/officeDocument/2006/relationships/image" Target="media/image55.png"/><Relationship Id="rId1103" Type="http://schemas.openxmlformats.org/officeDocument/2006/relationships/image" Target="media/image56.png"/><Relationship Id="rId1104" Type="http://schemas.openxmlformats.org/officeDocument/2006/relationships/image" Target="media/image57.png"/><Relationship Id="rId1105" Type="http://schemas.openxmlformats.org/officeDocument/2006/relationships/image" Target="media/image29.png"/><Relationship Id="rId1106" Type="http://schemas.openxmlformats.org/officeDocument/2006/relationships/image" Target="media/image58.png"/><Relationship Id="rId1107" Type="http://schemas.openxmlformats.org/officeDocument/2006/relationships/image" Target="media/image59.png"/><Relationship Id="rId1108" Type="http://schemas.openxmlformats.org/officeDocument/2006/relationships/image" Target="media/image60.png"/><Relationship Id="rId1109" Type="http://schemas.openxmlformats.org/officeDocument/2006/relationships/image" Target="media/image61.png"/><Relationship Id="rId1110" Type="http://schemas.openxmlformats.org/officeDocument/2006/relationships/image" Target="media/image7.png"/><Relationship Id="rId1111" Type="http://schemas.openxmlformats.org/officeDocument/2006/relationships/image" Target="media/image56.png"/><Relationship Id="rId1112" Type="http://schemas.openxmlformats.org/officeDocument/2006/relationships/image" Target="media/image57.png"/><Relationship Id="rId1113" Type="http://schemas.openxmlformats.org/officeDocument/2006/relationships/image" Target="media/image29.png"/><Relationship Id="rId1114" Type="http://schemas.openxmlformats.org/officeDocument/2006/relationships/image" Target="media/image58.png"/><Relationship Id="rId1115" Type="http://schemas.openxmlformats.org/officeDocument/2006/relationships/image" Target="media/image59.png"/><Relationship Id="rId1116" Type="http://schemas.openxmlformats.org/officeDocument/2006/relationships/image" Target="media/image60.png"/><Relationship Id="rId1117" Type="http://schemas.openxmlformats.org/officeDocument/2006/relationships/image" Target="media/image61.png"/><Relationship Id="rId1118" Type="http://schemas.openxmlformats.org/officeDocument/2006/relationships/image" Target="media/image7.png"/><Relationship Id="rId1119" Type="http://schemas.openxmlformats.org/officeDocument/2006/relationships/image" Target="media/image46.png"/><Relationship Id="rId1120" Type="http://schemas.openxmlformats.org/officeDocument/2006/relationships/image" Target="media/image62.png"/><Relationship Id="rId1121" Type="http://schemas.openxmlformats.org/officeDocument/2006/relationships/image" Target="media/image39.png"/><Relationship Id="rId1122" Type="http://schemas.openxmlformats.org/officeDocument/2006/relationships/image" Target="media/image40.png"/><Relationship Id="rId1123" Type="http://schemas.openxmlformats.org/officeDocument/2006/relationships/image" Target="media/image15.png"/><Relationship Id="rId1124" Type="http://schemas.openxmlformats.org/officeDocument/2006/relationships/image" Target="media/image41.png"/><Relationship Id="rId1125" Type="http://schemas.openxmlformats.org/officeDocument/2006/relationships/image" Target="media/image63.png"/><Relationship Id="rId1126" Type="http://schemas.openxmlformats.org/officeDocument/2006/relationships/image" Target="media/image64.png"/><Relationship Id="rId1127" Type="http://schemas.openxmlformats.org/officeDocument/2006/relationships/image" Target="media/image19.png"/><Relationship Id="rId1128" Type="http://schemas.openxmlformats.org/officeDocument/2006/relationships/image" Target="media/image44.png"/><Relationship Id="rId1129" Type="http://schemas.openxmlformats.org/officeDocument/2006/relationships/image" Target="media/image62.png"/><Relationship Id="rId1130" Type="http://schemas.openxmlformats.org/officeDocument/2006/relationships/image" Target="media/image39.png"/><Relationship Id="rId1131" Type="http://schemas.openxmlformats.org/officeDocument/2006/relationships/image" Target="media/image40.png"/><Relationship Id="rId1132" Type="http://schemas.openxmlformats.org/officeDocument/2006/relationships/image" Target="media/image15.png"/><Relationship Id="rId1133" Type="http://schemas.openxmlformats.org/officeDocument/2006/relationships/image" Target="media/image41.png"/><Relationship Id="rId1134" Type="http://schemas.openxmlformats.org/officeDocument/2006/relationships/image" Target="media/image63.png"/><Relationship Id="rId1135" Type="http://schemas.openxmlformats.org/officeDocument/2006/relationships/image" Target="media/image64.png"/><Relationship Id="rId1136" Type="http://schemas.openxmlformats.org/officeDocument/2006/relationships/image" Target="media/image19.png"/><Relationship Id="rId1137" Type="http://schemas.openxmlformats.org/officeDocument/2006/relationships/image" Target="media/image44.png"/><Relationship Id="rId1138" Type="http://schemas.openxmlformats.org/officeDocument/2006/relationships/image" Target="media/image65.png"/><Relationship Id="rId1139" Type="http://schemas.openxmlformats.org/officeDocument/2006/relationships/image" Target="media/image45.png"/><Relationship Id="rId1140" Type="http://schemas.openxmlformats.org/officeDocument/2006/relationships/image" Target="media/image65.png"/><Relationship Id="rId1141" Type="http://schemas.openxmlformats.org/officeDocument/2006/relationships/image" Target="media/image45.png"/><Relationship Id="rId1142" Type="http://schemas.openxmlformats.org/officeDocument/2006/relationships/image" Target="media/image53.png"/><Relationship Id="rId1143" Type="http://schemas.openxmlformats.org/officeDocument/2006/relationships/image" Target="media/image25.png"/><Relationship Id="rId1144" Type="http://schemas.openxmlformats.org/officeDocument/2006/relationships/image" Target="media/image25.png"/><Relationship Id="rId1145" Type="http://schemas.openxmlformats.org/officeDocument/2006/relationships/image" Target="media/image25.png"/><Relationship Id="rId1146" Type="http://schemas.openxmlformats.org/officeDocument/2006/relationships/image" Target="media/image56.png"/><Relationship Id="rId1147" Type="http://schemas.openxmlformats.org/officeDocument/2006/relationships/image" Target="media/image57.png"/><Relationship Id="rId1148" Type="http://schemas.openxmlformats.org/officeDocument/2006/relationships/image" Target="media/image29.png"/><Relationship Id="rId1149" Type="http://schemas.openxmlformats.org/officeDocument/2006/relationships/image" Target="media/image58.png"/><Relationship Id="rId1150" Type="http://schemas.openxmlformats.org/officeDocument/2006/relationships/image" Target="media/image59.png"/><Relationship Id="rId1151" Type="http://schemas.openxmlformats.org/officeDocument/2006/relationships/image" Target="media/image60.png"/><Relationship Id="rId1152" Type="http://schemas.openxmlformats.org/officeDocument/2006/relationships/image" Target="media/image61.png"/><Relationship Id="rId1153" Type="http://schemas.openxmlformats.org/officeDocument/2006/relationships/image" Target="media/image7.png"/><Relationship Id="rId1154" Type="http://schemas.openxmlformats.org/officeDocument/2006/relationships/image" Target="media/image56.png"/><Relationship Id="rId1155" Type="http://schemas.openxmlformats.org/officeDocument/2006/relationships/image" Target="media/image57.png"/><Relationship Id="rId1156" Type="http://schemas.openxmlformats.org/officeDocument/2006/relationships/image" Target="media/image29.png"/><Relationship Id="rId1157" Type="http://schemas.openxmlformats.org/officeDocument/2006/relationships/image" Target="media/image58.png"/><Relationship Id="rId1158" Type="http://schemas.openxmlformats.org/officeDocument/2006/relationships/image" Target="media/image59.png"/><Relationship Id="rId1159" Type="http://schemas.openxmlformats.org/officeDocument/2006/relationships/image" Target="media/image60.png"/><Relationship Id="rId1160" Type="http://schemas.openxmlformats.org/officeDocument/2006/relationships/image" Target="media/image61.png"/><Relationship Id="rId1161" Type="http://schemas.openxmlformats.org/officeDocument/2006/relationships/image" Target="media/image7.png"/><Relationship Id="rId1162" Type="http://schemas.openxmlformats.org/officeDocument/2006/relationships/image" Target="media/image54.png"/><Relationship Id="rId1163" Type="http://schemas.openxmlformats.org/officeDocument/2006/relationships/image" Target="media/image55.png"/><Relationship Id="rId1164" Type="http://schemas.openxmlformats.org/officeDocument/2006/relationships/image" Target="media/image54.png"/><Relationship Id="rId1165" Type="http://schemas.openxmlformats.org/officeDocument/2006/relationships/image" Target="media/image55.png"/><Relationship Id="rId1166" Type="http://schemas.openxmlformats.org/officeDocument/2006/relationships/image" Target="media/image46.png"/><Relationship Id="rId1167" Type="http://schemas.openxmlformats.org/officeDocument/2006/relationships/image" Target="media/image62.png"/><Relationship Id="rId1168" Type="http://schemas.openxmlformats.org/officeDocument/2006/relationships/image" Target="media/image39.png"/><Relationship Id="rId1169" Type="http://schemas.openxmlformats.org/officeDocument/2006/relationships/image" Target="media/image40.png"/><Relationship Id="rId1170" Type="http://schemas.openxmlformats.org/officeDocument/2006/relationships/image" Target="media/image15.png"/><Relationship Id="rId1171" Type="http://schemas.openxmlformats.org/officeDocument/2006/relationships/image" Target="media/image41.png"/><Relationship Id="rId1172" Type="http://schemas.openxmlformats.org/officeDocument/2006/relationships/image" Target="media/image63.png"/><Relationship Id="rId1173" Type="http://schemas.openxmlformats.org/officeDocument/2006/relationships/image" Target="media/image64.png"/><Relationship Id="rId1174" Type="http://schemas.openxmlformats.org/officeDocument/2006/relationships/image" Target="media/image19.png"/><Relationship Id="rId1175" Type="http://schemas.openxmlformats.org/officeDocument/2006/relationships/image" Target="media/image44.png"/><Relationship Id="rId1176" Type="http://schemas.openxmlformats.org/officeDocument/2006/relationships/image" Target="media/image62.png"/><Relationship Id="rId1177" Type="http://schemas.openxmlformats.org/officeDocument/2006/relationships/image" Target="media/image39.png"/><Relationship Id="rId1178" Type="http://schemas.openxmlformats.org/officeDocument/2006/relationships/image" Target="media/image40.png"/><Relationship Id="rId1179" Type="http://schemas.openxmlformats.org/officeDocument/2006/relationships/image" Target="media/image15.png"/><Relationship Id="rId1180" Type="http://schemas.openxmlformats.org/officeDocument/2006/relationships/image" Target="media/image41.png"/><Relationship Id="rId1181" Type="http://schemas.openxmlformats.org/officeDocument/2006/relationships/image" Target="media/image63.png"/><Relationship Id="rId1182" Type="http://schemas.openxmlformats.org/officeDocument/2006/relationships/image" Target="media/image64.png"/><Relationship Id="rId1183" Type="http://schemas.openxmlformats.org/officeDocument/2006/relationships/image" Target="media/image19.png"/><Relationship Id="rId1184" Type="http://schemas.openxmlformats.org/officeDocument/2006/relationships/image" Target="media/image44.png"/><Relationship Id="rId1185" Type="http://schemas.openxmlformats.org/officeDocument/2006/relationships/image" Target="media/image65.png"/><Relationship Id="rId1186" Type="http://schemas.openxmlformats.org/officeDocument/2006/relationships/image" Target="media/image45.png"/><Relationship Id="rId1187" Type="http://schemas.openxmlformats.org/officeDocument/2006/relationships/image" Target="media/image65.png"/><Relationship Id="rId1188" Type="http://schemas.openxmlformats.org/officeDocument/2006/relationships/image" Target="media/image45.png"/><Relationship Id="rId1189" Type="http://schemas.openxmlformats.org/officeDocument/2006/relationships/image" Target="media/image53.png"/><Relationship Id="rId1190" Type="http://schemas.openxmlformats.org/officeDocument/2006/relationships/image" Target="media/image25.png"/><Relationship Id="rId1191" Type="http://schemas.openxmlformats.org/officeDocument/2006/relationships/image" Target="media/image25.png"/><Relationship Id="rId1192" Type="http://schemas.openxmlformats.org/officeDocument/2006/relationships/image" Target="media/image25.png"/><Relationship Id="rId1193" Type="http://schemas.openxmlformats.org/officeDocument/2006/relationships/image" Target="media/image54.png"/><Relationship Id="rId1194" Type="http://schemas.openxmlformats.org/officeDocument/2006/relationships/image" Target="media/image55.png"/><Relationship Id="rId1195" Type="http://schemas.openxmlformats.org/officeDocument/2006/relationships/image" Target="media/image54.png"/><Relationship Id="rId1196" Type="http://schemas.openxmlformats.org/officeDocument/2006/relationships/image" Target="media/image55.png"/><Relationship Id="rId1197" Type="http://schemas.openxmlformats.org/officeDocument/2006/relationships/image" Target="media/image56.png"/><Relationship Id="rId1198" Type="http://schemas.openxmlformats.org/officeDocument/2006/relationships/image" Target="media/image57.png"/><Relationship Id="rId1199" Type="http://schemas.openxmlformats.org/officeDocument/2006/relationships/image" Target="media/image29.png"/><Relationship Id="rId1200" Type="http://schemas.openxmlformats.org/officeDocument/2006/relationships/image" Target="media/image58.png"/><Relationship Id="rId1201" Type="http://schemas.openxmlformats.org/officeDocument/2006/relationships/image" Target="media/image59.png"/><Relationship Id="rId1202" Type="http://schemas.openxmlformats.org/officeDocument/2006/relationships/image" Target="media/image60.png"/><Relationship Id="rId1203" Type="http://schemas.openxmlformats.org/officeDocument/2006/relationships/image" Target="media/image61.png"/><Relationship Id="rId1204" Type="http://schemas.openxmlformats.org/officeDocument/2006/relationships/image" Target="media/image7.png"/><Relationship Id="rId1205" Type="http://schemas.openxmlformats.org/officeDocument/2006/relationships/image" Target="media/image56.png"/><Relationship Id="rId1206" Type="http://schemas.openxmlformats.org/officeDocument/2006/relationships/image" Target="media/image57.png"/><Relationship Id="rId1207" Type="http://schemas.openxmlformats.org/officeDocument/2006/relationships/image" Target="media/image29.png"/><Relationship Id="rId1208" Type="http://schemas.openxmlformats.org/officeDocument/2006/relationships/image" Target="media/image58.png"/><Relationship Id="rId1209" Type="http://schemas.openxmlformats.org/officeDocument/2006/relationships/image" Target="media/image59.png"/><Relationship Id="rId1210" Type="http://schemas.openxmlformats.org/officeDocument/2006/relationships/image" Target="media/image60.png"/><Relationship Id="rId1211" Type="http://schemas.openxmlformats.org/officeDocument/2006/relationships/image" Target="media/image61.png"/><Relationship Id="rId1212" Type="http://schemas.openxmlformats.org/officeDocument/2006/relationships/image" Target="media/image7.png"/><Relationship Id="rId1213" Type="http://schemas.openxmlformats.org/officeDocument/2006/relationships/image" Target="media/image46.png"/><Relationship Id="rId1214" Type="http://schemas.openxmlformats.org/officeDocument/2006/relationships/image" Target="media/image39.png"/><Relationship Id="rId1215" Type="http://schemas.openxmlformats.org/officeDocument/2006/relationships/image" Target="media/image62.png"/><Relationship Id="rId1216" Type="http://schemas.openxmlformats.org/officeDocument/2006/relationships/image" Target="media/image40.png"/><Relationship Id="rId1217" Type="http://schemas.openxmlformats.org/officeDocument/2006/relationships/image" Target="media/image15.png"/><Relationship Id="rId1218" Type="http://schemas.openxmlformats.org/officeDocument/2006/relationships/image" Target="media/image41.png"/><Relationship Id="rId1219" Type="http://schemas.openxmlformats.org/officeDocument/2006/relationships/image" Target="media/image63.png"/><Relationship Id="rId1220" Type="http://schemas.openxmlformats.org/officeDocument/2006/relationships/image" Target="media/image64.png"/><Relationship Id="rId1221" Type="http://schemas.openxmlformats.org/officeDocument/2006/relationships/image" Target="media/image19.png"/><Relationship Id="rId1222" Type="http://schemas.openxmlformats.org/officeDocument/2006/relationships/image" Target="media/image44.png"/><Relationship Id="rId1223" Type="http://schemas.openxmlformats.org/officeDocument/2006/relationships/image" Target="media/image39.png"/><Relationship Id="rId1224" Type="http://schemas.openxmlformats.org/officeDocument/2006/relationships/image" Target="media/image62.png"/><Relationship Id="rId1225" Type="http://schemas.openxmlformats.org/officeDocument/2006/relationships/image" Target="media/image40.png"/><Relationship Id="rId1226" Type="http://schemas.openxmlformats.org/officeDocument/2006/relationships/image" Target="media/image15.png"/><Relationship Id="rId1227" Type="http://schemas.openxmlformats.org/officeDocument/2006/relationships/image" Target="media/image41.png"/><Relationship Id="rId1228" Type="http://schemas.openxmlformats.org/officeDocument/2006/relationships/image" Target="media/image63.png"/><Relationship Id="rId1229" Type="http://schemas.openxmlformats.org/officeDocument/2006/relationships/image" Target="media/image64.png"/><Relationship Id="rId1230" Type="http://schemas.openxmlformats.org/officeDocument/2006/relationships/image" Target="media/image19.png"/><Relationship Id="rId1231" Type="http://schemas.openxmlformats.org/officeDocument/2006/relationships/image" Target="media/image44.png"/><Relationship Id="rId1232" Type="http://schemas.openxmlformats.org/officeDocument/2006/relationships/image" Target="media/image65.png"/><Relationship Id="rId1233" Type="http://schemas.openxmlformats.org/officeDocument/2006/relationships/image" Target="media/image45.png"/><Relationship Id="rId1234" Type="http://schemas.openxmlformats.org/officeDocument/2006/relationships/image" Target="media/image65.png"/><Relationship Id="rId1235" Type="http://schemas.openxmlformats.org/officeDocument/2006/relationships/image" Target="media/image45.png"/><Relationship Id="rId1236" Type="http://schemas.openxmlformats.org/officeDocument/2006/relationships/image" Target="media/image53.png"/><Relationship Id="rId1237" Type="http://schemas.openxmlformats.org/officeDocument/2006/relationships/image" Target="media/image25.png"/><Relationship Id="rId1238" Type="http://schemas.openxmlformats.org/officeDocument/2006/relationships/image" Target="media/image25.png"/><Relationship Id="rId1239" Type="http://schemas.openxmlformats.org/officeDocument/2006/relationships/image" Target="media/image25.png"/><Relationship Id="rId1240" Type="http://schemas.openxmlformats.org/officeDocument/2006/relationships/image" Target="media/image25.png"/><Relationship Id="rId1241" Type="http://schemas.openxmlformats.org/officeDocument/2006/relationships/image" Target="media/image25.png"/><Relationship Id="rId1242" Type="http://schemas.openxmlformats.org/officeDocument/2006/relationships/image" Target="media/image54.png"/><Relationship Id="rId1243" Type="http://schemas.openxmlformats.org/officeDocument/2006/relationships/image" Target="media/image55.png"/><Relationship Id="rId1244" Type="http://schemas.openxmlformats.org/officeDocument/2006/relationships/image" Target="media/image54.png"/><Relationship Id="rId1245" Type="http://schemas.openxmlformats.org/officeDocument/2006/relationships/image" Target="media/image55.png"/><Relationship Id="rId1246" Type="http://schemas.openxmlformats.org/officeDocument/2006/relationships/image" Target="media/image56.png"/><Relationship Id="rId1247" Type="http://schemas.openxmlformats.org/officeDocument/2006/relationships/image" Target="media/image57.png"/><Relationship Id="rId1248" Type="http://schemas.openxmlformats.org/officeDocument/2006/relationships/image" Target="media/image29.png"/><Relationship Id="rId1249" Type="http://schemas.openxmlformats.org/officeDocument/2006/relationships/image" Target="media/image58.png"/><Relationship Id="rId1250" Type="http://schemas.openxmlformats.org/officeDocument/2006/relationships/image" Target="media/image59.png"/><Relationship Id="rId1251" Type="http://schemas.openxmlformats.org/officeDocument/2006/relationships/image" Target="media/image60.png"/><Relationship Id="rId1252" Type="http://schemas.openxmlformats.org/officeDocument/2006/relationships/image" Target="media/image61.png"/><Relationship Id="rId1253" Type="http://schemas.openxmlformats.org/officeDocument/2006/relationships/image" Target="media/image7.png"/><Relationship Id="rId1254" Type="http://schemas.openxmlformats.org/officeDocument/2006/relationships/image" Target="media/image56.png"/><Relationship Id="rId1255" Type="http://schemas.openxmlformats.org/officeDocument/2006/relationships/image" Target="media/image57.png"/><Relationship Id="rId1256" Type="http://schemas.openxmlformats.org/officeDocument/2006/relationships/image" Target="media/image29.png"/><Relationship Id="rId1257" Type="http://schemas.openxmlformats.org/officeDocument/2006/relationships/image" Target="media/image58.png"/><Relationship Id="rId1258" Type="http://schemas.openxmlformats.org/officeDocument/2006/relationships/image" Target="media/image59.png"/><Relationship Id="rId1259" Type="http://schemas.openxmlformats.org/officeDocument/2006/relationships/image" Target="media/image60.png"/><Relationship Id="rId1260" Type="http://schemas.openxmlformats.org/officeDocument/2006/relationships/image" Target="media/image61.png"/><Relationship Id="rId1261" Type="http://schemas.openxmlformats.org/officeDocument/2006/relationships/image" Target="media/image7.png"/><Relationship Id="rId1262" Type="http://schemas.openxmlformats.org/officeDocument/2006/relationships/image" Target="media/image46.png"/><Relationship Id="rId1263" Type="http://schemas.openxmlformats.org/officeDocument/2006/relationships/image" Target="media/image39.png"/><Relationship Id="rId1264" Type="http://schemas.openxmlformats.org/officeDocument/2006/relationships/image" Target="media/image62.png"/><Relationship Id="rId1265" Type="http://schemas.openxmlformats.org/officeDocument/2006/relationships/image" Target="media/image40.png"/><Relationship Id="rId1266" Type="http://schemas.openxmlformats.org/officeDocument/2006/relationships/image" Target="media/image15.png"/><Relationship Id="rId1267" Type="http://schemas.openxmlformats.org/officeDocument/2006/relationships/image" Target="media/image41.png"/><Relationship Id="rId1268" Type="http://schemas.openxmlformats.org/officeDocument/2006/relationships/image" Target="media/image63.png"/><Relationship Id="rId1269" Type="http://schemas.openxmlformats.org/officeDocument/2006/relationships/image" Target="media/image64.png"/><Relationship Id="rId1270" Type="http://schemas.openxmlformats.org/officeDocument/2006/relationships/image" Target="media/image19.png"/><Relationship Id="rId1271" Type="http://schemas.openxmlformats.org/officeDocument/2006/relationships/image" Target="media/image44.png"/><Relationship Id="rId1272" Type="http://schemas.openxmlformats.org/officeDocument/2006/relationships/image" Target="media/image39.png"/><Relationship Id="rId1273" Type="http://schemas.openxmlformats.org/officeDocument/2006/relationships/image" Target="media/image62.png"/><Relationship Id="rId1274" Type="http://schemas.openxmlformats.org/officeDocument/2006/relationships/image" Target="media/image40.png"/><Relationship Id="rId1275" Type="http://schemas.openxmlformats.org/officeDocument/2006/relationships/image" Target="media/image15.png"/><Relationship Id="rId1276" Type="http://schemas.openxmlformats.org/officeDocument/2006/relationships/image" Target="media/image41.png"/><Relationship Id="rId1277" Type="http://schemas.openxmlformats.org/officeDocument/2006/relationships/image" Target="media/image63.png"/><Relationship Id="rId1278" Type="http://schemas.openxmlformats.org/officeDocument/2006/relationships/image" Target="media/image64.png"/><Relationship Id="rId1279" Type="http://schemas.openxmlformats.org/officeDocument/2006/relationships/image" Target="media/image19.png"/><Relationship Id="rId1280" Type="http://schemas.openxmlformats.org/officeDocument/2006/relationships/image" Target="media/image44.png"/><Relationship Id="rId1281" Type="http://schemas.openxmlformats.org/officeDocument/2006/relationships/image" Target="media/image65.png"/><Relationship Id="rId1282" Type="http://schemas.openxmlformats.org/officeDocument/2006/relationships/image" Target="media/image45.png"/><Relationship Id="rId1283" Type="http://schemas.openxmlformats.org/officeDocument/2006/relationships/image" Target="media/image65.png"/><Relationship Id="rId1284" Type="http://schemas.openxmlformats.org/officeDocument/2006/relationships/image" Target="media/image45.png"/><Relationship Id="rId1285" Type="http://schemas.openxmlformats.org/officeDocument/2006/relationships/image" Target="media/image53.png"/><Relationship Id="rId1286" Type="http://schemas.openxmlformats.org/officeDocument/2006/relationships/image" Target="media/image25.png"/><Relationship Id="rId1287" Type="http://schemas.openxmlformats.org/officeDocument/2006/relationships/image" Target="media/image25.png"/><Relationship Id="rId1288" Type="http://schemas.openxmlformats.org/officeDocument/2006/relationships/image" Target="media/image54.png"/><Relationship Id="rId1289" Type="http://schemas.openxmlformats.org/officeDocument/2006/relationships/image" Target="media/image55.png"/><Relationship Id="rId1290" Type="http://schemas.openxmlformats.org/officeDocument/2006/relationships/image" Target="media/image54.png"/><Relationship Id="rId1291" Type="http://schemas.openxmlformats.org/officeDocument/2006/relationships/image" Target="media/image55.png"/><Relationship Id="rId1292" Type="http://schemas.openxmlformats.org/officeDocument/2006/relationships/image" Target="media/image56.png"/><Relationship Id="rId1293" Type="http://schemas.openxmlformats.org/officeDocument/2006/relationships/image" Target="media/image57.png"/><Relationship Id="rId1294" Type="http://schemas.openxmlformats.org/officeDocument/2006/relationships/image" Target="media/image29.png"/><Relationship Id="rId1295" Type="http://schemas.openxmlformats.org/officeDocument/2006/relationships/image" Target="media/image58.png"/><Relationship Id="rId1296" Type="http://schemas.openxmlformats.org/officeDocument/2006/relationships/image" Target="media/image59.png"/><Relationship Id="rId1297" Type="http://schemas.openxmlformats.org/officeDocument/2006/relationships/image" Target="media/image60.png"/><Relationship Id="rId1298" Type="http://schemas.openxmlformats.org/officeDocument/2006/relationships/image" Target="media/image61.png"/><Relationship Id="rId1299" Type="http://schemas.openxmlformats.org/officeDocument/2006/relationships/image" Target="media/image7.png"/><Relationship Id="rId1300" Type="http://schemas.openxmlformats.org/officeDocument/2006/relationships/image" Target="media/image56.png"/><Relationship Id="rId1301" Type="http://schemas.openxmlformats.org/officeDocument/2006/relationships/image" Target="media/image57.png"/><Relationship Id="rId1302" Type="http://schemas.openxmlformats.org/officeDocument/2006/relationships/image" Target="media/image29.png"/><Relationship Id="rId1303" Type="http://schemas.openxmlformats.org/officeDocument/2006/relationships/image" Target="media/image58.png"/><Relationship Id="rId1304" Type="http://schemas.openxmlformats.org/officeDocument/2006/relationships/image" Target="media/image59.png"/><Relationship Id="rId1305" Type="http://schemas.openxmlformats.org/officeDocument/2006/relationships/image" Target="media/image60.png"/><Relationship Id="rId1306" Type="http://schemas.openxmlformats.org/officeDocument/2006/relationships/image" Target="media/image61.png"/><Relationship Id="rId1307" Type="http://schemas.openxmlformats.org/officeDocument/2006/relationships/image" Target="media/image7.png"/><Relationship Id="rId1308" Type="http://schemas.openxmlformats.org/officeDocument/2006/relationships/image" Target="media/image46.png"/><Relationship Id="rId1309" Type="http://schemas.openxmlformats.org/officeDocument/2006/relationships/image" Target="media/image62.png"/><Relationship Id="rId1310" Type="http://schemas.openxmlformats.org/officeDocument/2006/relationships/image" Target="media/image39.png"/><Relationship Id="rId1311" Type="http://schemas.openxmlformats.org/officeDocument/2006/relationships/image" Target="media/image40.png"/><Relationship Id="rId1312" Type="http://schemas.openxmlformats.org/officeDocument/2006/relationships/image" Target="media/image15.png"/><Relationship Id="rId1313" Type="http://schemas.openxmlformats.org/officeDocument/2006/relationships/image" Target="media/image41.png"/><Relationship Id="rId1314" Type="http://schemas.openxmlformats.org/officeDocument/2006/relationships/image" Target="media/image63.png"/><Relationship Id="rId1315" Type="http://schemas.openxmlformats.org/officeDocument/2006/relationships/image" Target="media/image64.png"/><Relationship Id="rId1316" Type="http://schemas.openxmlformats.org/officeDocument/2006/relationships/image" Target="media/image19.png"/><Relationship Id="rId1317" Type="http://schemas.openxmlformats.org/officeDocument/2006/relationships/image" Target="media/image44.png"/><Relationship Id="rId1318" Type="http://schemas.openxmlformats.org/officeDocument/2006/relationships/image" Target="media/image62.png"/><Relationship Id="rId1319" Type="http://schemas.openxmlformats.org/officeDocument/2006/relationships/image" Target="media/image39.png"/><Relationship Id="rId1320" Type="http://schemas.openxmlformats.org/officeDocument/2006/relationships/image" Target="media/image40.png"/><Relationship Id="rId1321" Type="http://schemas.openxmlformats.org/officeDocument/2006/relationships/image" Target="media/image15.png"/><Relationship Id="rId1322" Type="http://schemas.openxmlformats.org/officeDocument/2006/relationships/image" Target="media/image41.png"/><Relationship Id="rId1323" Type="http://schemas.openxmlformats.org/officeDocument/2006/relationships/image" Target="media/image63.png"/><Relationship Id="rId1324" Type="http://schemas.openxmlformats.org/officeDocument/2006/relationships/image" Target="media/image64.png"/><Relationship Id="rId1325" Type="http://schemas.openxmlformats.org/officeDocument/2006/relationships/image" Target="media/image19.png"/><Relationship Id="rId1326" Type="http://schemas.openxmlformats.org/officeDocument/2006/relationships/image" Target="media/image44.png"/><Relationship Id="rId1327" Type="http://schemas.openxmlformats.org/officeDocument/2006/relationships/image" Target="media/image65.png"/><Relationship Id="rId1328" Type="http://schemas.openxmlformats.org/officeDocument/2006/relationships/image" Target="media/image45.png"/><Relationship Id="rId1329" Type="http://schemas.openxmlformats.org/officeDocument/2006/relationships/image" Target="media/image65.png"/><Relationship Id="rId1330" Type="http://schemas.openxmlformats.org/officeDocument/2006/relationships/image" Target="media/image45.png"/><Relationship Id="rId1331" Type="http://schemas.openxmlformats.org/officeDocument/2006/relationships/image" Target="media/image53.png"/><Relationship Id="rId1332" Type="http://schemas.openxmlformats.org/officeDocument/2006/relationships/image" Target="media/image25.png"/><Relationship Id="rId1333" Type="http://schemas.openxmlformats.org/officeDocument/2006/relationships/image" Target="media/image25.png"/><Relationship Id="rId1334" Type="http://schemas.openxmlformats.org/officeDocument/2006/relationships/image" Target="media/image25.png"/><Relationship Id="rId1335" Type="http://schemas.openxmlformats.org/officeDocument/2006/relationships/image" Target="media/image54.png"/><Relationship Id="rId1336" Type="http://schemas.openxmlformats.org/officeDocument/2006/relationships/image" Target="media/image55.png"/><Relationship Id="rId1337" Type="http://schemas.openxmlformats.org/officeDocument/2006/relationships/image" Target="media/image54.png"/><Relationship Id="rId1338" Type="http://schemas.openxmlformats.org/officeDocument/2006/relationships/image" Target="media/image55.png"/><Relationship Id="rId1339" Type="http://schemas.openxmlformats.org/officeDocument/2006/relationships/image" Target="media/image56.png"/><Relationship Id="rId1340" Type="http://schemas.openxmlformats.org/officeDocument/2006/relationships/image" Target="media/image57.png"/><Relationship Id="rId1341" Type="http://schemas.openxmlformats.org/officeDocument/2006/relationships/image" Target="media/image29.png"/><Relationship Id="rId1342" Type="http://schemas.openxmlformats.org/officeDocument/2006/relationships/image" Target="media/image58.png"/><Relationship Id="rId1343" Type="http://schemas.openxmlformats.org/officeDocument/2006/relationships/image" Target="media/image59.png"/><Relationship Id="rId1344" Type="http://schemas.openxmlformats.org/officeDocument/2006/relationships/image" Target="media/image60.png"/><Relationship Id="rId1345" Type="http://schemas.openxmlformats.org/officeDocument/2006/relationships/image" Target="media/image61.png"/><Relationship Id="rId1346" Type="http://schemas.openxmlformats.org/officeDocument/2006/relationships/image" Target="media/image7.png"/><Relationship Id="rId1347" Type="http://schemas.openxmlformats.org/officeDocument/2006/relationships/image" Target="media/image56.png"/><Relationship Id="rId1348" Type="http://schemas.openxmlformats.org/officeDocument/2006/relationships/image" Target="media/image57.png"/><Relationship Id="rId1349" Type="http://schemas.openxmlformats.org/officeDocument/2006/relationships/image" Target="media/image29.png"/><Relationship Id="rId1350" Type="http://schemas.openxmlformats.org/officeDocument/2006/relationships/image" Target="media/image58.png"/><Relationship Id="rId1351" Type="http://schemas.openxmlformats.org/officeDocument/2006/relationships/image" Target="media/image59.png"/><Relationship Id="rId1352" Type="http://schemas.openxmlformats.org/officeDocument/2006/relationships/image" Target="media/image60.png"/><Relationship Id="rId1353" Type="http://schemas.openxmlformats.org/officeDocument/2006/relationships/image" Target="media/image61.png"/><Relationship Id="rId1354" Type="http://schemas.openxmlformats.org/officeDocument/2006/relationships/image" Target="media/image7.png"/><Relationship Id="rId1355" Type="http://schemas.openxmlformats.org/officeDocument/2006/relationships/image" Target="media/image46.png"/><Relationship Id="rId1356" Type="http://schemas.openxmlformats.org/officeDocument/2006/relationships/image" Target="media/image62.png"/><Relationship Id="rId1357" Type="http://schemas.openxmlformats.org/officeDocument/2006/relationships/image" Target="media/image39.png"/><Relationship Id="rId1358" Type="http://schemas.openxmlformats.org/officeDocument/2006/relationships/image" Target="media/image40.png"/><Relationship Id="rId1359" Type="http://schemas.openxmlformats.org/officeDocument/2006/relationships/image" Target="media/image15.png"/><Relationship Id="rId1360" Type="http://schemas.openxmlformats.org/officeDocument/2006/relationships/image" Target="media/image41.png"/><Relationship Id="rId1361" Type="http://schemas.openxmlformats.org/officeDocument/2006/relationships/image" Target="media/image63.png"/><Relationship Id="rId1362" Type="http://schemas.openxmlformats.org/officeDocument/2006/relationships/image" Target="media/image64.png"/><Relationship Id="rId1363" Type="http://schemas.openxmlformats.org/officeDocument/2006/relationships/image" Target="media/image19.png"/><Relationship Id="rId1364" Type="http://schemas.openxmlformats.org/officeDocument/2006/relationships/image" Target="media/image44.png"/><Relationship Id="rId1365" Type="http://schemas.openxmlformats.org/officeDocument/2006/relationships/image" Target="media/image62.png"/><Relationship Id="rId1366" Type="http://schemas.openxmlformats.org/officeDocument/2006/relationships/image" Target="media/image39.png"/><Relationship Id="rId1367" Type="http://schemas.openxmlformats.org/officeDocument/2006/relationships/image" Target="media/image40.png"/><Relationship Id="rId1368" Type="http://schemas.openxmlformats.org/officeDocument/2006/relationships/image" Target="media/image15.png"/><Relationship Id="rId1369" Type="http://schemas.openxmlformats.org/officeDocument/2006/relationships/image" Target="media/image41.png"/><Relationship Id="rId1370" Type="http://schemas.openxmlformats.org/officeDocument/2006/relationships/image" Target="media/image63.png"/><Relationship Id="rId1371" Type="http://schemas.openxmlformats.org/officeDocument/2006/relationships/image" Target="media/image64.png"/><Relationship Id="rId1372" Type="http://schemas.openxmlformats.org/officeDocument/2006/relationships/image" Target="media/image19.png"/><Relationship Id="rId1373" Type="http://schemas.openxmlformats.org/officeDocument/2006/relationships/image" Target="media/image44.png"/><Relationship Id="rId1374" Type="http://schemas.openxmlformats.org/officeDocument/2006/relationships/image" Target="media/image65.png"/><Relationship Id="rId1375" Type="http://schemas.openxmlformats.org/officeDocument/2006/relationships/image" Target="media/image45.png"/><Relationship Id="rId1376" Type="http://schemas.openxmlformats.org/officeDocument/2006/relationships/image" Target="media/image65.png"/><Relationship Id="rId1377" Type="http://schemas.openxmlformats.org/officeDocument/2006/relationships/image" Target="media/image45.png"/><Relationship Id="rId1378" Type="http://schemas.openxmlformats.org/officeDocument/2006/relationships/image" Target="media/image53.png"/><Relationship Id="rId1379" Type="http://schemas.openxmlformats.org/officeDocument/2006/relationships/image" Target="media/image25.png"/><Relationship Id="rId1380" Type="http://schemas.openxmlformats.org/officeDocument/2006/relationships/image" Target="media/image25.png"/><Relationship Id="rId1381" Type="http://schemas.openxmlformats.org/officeDocument/2006/relationships/image" Target="media/image54.png"/><Relationship Id="rId1382" Type="http://schemas.openxmlformats.org/officeDocument/2006/relationships/image" Target="media/image55.png"/><Relationship Id="rId1383" Type="http://schemas.openxmlformats.org/officeDocument/2006/relationships/image" Target="media/image54.png"/><Relationship Id="rId1384" Type="http://schemas.openxmlformats.org/officeDocument/2006/relationships/image" Target="media/image55.png"/><Relationship Id="rId1385" Type="http://schemas.openxmlformats.org/officeDocument/2006/relationships/image" Target="media/image25.png"/><Relationship Id="rId1386" Type="http://schemas.openxmlformats.org/officeDocument/2006/relationships/image" Target="media/image56.png"/><Relationship Id="rId1387" Type="http://schemas.openxmlformats.org/officeDocument/2006/relationships/image" Target="media/image57.png"/><Relationship Id="rId1388" Type="http://schemas.openxmlformats.org/officeDocument/2006/relationships/image" Target="media/image29.png"/><Relationship Id="rId1389" Type="http://schemas.openxmlformats.org/officeDocument/2006/relationships/image" Target="media/image58.png"/><Relationship Id="rId1390" Type="http://schemas.openxmlformats.org/officeDocument/2006/relationships/image" Target="media/image59.png"/><Relationship Id="rId1391" Type="http://schemas.openxmlformats.org/officeDocument/2006/relationships/image" Target="media/image60.png"/><Relationship Id="rId1392" Type="http://schemas.openxmlformats.org/officeDocument/2006/relationships/image" Target="media/image61.png"/><Relationship Id="rId1393" Type="http://schemas.openxmlformats.org/officeDocument/2006/relationships/image" Target="media/image7.png"/><Relationship Id="rId1394" Type="http://schemas.openxmlformats.org/officeDocument/2006/relationships/image" Target="media/image56.png"/><Relationship Id="rId1395" Type="http://schemas.openxmlformats.org/officeDocument/2006/relationships/image" Target="media/image57.png"/><Relationship Id="rId1396" Type="http://schemas.openxmlformats.org/officeDocument/2006/relationships/image" Target="media/image29.png"/><Relationship Id="rId1397" Type="http://schemas.openxmlformats.org/officeDocument/2006/relationships/image" Target="media/image58.png"/><Relationship Id="rId1398" Type="http://schemas.openxmlformats.org/officeDocument/2006/relationships/image" Target="media/image59.png"/><Relationship Id="rId1399" Type="http://schemas.openxmlformats.org/officeDocument/2006/relationships/image" Target="media/image60.png"/><Relationship Id="rId1400" Type="http://schemas.openxmlformats.org/officeDocument/2006/relationships/image" Target="media/image61.png"/><Relationship Id="rId1401" Type="http://schemas.openxmlformats.org/officeDocument/2006/relationships/image" Target="media/image7.png"/><Relationship Id="rId1402" Type="http://schemas.openxmlformats.org/officeDocument/2006/relationships/image" Target="media/image46.png"/><Relationship Id="rId1403" Type="http://schemas.openxmlformats.org/officeDocument/2006/relationships/image" Target="media/image62.png"/><Relationship Id="rId1404" Type="http://schemas.openxmlformats.org/officeDocument/2006/relationships/image" Target="media/image39.png"/><Relationship Id="rId1405" Type="http://schemas.openxmlformats.org/officeDocument/2006/relationships/image" Target="media/image40.png"/><Relationship Id="rId1406" Type="http://schemas.openxmlformats.org/officeDocument/2006/relationships/image" Target="media/image15.png"/><Relationship Id="rId1407" Type="http://schemas.openxmlformats.org/officeDocument/2006/relationships/image" Target="media/image41.png"/><Relationship Id="rId1408" Type="http://schemas.openxmlformats.org/officeDocument/2006/relationships/image" Target="media/image63.png"/><Relationship Id="rId1409" Type="http://schemas.openxmlformats.org/officeDocument/2006/relationships/image" Target="media/image64.png"/><Relationship Id="rId1410" Type="http://schemas.openxmlformats.org/officeDocument/2006/relationships/image" Target="media/image19.png"/><Relationship Id="rId1411" Type="http://schemas.openxmlformats.org/officeDocument/2006/relationships/image" Target="media/image44.png"/><Relationship Id="rId1412" Type="http://schemas.openxmlformats.org/officeDocument/2006/relationships/image" Target="media/image62.png"/><Relationship Id="rId1413" Type="http://schemas.openxmlformats.org/officeDocument/2006/relationships/image" Target="media/image39.png"/><Relationship Id="rId1414" Type="http://schemas.openxmlformats.org/officeDocument/2006/relationships/image" Target="media/image40.png"/><Relationship Id="rId1415" Type="http://schemas.openxmlformats.org/officeDocument/2006/relationships/image" Target="media/image15.png"/><Relationship Id="rId1416" Type="http://schemas.openxmlformats.org/officeDocument/2006/relationships/image" Target="media/image41.png"/><Relationship Id="rId1417" Type="http://schemas.openxmlformats.org/officeDocument/2006/relationships/image" Target="media/image63.png"/><Relationship Id="rId1418" Type="http://schemas.openxmlformats.org/officeDocument/2006/relationships/image" Target="media/image64.png"/><Relationship Id="rId1419" Type="http://schemas.openxmlformats.org/officeDocument/2006/relationships/image" Target="media/image19.png"/><Relationship Id="rId1420" Type="http://schemas.openxmlformats.org/officeDocument/2006/relationships/image" Target="media/image44.png"/><Relationship Id="rId1421" Type="http://schemas.openxmlformats.org/officeDocument/2006/relationships/image" Target="media/image65.png"/><Relationship Id="rId1422" Type="http://schemas.openxmlformats.org/officeDocument/2006/relationships/image" Target="media/image45.png"/><Relationship Id="rId1423" Type="http://schemas.openxmlformats.org/officeDocument/2006/relationships/image" Target="media/image65.png"/><Relationship Id="rId1424" Type="http://schemas.openxmlformats.org/officeDocument/2006/relationships/image" Target="media/image45.png"/><Relationship Id="rId1425" Type="http://schemas.openxmlformats.org/officeDocument/2006/relationships/image" Target="media/image53.png"/><Relationship Id="rId1426" Type="http://schemas.openxmlformats.org/officeDocument/2006/relationships/image" Target="media/image25.png"/><Relationship Id="rId1427" Type="http://schemas.openxmlformats.org/officeDocument/2006/relationships/image" Target="media/image25.png"/><Relationship Id="rId1428" Type="http://schemas.openxmlformats.org/officeDocument/2006/relationships/image" Target="media/image25.png"/><Relationship Id="rId1429" Type="http://schemas.openxmlformats.org/officeDocument/2006/relationships/image" Target="media/image25.png"/><Relationship Id="rId1430" Type="http://schemas.openxmlformats.org/officeDocument/2006/relationships/image" Target="media/image25.png"/><Relationship Id="rId1431" Type="http://schemas.openxmlformats.org/officeDocument/2006/relationships/image" Target="media/image54.png"/><Relationship Id="rId1432" Type="http://schemas.openxmlformats.org/officeDocument/2006/relationships/image" Target="media/image55.png"/><Relationship Id="rId1433" Type="http://schemas.openxmlformats.org/officeDocument/2006/relationships/image" Target="media/image54.png"/><Relationship Id="rId1434" Type="http://schemas.openxmlformats.org/officeDocument/2006/relationships/image" Target="media/image55.png"/><Relationship Id="rId1435" Type="http://schemas.openxmlformats.org/officeDocument/2006/relationships/image" Target="media/image46.png"/><Relationship Id="rId1436" Type="http://schemas.openxmlformats.org/officeDocument/2006/relationships/image" Target="media/image62.png"/><Relationship Id="rId1437" Type="http://schemas.openxmlformats.org/officeDocument/2006/relationships/image" Target="media/image39.png"/><Relationship Id="rId1438" Type="http://schemas.openxmlformats.org/officeDocument/2006/relationships/image" Target="media/image40.png"/><Relationship Id="rId1439" Type="http://schemas.openxmlformats.org/officeDocument/2006/relationships/image" Target="media/image15.png"/><Relationship Id="rId1440" Type="http://schemas.openxmlformats.org/officeDocument/2006/relationships/image" Target="media/image41.png"/><Relationship Id="rId1441" Type="http://schemas.openxmlformats.org/officeDocument/2006/relationships/image" Target="media/image63.png"/><Relationship Id="rId1442" Type="http://schemas.openxmlformats.org/officeDocument/2006/relationships/image" Target="media/image64.png"/><Relationship Id="rId1443" Type="http://schemas.openxmlformats.org/officeDocument/2006/relationships/image" Target="media/image19.png"/><Relationship Id="rId1444" Type="http://schemas.openxmlformats.org/officeDocument/2006/relationships/image" Target="media/image44.png"/><Relationship Id="rId1445" Type="http://schemas.openxmlformats.org/officeDocument/2006/relationships/image" Target="media/image62.png"/><Relationship Id="rId1446" Type="http://schemas.openxmlformats.org/officeDocument/2006/relationships/image" Target="media/image39.png"/><Relationship Id="rId1447" Type="http://schemas.openxmlformats.org/officeDocument/2006/relationships/image" Target="media/image40.png"/><Relationship Id="rId1448" Type="http://schemas.openxmlformats.org/officeDocument/2006/relationships/image" Target="media/image15.png"/><Relationship Id="rId1449" Type="http://schemas.openxmlformats.org/officeDocument/2006/relationships/image" Target="media/image41.png"/><Relationship Id="rId1450" Type="http://schemas.openxmlformats.org/officeDocument/2006/relationships/image" Target="media/image63.png"/><Relationship Id="rId1451" Type="http://schemas.openxmlformats.org/officeDocument/2006/relationships/image" Target="media/image64.png"/><Relationship Id="rId1452" Type="http://schemas.openxmlformats.org/officeDocument/2006/relationships/image" Target="media/image19.png"/><Relationship Id="rId1453" Type="http://schemas.openxmlformats.org/officeDocument/2006/relationships/image" Target="media/image44.png"/><Relationship Id="rId1454" Type="http://schemas.openxmlformats.org/officeDocument/2006/relationships/image" Target="media/image65.png"/><Relationship Id="rId1455" Type="http://schemas.openxmlformats.org/officeDocument/2006/relationships/image" Target="media/image45.png"/><Relationship Id="rId1456" Type="http://schemas.openxmlformats.org/officeDocument/2006/relationships/image" Target="media/image65.png"/><Relationship Id="rId1457" Type="http://schemas.openxmlformats.org/officeDocument/2006/relationships/image" Target="media/image45.png"/><Relationship Id="rId1458" Type="http://schemas.openxmlformats.org/officeDocument/2006/relationships/image" Target="media/image56.png"/><Relationship Id="rId1459" Type="http://schemas.openxmlformats.org/officeDocument/2006/relationships/image" Target="media/image57.png"/><Relationship Id="rId1460" Type="http://schemas.openxmlformats.org/officeDocument/2006/relationships/image" Target="media/image29.png"/><Relationship Id="rId1461" Type="http://schemas.openxmlformats.org/officeDocument/2006/relationships/image" Target="media/image58.png"/><Relationship Id="rId1462" Type="http://schemas.openxmlformats.org/officeDocument/2006/relationships/image" Target="media/image59.png"/><Relationship Id="rId1463" Type="http://schemas.openxmlformats.org/officeDocument/2006/relationships/image" Target="media/image60.png"/><Relationship Id="rId1464" Type="http://schemas.openxmlformats.org/officeDocument/2006/relationships/image" Target="media/image61.png"/><Relationship Id="rId1465" Type="http://schemas.openxmlformats.org/officeDocument/2006/relationships/image" Target="media/image7.png"/><Relationship Id="rId1466" Type="http://schemas.openxmlformats.org/officeDocument/2006/relationships/image" Target="media/image56.png"/><Relationship Id="rId1467" Type="http://schemas.openxmlformats.org/officeDocument/2006/relationships/image" Target="media/image57.png"/><Relationship Id="rId1468" Type="http://schemas.openxmlformats.org/officeDocument/2006/relationships/image" Target="media/image29.png"/><Relationship Id="rId1469" Type="http://schemas.openxmlformats.org/officeDocument/2006/relationships/image" Target="media/image58.png"/><Relationship Id="rId1470" Type="http://schemas.openxmlformats.org/officeDocument/2006/relationships/image" Target="media/image59.png"/><Relationship Id="rId1471" Type="http://schemas.openxmlformats.org/officeDocument/2006/relationships/image" Target="media/image60.png"/><Relationship Id="rId1472" Type="http://schemas.openxmlformats.org/officeDocument/2006/relationships/image" Target="media/image61.png"/><Relationship Id="rId1473" Type="http://schemas.openxmlformats.org/officeDocument/2006/relationships/image" Target="media/image7.png"/><Relationship Id="rId1474" Type="http://schemas.openxmlformats.org/officeDocument/2006/relationships/image" Target="media/image53.png"/><Relationship Id="rId1475" Type="http://schemas.openxmlformats.org/officeDocument/2006/relationships/image" Target="media/image54.png"/><Relationship Id="rId1476" Type="http://schemas.openxmlformats.org/officeDocument/2006/relationships/image" Target="media/image55.png"/><Relationship Id="rId1477" Type="http://schemas.openxmlformats.org/officeDocument/2006/relationships/image" Target="media/image54.png"/><Relationship Id="rId1478" Type="http://schemas.openxmlformats.org/officeDocument/2006/relationships/image" Target="media/image55.png"/><Relationship Id="rId1479" Type="http://schemas.openxmlformats.org/officeDocument/2006/relationships/image" Target="media/image25.png"/><Relationship Id="rId1480" Type="http://schemas.openxmlformats.org/officeDocument/2006/relationships/image" Target="media/image56.png"/><Relationship Id="rId1481" Type="http://schemas.openxmlformats.org/officeDocument/2006/relationships/image" Target="media/image57.png"/><Relationship Id="rId1482" Type="http://schemas.openxmlformats.org/officeDocument/2006/relationships/image" Target="media/image29.png"/><Relationship Id="rId1483" Type="http://schemas.openxmlformats.org/officeDocument/2006/relationships/image" Target="media/image58.png"/><Relationship Id="rId1484" Type="http://schemas.openxmlformats.org/officeDocument/2006/relationships/image" Target="media/image59.png"/><Relationship Id="rId1485" Type="http://schemas.openxmlformats.org/officeDocument/2006/relationships/image" Target="media/image60.png"/><Relationship Id="rId1486" Type="http://schemas.openxmlformats.org/officeDocument/2006/relationships/image" Target="media/image61.png"/><Relationship Id="rId1487" Type="http://schemas.openxmlformats.org/officeDocument/2006/relationships/image" Target="media/image7.png"/><Relationship Id="rId1488" Type="http://schemas.openxmlformats.org/officeDocument/2006/relationships/image" Target="media/image56.png"/><Relationship Id="rId1489" Type="http://schemas.openxmlformats.org/officeDocument/2006/relationships/image" Target="media/image57.png"/><Relationship Id="rId1490" Type="http://schemas.openxmlformats.org/officeDocument/2006/relationships/image" Target="media/image29.png"/><Relationship Id="rId1491" Type="http://schemas.openxmlformats.org/officeDocument/2006/relationships/image" Target="media/image58.png"/><Relationship Id="rId1492" Type="http://schemas.openxmlformats.org/officeDocument/2006/relationships/image" Target="media/image59.png"/><Relationship Id="rId1493" Type="http://schemas.openxmlformats.org/officeDocument/2006/relationships/image" Target="media/image60.png"/><Relationship Id="rId1494" Type="http://schemas.openxmlformats.org/officeDocument/2006/relationships/image" Target="media/image61.png"/><Relationship Id="rId1495" Type="http://schemas.openxmlformats.org/officeDocument/2006/relationships/image" Target="media/image7.png"/><Relationship Id="rId1496" Type="http://schemas.openxmlformats.org/officeDocument/2006/relationships/image" Target="media/image46.png"/><Relationship Id="rId1497" Type="http://schemas.openxmlformats.org/officeDocument/2006/relationships/image" Target="media/image39.png"/><Relationship Id="rId1498" Type="http://schemas.openxmlformats.org/officeDocument/2006/relationships/image" Target="media/image62.png"/><Relationship Id="rId1499" Type="http://schemas.openxmlformats.org/officeDocument/2006/relationships/image" Target="media/image40.png"/><Relationship Id="rId1500" Type="http://schemas.openxmlformats.org/officeDocument/2006/relationships/image" Target="media/image15.png"/><Relationship Id="rId1501" Type="http://schemas.openxmlformats.org/officeDocument/2006/relationships/image" Target="media/image41.png"/><Relationship Id="rId1502" Type="http://schemas.openxmlformats.org/officeDocument/2006/relationships/image" Target="media/image63.png"/><Relationship Id="rId1503" Type="http://schemas.openxmlformats.org/officeDocument/2006/relationships/image" Target="media/image64.png"/><Relationship Id="rId1504" Type="http://schemas.openxmlformats.org/officeDocument/2006/relationships/image" Target="media/image19.png"/><Relationship Id="rId1505" Type="http://schemas.openxmlformats.org/officeDocument/2006/relationships/image" Target="media/image44.png"/><Relationship Id="rId1506" Type="http://schemas.openxmlformats.org/officeDocument/2006/relationships/image" Target="media/image39.png"/><Relationship Id="rId1507" Type="http://schemas.openxmlformats.org/officeDocument/2006/relationships/image" Target="media/image62.png"/><Relationship Id="rId1508" Type="http://schemas.openxmlformats.org/officeDocument/2006/relationships/image" Target="media/image40.png"/><Relationship Id="rId1509" Type="http://schemas.openxmlformats.org/officeDocument/2006/relationships/image" Target="media/image15.png"/><Relationship Id="rId1510" Type="http://schemas.openxmlformats.org/officeDocument/2006/relationships/image" Target="media/image41.png"/><Relationship Id="rId1511" Type="http://schemas.openxmlformats.org/officeDocument/2006/relationships/image" Target="media/image63.png"/><Relationship Id="rId1512" Type="http://schemas.openxmlformats.org/officeDocument/2006/relationships/image" Target="media/image64.png"/><Relationship Id="rId1513" Type="http://schemas.openxmlformats.org/officeDocument/2006/relationships/image" Target="media/image19.png"/><Relationship Id="rId1514" Type="http://schemas.openxmlformats.org/officeDocument/2006/relationships/image" Target="media/image44.png"/><Relationship Id="rId1515" Type="http://schemas.openxmlformats.org/officeDocument/2006/relationships/image" Target="media/image65.png"/><Relationship Id="rId1516" Type="http://schemas.openxmlformats.org/officeDocument/2006/relationships/image" Target="media/image45.png"/><Relationship Id="rId1517" Type="http://schemas.openxmlformats.org/officeDocument/2006/relationships/image" Target="media/image65.png"/><Relationship Id="rId1518" Type="http://schemas.openxmlformats.org/officeDocument/2006/relationships/image" Target="media/image45.png"/><Relationship Id="rId1519" Type="http://schemas.openxmlformats.org/officeDocument/2006/relationships/image" Target="media/image53.png"/><Relationship Id="rId1520" Type="http://schemas.openxmlformats.org/officeDocument/2006/relationships/image" Target="media/image25.png"/><Relationship Id="rId1521" Type="http://schemas.openxmlformats.org/officeDocument/2006/relationships/image" Target="media/image54.png"/><Relationship Id="rId1522" Type="http://schemas.openxmlformats.org/officeDocument/2006/relationships/image" Target="media/image55.png"/><Relationship Id="rId1523" Type="http://schemas.openxmlformats.org/officeDocument/2006/relationships/image" Target="media/image54.png"/><Relationship Id="rId1524" Type="http://schemas.openxmlformats.org/officeDocument/2006/relationships/image" Target="media/image55.png"/><Relationship Id="rId1525" Type="http://schemas.openxmlformats.org/officeDocument/2006/relationships/image" Target="media/image56.png"/><Relationship Id="rId1526" Type="http://schemas.openxmlformats.org/officeDocument/2006/relationships/image" Target="media/image57.png"/><Relationship Id="rId1527" Type="http://schemas.openxmlformats.org/officeDocument/2006/relationships/image" Target="media/image29.png"/><Relationship Id="rId1528" Type="http://schemas.openxmlformats.org/officeDocument/2006/relationships/image" Target="media/image58.png"/><Relationship Id="rId1529" Type="http://schemas.openxmlformats.org/officeDocument/2006/relationships/image" Target="media/image59.png"/><Relationship Id="rId1530" Type="http://schemas.openxmlformats.org/officeDocument/2006/relationships/image" Target="media/image60.png"/><Relationship Id="rId1531" Type="http://schemas.openxmlformats.org/officeDocument/2006/relationships/image" Target="media/image61.png"/><Relationship Id="rId1532" Type="http://schemas.openxmlformats.org/officeDocument/2006/relationships/image" Target="media/image7.png"/><Relationship Id="rId1533" Type="http://schemas.openxmlformats.org/officeDocument/2006/relationships/image" Target="media/image56.png"/><Relationship Id="rId1534" Type="http://schemas.openxmlformats.org/officeDocument/2006/relationships/image" Target="media/image57.png"/><Relationship Id="rId1535" Type="http://schemas.openxmlformats.org/officeDocument/2006/relationships/image" Target="media/image29.png"/><Relationship Id="rId1536" Type="http://schemas.openxmlformats.org/officeDocument/2006/relationships/image" Target="media/image58.png"/><Relationship Id="rId1537" Type="http://schemas.openxmlformats.org/officeDocument/2006/relationships/image" Target="media/image59.png"/><Relationship Id="rId1538" Type="http://schemas.openxmlformats.org/officeDocument/2006/relationships/image" Target="media/image60.png"/><Relationship Id="rId1539" Type="http://schemas.openxmlformats.org/officeDocument/2006/relationships/image" Target="media/image61.png"/><Relationship Id="rId1540" Type="http://schemas.openxmlformats.org/officeDocument/2006/relationships/image" Target="media/image7.png"/><Relationship Id="rId1541" Type="http://schemas.openxmlformats.org/officeDocument/2006/relationships/image" Target="media/image46.png"/><Relationship Id="rId1542" Type="http://schemas.openxmlformats.org/officeDocument/2006/relationships/image" Target="media/image62.png"/><Relationship Id="rId1543" Type="http://schemas.openxmlformats.org/officeDocument/2006/relationships/image" Target="media/image39.png"/><Relationship Id="rId1544" Type="http://schemas.openxmlformats.org/officeDocument/2006/relationships/image" Target="media/image40.png"/><Relationship Id="rId1545" Type="http://schemas.openxmlformats.org/officeDocument/2006/relationships/image" Target="media/image15.png"/><Relationship Id="rId1546" Type="http://schemas.openxmlformats.org/officeDocument/2006/relationships/image" Target="media/image41.png"/><Relationship Id="rId1547" Type="http://schemas.openxmlformats.org/officeDocument/2006/relationships/image" Target="media/image63.png"/><Relationship Id="rId1548" Type="http://schemas.openxmlformats.org/officeDocument/2006/relationships/image" Target="media/image64.png"/><Relationship Id="rId1549" Type="http://schemas.openxmlformats.org/officeDocument/2006/relationships/image" Target="media/image19.png"/><Relationship Id="rId1550" Type="http://schemas.openxmlformats.org/officeDocument/2006/relationships/image" Target="media/image44.png"/><Relationship Id="rId1551" Type="http://schemas.openxmlformats.org/officeDocument/2006/relationships/image" Target="media/image62.png"/><Relationship Id="rId1552" Type="http://schemas.openxmlformats.org/officeDocument/2006/relationships/image" Target="media/image39.png"/><Relationship Id="rId1553" Type="http://schemas.openxmlformats.org/officeDocument/2006/relationships/image" Target="media/image40.png"/><Relationship Id="rId1554" Type="http://schemas.openxmlformats.org/officeDocument/2006/relationships/image" Target="media/image15.png"/><Relationship Id="rId1555" Type="http://schemas.openxmlformats.org/officeDocument/2006/relationships/image" Target="media/image41.png"/><Relationship Id="rId1556" Type="http://schemas.openxmlformats.org/officeDocument/2006/relationships/image" Target="media/image63.png"/><Relationship Id="rId1557" Type="http://schemas.openxmlformats.org/officeDocument/2006/relationships/image" Target="media/image64.png"/><Relationship Id="rId1558" Type="http://schemas.openxmlformats.org/officeDocument/2006/relationships/image" Target="media/image19.png"/><Relationship Id="rId1559" Type="http://schemas.openxmlformats.org/officeDocument/2006/relationships/image" Target="media/image44.png"/><Relationship Id="rId1560" Type="http://schemas.openxmlformats.org/officeDocument/2006/relationships/image" Target="media/image65.png"/><Relationship Id="rId1561" Type="http://schemas.openxmlformats.org/officeDocument/2006/relationships/image" Target="media/image45.png"/><Relationship Id="rId1562" Type="http://schemas.openxmlformats.org/officeDocument/2006/relationships/image" Target="media/image65.png"/><Relationship Id="rId1563" Type="http://schemas.openxmlformats.org/officeDocument/2006/relationships/image" Target="media/image45.png"/><Relationship Id="rId1564" Type="http://schemas.openxmlformats.org/officeDocument/2006/relationships/image" Target="media/image53.png"/><Relationship Id="rId1565" Type="http://schemas.openxmlformats.org/officeDocument/2006/relationships/image" Target="media/image25.png"/><Relationship Id="rId1566" Type="http://schemas.openxmlformats.org/officeDocument/2006/relationships/image" Target="media/image54.png"/><Relationship Id="rId1567" Type="http://schemas.openxmlformats.org/officeDocument/2006/relationships/image" Target="media/image55.png"/><Relationship Id="rId1568" Type="http://schemas.openxmlformats.org/officeDocument/2006/relationships/image" Target="media/image54.png"/><Relationship Id="rId1569" Type="http://schemas.openxmlformats.org/officeDocument/2006/relationships/image" Target="media/image55.png"/><Relationship Id="rId1570" Type="http://schemas.openxmlformats.org/officeDocument/2006/relationships/image" Target="media/image56.png"/><Relationship Id="rId1571" Type="http://schemas.openxmlformats.org/officeDocument/2006/relationships/image" Target="media/image57.png"/><Relationship Id="rId1572" Type="http://schemas.openxmlformats.org/officeDocument/2006/relationships/image" Target="media/image29.png"/><Relationship Id="rId1573" Type="http://schemas.openxmlformats.org/officeDocument/2006/relationships/image" Target="media/image58.png"/><Relationship Id="rId1574" Type="http://schemas.openxmlformats.org/officeDocument/2006/relationships/image" Target="media/image59.png"/><Relationship Id="rId1575" Type="http://schemas.openxmlformats.org/officeDocument/2006/relationships/image" Target="media/image60.png"/><Relationship Id="rId1576" Type="http://schemas.openxmlformats.org/officeDocument/2006/relationships/image" Target="media/image61.png"/><Relationship Id="rId1577" Type="http://schemas.openxmlformats.org/officeDocument/2006/relationships/image" Target="media/image7.png"/><Relationship Id="rId1578" Type="http://schemas.openxmlformats.org/officeDocument/2006/relationships/image" Target="media/image56.png"/><Relationship Id="rId1579" Type="http://schemas.openxmlformats.org/officeDocument/2006/relationships/image" Target="media/image57.png"/><Relationship Id="rId1580" Type="http://schemas.openxmlformats.org/officeDocument/2006/relationships/image" Target="media/image29.png"/><Relationship Id="rId1581" Type="http://schemas.openxmlformats.org/officeDocument/2006/relationships/image" Target="media/image58.png"/><Relationship Id="rId1582" Type="http://schemas.openxmlformats.org/officeDocument/2006/relationships/image" Target="media/image59.png"/><Relationship Id="rId1583" Type="http://schemas.openxmlformats.org/officeDocument/2006/relationships/image" Target="media/image60.png"/><Relationship Id="rId1584" Type="http://schemas.openxmlformats.org/officeDocument/2006/relationships/image" Target="media/image61.png"/><Relationship Id="rId1585" Type="http://schemas.openxmlformats.org/officeDocument/2006/relationships/image" Target="media/image7.png"/><Relationship Id="rId1586" Type="http://schemas.openxmlformats.org/officeDocument/2006/relationships/image" Target="media/image46.png"/><Relationship Id="rId1587" Type="http://schemas.openxmlformats.org/officeDocument/2006/relationships/image" Target="media/image62.png"/><Relationship Id="rId1588" Type="http://schemas.openxmlformats.org/officeDocument/2006/relationships/image" Target="media/image39.png"/><Relationship Id="rId1589" Type="http://schemas.openxmlformats.org/officeDocument/2006/relationships/image" Target="media/image40.png"/><Relationship Id="rId1590" Type="http://schemas.openxmlformats.org/officeDocument/2006/relationships/image" Target="media/image15.png"/><Relationship Id="rId1591" Type="http://schemas.openxmlformats.org/officeDocument/2006/relationships/image" Target="media/image41.png"/><Relationship Id="rId1592" Type="http://schemas.openxmlformats.org/officeDocument/2006/relationships/image" Target="media/image63.png"/><Relationship Id="rId1593" Type="http://schemas.openxmlformats.org/officeDocument/2006/relationships/image" Target="media/image64.png"/><Relationship Id="rId1594" Type="http://schemas.openxmlformats.org/officeDocument/2006/relationships/image" Target="media/image19.png"/><Relationship Id="rId1595" Type="http://schemas.openxmlformats.org/officeDocument/2006/relationships/image" Target="media/image44.png"/><Relationship Id="rId1596" Type="http://schemas.openxmlformats.org/officeDocument/2006/relationships/image" Target="media/image62.png"/><Relationship Id="rId1597" Type="http://schemas.openxmlformats.org/officeDocument/2006/relationships/image" Target="media/image39.png"/><Relationship Id="rId1598" Type="http://schemas.openxmlformats.org/officeDocument/2006/relationships/image" Target="media/image40.png"/><Relationship Id="rId1599" Type="http://schemas.openxmlformats.org/officeDocument/2006/relationships/image" Target="media/image15.png"/><Relationship Id="rId1600" Type="http://schemas.openxmlformats.org/officeDocument/2006/relationships/image" Target="media/image41.png"/><Relationship Id="rId1601" Type="http://schemas.openxmlformats.org/officeDocument/2006/relationships/image" Target="media/image63.png"/><Relationship Id="rId1602" Type="http://schemas.openxmlformats.org/officeDocument/2006/relationships/image" Target="media/image64.png"/><Relationship Id="rId1603" Type="http://schemas.openxmlformats.org/officeDocument/2006/relationships/image" Target="media/image19.png"/><Relationship Id="rId1604" Type="http://schemas.openxmlformats.org/officeDocument/2006/relationships/image" Target="media/image44.png"/><Relationship Id="rId1605" Type="http://schemas.openxmlformats.org/officeDocument/2006/relationships/image" Target="media/image65.png"/><Relationship Id="rId1606" Type="http://schemas.openxmlformats.org/officeDocument/2006/relationships/image" Target="media/image45.png"/><Relationship Id="rId1607" Type="http://schemas.openxmlformats.org/officeDocument/2006/relationships/image" Target="media/image65.png"/><Relationship Id="rId1608" Type="http://schemas.openxmlformats.org/officeDocument/2006/relationships/image" Target="media/image45.png"/><Relationship Id="rId1609" Type="http://schemas.openxmlformats.org/officeDocument/2006/relationships/image" Target="media/image53.png"/><Relationship Id="rId1610" Type="http://schemas.openxmlformats.org/officeDocument/2006/relationships/image" Target="media/image54.png"/><Relationship Id="rId1611" Type="http://schemas.openxmlformats.org/officeDocument/2006/relationships/image" Target="media/image55.png"/><Relationship Id="rId1612" Type="http://schemas.openxmlformats.org/officeDocument/2006/relationships/image" Target="media/image54.png"/><Relationship Id="rId1613" Type="http://schemas.openxmlformats.org/officeDocument/2006/relationships/image" Target="media/image55.png"/><Relationship Id="rId1614" Type="http://schemas.openxmlformats.org/officeDocument/2006/relationships/image" Target="media/image65.png"/><Relationship Id="rId1615" Type="http://schemas.openxmlformats.org/officeDocument/2006/relationships/image" Target="media/image45.png"/><Relationship Id="rId1616" Type="http://schemas.openxmlformats.org/officeDocument/2006/relationships/image" Target="media/image65.png"/><Relationship Id="rId1617" Type="http://schemas.openxmlformats.org/officeDocument/2006/relationships/image" Target="media/image45.png"/><Relationship Id="rId1618" Type="http://schemas.openxmlformats.org/officeDocument/2006/relationships/image" Target="media/image25.png"/><Relationship Id="rId1619" Type="http://schemas.openxmlformats.org/officeDocument/2006/relationships/image" Target="media/image25.png"/><Relationship Id="rId1620" Type="http://schemas.openxmlformats.org/officeDocument/2006/relationships/image" Target="media/image25.png"/><Relationship Id="rId1621" Type="http://schemas.openxmlformats.org/officeDocument/2006/relationships/image" Target="media/image25.png"/><Relationship Id="rId1622" Type="http://schemas.openxmlformats.org/officeDocument/2006/relationships/image" Target="media/image56.png"/><Relationship Id="rId1623" Type="http://schemas.openxmlformats.org/officeDocument/2006/relationships/image" Target="media/image57.png"/><Relationship Id="rId1624" Type="http://schemas.openxmlformats.org/officeDocument/2006/relationships/image" Target="media/image29.png"/><Relationship Id="rId1625" Type="http://schemas.openxmlformats.org/officeDocument/2006/relationships/image" Target="media/image58.png"/><Relationship Id="rId1626" Type="http://schemas.openxmlformats.org/officeDocument/2006/relationships/image" Target="media/image59.png"/><Relationship Id="rId1627" Type="http://schemas.openxmlformats.org/officeDocument/2006/relationships/image" Target="media/image60.png"/><Relationship Id="rId1628" Type="http://schemas.openxmlformats.org/officeDocument/2006/relationships/image" Target="media/image61.png"/><Relationship Id="rId1629" Type="http://schemas.openxmlformats.org/officeDocument/2006/relationships/image" Target="media/image7.png"/><Relationship Id="rId1630" Type="http://schemas.openxmlformats.org/officeDocument/2006/relationships/image" Target="media/image56.png"/><Relationship Id="rId1631" Type="http://schemas.openxmlformats.org/officeDocument/2006/relationships/image" Target="media/image57.png"/><Relationship Id="rId1632" Type="http://schemas.openxmlformats.org/officeDocument/2006/relationships/image" Target="media/image29.png"/><Relationship Id="rId1633" Type="http://schemas.openxmlformats.org/officeDocument/2006/relationships/image" Target="media/image58.png"/><Relationship Id="rId1634" Type="http://schemas.openxmlformats.org/officeDocument/2006/relationships/image" Target="media/image59.png"/><Relationship Id="rId1635" Type="http://schemas.openxmlformats.org/officeDocument/2006/relationships/image" Target="media/image60.png"/><Relationship Id="rId1636" Type="http://schemas.openxmlformats.org/officeDocument/2006/relationships/image" Target="media/image61.png"/><Relationship Id="rId1637" Type="http://schemas.openxmlformats.org/officeDocument/2006/relationships/image" Target="media/image7.png"/><Relationship Id="rId1638" Type="http://schemas.openxmlformats.org/officeDocument/2006/relationships/image" Target="media/image46.png"/><Relationship Id="rId1639" Type="http://schemas.openxmlformats.org/officeDocument/2006/relationships/image" Target="media/image62.png"/><Relationship Id="rId1640" Type="http://schemas.openxmlformats.org/officeDocument/2006/relationships/image" Target="media/image39.png"/><Relationship Id="rId1641" Type="http://schemas.openxmlformats.org/officeDocument/2006/relationships/image" Target="media/image15.png"/><Relationship Id="rId1642" Type="http://schemas.openxmlformats.org/officeDocument/2006/relationships/image" Target="media/image40.png"/><Relationship Id="rId1643" Type="http://schemas.openxmlformats.org/officeDocument/2006/relationships/image" Target="media/image41.png"/><Relationship Id="rId1644" Type="http://schemas.openxmlformats.org/officeDocument/2006/relationships/image" Target="media/image63.png"/><Relationship Id="rId1645" Type="http://schemas.openxmlformats.org/officeDocument/2006/relationships/image" Target="media/image64.png"/><Relationship Id="rId1646" Type="http://schemas.openxmlformats.org/officeDocument/2006/relationships/image" Target="media/image19.png"/><Relationship Id="rId1647" Type="http://schemas.openxmlformats.org/officeDocument/2006/relationships/image" Target="media/image44.png"/><Relationship Id="rId1648" Type="http://schemas.openxmlformats.org/officeDocument/2006/relationships/image" Target="media/image62.png"/><Relationship Id="rId1649" Type="http://schemas.openxmlformats.org/officeDocument/2006/relationships/image" Target="media/image39.png"/><Relationship Id="rId1650" Type="http://schemas.openxmlformats.org/officeDocument/2006/relationships/image" Target="media/image15.png"/><Relationship Id="rId1651" Type="http://schemas.openxmlformats.org/officeDocument/2006/relationships/image" Target="media/image40.png"/><Relationship Id="rId1652" Type="http://schemas.openxmlformats.org/officeDocument/2006/relationships/image" Target="media/image41.png"/><Relationship Id="rId1653" Type="http://schemas.openxmlformats.org/officeDocument/2006/relationships/image" Target="media/image63.png"/><Relationship Id="rId1654" Type="http://schemas.openxmlformats.org/officeDocument/2006/relationships/image" Target="media/image64.png"/><Relationship Id="rId1655" Type="http://schemas.openxmlformats.org/officeDocument/2006/relationships/image" Target="media/image19.png"/><Relationship Id="rId1656" Type="http://schemas.openxmlformats.org/officeDocument/2006/relationships/image" Target="media/image44.png"/><Relationship Id="rId1657" Type="http://schemas.openxmlformats.org/officeDocument/2006/relationships/image" Target="media/image53.png"/><Relationship Id="rId1658" Type="http://schemas.openxmlformats.org/officeDocument/2006/relationships/image" Target="media/image25.png"/><Relationship Id="rId1659" Type="http://schemas.openxmlformats.org/officeDocument/2006/relationships/image" Target="media/image25.png"/><Relationship Id="rId1660" Type="http://schemas.openxmlformats.org/officeDocument/2006/relationships/image" Target="media/image54.png"/><Relationship Id="rId1661" Type="http://schemas.openxmlformats.org/officeDocument/2006/relationships/image" Target="media/image55.png"/><Relationship Id="rId1662" Type="http://schemas.openxmlformats.org/officeDocument/2006/relationships/image" Target="media/image54.png"/><Relationship Id="rId1663" Type="http://schemas.openxmlformats.org/officeDocument/2006/relationships/image" Target="media/image55.png"/><Relationship Id="rId1664" Type="http://schemas.openxmlformats.org/officeDocument/2006/relationships/image" Target="media/image56.png"/><Relationship Id="rId1665" Type="http://schemas.openxmlformats.org/officeDocument/2006/relationships/image" Target="media/image57.png"/><Relationship Id="rId1666" Type="http://schemas.openxmlformats.org/officeDocument/2006/relationships/image" Target="media/image29.png"/><Relationship Id="rId1667" Type="http://schemas.openxmlformats.org/officeDocument/2006/relationships/image" Target="media/image58.png"/><Relationship Id="rId1668" Type="http://schemas.openxmlformats.org/officeDocument/2006/relationships/image" Target="media/image59.png"/><Relationship Id="rId1669" Type="http://schemas.openxmlformats.org/officeDocument/2006/relationships/image" Target="media/image60.png"/><Relationship Id="rId1670" Type="http://schemas.openxmlformats.org/officeDocument/2006/relationships/image" Target="media/image61.png"/><Relationship Id="rId1671" Type="http://schemas.openxmlformats.org/officeDocument/2006/relationships/image" Target="media/image7.png"/><Relationship Id="rId1672" Type="http://schemas.openxmlformats.org/officeDocument/2006/relationships/image" Target="media/image56.png"/><Relationship Id="rId1673" Type="http://schemas.openxmlformats.org/officeDocument/2006/relationships/image" Target="media/image57.png"/><Relationship Id="rId1674" Type="http://schemas.openxmlformats.org/officeDocument/2006/relationships/image" Target="media/image29.png"/><Relationship Id="rId1675" Type="http://schemas.openxmlformats.org/officeDocument/2006/relationships/image" Target="media/image58.png"/><Relationship Id="rId1676" Type="http://schemas.openxmlformats.org/officeDocument/2006/relationships/image" Target="media/image59.png"/><Relationship Id="rId1677" Type="http://schemas.openxmlformats.org/officeDocument/2006/relationships/image" Target="media/image60.png"/><Relationship Id="rId1678" Type="http://schemas.openxmlformats.org/officeDocument/2006/relationships/image" Target="media/image61.png"/><Relationship Id="rId1679" Type="http://schemas.openxmlformats.org/officeDocument/2006/relationships/image" Target="media/image7.png"/><Relationship Id="rId1680" Type="http://schemas.openxmlformats.org/officeDocument/2006/relationships/image" Target="media/image46.png"/><Relationship Id="rId1681" Type="http://schemas.openxmlformats.org/officeDocument/2006/relationships/image" Target="media/image62.png"/><Relationship Id="rId1682" Type="http://schemas.openxmlformats.org/officeDocument/2006/relationships/image" Target="media/image39.png"/><Relationship Id="rId1683" Type="http://schemas.openxmlformats.org/officeDocument/2006/relationships/image" Target="media/image40.png"/><Relationship Id="rId1684" Type="http://schemas.openxmlformats.org/officeDocument/2006/relationships/image" Target="media/image15.png"/><Relationship Id="rId1685" Type="http://schemas.openxmlformats.org/officeDocument/2006/relationships/image" Target="media/image41.png"/><Relationship Id="rId1686" Type="http://schemas.openxmlformats.org/officeDocument/2006/relationships/image" Target="media/image63.png"/><Relationship Id="rId1687" Type="http://schemas.openxmlformats.org/officeDocument/2006/relationships/image" Target="media/image64.png"/><Relationship Id="rId1688" Type="http://schemas.openxmlformats.org/officeDocument/2006/relationships/image" Target="media/image19.png"/><Relationship Id="rId1689" Type="http://schemas.openxmlformats.org/officeDocument/2006/relationships/image" Target="media/image44.png"/><Relationship Id="rId1690" Type="http://schemas.openxmlformats.org/officeDocument/2006/relationships/image" Target="media/image62.png"/><Relationship Id="rId1691" Type="http://schemas.openxmlformats.org/officeDocument/2006/relationships/image" Target="media/image39.png"/><Relationship Id="rId1692" Type="http://schemas.openxmlformats.org/officeDocument/2006/relationships/image" Target="media/image40.png"/><Relationship Id="rId1693" Type="http://schemas.openxmlformats.org/officeDocument/2006/relationships/image" Target="media/image15.png"/><Relationship Id="rId1694" Type="http://schemas.openxmlformats.org/officeDocument/2006/relationships/image" Target="media/image41.png"/><Relationship Id="rId1695" Type="http://schemas.openxmlformats.org/officeDocument/2006/relationships/image" Target="media/image63.png"/><Relationship Id="rId1696" Type="http://schemas.openxmlformats.org/officeDocument/2006/relationships/image" Target="media/image64.png"/><Relationship Id="rId1697" Type="http://schemas.openxmlformats.org/officeDocument/2006/relationships/image" Target="media/image19.png"/><Relationship Id="rId1698" Type="http://schemas.openxmlformats.org/officeDocument/2006/relationships/image" Target="media/image44.png"/><Relationship Id="rId1699" Type="http://schemas.openxmlformats.org/officeDocument/2006/relationships/image" Target="media/image65.png"/><Relationship Id="rId1700" Type="http://schemas.openxmlformats.org/officeDocument/2006/relationships/image" Target="media/image45.png"/><Relationship Id="rId1701" Type="http://schemas.openxmlformats.org/officeDocument/2006/relationships/image" Target="media/image65.png"/><Relationship Id="rId1702" Type="http://schemas.openxmlformats.org/officeDocument/2006/relationships/image" Target="media/image45.png"/><Relationship Id="rId1703" Type="http://schemas.openxmlformats.org/officeDocument/2006/relationships/image" Target="media/image53.png"/><Relationship Id="rId1704" Type="http://schemas.openxmlformats.org/officeDocument/2006/relationships/image" Target="media/image54.png"/><Relationship Id="rId1705" Type="http://schemas.openxmlformats.org/officeDocument/2006/relationships/image" Target="media/image55.png"/><Relationship Id="rId1706" Type="http://schemas.openxmlformats.org/officeDocument/2006/relationships/image" Target="media/image54.png"/><Relationship Id="rId1707" Type="http://schemas.openxmlformats.org/officeDocument/2006/relationships/image" Target="media/image55.png"/><Relationship Id="rId1708" Type="http://schemas.openxmlformats.org/officeDocument/2006/relationships/image" Target="media/image56.png"/><Relationship Id="rId1709" Type="http://schemas.openxmlformats.org/officeDocument/2006/relationships/image" Target="media/image57.png"/><Relationship Id="rId1710" Type="http://schemas.openxmlformats.org/officeDocument/2006/relationships/image" Target="media/image29.png"/><Relationship Id="rId1711" Type="http://schemas.openxmlformats.org/officeDocument/2006/relationships/image" Target="media/image58.png"/><Relationship Id="rId1712" Type="http://schemas.openxmlformats.org/officeDocument/2006/relationships/image" Target="media/image59.png"/><Relationship Id="rId1713" Type="http://schemas.openxmlformats.org/officeDocument/2006/relationships/image" Target="media/image60.png"/><Relationship Id="rId1714" Type="http://schemas.openxmlformats.org/officeDocument/2006/relationships/image" Target="media/image61.png"/><Relationship Id="rId1715" Type="http://schemas.openxmlformats.org/officeDocument/2006/relationships/image" Target="media/image7.png"/><Relationship Id="rId1716" Type="http://schemas.openxmlformats.org/officeDocument/2006/relationships/image" Target="media/image56.png"/><Relationship Id="rId1717" Type="http://schemas.openxmlformats.org/officeDocument/2006/relationships/image" Target="media/image57.png"/><Relationship Id="rId1718" Type="http://schemas.openxmlformats.org/officeDocument/2006/relationships/image" Target="media/image29.png"/><Relationship Id="rId1719" Type="http://schemas.openxmlformats.org/officeDocument/2006/relationships/image" Target="media/image58.png"/><Relationship Id="rId1720" Type="http://schemas.openxmlformats.org/officeDocument/2006/relationships/image" Target="media/image59.png"/><Relationship Id="rId1721" Type="http://schemas.openxmlformats.org/officeDocument/2006/relationships/image" Target="media/image60.png"/><Relationship Id="rId1722" Type="http://schemas.openxmlformats.org/officeDocument/2006/relationships/image" Target="media/image61.png"/><Relationship Id="rId1723" Type="http://schemas.openxmlformats.org/officeDocument/2006/relationships/image" Target="media/image7.png"/><Relationship Id="rId1724" Type="http://schemas.openxmlformats.org/officeDocument/2006/relationships/image" Target="media/image46.png"/><Relationship Id="rId1725" Type="http://schemas.openxmlformats.org/officeDocument/2006/relationships/image" Target="media/image62.png"/><Relationship Id="rId1726" Type="http://schemas.openxmlformats.org/officeDocument/2006/relationships/image" Target="media/image39.png"/><Relationship Id="rId1727" Type="http://schemas.openxmlformats.org/officeDocument/2006/relationships/image" Target="media/image40.png"/><Relationship Id="rId1728" Type="http://schemas.openxmlformats.org/officeDocument/2006/relationships/image" Target="media/image15.png"/><Relationship Id="rId1729" Type="http://schemas.openxmlformats.org/officeDocument/2006/relationships/image" Target="media/image41.png"/><Relationship Id="rId1730" Type="http://schemas.openxmlformats.org/officeDocument/2006/relationships/image" Target="media/image63.png"/><Relationship Id="rId1731" Type="http://schemas.openxmlformats.org/officeDocument/2006/relationships/image" Target="media/image64.png"/><Relationship Id="rId1732" Type="http://schemas.openxmlformats.org/officeDocument/2006/relationships/image" Target="media/image19.png"/><Relationship Id="rId1733" Type="http://schemas.openxmlformats.org/officeDocument/2006/relationships/image" Target="media/image44.png"/><Relationship Id="rId1734" Type="http://schemas.openxmlformats.org/officeDocument/2006/relationships/image" Target="media/image62.png"/><Relationship Id="rId1735" Type="http://schemas.openxmlformats.org/officeDocument/2006/relationships/image" Target="media/image39.png"/><Relationship Id="rId1736" Type="http://schemas.openxmlformats.org/officeDocument/2006/relationships/image" Target="media/image40.png"/><Relationship Id="rId1737" Type="http://schemas.openxmlformats.org/officeDocument/2006/relationships/image" Target="media/image15.png"/><Relationship Id="rId1738" Type="http://schemas.openxmlformats.org/officeDocument/2006/relationships/image" Target="media/image41.png"/><Relationship Id="rId1739" Type="http://schemas.openxmlformats.org/officeDocument/2006/relationships/image" Target="media/image63.png"/><Relationship Id="rId1740" Type="http://schemas.openxmlformats.org/officeDocument/2006/relationships/image" Target="media/image64.png"/><Relationship Id="rId1741" Type="http://schemas.openxmlformats.org/officeDocument/2006/relationships/image" Target="media/image19.png"/><Relationship Id="rId1742" Type="http://schemas.openxmlformats.org/officeDocument/2006/relationships/image" Target="media/image44.png"/><Relationship Id="rId1743" Type="http://schemas.openxmlformats.org/officeDocument/2006/relationships/image" Target="media/image65.png"/><Relationship Id="rId1744" Type="http://schemas.openxmlformats.org/officeDocument/2006/relationships/image" Target="media/image45.png"/><Relationship Id="rId1745" Type="http://schemas.openxmlformats.org/officeDocument/2006/relationships/image" Target="media/image65.png"/><Relationship Id="rId1746" Type="http://schemas.openxmlformats.org/officeDocument/2006/relationships/image" Target="media/image45.png"/><Relationship Id="rId1747" Type="http://schemas.openxmlformats.org/officeDocument/2006/relationships/image" Target="media/image53.png"/><Relationship Id="rId1748" Type="http://schemas.openxmlformats.org/officeDocument/2006/relationships/image" Target="media/image54.png"/><Relationship Id="rId1749" Type="http://schemas.openxmlformats.org/officeDocument/2006/relationships/image" Target="media/image55.png"/><Relationship Id="rId1750" Type="http://schemas.openxmlformats.org/officeDocument/2006/relationships/image" Target="media/image54.png"/><Relationship Id="rId1751" Type="http://schemas.openxmlformats.org/officeDocument/2006/relationships/image" Target="media/image55.png"/><Relationship Id="rId1752" Type="http://schemas.openxmlformats.org/officeDocument/2006/relationships/image" Target="media/image56.png"/><Relationship Id="rId1753" Type="http://schemas.openxmlformats.org/officeDocument/2006/relationships/image" Target="media/image57.png"/><Relationship Id="rId1754" Type="http://schemas.openxmlformats.org/officeDocument/2006/relationships/image" Target="media/image29.png"/><Relationship Id="rId1755" Type="http://schemas.openxmlformats.org/officeDocument/2006/relationships/image" Target="media/image58.png"/><Relationship Id="rId1756" Type="http://schemas.openxmlformats.org/officeDocument/2006/relationships/image" Target="media/image59.png"/><Relationship Id="rId1757" Type="http://schemas.openxmlformats.org/officeDocument/2006/relationships/image" Target="media/image60.png"/><Relationship Id="rId1758" Type="http://schemas.openxmlformats.org/officeDocument/2006/relationships/image" Target="media/image61.png"/><Relationship Id="rId1759" Type="http://schemas.openxmlformats.org/officeDocument/2006/relationships/image" Target="media/image7.png"/><Relationship Id="rId1760" Type="http://schemas.openxmlformats.org/officeDocument/2006/relationships/image" Target="media/image56.png"/><Relationship Id="rId1761" Type="http://schemas.openxmlformats.org/officeDocument/2006/relationships/image" Target="media/image57.png"/><Relationship Id="rId1762" Type="http://schemas.openxmlformats.org/officeDocument/2006/relationships/image" Target="media/image29.png"/><Relationship Id="rId1763" Type="http://schemas.openxmlformats.org/officeDocument/2006/relationships/image" Target="media/image58.png"/><Relationship Id="rId1764" Type="http://schemas.openxmlformats.org/officeDocument/2006/relationships/image" Target="media/image59.png"/><Relationship Id="rId1765" Type="http://schemas.openxmlformats.org/officeDocument/2006/relationships/image" Target="media/image60.png"/><Relationship Id="rId1766" Type="http://schemas.openxmlformats.org/officeDocument/2006/relationships/image" Target="media/image61.png"/><Relationship Id="rId1767" Type="http://schemas.openxmlformats.org/officeDocument/2006/relationships/image" Target="media/image7.png"/><Relationship Id="rId1768" Type="http://schemas.openxmlformats.org/officeDocument/2006/relationships/image" Target="media/image46.png"/><Relationship Id="rId1769" Type="http://schemas.openxmlformats.org/officeDocument/2006/relationships/image" Target="media/image62.png"/><Relationship Id="rId1770" Type="http://schemas.openxmlformats.org/officeDocument/2006/relationships/image" Target="media/image39.png"/><Relationship Id="rId1771" Type="http://schemas.openxmlformats.org/officeDocument/2006/relationships/image" Target="media/image40.png"/><Relationship Id="rId1772" Type="http://schemas.openxmlformats.org/officeDocument/2006/relationships/image" Target="media/image15.png"/><Relationship Id="rId1773" Type="http://schemas.openxmlformats.org/officeDocument/2006/relationships/image" Target="media/image41.png"/><Relationship Id="rId1774" Type="http://schemas.openxmlformats.org/officeDocument/2006/relationships/image" Target="media/image63.png"/><Relationship Id="rId1775" Type="http://schemas.openxmlformats.org/officeDocument/2006/relationships/image" Target="media/image64.png"/><Relationship Id="rId1776" Type="http://schemas.openxmlformats.org/officeDocument/2006/relationships/image" Target="media/image19.png"/><Relationship Id="rId1777" Type="http://schemas.openxmlformats.org/officeDocument/2006/relationships/image" Target="media/image44.png"/><Relationship Id="rId1778" Type="http://schemas.openxmlformats.org/officeDocument/2006/relationships/image" Target="media/image62.png"/><Relationship Id="rId1779" Type="http://schemas.openxmlformats.org/officeDocument/2006/relationships/image" Target="media/image39.png"/><Relationship Id="rId1780" Type="http://schemas.openxmlformats.org/officeDocument/2006/relationships/image" Target="media/image40.png"/><Relationship Id="rId1781" Type="http://schemas.openxmlformats.org/officeDocument/2006/relationships/image" Target="media/image15.png"/><Relationship Id="rId1782" Type="http://schemas.openxmlformats.org/officeDocument/2006/relationships/image" Target="media/image41.png"/><Relationship Id="rId1783" Type="http://schemas.openxmlformats.org/officeDocument/2006/relationships/image" Target="media/image63.png"/><Relationship Id="rId1784" Type="http://schemas.openxmlformats.org/officeDocument/2006/relationships/image" Target="media/image64.png"/><Relationship Id="rId1785" Type="http://schemas.openxmlformats.org/officeDocument/2006/relationships/image" Target="media/image19.png"/><Relationship Id="rId1786" Type="http://schemas.openxmlformats.org/officeDocument/2006/relationships/image" Target="media/image44.png"/><Relationship Id="rId1787" Type="http://schemas.openxmlformats.org/officeDocument/2006/relationships/image" Target="media/image65.png"/><Relationship Id="rId1788" Type="http://schemas.openxmlformats.org/officeDocument/2006/relationships/image" Target="media/image45.png"/><Relationship Id="rId1789" Type="http://schemas.openxmlformats.org/officeDocument/2006/relationships/image" Target="media/image65.png"/><Relationship Id="rId1790" Type="http://schemas.openxmlformats.org/officeDocument/2006/relationships/image" Target="media/image45.png"/><Relationship Id="rId1791" Type="http://schemas.openxmlformats.org/officeDocument/2006/relationships/image" Target="media/image53.png"/><Relationship Id="rId1792" Type="http://schemas.openxmlformats.org/officeDocument/2006/relationships/image" Target="media/image25.png"/><Relationship Id="rId1793" Type="http://schemas.openxmlformats.org/officeDocument/2006/relationships/image" Target="media/image25.png"/><Relationship Id="rId1794" Type="http://schemas.openxmlformats.org/officeDocument/2006/relationships/image" Target="media/image54.png"/><Relationship Id="rId1795" Type="http://schemas.openxmlformats.org/officeDocument/2006/relationships/image" Target="media/image55.png"/><Relationship Id="rId1796" Type="http://schemas.openxmlformats.org/officeDocument/2006/relationships/image" Target="media/image54.png"/><Relationship Id="rId1797" Type="http://schemas.openxmlformats.org/officeDocument/2006/relationships/image" Target="media/image55.png"/><Relationship Id="rId1798" Type="http://schemas.openxmlformats.org/officeDocument/2006/relationships/image" Target="media/image56.png"/><Relationship Id="rId1799" Type="http://schemas.openxmlformats.org/officeDocument/2006/relationships/image" Target="media/image57.png"/><Relationship Id="rId1800" Type="http://schemas.openxmlformats.org/officeDocument/2006/relationships/image" Target="media/image29.png"/><Relationship Id="rId1801" Type="http://schemas.openxmlformats.org/officeDocument/2006/relationships/image" Target="media/image58.png"/><Relationship Id="rId1802" Type="http://schemas.openxmlformats.org/officeDocument/2006/relationships/image" Target="media/image59.png"/><Relationship Id="rId1803" Type="http://schemas.openxmlformats.org/officeDocument/2006/relationships/image" Target="media/image60.png"/><Relationship Id="rId1804" Type="http://schemas.openxmlformats.org/officeDocument/2006/relationships/image" Target="media/image61.png"/><Relationship Id="rId1805" Type="http://schemas.openxmlformats.org/officeDocument/2006/relationships/image" Target="media/image7.png"/><Relationship Id="rId1806" Type="http://schemas.openxmlformats.org/officeDocument/2006/relationships/image" Target="media/image56.png"/><Relationship Id="rId1807" Type="http://schemas.openxmlformats.org/officeDocument/2006/relationships/image" Target="media/image57.png"/><Relationship Id="rId1808" Type="http://schemas.openxmlformats.org/officeDocument/2006/relationships/image" Target="media/image29.png"/><Relationship Id="rId1809" Type="http://schemas.openxmlformats.org/officeDocument/2006/relationships/image" Target="media/image58.png"/><Relationship Id="rId1810" Type="http://schemas.openxmlformats.org/officeDocument/2006/relationships/image" Target="media/image59.png"/><Relationship Id="rId1811" Type="http://schemas.openxmlformats.org/officeDocument/2006/relationships/image" Target="media/image60.png"/><Relationship Id="rId1812" Type="http://schemas.openxmlformats.org/officeDocument/2006/relationships/image" Target="media/image61.png"/><Relationship Id="rId1813" Type="http://schemas.openxmlformats.org/officeDocument/2006/relationships/image" Target="media/image7.png"/><Relationship Id="rId1814" Type="http://schemas.openxmlformats.org/officeDocument/2006/relationships/image" Target="media/image46.png"/><Relationship Id="rId1815" Type="http://schemas.openxmlformats.org/officeDocument/2006/relationships/image" Target="media/image62.png"/><Relationship Id="rId1816" Type="http://schemas.openxmlformats.org/officeDocument/2006/relationships/image" Target="media/image39.png"/><Relationship Id="rId1817" Type="http://schemas.openxmlformats.org/officeDocument/2006/relationships/image" Target="media/image40.png"/><Relationship Id="rId1818" Type="http://schemas.openxmlformats.org/officeDocument/2006/relationships/image" Target="media/image15.png"/><Relationship Id="rId1819" Type="http://schemas.openxmlformats.org/officeDocument/2006/relationships/image" Target="media/image41.png"/><Relationship Id="rId1820" Type="http://schemas.openxmlformats.org/officeDocument/2006/relationships/image" Target="media/image63.png"/><Relationship Id="rId1821" Type="http://schemas.openxmlformats.org/officeDocument/2006/relationships/image" Target="media/image64.png"/><Relationship Id="rId1822" Type="http://schemas.openxmlformats.org/officeDocument/2006/relationships/image" Target="media/image19.png"/><Relationship Id="rId1823" Type="http://schemas.openxmlformats.org/officeDocument/2006/relationships/image" Target="media/image44.png"/><Relationship Id="rId1824" Type="http://schemas.openxmlformats.org/officeDocument/2006/relationships/image" Target="media/image62.png"/><Relationship Id="rId1825" Type="http://schemas.openxmlformats.org/officeDocument/2006/relationships/image" Target="media/image39.png"/><Relationship Id="rId1826" Type="http://schemas.openxmlformats.org/officeDocument/2006/relationships/image" Target="media/image40.png"/><Relationship Id="rId1827" Type="http://schemas.openxmlformats.org/officeDocument/2006/relationships/image" Target="media/image15.png"/><Relationship Id="rId1828" Type="http://schemas.openxmlformats.org/officeDocument/2006/relationships/image" Target="media/image41.png"/><Relationship Id="rId1829" Type="http://schemas.openxmlformats.org/officeDocument/2006/relationships/image" Target="media/image63.png"/><Relationship Id="rId1830" Type="http://schemas.openxmlformats.org/officeDocument/2006/relationships/image" Target="media/image64.png"/><Relationship Id="rId1831" Type="http://schemas.openxmlformats.org/officeDocument/2006/relationships/image" Target="media/image19.png"/><Relationship Id="rId1832" Type="http://schemas.openxmlformats.org/officeDocument/2006/relationships/image" Target="media/image44.png"/><Relationship Id="rId1833" Type="http://schemas.openxmlformats.org/officeDocument/2006/relationships/image" Target="media/image65.png"/><Relationship Id="rId1834" Type="http://schemas.openxmlformats.org/officeDocument/2006/relationships/image" Target="media/image45.png"/><Relationship Id="rId1835" Type="http://schemas.openxmlformats.org/officeDocument/2006/relationships/image" Target="media/image65.png"/><Relationship Id="rId1836" Type="http://schemas.openxmlformats.org/officeDocument/2006/relationships/image" Target="media/image45.png"/><Relationship Id="rId1837" Type="http://schemas.openxmlformats.org/officeDocument/2006/relationships/image" Target="media/image53.png"/><Relationship Id="rId1838" Type="http://schemas.openxmlformats.org/officeDocument/2006/relationships/image" Target="media/image25.png"/><Relationship Id="rId1839" Type="http://schemas.openxmlformats.org/officeDocument/2006/relationships/image" Target="media/image25.png"/><Relationship Id="rId1840" Type="http://schemas.openxmlformats.org/officeDocument/2006/relationships/image" Target="media/image54.png"/><Relationship Id="rId1841" Type="http://schemas.openxmlformats.org/officeDocument/2006/relationships/image" Target="media/image55.png"/><Relationship Id="rId1842" Type="http://schemas.openxmlformats.org/officeDocument/2006/relationships/image" Target="media/image54.png"/><Relationship Id="rId1843" Type="http://schemas.openxmlformats.org/officeDocument/2006/relationships/image" Target="media/image55.png"/><Relationship Id="rId1844" Type="http://schemas.openxmlformats.org/officeDocument/2006/relationships/image" Target="media/image56.png"/><Relationship Id="rId1845" Type="http://schemas.openxmlformats.org/officeDocument/2006/relationships/image" Target="media/image57.png"/><Relationship Id="rId1846" Type="http://schemas.openxmlformats.org/officeDocument/2006/relationships/image" Target="media/image29.png"/><Relationship Id="rId1847" Type="http://schemas.openxmlformats.org/officeDocument/2006/relationships/image" Target="media/image58.png"/><Relationship Id="rId1848" Type="http://schemas.openxmlformats.org/officeDocument/2006/relationships/image" Target="media/image59.png"/><Relationship Id="rId1849" Type="http://schemas.openxmlformats.org/officeDocument/2006/relationships/image" Target="media/image60.png"/><Relationship Id="rId1850" Type="http://schemas.openxmlformats.org/officeDocument/2006/relationships/image" Target="media/image61.png"/><Relationship Id="rId1851" Type="http://schemas.openxmlformats.org/officeDocument/2006/relationships/image" Target="media/image7.png"/><Relationship Id="rId1852" Type="http://schemas.openxmlformats.org/officeDocument/2006/relationships/image" Target="media/image56.png"/><Relationship Id="rId1853" Type="http://schemas.openxmlformats.org/officeDocument/2006/relationships/image" Target="media/image57.png"/><Relationship Id="rId1854" Type="http://schemas.openxmlformats.org/officeDocument/2006/relationships/image" Target="media/image29.png"/><Relationship Id="rId1855" Type="http://schemas.openxmlformats.org/officeDocument/2006/relationships/image" Target="media/image58.png"/><Relationship Id="rId1856" Type="http://schemas.openxmlformats.org/officeDocument/2006/relationships/image" Target="media/image59.png"/><Relationship Id="rId1857" Type="http://schemas.openxmlformats.org/officeDocument/2006/relationships/image" Target="media/image60.png"/><Relationship Id="rId1858" Type="http://schemas.openxmlformats.org/officeDocument/2006/relationships/image" Target="media/image61.png"/><Relationship Id="rId1859" Type="http://schemas.openxmlformats.org/officeDocument/2006/relationships/image" Target="media/image7.png"/><Relationship Id="rId1860" Type="http://schemas.openxmlformats.org/officeDocument/2006/relationships/image" Target="media/image46.png"/><Relationship Id="rId1861" Type="http://schemas.openxmlformats.org/officeDocument/2006/relationships/image" Target="media/image62.png"/><Relationship Id="rId1862" Type="http://schemas.openxmlformats.org/officeDocument/2006/relationships/image" Target="media/image39.png"/><Relationship Id="rId1863" Type="http://schemas.openxmlformats.org/officeDocument/2006/relationships/image" Target="media/image40.png"/><Relationship Id="rId1864" Type="http://schemas.openxmlformats.org/officeDocument/2006/relationships/image" Target="media/image15.png"/><Relationship Id="rId1865" Type="http://schemas.openxmlformats.org/officeDocument/2006/relationships/image" Target="media/image41.png"/><Relationship Id="rId1866" Type="http://schemas.openxmlformats.org/officeDocument/2006/relationships/image" Target="media/image63.png"/><Relationship Id="rId1867" Type="http://schemas.openxmlformats.org/officeDocument/2006/relationships/image" Target="media/image64.png"/><Relationship Id="rId1868" Type="http://schemas.openxmlformats.org/officeDocument/2006/relationships/image" Target="media/image19.png"/><Relationship Id="rId1869" Type="http://schemas.openxmlformats.org/officeDocument/2006/relationships/image" Target="media/image44.png"/><Relationship Id="rId1870" Type="http://schemas.openxmlformats.org/officeDocument/2006/relationships/image" Target="media/image62.png"/><Relationship Id="rId1871" Type="http://schemas.openxmlformats.org/officeDocument/2006/relationships/image" Target="media/image39.png"/><Relationship Id="rId1872" Type="http://schemas.openxmlformats.org/officeDocument/2006/relationships/image" Target="media/image40.png"/><Relationship Id="rId1873" Type="http://schemas.openxmlformats.org/officeDocument/2006/relationships/image" Target="media/image15.png"/><Relationship Id="rId1874" Type="http://schemas.openxmlformats.org/officeDocument/2006/relationships/image" Target="media/image41.png"/><Relationship Id="rId1875" Type="http://schemas.openxmlformats.org/officeDocument/2006/relationships/image" Target="media/image63.png"/><Relationship Id="rId1876" Type="http://schemas.openxmlformats.org/officeDocument/2006/relationships/image" Target="media/image64.png"/><Relationship Id="rId1877" Type="http://schemas.openxmlformats.org/officeDocument/2006/relationships/image" Target="media/image19.png"/><Relationship Id="rId1878" Type="http://schemas.openxmlformats.org/officeDocument/2006/relationships/image" Target="media/image44.png"/><Relationship Id="rId1879" Type="http://schemas.openxmlformats.org/officeDocument/2006/relationships/image" Target="media/image65.png"/><Relationship Id="rId1880" Type="http://schemas.openxmlformats.org/officeDocument/2006/relationships/image" Target="media/image45.png"/><Relationship Id="rId1881" Type="http://schemas.openxmlformats.org/officeDocument/2006/relationships/image" Target="media/image65.png"/><Relationship Id="rId1882" Type="http://schemas.openxmlformats.org/officeDocument/2006/relationships/image" Target="media/image45.png"/><Relationship Id="rId1883" Type="http://schemas.openxmlformats.org/officeDocument/2006/relationships/image" Target="media/image53.png"/><Relationship Id="rId1884" Type="http://schemas.openxmlformats.org/officeDocument/2006/relationships/image" Target="media/image54.png"/><Relationship Id="rId1885" Type="http://schemas.openxmlformats.org/officeDocument/2006/relationships/image" Target="media/image55.png"/><Relationship Id="rId1886" Type="http://schemas.openxmlformats.org/officeDocument/2006/relationships/image" Target="media/image54.png"/><Relationship Id="rId1887" Type="http://schemas.openxmlformats.org/officeDocument/2006/relationships/image" Target="media/image55.png"/><Relationship Id="rId1888" Type="http://schemas.openxmlformats.org/officeDocument/2006/relationships/image" Target="media/image25.png"/><Relationship Id="rId1889" Type="http://schemas.openxmlformats.org/officeDocument/2006/relationships/image" Target="media/image25.png"/><Relationship Id="rId1890" Type="http://schemas.openxmlformats.org/officeDocument/2006/relationships/image" Target="media/image25.png"/><Relationship Id="rId1891" Type="http://schemas.openxmlformats.org/officeDocument/2006/relationships/image" Target="media/image56.png"/><Relationship Id="rId1892" Type="http://schemas.openxmlformats.org/officeDocument/2006/relationships/image" Target="media/image57.png"/><Relationship Id="rId1893" Type="http://schemas.openxmlformats.org/officeDocument/2006/relationships/image" Target="media/image29.png"/><Relationship Id="rId1894" Type="http://schemas.openxmlformats.org/officeDocument/2006/relationships/image" Target="media/image58.png"/><Relationship Id="rId1895" Type="http://schemas.openxmlformats.org/officeDocument/2006/relationships/image" Target="media/image59.png"/><Relationship Id="rId1896" Type="http://schemas.openxmlformats.org/officeDocument/2006/relationships/image" Target="media/image60.png"/><Relationship Id="rId1897" Type="http://schemas.openxmlformats.org/officeDocument/2006/relationships/image" Target="media/image61.png"/><Relationship Id="rId1898" Type="http://schemas.openxmlformats.org/officeDocument/2006/relationships/image" Target="media/image7.png"/><Relationship Id="rId1899" Type="http://schemas.openxmlformats.org/officeDocument/2006/relationships/image" Target="media/image56.png"/><Relationship Id="rId1900" Type="http://schemas.openxmlformats.org/officeDocument/2006/relationships/image" Target="media/image57.png"/><Relationship Id="rId1901" Type="http://schemas.openxmlformats.org/officeDocument/2006/relationships/image" Target="media/image29.png"/><Relationship Id="rId1902" Type="http://schemas.openxmlformats.org/officeDocument/2006/relationships/image" Target="media/image58.png"/><Relationship Id="rId1903" Type="http://schemas.openxmlformats.org/officeDocument/2006/relationships/image" Target="media/image59.png"/><Relationship Id="rId1904" Type="http://schemas.openxmlformats.org/officeDocument/2006/relationships/image" Target="media/image60.png"/><Relationship Id="rId1905" Type="http://schemas.openxmlformats.org/officeDocument/2006/relationships/image" Target="media/image61.png"/><Relationship Id="rId1906" Type="http://schemas.openxmlformats.org/officeDocument/2006/relationships/image" Target="media/image7.png"/><Relationship Id="rId1907" Type="http://schemas.openxmlformats.org/officeDocument/2006/relationships/image" Target="media/image46.png"/><Relationship Id="rId1908" Type="http://schemas.openxmlformats.org/officeDocument/2006/relationships/image" Target="media/image62.png"/><Relationship Id="rId1909" Type="http://schemas.openxmlformats.org/officeDocument/2006/relationships/image" Target="media/image39.png"/><Relationship Id="rId1910" Type="http://schemas.openxmlformats.org/officeDocument/2006/relationships/image" Target="media/image40.png"/><Relationship Id="rId1911" Type="http://schemas.openxmlformats.org/officeDocument/2006/relationships/image" Target="media/image15.png"/><Relationship Id="rId1912" Type="http://schemas.openxmlformats.org/officeDocument/2006/relationships/image" Target="media/image41.png"/><Relationship Id="rId1913" Type="http://schemas.openxmlformats.org/officeDocument/2006/relationships/image" Target="media/image63.png"/><Relationship Id="rId1914" Type="http://schemas.openxmlformats.org/officeDocument/2006/relationships/image" Target="media/image64.png"/><Relationship Id="rId1915" Type="http://schemas.openxmlformats.org/officeDocument/2006/relationships/image" Target="media/image19.png"/><Relationship Id="rId1916" Type="http://schemas.openxmlformats.org/officeDocument/2006/relationships/image" Target="media/image44.png"/><Relationship Id="rId1917" Type="http://schemas.openxmlformats.org/officeDocument/2006/relationships/image" Target="media/image62.png"/><Relationship Id="rId1918" Type="http://schemas.openxmlformats.org/officeDocument/2006/relationships/image" Target="media/image39.png"/><Relationship Id="rId1919" Type="http://schemas.openxmlformats.org/officeDocument/2006/relationships/image" Target="media/image40.png"/><Relationship Id="rId1920" Type="http://schemas.openxmlformats.org/officeDocument/2006/relationships/image" Target="media/image15.png"/><Relationship Id="rId1921" Type="http://schemas.openxmlformats.org/officeDocument/2006/relationships/image" Target="media/image41.png"/><Relationship Id="rId1922" Type="http://schemas.openxmlformats.org/officeDocument/2006/relationships/image" Target="media/image63.png"/><Relationship Id="rId1923" Type="http://schemas.openxmlformats.org/officeDocument/2006/relationships/image" Target="media/image64.png"/><Relationship Id="rId1924" Type="http://schemas.openxmlformats.org/officeDocument/2006/relationships/image" Target="media/image19.png"/><Relationship Id="rId1925" Type="http://schemas.openxmlformats.org/officeDocument/2006/relationships/image" Target="media/image44.png"/><Relationship Id="rId1926" Type="http://schemas.openxmlformats.org/officeDocument/2006/relationships/image" Target="media/image65.png"/><Relationship Id="rId1927" Type="http://schemas.openxmlformats.org/officeDocument/2006/relationships/image" Target="media/image45.png"/><Relationship Id="rId1928" Type="http://schemas.openxmlformats.org/officeDocument/2006/relationships/image" Target="media/image65.png"/><Relationship Id="rId1929" Type="http://schemas.openxmlformats.org/officeDocument/2006/relationships/image" Target="media/image45.png"/><Relationship Id="rId1930" Type="http://schemas.openxmlformats.org/officeDocument/2006/relationships/image" Target="media/image53.png"/><Relationship Id="rId1931" Type="http://schemas.openxmlformats.org/officeDocument/2006/relationships/image" Target="media/image54.png"/><Relationship Id="rId1932" Type="http://schemas.openxmlformats.org/officeDocument/2006/relationships/image" Target="media/image55.png"/><Relationship Id="rId1933" Type="http://schemas.openxmlformats.org/officeDocument/2006/relationships/image" Target="media/image54.png"/><Relationship Id="rId1934" Type="http://schemas.openxmlformats.org/officeDocument/2006/relationships/image" Target="media/image55.png"/><Relationship Id="rId1935" Type="http://schemas.openxmlformats.org/officeDocument/2006/relationships/image" Target="media/image56.png"/><Relationship Id="rId1936" Type="http://schemas.openxmlformats.org/officeDocument/2006/relationships/image" Target="media/image57.png"/><Relationship Id="rId1937" Type="http://schemas.openxmlformats.org/officeDocument/2006/relationships/image" Target="media/image29.png"/><Relationship Id="rId1938" Type="http://schemas.openxmlformats.org/officeDocument/2006/relationships/image" Target="media/image58.png"/><Relationship Id="rId1939" Type="http://schemas.openxmlformats.org/officeDocument/2006/relationships/image" Target="media/image59.png"/><Relationship Id="rId1940" Type="http://schemas.openxmlformats.org/officeDocument/2006/relationships/image" Target="media/image60.png"/><Relationship Id="rId1941" Type="http://schemas.openxmlformats.org/officeDocument/2006/relationships/image" Target="media/image61.png"/><Relationship Id="rId1942" Type="http://schemas.openxmlformats.org/officeDocument/2006/relationships/image" Target="media/image7.png"/><Relationship Id="rId1943" Type="http://schemas.openxmlformats.org/officeDocument/2006/relationships/image" Target="media/image56.png"/><Relationship Id="rId1944" Type="http://schemas.openxmlformats.org/officeDocument/2006/relationships/image" Target="media/image57.png"/><Relationship Id="rId1945" Type="http://schemas.openxmlformats.org/officeDocument/2006/relationships/image" Target="media/image29.png"/><Relationship Id="rId1946" Type="http://schemas.openxmlformats.org/officeDocument/2006/relationships/image" Target="media/image58.png"/><Relationship Id="rId1947" Type="http://schemas.openxmlformats.org/officeDocument/2006/relationships/image" Target="media/image59.png"/><Relationship Id="rId1948" Type="http://schemas.openxmlformats.org/officeDocument/2006/relationships/image" Target="media/image60.png"/><Relationship Id="rId1949" Type="http://schemas.openxmlformats.org/officeDocument/2006/relationships/image" Target="media/image61.png"/><Relationship Id="rId1950" Type="http://schemas.openxmlformats.org/officeDocument/2006/relationships/image" Target="media/image7.png"/><Relationship Id="rId1951" Type="http://schemas.openxmlformats.org/officeDocument/2006/relationships/image" Target="media/image46.png"/><Relationship Id="rId1952" Type="http://schemas.openxmlformats.org/officeDocument/2006/relationships/image" Target="media/image62.png"/><Relationship Id="rId1953" Type="http://schemas.openxmlformats.org/officeDocument/2006/relationships/image" Target="media/image39.png"/><Relationship Id="rId1954" Type="http://schemas.openxmlformats.org/officeDocument/2006/relationships/image" Target="media/image15.png"/><Relationship Id="rId1955" Type="http://schemas.openxmlformats.org/officeDocument/2006/relationships/image" Target="media/image40.png"/><Relationship Id="rId1956" Type="http://schemas.openxmlformats.org/officeDocument/2006/relationships/image" Target="media/image41.png"/><Relationship Id="rId1957" Type="http://schemas.openxmlformats.org/officeDocument/2006/relationships/image" Target="media/image63.png"/><Relationship Id="rId1958" Type="http://schemas.openxmlformats.org/officeDocument/2006/relationships/image" Target="media/image64.png"/><Relationship Id="rId1959" Type="http://schemas.openxmlformats.org/officeDocument/2006/relationships/image" Target="media/image19.png"/><Relationship Id="rId1960" Type="http://schemas.openxmlformats.org/officeDocument/2006/relationships/image" Target="media/image44.png"/><Relationship Id="rId1961" Type="http://schemas.openxmlformats.org/officeDocument/2006/relationships/image" Target="media/image62.png"/><Relationship Id="rId1962" Type="http://schemas.openxmlformats.org/officeDocument/2006/relationships/image" Target="media/image39.png"/><Relationship Id="rId1963" Type="http://schemas.openxmlformats.org/officeDocument/2006/relationships/image" Target="media/image15.png"/><Relationship Id="rId1964" Type="http://schemas.openxmlformats.org/officeDocument/2006/relationships/image" Target="media/image40.png"/><Relationship Id="rId1965" Type="http://schemas.openxmlformats.org/officeDocument/2006/relationships/image" Target="media/image41.png"/><Relationship Id="rId1966" Type="http://schemas.openxmlformats.org/officeDocument/2006/relationships/image" Target="media/image63.png"/><Relationship Id="rId1967" Type="http://schemas.openxmlformats.org/officeDocument/2006/relationships/image" Target="media/image64.png"/><Relationship Id="rId1968" Type="http://schemas.openxmlformats.org/officeDocument/2006/relationships/image" Target="media/image19.png"/><Relationship Id="rId1969" Type="http://schemas.openxmlformats.org/officeDocument/2006/relationships/image" Target="media/image44.png"/><Relationship Id="rId1970" Type="http://schemas.openxmlformats.org/officeDocument/2006/relationships/image" Target="media/image65.png"/><Relationship Id="rId1971" Type="http://schemas.openxmlformats.org/officeDocument/2006/relationships/image" Target="media/image45.png"/><Relationship Id="rId1972" Type="http://schemas.openxmlformats.org/officeDocument/2006/relationships/image" Target="media/image65.png"/><Relationship Id="rId1973" Type="http://schemas.openxmlformats.org/officeDocument/2006/relationships/image" Target="media/image45.png"/><Relationship Id="rId1974" Type="http://schemas.openxmlformats.org/officeDocument/2006/relationships/image" Target="media/image53.png"/><Relationship Id="rId1975" Type="http://schemas.openxmlformats.org/officeDocument/2006/relationships/image" Target="media/image54.png"/><Relationship Id="rId1976" Type="http://schemas.openxmlformats.org/officeDocument/2006/relationships/image" Target="media/image55.png"/><Relationship Id="rId1977" Type="http://schemas.openxmlformats.org/officeDocument/2006/relationships/image" Target="media/image54.png"/><Relationship Id="rId1978" Type="http://schemas.openxmlformats.org/officeDocument/2006/relationships/image" Target="media/image55.png"/><Relationship Id="rId1979" Type="http://schemas.openxmlformats.org/officeDocument/2006/relationships/image" Target="media/image25.png"/><Relationship Id="rId1980" Type="http://schemas.openxmlformats.org/officeDocument/2006/relationships/image" Target="media/image25.png"/><Relationship Id="rId1981" Type="http://schemas.openxmlformats.org/officeDocument/2006/relationships/image" Target="media/image56.png"/><Relationship Id="rId1982" Type="http://schemas.openxmlformats.org/officeDocument/2006/relationships/image" Target="media/image57.png"/><Relationship Id="rId1983" Type="http://schemas.openxmlformats.org/officeDocument/2006/relationships/image" Target="media/image29.png"/><Relationship Id="rId1984" Type="http://schemas.openxmlformats.org/officeDocument/2006/relationships/image" Target="media/image58.png"/><Relationship Id="rId1985" Type="http://schemas.openxmlformats.org/officeDocument/2006/relationships/image" Target="media/image59.png"/><Relationship Id="rId1986" Type="http://schemas.openxmlformats.org/officeDocument/2006/relationships/image" Target="media/image60.png"/><Relationship Id="rId1987" Type="http://schemas.openxmlformats.org/officeDocument/2006/relationships/image" Target="media/image61.png"/><Relationship Id="rId1988" Type="http://schemas.openxmlformats.org/officeDocument/2006/relationships/image" Target="media/image7.png"/><Relationship Id="rId1989" Type="http://schemas.openxmlformats.org/officeDocument/2006/relationships/image" Target="media/image56.png"/><Relationship Id="rId1990" Type="http://schemas.openxmlformats.org/officeDocument/2006/relationships/image" Target="media/image57.png"/><Relationship Id="rId1991" Type="http://schemas.openxmlformats.org/officeDocument/2006/relationships/image" Target="media/image29.png"/><Relationship Id="rId1992" Type="http://schemas.openxmlformats.org/officeDocument/2006/relationships/image" Target="media/image58.png"/><Relationship Id="rId1993" Type="http://schemas.openxmlformats.org/officeDocument/2006/relationships/image" Target="media/image59.png"/><Relationship Id="rId1994" Type="http://schemas.openxmlformats.org/officeDocument/2006/relationships/image" Target="media/image60.png"/><Relationship Id="rId1995" Type="http://schemas.openxmlformats.org/officeDocument/2006/relationships/image" Target="media/image61.png"/><Relationship Id="rId1996" Type="http://schemas.openxmlformats.org/officeDocument/2006/relationships/image" Target="media/image7.png"/><Relationship Id="rId1997" Type="http://schemas.openxmlformats.org/officeDocument/2006/relationships/image" Target="media/image46.png"/><Relationship Id="rId1998" Type="http://schemas.openxmlformats.org/officeDocument/2006/relationships/image" Target="media/image62.png"/><Relationship Id="rId1999" Type="http://schemas.openxmlformats.org/officeDocument/2006/relationships/image" Target="media/image39.png"/><Relationship Id="rId2000" Type="http://schemas.openxmlformats.org/officeDocument/2006/relationships/image" Target="media/image40.png"/><Relationship Id="rId2001" Type="http://schemas.openxmlformats.org/officeDocument/2006/relationships/image" Target="media/image15.png"/><Relationship Id="rId2002" Type="http://schemas.openxmlformats.org/officeDocument/2006/relationships/image" Target="media/image41.png"/><Relationship Id="rId2003" Type="http://schemas.openxmlformats.org/officeDocument/2006/relationships/image" Target="media/image63.png"/><Relationship Id="rId2004" Type="http://schemas.openxmlformats.org/officeDocument/2006/relationships/image" Target="media/image64.png"/><Relationship Id="rId2005" Type="http://schemas.openxmlformats.org/officeDocument/2006/relationships/image" Target="media/image19.png"/><Relationship Id="rId2006" Type="http://schemas.openxmlformats.org/officeDocument/2006/relationships/image" Target="media/image44.png"/><Relationship Id="rId2007" Type="http://schemas.openxmlformats.org/officeDocument/2006/relationships/image" Target="media/image62.png"/><Relationship Id="rId2008" Type="http://schemas.openxmlformats.org/officeDocument/2006/relationships/image" Target="media/image39.png"/><Relationship Id="rId2009" Type="http://schemas.openxmlformats.org/officeDocument/2006/relationships/image" Target="media/image40.png"/><Relationship Id="rId2010" Type="http://schemas.openxmlformats.org/officeDocument/2006/relationships/image" Target="media/image15.png"/><Relationship Id="rId2011" Type="http://schemas.openxmlformats.org/officeDocument/2006/relationships/image" Target="media/image41.png"/><Relationship Id="rId2012" Type="http://schemas.openxmlformats.org/officeDocument/2006/relationships/image" Target="media/image63.png"/><Relationship Id="rId2013" Type="http://schemas.openxmlformats.org/officeDocument/2006/relationships/image" Target="media/image64.png"/><Relationship Id="rId2014" Type="http://schemas.openxmlformats.org/officeDocument/2006/relationships/image" Target="media/image19.png"/><Relationship Id="rId2015" Type="http://schemas.openxmlformats.org/officeDocument/2006/relationships/image" Target="media/image44.png"/><Relationship Id="rId2016" Type="http://schemas.openxmlformats.org/officeDocument/2006/relationships/image" Target="media/image65.png"/><Relationship Id="rId2017" Type="http://schemas.openxmlformats.org/officeDocument/2006/relationships/image" Target="media/image45.png"/><Relationship Id="rId2018" Type="http://schemas.openxmlformats.org/officeDocument/2006/relationships/image" Target="media/image65.png"/><Relationship Id="rId2019" Type="http://schemas.openxmlformats.org/officeDocument/2006/relationships/image" Target="media/image45.png"/><Relationship Id="rId2020" Type="http://schemas.openxmlformats.org/officeDocument/2006/relationships/image" Target="media/image53.png"/><Relationship Id="rId2021" Type="http://schemas.openxmlformats.org/officeDocument/2006/relationships/image" Target="media/image54.png"/><Relationship Id="rId2022" Type="http://schemas.openxmlformats.org/officeDocument/2006/relationships/image" Target="media/image55.png"/><Relationship Id="rId2023" Type="http://schemas.openxmlformats.org/officeDocument/2006/relationships/image" Target="media/image54.png"/><Relationship Id="rId2024" Type="http://schemas.openxmlformats.org/officeDocument/2006/relationships/image" Target="media/image55.png"/><Relationship Id="rId2025" Type="http://schemas.openxmlformats.org/officeDocument/2006/relationships/image" Target="media/image56.png"/><Relationship Id="rId2026" Type="http://schemas.openxmlformats.org/officeDocument/2006/relationships/image" Target="media/image57.png"/><Relationship Id="rId2027" Type="http://schemas.openxmlformats.org/officeDocument/2006/relationships/image" Target="media/image29.png"/><Relationship Id="rId2028" Type="http://schemas.openxmlformats.org/officeDocument/2006/relationships/image" Target="media/image58.png"/><Relationship Id="rId2029" Type="http://schemas.openxmlformats.org/officeDocument/2006/relationships/image" Target="media/image59.png"/><Relationship Id="rId2030" Type="http://schemas.openxmlformats.org/officeDocument/2006/relationships/image" Target="media/image60.png"/><Relationship Id="rId2031" Type="http://schemas.openxmlformats.org/officeDocument/2006/relationships/image" Target="media/image61.png"/><Relationship Id="rId2032" Type="http://schemas.openxmlformats.org/officeDocument/2006/relationships/image" Target="media/image7.png"/><Relationship Id="rId2033" Type="http://schemas.openxmlformats.org/officeDocument/2006/relationships/image" Target="media/image56.png"/><Relationship Id="rId2034" Type="http://schemas.openxmlformats.org/officeDocument/2006/relationships/image" Target="media/image57.png"/><Relationship Id="rId2035" Type="http://schemas.openxmlformats.org/officeDocument/2006/relationships/image" Target="media/image29.png"/><Relationship Id="rId2036" Type="http://schemas.openxmlformats.org/officeDocument/2006/relationships/image" Target="media/image58.png"/><Relationship Id="rId2037" Type="http://schemas.openxmlformats.org/officeDocument/2006/relationships/image" Target="media/image59.png"/><Relationship Id="rId2038" Type="http://schemas.openxmlformats.org/officeDocument/2006/relationships/image" Target="media/image60.png"/><Relationship Id="rId2039" Type="http://schemas.openxmlformats.org/officeDocument/2006/relationships/image" Target="media/image61.png"/><Relationship Id="rId2040" Type="http://schemas.openxmlformats.org/officeDocument/2006/relationships/image" Target="media/image7.png"/><Relationship Id="rId2041" Type="http://schemas.openxmlformats.org/officeDocument/2006/relationships/image" Target="media/image46.png"/><Relationship Id="rId2042" Type="http://schemas.openxmlformats.org/officeDocument/2006/relationships/image" Target="media/image62.png"/><Relationship Id="rId2043" Type="http://schemas.openxmlformats.org/officeDocument/2006/relationships/image" Target="media/image39.png"/><Relationship Id="rId2044" Type="http://schemas.openxmlformats.org/officeDocument/2006/relationships/image" Target="media/image40.png"/><Relationship Id="rId2045" Type="http://schemas.openxmlformats.org/officeDocument/2006/relationships/image" Target="media/image15.png"/><Relationship Id="rId2046" Type="http://schemas.openxmlformats.org/officeDocument/2006/relationships/image" Target="media/image41.png"/><Relationship Id="rId2047" Type="http://schemas.openxmlformats.org/officeDocument/2006/relationships/image" Target="media/image63.png"/><Relationship Id="rId2048" Type="http://schemas.openxmlformats.org/officeDocument/2006/relationships/image" Target="media/image64.png"/><Relationship Id="rId2049" Type="http://schemas.openxmlformats.org/officeDocument/2006/relationships/image" Target="media/image19.png"/><Relationship Id="rId2050" Type="http://schemas.openxmlformats.org/officeDocument/2006/relationships/image" Target="media/image44.png"/><Relationship Id="rId2051" Type="http://schemas.openxmlformats.org/officeDocument/2006/relationships/image" Target="media/image62.png"/><Relationship Id="rId2052" Type="http://schemas.openxmlformats.org/officeDocument/2006/relationships/image" Target="media/image39.png"/><Relationship Id="rId2053" Type="http://schemas.openxmlformats.org/officeDocument/2006/relationships/image" Target="media/image40.png"/><Relationship Id="rId2054" Type="http://schemas.openxmlformats.org/officeDocument/2006/relationships/image" Target="media/image15.png"/><Relationship Id="rId2055" Type="http://schemas.openxmlformats.org/officeDocument/2006/relationships/image" Target="media/image41.png"/><Relationship Id="rId2056" Type="http://schemas.openxmlformats.org/officeDocument/2006/relationships/image" Target="media/image63.png"/><Relationship Id="rId2057" Type="http://schemas.openxmlformats.org/officeDocument/2006/relationships/image" Target="media/image64.png"/><Relationship Id="rId2058" Type="http://schemas.openxmlformats.org/officeDocument/2006/relationships/image" Target="media/image19.png"/><Relationship Id="rId2059" Type="http://schemas.openxmlformats.org/officeDocument/2006/relationships/image" Target="media/image44.png"/><Relationship Id="rId2060" Type="http://schemas.openxmlformats.org/officeDocument/2006/relationships/image" Target="media/image65.png"/><Relationship Id="rId2061" Type="http://schemas.openxmlformats.org/officeDocument/2006/relationships/image" Target="media/image45.png"/><Relationship Id="rId2062" Type="http://schemas.openxmlformats.org/officeDocument/2006/relationships/image" Target="media/image65.png"/><Relationship Id="rId2063" Type="http://schemas.openxmlformats.org/officeDocument/2006/relationships/image" Target="media/image45.png"/><Relationship Id="rId2064" Type="http://schemas.openxmlformats.org/officeDocument/2006/relationships/image" Target="media/image53.png"/><Relationship Id="rId2065" Type="http://schemas.openxmlformats.org/officeDocument/2006/relationships/image" Target="media/image54.png"/><Relationship Id="rId2066" Type="http://schemas.openxmlformats.org/officeDocument/2006/relationships/image" Target="media/image55.png"/><Relationship Id="rId2067" Type="http://schemas.openxmlformats.org/officeDocument/2006/relationships/image" Target="media/image54.png"/><Relationship Id="rId2068" Type="http://schemas.openxmlformats.org/officeDocument/2006/relationships/image" Target="media/image55.png"/><Relationship Id="rId2069" Type="http://schemas.openxmlformats.org/officeDocument/2006/relationships/image" Target="media/image56.png"/><Relationship Id="rId2070" Type="http://schemas.openxmlformats.org/officeDocument/2006/relationships/image" Target="media/image57.png"/><Relationship Id="rId2071" Type="http://schemas.openxmlformats.org/officeDocument/2006/relationships/image" Target="media/image29.png"/><Relationship Id="rId2072" Type="http://schemas.openxmlformats.org/officeDocument/2006/relationships/image" Target="media/image58.png"/><Relationship Id="rId2073" Type="http://schemas.openxmlformats.org/officeDocument/2006/relationships/image" Target="media/image59.png"/><Relationship Id="rId2074" Type="http://schemas.openxmlformats.org/officeDocument/2006/relationships/image" Target="media/image60.png"/><Relationship Id="rId2075" Type="http://schemas.openxmlformats.org/officeDocument/2006/relationships/image" Target="media/image61.png"/><Relationship Id="rId2076" Type="http://schemas.openxmlformats.org/officeDocument/2006/relationships/image" Target="media/image7.png"/><Relationship Id="rId2077" Type="http://schemas.openxmlformats.org/officeDocument/2006/relationships/image" Target="media/image56.png"/><Relationship Id="rId2078" Type="http://schemas.openxmlformats.org/officeDocument/2006/relationships/image" Target="media/image57.png"/><Relationship Id="rId2079" Type="http://schemas.openxmlformats.org/officeDocument/2006/relationships/image" Target="media/image29.png"/><Relationship Id="rId2080" Type="http://schemas.openxmlformats.org/officeDocument/2006/relationships/image" Target="media/image58.png"/><Relationship Id="rId2081" Type="http://schemas.openxmlformats.org/officeDocument/2006/relationships/image" Target="media/image59.png"/><Relationship Id="rId2082" Type="http://schemas.openxmlformats.org/officeDocument/2006/relationships/image" Target="media/image60.png"/><Relationship Id="rId2083" Type="http://schemas.openxmlformats.org/officeDocument/2006/relationships/image" Target="media/image61.png"/><Relationship Id="rId2084" Type="http://schemas.openxmlformats.org/officeDocument/2006/relationships/image" Target="media/image7.png"/><Relationship Id="rId2085" Type="http://schemas.openxmlformats.org/officeDocument/2006/relationships/image" Target="media/image46.png"/><Relationship Id="rId2086" Type="http://schemas.openxmlformats.org/officeDocument/2006/relationships/image" Target="media/image62.png"/><Relationship Id="rId2087" Type="http://schemas.openxmlformats.org/officeDocument/2006/relationships/image" Target="media/image39.png"/><Relationship Id="rId2088" Type="http://schemas.openxmlformats.org/officeDocument/2006/relationships/image" Target="media/image40.png"/><Relationship Id="rId2089" Type="http://schemas.openxmlformats.org/officeDocument/2006/relationships/image" Target="media/image15.png"/><Relationship Id="rId2090" Type="http://schemas.openxmlformats.org/officeDocument/2006/relationships/image" Target="media/image41.png"/><Relationship Id="rId2091" Type="http://schemas.openxmlformats.org/officeDocument/2006/relationships/image" Target="media/image63.png"/><Relationship Id="rId2092" Type="http://schemas.openxmlformats.org/officeDocument/2006/relationships/image" Target="media/image64.png"/><Relationship Id="rId2093" Type="http://schemas.openxmlformats.org/officeDocument/2006/relationships/image" Target="media/image19.png"/><Relationship Id="rId2094" Type="http://schemas.openxmlformats.org/officeDocument/2006/relationships/image" Target="media/image44.png"/><Relationship Id="rId2095" Type="http://schemas.openxmlformats.org/officeDocument/2006/relationships/image" Target="media/image62.png"/><Relationship Id="rId2096" Type="http://schemas.openxmlformats.org/officeDocument/2006/relationships/image" Target="media/image39.png"/><Relationship Id="rId2097" Type="http://schemas.openxmlformats.org/officeDocument/2006/relationships/image" Target="media/image40.png"/><Relationship Id="rId2098" Type="http://schemas.openxmlformats.org/officeDocument/2006/relationships/image" Target="media/image15.png"/><Relationship Id="rId2099" Type="http://schemas.openxmlformats.org/officeDocument/2006/relationships/image" Target="media/image41.png"/><Relationship Id="rId2100" Type="http://schemas.openxmlformats.org/officeDocument/2006/relationships/image" Target="media/image63.png"/><Relationship Id="rId2101" Type="http://schemas.openxmlformats.org/officeDocument/2006/relationships/image" Target="media/image64.png"/><Relationship Id="rId2102" Type="http://schemas.openxmlformats.org/officeDocument/2006/relationships/image" Target="media/image19.png"/><Relationship Id="rId2103" Type="http://schemas.openxmlformats.org/officeDocument/2006/relationships/image" Target="media/image44.png"/><Relationship Id="rId2104" Type="http://schemas.openxmlformats.org/officeDocument/2006/relationships/image" Target="media/image65.png"/><Relationship Id="rId2105" Type="http://schemas.openxmlformats.org/officeDocument/2006/relationships/image" Target="media/image45.png"/><Relationship Id="rId2106" Type="http://schemas.openxmlformats.org/officeDocument/2006/relationships/image" Target="media/image65.png"/><Relationship Id="rId2107" Type="http://schemas.openxmlformats.org/officeDocument/2006/relationships/image" Target="media/image45.png"/><Relationship Id="rId2108" Type="http://schemas.openxmlformats.org/officeDocument/2006/relationships/image" Target="media/image53.png"/><Relationship Id="rId2109" Type="http://schemas.openxmlformats.org/officeDocument/2006/relationships/image" Target="media/image25.png"/><Relationship Id="rId2110" Type="http://schemas.openxmlformats.org/officeDocument/2006/relationships/image" Target="media/image54.png"/><Relationship Id="rId2111" Type="http://schemas.openxmlformats.org/officeDocument/2006/relationships/image" Target="media/image55.png"/><Relationship Id="rId2112" Type="http://schemas.openxmlformats.org/officeDocument/2006/relationships/image" Target="media/image54.png"/><Relationship Id="rId2113" Type="http://schemas.openxmlformats.org/officeDocument/2006/relationships/image" Target="media/image55.png"/><Relationship Id="rId2114" Type="http://schemas.openxmlformats.org/officeDocument/2006/relationships/image" Target="media/image25.png"/><Relationship Id="rId2115" Type="http://schemas.openxmlformats.org/officeDocument/2006/relationships/image" Target="media/image56.png"/><Relationship Id="rId2116" Type="http://schemas.openxmlformats.org/officeDocument/2006/relationships/image" Target="media/image57.png"/><Relationship Id="rId2117" Type="http://schemas.openxmlformats.org/officeDocument/2006/relationships/image" Target="media/image29.png"/><Relationship Id="rId2118" Type="http://schemas.openxmlformats.org/officeDocument/2006/relationships/image" Target="media/image58.png"/><Relationship Id="rId2119" Type="http://schemas.openxmlformats.org/officeDocument/2006/relationships/image" Target="media/image59.png"/><Relationship Id="rId2120" Type="http://schemas.openxmlformats.org/officeDocument/2006/relationships/image" Target="media/image60.png"/><Relationship Id="rId2121" Type="http://schemas.openxmlformats.org/officeDocument/2006/relationships/image" Target="media/image61.png"/><Relationship Id="rId2122" Type="http://schemas.openxmlformats.org/officeDocument/2006/relationships/image" Target="media/image7.png"/><Relationship Id="rId2123" Type="http://schemas.openxmlformats.org/officeDocument/2006/relationships/image" Target="media/image56.png"/><Relationship Id="rId2124" Type="http://schemas.openxmlformats.org/officeDocument/2006/relationships/image" Target="media/image57.png"/><Relationship Id="rId2125" Type="http://schemas.openxmlformats.org/officeDocument/2006/relationships/image" Target="media/image29.png"/><Relationship Id="rId2126" Type="http://schemas.openxmlformats.org/officeDocument/2006/relationships/image" Target="media/image58.png"/><Relationship Id="rId2127" Type="http://schemas.openxmlformats.org/officeDocument/2006/relationships/image" Target="media/image59.png"/><Relationship Id="rId2128" Type="http://schemas.openxmlformats.org/officeDocument/2006/relationships/image" Target="media/image60.png"/><Relationship Id="rId2129" Type="http://schemas.openxmlformats.org/officeDocument/2006/relationships/image" Target="media/image61.png"/><Relationship Id="rId2130" Type="http://schemas.openxmlformats.org/officeDocument/2006/relationships/image" Target="media/image7.png"/><Relationship Id="rId2131" Type="http://schemas.openxmlformats.org/officeDocument/2006/relationships/image" Target="media/image46.png"/><Relationship Id="rId2132" Type="http://schemas.openxmlformats.org/officeDocument/2006/relationships/image" Target="media/image62.png"/><Relationship Id="rId2133" Type="http://schemas.openxmlformats.org/officeDocument/2006/relationships/image" Target="media/image39.png"/><Relationship Id="rId2134" Type="http://schemas.openxmlformats.org/officeDocument/2006/relationships/image" Target="media/image40.png"/><Relationship Id="rId2135" Type="http://schemas.openxmlformats.org/officeDocument/2006/relationships/image" Target="media/image15.png"/><Relationship Id="rId2136" Type="http://schemas.openxmlformats.org/officeDocument/2006/relationships/image" Target="media/image41.png"/><Relationship Id="rId2137" Type="http://schemas.openxmlformats.org/officeDocument/2006/relationships/image" Target="media/image63.png"/><Relationship Id="rId2138" Type="http://schemas.openxmlformats.org/officeDocument/2006/relationships/image" Target="media/image64.png"/><Relationship Id="rId2139" Type="http://schemas.openxmlformats.org/officeDocument/2006/relationships/image" Target="media/image19.png"/><Relationship Id="rId2140" Type="http://schemas.openxmlformats.org/officeDocument/2006/relationships/image" Target="media/image44.png"/><Relationship Id="rId2141" Type="http://schemas.openxmlformats.org/officeDocument/2006/relationships/image" Target="media/image62.png"/><Relationship Id="rId2142" Type="http://schemas.openxmlformats.org/officeDocument/2006/relationships/image" Target="media/image39.png"/><Relationship Id="rId2143" Type="http://schemas.openxmlformats.org/officeDocument/2006/relationships/image" Target="media/image40.png"/><Relationship Id="rId2144" Type="http://schemas.openxmlformats.org/officeDocument/2006/relationships/image" Target="media/image15.png"/><Relationship Id="rId2145" Type="http://schemas.openxmlformats.org/officeDocument/2006/relationships/image" Target="media/image41.png"/><Relationship Id="rId2146" Type="http://schemas.openxmlformats.org/officeDocument/2006/relationships/image" Target="media/image63.png"/><Relationship Id="rId2147" Type="http://schemas.openxmlformats.org/officeDocument/2006/relationships/image" Target="media/image64.png"/><Relationship Id="rId2148" Type="http://schemas.openxmlformats.org/officeDocument/2006/relationships/image" Target="media/image19.png"/><Relationship Id="rId2149" Type="http://schemas.openxmlformats.org/officeDocument/2006/relationships/image" Target="media/image44.png"/><Relationship Id="rId2150" Type="http://schemas.openxmlformats.org/officeDocument/2006/relationships/image" Target="media/image65.png"/><Relationship Id="rId2151" Type="http://schemas.openxmlformats.org/officeDocument/2006/relationships/image" Target="media/image45.png"/><Relationship Id="rId2152" Type="http://schemas.openxmlformats.org/officeDocument/2006/relationships/image" Target="media/image65.png"/><Relationship Id="rId2153" Type="http://schemas.openxmlformats.org/officeDocument/2006/relationships/image" Target="media/image45.png"/><Relationship Id="rId2154" Type="http://schemas.openxmlformats.org/officeDocument/2006/relationships/image" Target="media/image53.png"/><Relationship Id="rId2155" Type="http://schemas.openxmlformats.org/officeDocument/2006/relationships/image" Target="media/image54.png"/><Relationship Id="rId2156" Type="http://schemas.openxmlformats.org/officeDocument/2006/relationships/image" Target="media/image55.png"/><Relationship Id="rId2157" Type="http://schemas.openxmlformats.org/officeDocument/2006/relationships/image" Target="media/image54.png"/><Relationship Id="rId2158" Type="http://schemas.openxmlformats.org/officeDocument/2006/relationships/image" Target="media/image55.png"/><Relationship Id="rId2159" Type="http://schemas.openxmlformats.org/officeDocument/2006/relationships/image" Target="media/image56.png"/><Relationship Id="rId2160" Type="http://schemas.openxmlformats.org/officeDocument/2006/relationships/image" Target="media/image57.png"/><Relationship Id="rId2161" Type="http://schemas.openxmlformats.org/officeDocument/2006/relationships/image" Target="media/image29.png"/><Relationship Id="rId2162" Type="http://schemas.openxmlformats.org/officeDocument/2006/relationships/image" Target="media/image58.png"/><Relationship Id="rId2163" Type="http://schemas.openxmlformats.org/officeDocument/2006/relationships/image" Target="media/image59.png"/><Relationship Id="rId2164" Type="http://schemas.openxmlformats.org/officeDocument/2006/relationships/image" Target="media/image60.png"/><Relationship Id="rId2165" Type="http://schemas.openxmlformats.org/officeDocument/2006/relationships/image" Target="media/image61.png"/><Relationship Id="rId2166" Type="http://schemas.openxmlformats.org/officeDocument/2006/relationships/image" Target="media/image7.png"/><Relationship Id="rId2167" Type="http://schemas.openxmlformats.org/officeDocument/2006/relationships/image" Target="media/image56.png"/><Relationship Id="rId2168" Type="http://schemas.openxmlformats.org/officeDocument/2006/relationships/image" Target="media/image57.png"/><Relationship Id="rId2169" Type="http://schemas.openxmlformats.org/officeDocument/2006/relationships/image" Target="media/image29.png"/><Relationship Id="rId2170" Type="http://schemas.openxmlformats.org/officeDocument/2006/relationships/image" Target="media/image58.png"/><Relationship Id="rId2171" Type="http://schemas.openxmlformats.org/officeDocument/2006/relationships/image" Target="media/image59.png"/><Relationship Id="rId2172" Type="http://schemas.openxmlformats.org/officeDocument/2006/relationships/image" Target="media/image60.png"/><Relationship Id="rId2173" Type="http://schemas.openxmlformats.org/officeDocument/2006/relationships/image" Target="media/image61.png"/><Relationship Id="rId2174" Type="http://schemas.openxmlformats.org/officeDocument/2006/relationships/image" Target="media/image7.png"/><Relationship Id="rId2175" Type="http://schemas.openxmlformats.org/officeDocument/2006/relationships/image" Target="media/image46.png"/><Relationship Id="rId2176" Type="http://schemas.openxmlformats.org/officeDocument/2006/relationships/image" Target="media/image62.png"/><Relationship Id="rId2177" Type="http://schemas.openxmlformats.org/officeDocument/2006/relationships/image" Target="media/image39.png"/><Relationship Id="rId2178" Type="http://schemas.openxmlformats.org/officeDocument/2006/relationships/image" Target="media/image40.png"/><Relationship Id="rId2179" Type="http://schemas.openxmlformats.org/officeDocument/2006/relationships/image" Target="media/image15.png"/><Relationship Id="rId2180" Type="http://schemas.openxmlformats.org/officeDocument/2006/relationships/image" Target="media/image41.png"/><Relationship Id="rId2181" Type="http://schemas.openxmlformats.org/officeDocument/2006/relationships/image" Target="media/image63.png"/><Relationship Id="rId2182" Type="http://schemas.openxmlformats.org/officeDocument/2006/relationships/image" Target="media/image64.png"/><Relationship Id="rId2183" Type="http://schemas.openxmlformats.org/officeDocument/2006/relationships/image" Target="media/image19.png"/><Relationship Id="rId2184" Type="http://schemas.openxmlformats.org/officeDocument/2006/relationships/image" Target="media/image44.png"/><Relationship Id="rId2185" Type="http://schemas.openxmlformats.org/officeDocument/2006/relationships/image" Target="media/image62.png"/><Relationship Id="rId2186" Type="http://schemas.openxmlformats.org/officeDocument/2006/relationships/image" Target="media/image39.png"/><Relationship Id="rId2187" Type="http://schemas.openxmlformats.org/officeDocument/2006/relationships/image" Target="media/image40.png"/><Relationship Id="rId2188" Type="http://schemas.openxmlformats.org/officeDocument/2006/relationships/image" Target="media/image15.png"/><Relationship Id="rId2189" Type="http://schemas.openxmlformats.org/officeDocument/2006/relationships/image" Target="media/image41.png"/><Relationship Id="rId2190" Type="http://schemas.openxmlformats.org/officeDocument/2006/relationships/image" Target="media/image63.png"/><Relationship Id="rId2191" Type="http://schemas.openxmlformats.org/officeDocument/2006/relationships/image" Target="media/image64.png"/><Relationship Id="rId2192" Type="http://schemas.openxmlformats.org/officeDocument/2006/relationships/image" Target="media/image19.png"/><Relationship Id="rId2193" Type="http://schemas.openxmlformats.org/officeDocument/2006/relationships/image" Target="media/image44.png"/><Relationship Id="rId2194" Type="http://schemas.openxmlformats.org/officeDocument/2006/relationships/image" Target="media/image65.png"/><Relationship Id="rId2195" Type="http://schemas.openxmlformats.org/officeDocument/2006/relationships/image" Target="media/image45.png"/><Relationship Id="rId2196" Type="http://schemas.openxmlformats.org/officeDocument/2006/relationships/image" Target="media/image65.png"/><Relationship Id="rId2197" Type="http://schemas.openxmlformats.org/officeDocument/2006/relationships/image" Target="media/image45.png"/><Relationship Id="rId2198" Type="http://schemas.openxmlformats.org/officeDocument/2006/relationships/image" Target="media/image53.png"/><Relationship Id="rId2199" Type="http://schemas.openxmlformats.org/officeDocument/2006/relationships/image" Target="media/image25.png"/><Relationship Id="rId2200" Type="http://schemas.openxmlformats.org/officeDocument/2006/relationships/image" Target="media/image54.png"/><Relationship Id="rId2201" Type="http://schemas.openxmlformats.org/officeDocument/2006/relationships/image" Target="media/image55.png"/><Relationship Id="rId2202" Type="http://schemas.openxmlformats.org/officeDocument/2006/relationships/image" Target="media/image54.png"/><Relationship Id="rId2203" Type="http://schemas.openxmlformats.org/officeDocument/2006/relationships/image" Target="media/image55.png"/><Relationship Id="rId2204" Type="http://schemas.openxmlformats.org/officeDocument/2006/relationships/image" Target="media/image56.png"/><Relationship Id="rId2205" Type="http://schemas.openxmlformats.org/officeDocument/2006/relationships/image" Target="media/image57.png"/><Relationship Id="rId2206" Type="http://schemas.openxmlformats.org/officeDocument/2006/relationships/image" Target="media/image29.png"/><Relationship Id="rId2207" Type="http://schemas.openxmlformats.org/officeDocument/2006/relationships/image" Target="media/image58.png"/><Relationship Id="rId2208" Type="http://schemas.openxmlformats.org/officeDocument/2006/relationships/image" Target="media/image59.png"/><Relationship Id="rId2209" Type="http://schemas.openxmlformats.org/officeDocument/2006/relationships/image" Target="media/image60.png"/><Relationship Id="rId2210" Type="http://schemas.openxmlformats.org/officeDocument/2006/relationships/image" Target="media/image61.png"/><Relationship Id="rId2211" Type="http://schemas.openxmlformats.org/officeDocument/2006/relationships/image" Target="media/image7.png"/><Relationship Id="rId2212" Type="http://schemas.openxmlformats.org/officeDocument/2006/relationships/image" Target="media/image56.png"/><Relationship Id="rId2213" Type="http://schemas.openxmlformats.org/officeDocument/2006/relationships/image" Target="media/image57.png"/><Relationship Id="rId2214" Type="http://schemas.openxmlformats.org/officeDocument/2006/relationships/image" Target="media/image29.png"/><Relationship Id="rId2215" Type="http://schemas.openxmlformats.org/officeDocument/2006/relationships/image" Target="media/image58.png"/><Relationship Id="rId2216" Type="http://schemas.openxmlformats.org/officeDocument/2006/relationships/image" Target="media/image59.png"/><Relationship Id="rId2217" Type="http://schemas.openxmlformats.org/officeDocument/2006/relationships/image" Target="media/image60.png"/><Relationship Id="rId2218" Type="http://schemas.openxmlformats.org/officeDocument/2006/relationships/image" Target="media/image61.png"/><Relationship Id="rId2219" Type="http://schemas.openxmlformats.org/officeDocument/2006/relationships/image" Target="media/image7.png"/><Relationship Id="rId2220" Type="http://schemas.openxmlformats.org/officeDocument/2006/relationships/image" Target="media/image46.png"/><Relationship Id="rId2221" Type="http://schemas.openxmlformats.org/officeDocument/2006/relationships/image" Target="media/image62.png"/><Relationship Id="rId2222" Type="http://schemas.openxmlformats.org/officeDocument/2006/relationships/image" Target="media/image39.png"/><Relationship Id="rId2223" Type="http://schemas.openxmlformats.org/officeDocument/2006/relationships/image" Target="media/image15.png"/><Relationship Id="rId2224" Type="http://schemas.openxmlformats.org/officeDocument/2006/relationships/image" Target="media/image40.png"/><Relationship Id="rId2225" Type="http://schemas.openxmlformats.org/officeDocument/2006/relationships/image" Target="media/image41.png"/><Relationship Id="rId2226" Type="http://schemas.openxmlformats.org/officeDocument/2006/relationships/image" Target="media/image63.png"/><Relationship Id="rId2227" Type="http://schemas.openxmlformats.org/officeDocument/2006/relationships/image" Target="media/image64.png"/><Relationship Id="rId2228" Type="http://schemas.openxmlformats.org/officeDocument/2006/relationships/image" Target="media/image19.png"/><Relationship Id="rId2229" Type="http://schemas.openxmlformats.org/officeDocument/2006/relationships/image" Target="media/image44.png"/><Relationship Id="rId2230" Type="http://schemas.openxmlformats.org/officeDocument/2006/relationships/image" Target="media/image62.png"/><Relationship Id="rId2231" Type="http://schemas.openxmlformats.org/officeDocument/2006/relationships/image" Target="media/image39.png"/><Relationship Id="rId2232" Type="http://schemas.openxmlformats.org/officeDocument/2006/relationships/image" Target="media/image15.png"/><Relationship Id="rId2233" Type="http://schemas.openxmlformats.org/officeDocument/2006/relationships/image" Target="media/image40.png"/><Relationship Id="rId2234" Type="http://schemas.openxmlformats.org/officeDocument/2006/relationships/image" Target="media/image41.png"/><Relationship Id="rId2235" Type="http://schemas.openxmlformats.org/officeDocument/2006/relationships/image" Target="media/image63.png"/><Relationship Id="rId2236" Type="http://schemas.openxmlformats.org/officeDocument/2006/relationships/image" Target="media/image64.png"/><Relationship Id="rId2237" Type="http://schemas.openxmlformats.org/officeDocument/2006/relationships/image" Target="media/image19.png"/><Relationship Id="rId2238" Type="http://schemas.openxmlformats.org/officeDocument/2006/relationships/image" Target="media/image44.png"/><Relationship Id="rId2239" Type="http://schemas.openxmlformats.org/officeDocument/2006/relationships/image" Target="media/image65.png"/><Relationship Id="rId2240" Type="http://schemas.openxmlformats.org/officeDocument/2006/relationships/image" Target="media/image45.png"/><Relationship Id="rId2241" Type="http://schemas.openxmlformats.org/officeDocument/2006/relationships/image" Target="media/image65.png"/><Relationship Id="rId2242" Type="http://schemas.openxmlformats.org/officeDocument/2006/relationships/image" Target="media/image45.png"/><Relationship Id="rId2243" Type="http://schemas.openxmlformats.org/officeDocument/2006/relationships/image" Target="media/image53.png"/><Relationship Id="rId2244" Type="http://schemas.openxmlformats.org/officeDocument/2006/relationships/image" Target="media/image25.png"/><Relationship Id="rId2245" Type="http://schemas.openxmlformats.org/officeDocument/2006/relationships/image" Target="media/image54.png"/><Relationship Id="rId2246" Type="http://schemas.openxmlformats.org/officeDocument/2006/relationships/image" Target="media/image55.png"/><Relationship Id="rId2247" Type="http://schemas.openxmlformats.org/officeDocument/2006/relationships/image" Target="media/image54.png"/><Relationship Id="rId2248" Type="http://schemas.openxmlformats.org/officeDocument/2006/relationships/image" Target="media/image55.png"/><Relationship Id="rId2249" Type="http://schemas.openxmlformats.org/officeDocument/2006/relationships/image" Target="media/image56.png"/><Relationship Id="rId2250" Type="http://schemas.openxmlformats.org/officeDocument/2006/relationships/image" Target="media/image57.png"/><Relationship Id="rId2251" Type="http://schemas.openxmlformats.org/officeDocument/2006/relationships/image" Target="media/image29.png"/><Relationship Id="rId2252" Type="http://schemas.openxmlformats.org/officeDocument/2006/relationships/image" Target="media/image58.png"/><Relationship Id="rId2253" Type="http://schemas.openxmlformats.org/officeDocument/2006/relationships/image" Target="media/image59.png"/><Relationship Id="rId2254" Type="http://schemas.openxmlformats.org/officeDocument/2006/relationships/image" Target="media/image60.png"/><Relationship Id="rId2255" Type="http://schemas.openxmlformats.org/officeDocument/2006/relationships/image" Target="media/image61.png"/><Relationship Id="rId2256" Type="http://schemas.openxmlformats.org/officeDocument/2006/relationships/image" Target="media/image7.png"/><Relationship Id="rId2257" Type="http://schemas.openxmlformats.org/officeDocument/2006/relationships/image" Target="media/image56.png"/><Relationship Id="rId2258" Type="http://schemas.openxmlformats.org/officeDocument/2006/relationships/image" Target="media/image57.png"/><Relationship Id="rId2259" Type="http://schemas.openxmlformats.org/officeDocument/2006/relationships/image" Target="media/image29.png"/><Relationship Id="rId2260" Type="http://schemas.openxmlformats.org/officeDocument/2006/relationships/image" Target="media/image58.png"/><Relationship Id="rId2261" Type="http://schemas.openxmlformats.org/officeDocument/2006/relationships/image" Target="media/image59.png"/><Relationship Id="rId2262" Type="http://schemas.openxmlformats.org/officeDocument/2006/relationships/image" Target="media/image60.png"/><Relationship Id="rId2263" Type="http://schemas.openxmlformats.org/officeDocument/2006/relationships/image" Target="media/image61.png"/><Relationship Id="rId2264" Type="http://schemas.openxmlformats.org/officeDocument/2006/relationships/image" Target="media/image7.png"/><Relationship Id="rId2265" Type="http://schemas.openxmlformats.org/officeDocument/2006/relationships/image" Target="media/image46.png"/><Relationship Id="rId2266" Type="http://schemas.openxmlformats.org/officeDocument/2006/relationships/image" Target="media/image62.png"/><Relationship Id="rId2267" Type="http://schemas.openxmlformats.org/officeDocument/2006/relationships/image" Target="media/image39.png"/><Relationship Id="rId2268" Type="http://schemas.openxmlformats.org/officeDocument/2006/relationships/image" Target="media/image40.png"/><Relationship Id="rId2269" Type="http://schemas.openxmlformats.org/officeDocument/2006/relationships/image" Target="media/image15.png"/><Relationship Id="rId2270" Type="http://schemas.openxmlformats.org/officeDocument/2006/relationships/image" Target="media/image41.png"/><Relationship Id="rId2271" Type="http://schemas.openxmlformats.org/officeDocument/2006/relationships/image" Target="media/image63.png"/><Relationship Id="rId2272" Type="http://schemas.openxmlformats.org/officeDocument/2006/relationships/image" Target="media/image64.png"/><Relationship Id="rId2273" Type="http://schemas.openxmlformats.org/officeDocument/2006/relationships/image" Target="media/image19.png"/><Relationship Id="rId2274" Type="http://schemas.openxmlformats.org/officeDocument/2006/relationships/image" Target="media/image44.png"/><Relationship Id="rId2275" Type="http://schemas.openxmlformats.org/officeDocument/2006/relationships/image" Target="media/image62.png"/><Relationship Id="rId2276" Type="http://schemas.openxmlformats.org/officeDocument/2006/relationships/image" Target="media/image39.png"/><Relationship Id="rId2277" Type="http://schemas.openxmlformats.org/officeDocument/2006/relationships/image" Target="media/image40.png"/><Relationship Id="rId2278" Type="http://schemas.openxmlformats.org/officeDocument/2006/relationships/image" Target="media/image15.png"/><Relationship Id="rId2279" Type="http://schemas.openxmlformats.org/officeDocument/2006/relationships/image" Target="media/image41.png"/><Relationship Id="rId2280" Type="http://schemas.openxmlformats.org/officeDocument/2006/relationships/image" Target="media/image63.png"/><Relationship Id="rId2281" Type="http://schemas.openxmlformats.org/officeDocument/2006/relationships/image" Target="media/image64.png"/><Relationship Id="rId2282" Type="http://schemas.openxmlformats.org/officeDocument/2006/relationships/image" Target="media/image19.png"/><Relationship Id="rId2283" Type="http://schemas.openxmlformats.org/officeDocument/2006/relationships/image" Target="media/image44.png"/><Relationship Id="rId2284" Type="http://schemas.openxmlformats.org/officeDocument/2006/relationships/image" Target="media/image65.png"/><Relationship Id="rId2285" Type="http://schemas.openxmlformats.org/officeDocument/2006/relationships/image" Target="media/image45.png"/><Relationship Id="rId2286" Type="http://schemas.openxmlformats.org/officeDocument/2006/relationships/image" Target="media/image65.png"/><Relationship Id="rId2287" Type="http://schemas.openxmlformats.org/officeDocument/2006/relationships/image" Target="media/image45.png"/><Relationship Id="rId2288" Type="http://schemas.openxmlformats.org/officeDocument/2006/relationships/image" Target="media/image53.png"/><Relationship Id="rId2289" Type="http://schemas.openxmlformats.org/officeDocument/2006/relationships/image" Target="media/image25.png"/><Relationship Id="rId2290" Type="http://schemas.openxmlformats.org/officeDocument/2006/relationships/image" Target="media/image25.png"/><Relationship Id="rId2291" Type="http://schemas.openxmlformats.org/officeDocument/2006/relationships/image" Target="media/image54.png"/><Relationship Id="rId2292" Type="http://schemas.openxmlformats.org/officeDocument/2006/relationships/image" Target="media/image55.png"/><Relationship Id="rId2293" Type="http://schemas.openxmlformats.org/officeDocument/2006/relationships/image" Target="media/image54.png"/><Relationship Id="rId2294" Type="http://schemas.openxmlformats.org/officeDocument/2006/relationships/image" Target="media/image55.png"/><Relationship Id="rId2295" Type="http://schemas.openxmlformats.org/officeDocument/2006/relationships/image" Target="media/image56.png"/><Relationship Id="rId2296" Type="http://schemas.openxmlformats.org/officeDocument/2006/relationships/image" Target="media/image57.png"/><Relationship Id="rId2297" Type="http://schemas.openxmlformats.org/officeDocument/2006/relationships/image" Target="media/image29.png"/><Relationship Id="rId2298" Type="http://schemas.openxmlformats.org/officeDocument/2006/relationships/image" Target="media/image58.png"/><Relationship Id="rId2299" Type="http://schemas.openxmlformats.org/officeDocument/2006/relationships/image" Target="media/image59.png"/><Relationship Id="rId2300" Type="http://schemas.openxmlformats.org/officeDocument/2006/relationships/image" Target="media/image60.png"/><Relationship Id="rId2301" Type="http://schemas.openxmlformats.org/officeDocument/2006/relationships/image" Target="media/image7.png"/><Relationship Id="rId2302" Type="http://schemas.openxmlformats.org/officeDocument/2006/relationships/image" Target="media/image61.png"/><Relationship Id="rId2303" Type="http://schemas.openxmlformats.org/officeDocument/2006/relationships/image" Target="media/image56.png"/><Relationship Id="rId2304" Type="http://schemas.openxmlformats.org/officeDocument/2006/relationships/image" Target="media/image57.png"/><Relationship Id="rId2305" Type="http://schemas.openxmlformats.org/officeDocument/2006/relationships/image" Target="media/image29.png"/><Relationship Id="rId2306" Type="http://schemas.openxmlformats.org/officeDocument/2006/relationships/image" Target="media/image58.png"/><Relationship Id="rId2307" Type="http://schemas.openxmlformats.org/officeDocument/2006/relationships/image" Target="media/image59.png"/><Relationship Id="rId2308" Type="http://schemas.openxmlformats.org/officeDocument/2006/relationships/image" Target="media/image60.png"/><Relationship Id="rId2309" Type="http://schemas.openxmlformats.org/officeDocument/2006/relationships/image" Target="media/image7.png"/><Relationship Id="rId2310" Type="http://schemas.openxmlformats.org/officeDocument/2006/relationships/image" Target="media/image61.png"/><Relationship Id="rId2311" Type="http://schemas.openxmlformats.org/officeDocument/2006/relationships/image" Target="media/image46.png"/><Relationship Id="rId2312" Type="http://schemas.openxmlformats.org/officeDocument/2006/relationships/image" Target="media/image62.png"/><Relationship Id="rId2313" Type="http://schemas.openxmlformats.org/officeDocument/2006/relationships/image" Target="media/image39.png"/><Relationship Id="rId2314" Type="http://schemas.openxmlformats.org/officeDocument/2006/relationships/image" Target="media/image40.png"/><Relationship Id="rId2315" Type="http://schemas.openxmlformats.org/officeDocument/2006/relationships/image" Target="media/image15.png"/><Relationship Id="rId2316" Type="http://schemas.openxmlformats.org/officeDocument/2006/relationships/image" Target="media/image41.png"/><Relationship Id="rId2317" Type="http://schemas.openxmlformats.org/officeDocument/2006/relationships/image" Target="media/image63.png"/><Relationship Id="rId2318" Type="http://schemas.openxmlformats.org/officeDocument/2006/relationships/image" Target="media/image64.png"/><Relationship Id="rId2319" Type="http://schemas.openxmlformats.org/officeDocument/2006/relationships/image" Target="media/image19.png"/><Relationship Id="rId2320" Type="http://schemas.openxmlformats.org/officeDocument/2006/relationships/image" Target="media/image44.png"/><Relationship Id="rId2321" Type="http://schemas.openxmlformats.org/officeDocument/2006/relationships/image" Target="media/image62.png"/><Relationship Id="rId2322" Type="http://schemas.openxmlformats.org/officeDocument/2006/relationships/image" Target="media/image39.png"/><Relationship Id="rId2323" Type="http://schemas.openxmlformats.org/officeDocument/2006/relationships/image" Target="media/image40.png"/><Relationship Id="rId2324" Type="http://schemas.openxmlformats.org/officeDocument/2006/relationships/image" Target="media/image15.png"/><Relationship Id="rId2325" Type="http://schemas.openxmlformats.org/officeDocument/2006/relationships/image" Target="media/image41.png"/><Relationship Id="rId2326" Type="http://schemas.openxmlformats.org/officeDocument/2006/relationships/image" Target="media/image63.png"/><Relationship Id="rId2327" Type="http://schemas.openxmlformats.org/officeDocument/2006/relationships/image" Target="media/image64.png"/><Relationship Id="rId2328" Type="http://schemas.openxmlformats.org/officeDocument/2006/relationships/image" Target="media/image19.png"/><Relationship Id="rId2329" Type="http://schemas.openxmlformats.org/officeDocument/2006/relationships/image" Target="media/image44.png"/><Relationship Id="rId2330" Type="http://schemas.openxmlformats.org/officeDocument/2006/relationships/image" Target="media/image65.png"/><Relationship Id="rId2331" Type="http://schemas.openxmlformats.org/officeDocument/2006/relationships/image" Target="media/image45.png"/><Relationship Id="rId2332" Type="http://schemas.openxmlformats.org/officeDocument/2006/relationships/image" Target="media/image65.png"/><Relationship Id="rId2333" Type="http://schemas.openxmlformats.org/officeDocument/2006/relationships/image" Target="media/image45.png"/><Relationship Id="rId2334" Type="http://schemas.openxmlformats.org/officeDocument/2006/relationships/image" Target="media/image53.png"/><Relationship Id="rId2335" Type="http://schemas.openxmlformats.org/officeDocument/2006/relationships/image" Target="media/image25.png"/><Relationship Id="rId2336" Type="http://schemas.openxmlformats.org/officeDocument/2006/relationships/image" Target="media/image25.png"/><Relationship Id="rId2337" Type="http://schemas.openxmlformats.org/officeDocument/2006/relationships/image" Target="media/image25.png"/><Relationship Id="rId2338" Type="http://schemas.openxmlformats.org/officeDocument/2006/relationships/image" Target="media/image54.png"/><Relationship Id="rId2339" Type="http://schemas.openxmlformats.org/officeDocument/2006/relationships/image" Target="media/image55.png"/><Relationship Id="rId2340" Type="http://schemas.openxmlformats.org/officeDocument/2006/relationships/image" Target="media/image54.png"/><Relationship Id="rId2341" Type="http://schemas.openxmlformats.org/officeDocument/2006/relationships/image" Target="media/image55.png"/><Relationship Id="rId2342" Type="http://schemas.openxmlformats.org/officeDocument/2006/relationships/image" Target="media/image56.png"/><Relationship Id="rId2343" Type="http://schemas.openxmlformats.org/officeDocument/2006/relationships/image" Target="media/image57.png"/><Relationship Id="rId2344" Type="http://schemas.openxmlformats.org/officeDocument/2006/relationships/image" Target="media/image29.png"/><Relationship Id="rId2345" Type="http://schemas.openxmlformats.org/officeDocument/2006/relationships/image" Target="media/image58.png"/><Relationship Id="rId2346" Type="http://schemas.openxmlformats.org/officeDocument/2006/relationships/image" Target="media/image59.png"/><Relationship Id="rId2347" Type="http://schemas.openxmlformats.org/officeDocument/2006/relationships/image" Target="media/image60.png"/><Relationship Id="rId2348" Type="http://schemas.openxmlformats.org/officeDocument/2006/relationships/image" Target="media/image61.png"/><Relationship Id="rId2349" Type="http://schemas.openxmlformats.org/officeDocument/2006/relationships/image" Target="media/image7.png"/><Relationship Id="rId2350" Type="http://schemas.openxmlformats.org/officeDocument/2006/relationships/image" Target="media/image56.png"/><Relationship Id="rId2351" Type="http://schemas.openxmlformats.org/officeDocument/2006/relationships/image" Target="media/image57.png"/><Relationship Id="rId2352" Type="http://schemas.openxmlformats.org/officeDocument/2006/relationships/image" Target="media/image29.png"/><Relationship Id="rId2353" Type="http://schemas.openxmlformats.org/officeDocument/2006/relationships/image" Target="media/image58.png"/><Relationship Id="rId2354" Type="http://schemas.openxmlformats.org/officeDocument/2006/relationships/image" Target="media/image59.png"/><Relationship Id="rId2355" Type="http://schemas.openxmlformats.org/officeDocument/2006/relationships/image" Target="media/image60.png"/><Relationship Id="rId2356" Type="http://schemas.openxmlformats.org/officeDocument/2006/relationships/image" Target="media/image61.png"/><Relationship Id="rId2357" Type="http://schemas.openxmlformats.org/officeDocument/2006/relationships/image" Target="media/image7.png"/><Relationship Id="rId2358" Type="http://schemas.openxmlformats.org/officeDocument/2006/relationships/image" Target="media/image46.png"/><Relationship Id="rId2359" Type="http://schemas.openxmlformats.org/officeDocument/2006/relationships/image" Target="media/image62.png"/><Relationship Id="rId2360" Type="http://schemas.openxmlformats.org/officeDocument/2006/relationships/image" Target="media/image39.png"/><Relationship Id="rId2361" Type="http://schemas.openxmlformats.org/officeDocument/2006/relationships/image" Target="media/image40.png"/><Relationship Id="rId2362" Type="http://schemas.openxmlformats.org/officeDocument/2006/relationships/image" Target="media/image15.png"/><Relationship Id="rId2363" Type="http://schemas.openxmlformats.org/officeDocument/2006/relationships/image" Target="media/image41.png"/><Relationship Id="rId2364" Type="http://schemas.openxmlformats.org/officeDocument/2006/relationships/image" Target="media/image63.png"/><Relationship Id="rId2365" Type="http://schemas.openxmlformats.org/officeDocument/2006/relationships/image" Target="media/image64.png"/><Relationship Id="rId2366" Type="http://schemas.openxmlformats.org/officeDocument/2006/relationships/image" Target="media/image19.png"/><Relationship Id="rId2367" Type="http://schemas.openxmlformats.org/officeDocument/2006/relationships/image" Target="media/image44.png"/><Relationship Id="rId2368" Type="http://schemas.openxmlformats.org/officeDocument/2006/relationships/image" Target="media/image62.png"/><Relationship Id="rId2369" Type="http://schemas.openxmlformats.org/officeDocument/2006/relationships/image" Target="media/image39.png"/><Relationship Id="rId2370" Type="http://schemas.openxmlformats.org/officeDocument/2006/relationships/image" Target="media/image40.png"/><Relationship Id="rId2371" Type="http://schemas.openxmlformats.org/officeDocument/2006/relationships/image" Target="media/image15.png"/><Relationship Id="rId2372" Type="http://schemas.openxmlformats.org/officeDocument/2006/relationships/image" Target="media/image41.png"/><Relationship Id="rId2373" Type="http://schemas.openxmlformats.org/officeDocument/2006/relationships/image" Target="media/image63.png"/><Relationship Id="rId2374" Type="http://schemas.openxmlformats.org/officeDocument/2006/relationships/image" Target="media/image64.png"/><Relationship Id="rId2375" Type="http://schemas.openxmlformats.org/officeDocument/2006/relationships/image" Target="media/image19.png"/><Relationship Id="rId2376" Type="http://schemas.openxmlformats.org/officeDocument/2006/relationships/image" Target="media/image44.png"/><Relationship Id="rId2377" Type="http://schemas.openxmlformats.org/officeDocument/2006/relationships/image" Target="media/image65.png"/><Relationship Id="rId2378" Type="http://schemas.openxmlformats.org/officeDocument/2006/relationships/image" Target="media/image45.png"/><Relationship Id="rId2379" Type="http://schemas.openxmlformats.org/officeDocument/2006/relationships/image" Target="media/image65.png"/><Relationship Id="rId2380" Type="http://schemas.openxmlformats.org/officeDocument/2006/relationships/image" Target="media/image45.png"/><Relationship Id="rId2381" Type="http://schemas.openxmlformats.org/officeDocument/2006/relationships/image" Target="media/image53.png"/><Relationship Id="rId2382" Type="http://schemas.openxmlformats.org/officeDocument/2006/relationships/image" Target="media/image25.png"/><Relationship Id="rId2383" Type="http://schemas.openxmlformats.org/officeDocument/2006/relationships/image" Target="media/image54.png"/><Relationship Id="rId2384" Type="http://schemas.openxmlformats.org/officeDocument/2006/relationships/image" Target="media/image55.png"/><Relationship Id="rId2385" Type="http://schemas.openxmlformats.org/officeDocument/2006/relationships/image" Target="media/image54.png"/><Relationship Id="rId2386" Type="http://schemas.openxmlformats.org/officeDocument/2006/relationships/image" Target="media/image55.png"/><Relationship Id="rId2387" Type="http://schemas.openxmlformats.org/officeDocument/2006/relationships/image" Target="media/image56.png"/><Relationship Id="rId2388" Type="http://schemas.openxmlformats.org/officeDocument/2006/relationships/image" Target="media/image57.png"/><Relationship Id="rId2389" Type="http://schemas.openxmlformats.org/officeDocument/2006/relationships/image" Target="media/image29.png"/><Relationship Id="rId2390" Type="http://schemas.openxmlformats.org/officeDocument/2006/relationships/image" Target="media/image58.png"/><Relationship Id="rId2391" Type="http://schemas.openxmlformats.org/officeDocument/2006/relationships/image" Target="media/image59.png"/><Relationship Id="rId2392" Type="http://schemas.openxmlformats.org/officeDocument/2006/relationships/image" Target="media/image60.png"/><Relationship Id="rId2393" Type="http://schemas.openxmlformats.org/officeDocument/2006/relationships/image" Target="media/image61.png"/><Relationship Id="rId2394" Type="http://schemas.openxmlformats.org/officeDocument/2006/relationships/image" Target="media/image7.png"/><Relationship Id="rId2395" Type="http://schemas.openxmlformats.org/officeDocument/2006/relationships/image" Target="media/image56.png"/><Relationship Id="rId2396" Type="http://schemas.openxmlformats.org/officeDocument/2006/relationships/image" Target="media/image57.png"/><Relationship Id="rId2397" Type="http://schemas.openxmlformats.org/officeDocument/2006/relationships/image" Target="media/image29.png"/><Relationship Id="rId2398" Type="http://schemas.openxmlformats.org/officeDocument/2006/relationships/image" Target="media/image58.png"/><Relationship Id="rId2399" Type="http://schemas.openxmlformats.org/officeDocument/2006/relationships/image" Target="media/image59.png"/><Relationship Id="rId2400" Type="http://schemas.openxmlformats.org/officeDocument/2006/relationships/image" Target="media/image60.png"/><Relationship Id="rId2401" Type="http://schemas.openxmlformats.org/officeDocument/2006/relationships/image" Target="media/image61.png"/><Relationship Id="rId2402" Type="http://schemas.openxmlformats.org/officeDocument/2006/relationships/image" Target="media/image7.png"/><Relationship Id="rId2403" Type="http://schemas.openxmlformats.org/officeDocument/2006/relationships/image" Target="media/image46.png"/><Relationship Id="rId2404" Type="http://schemas.openxmlformats.org/officeDocument/2006/relationships/image" Target="media/image62.png"/><Relationship Id="rId2405" Type="http://schemas.openxmlformats.org/officeDocument/2006/relationships/image" Target="media/image39.png"/><Relationship Id="rId2406" Type="http://schemas.openxmlformats.org/officeDocument/2006/relationships/image" Target="media/image40.png"/><Relationship Id="rId2407" Type="http://schemas.openxmlformats.org/officeDocument/2006/relationships/image" Target="media/image15.png"/><Relationship Id="rId2408" Type="http://schemas.openxmlformats.org/officeDocument/2006/relationships/image" Target="media/image41.png"/><Relationship Id="rId2409" Type="http://schemas.openxmlformats.org/officeDocument/2006/relationships/image" Target="media/image63.png"/><Relationship Id="rId2410" Type="http://schemas.openxmlformats.org/officeDocument/2006/relationships/image" Target="media/image64.png"/><Relationship Id="rId2411" Type="http://schemas.openxmlformats.org/officeDocument/2006/relationships/image" Target="media/image19.png"/><Relationship Id="rId2412" Type="http://schemas.openxmlformats.org/officeDocument/2006/relationships/image" Target="media/image44.png"/><Relationship Id="rId2413" Type="http://schemas.openxmlformats.org/officeDocument/2006/relationships/image" Target="media/image62.png"/><Relationship Id="rId2414" Type="http://schemas.openxmlformats.org/officeDocument/2006/relationships/image" Target="media/image39.png"/><Relationship Id="rId2415" Type="http://schemas.openxmlformats.org/officeDocument/2006/relationships/image" Target="media/image40.png"/><Relationship Id="rId2416" Type="http://schemas.openxmlformats.org/officeDocument/2006/relationships/image" Target="media/image15.png"/><Relationship Id="rId2417" Type="http://schemas.openxmlformats.org/officeDocument/2006/relationships/image" Target="media/image41.png"/><Relationship Id="rId2418" Type="http://schemas.openxmlformats.org/officeDocument/2006/relationships/image" Target="media/image63.png"/><Relationship Id="rId2419" Type="http://schemas.openxmlformats.org/officeDocument/2006/relationships/image" Target="media/image64.png"/><Relationship Id="rId2420" Type="http://schemas.openxmlformats.org/officeDocument/2006/relationships/image" Target="media/image19.png"/><Relationship Id="rId2421" Type="http://schemas.openxmlformats.org/officeDocument/2006/relationships/image" Target="media/image44.png"/><Relationship Id="rId2422" Type="http://schemas.openxmlformats.org/officeDocument/2006/relationships/image" Target="media/image65.png"/><Relationship Id="rId2423" Type="http://schemas.openxmlformats.org/officeDocument/2006/relationships/image" Target="media/image45.png"/><Relationship Id="rId2424" Type="http://schemas.openxmlformats.org/officeDocument/2006/relationships/image" Target="media/image65.png"/><Relationship Id="rId2425" Type="http://schemas.openxmlformats.org/officeDocument/2006/relationships/image" Target="media/image45.png"/><Relationship Id="rId2426" Type="http://schemas.openxmlformats.org/officeDocument/2006/relationships/image" Target="media/image53.png"/><Relationship Id="rId2427" Type="http://schemas.openxmlformats.org/officeDocument/2006/relationships/image" Target="media/image25.png"/><Relationship Id="rId2428" Type="http://schemas.openxmlformats.org/officeDocument/2006/relationships/image" Target="media/image25.png"/><Relationship Id="rId2429" Type="http://schemas.openxmlformats.org/officeDocument/2006/relationships/image" Target="media/image54.png"/><Relationship Id="rId2430" Type="http://schemas.openxmlformats.org/officeDocument/2006/relationships/image" Target="media/image55.png"/><Relationship Id="rId2431" Type="http://schemas.openxmlformats.org/officeDocument/2006/relationships/image" Target="media/image54.png"/><Relationship Id="rId2432" Type="http://schemas.openxmlformats.org/officeDocument/2006/relationships/image" Target="media/image55.png"/><Relationship Id="rId2433" Type="http://schemas.openxmlformats.org/officeDocument/2006/relationships/image" Target="media/image56.png"/><Relationship Id="rId2434" Type="http://schemas.openxmlformats.org/officeDocument/2006/relationships/image" Target="media/image57.png"/><Relationship Id="rId2435" Type="http://schemas.openxmlformats.org/officeDocument/2006/relationships/image" Target="media/image29.png"/><Relationship Id="rId2436" Type="http://schemas.openxmlformats.org/officeDocument/2006/relationships/image" Target="media/image58.png"/><Relationship Id="rId2437" Type="http://schemas.openxmlformats.org/officeDocument/2006/relationships/image" Target="media/image59.png"/><Relationship Id="rId2438" Type="http://schemas.openxmlformats.org/officeDocument/2006/relationships/image" Target="media/image60.png"/><Relationship Id="rId2439" Type="http://schemas.openxmlformats.org/officeDocument/2006/relationships/image" Target="media/image61.png"/><Relationship Id="rId2440" Type="http://schemas.openxmlformats.org/officeDocument/2006/relationships/image" Target="media/image7.png"/><Relationship Id="rId2441" Type="http://schemas.openxmlformats.org/officeDocument/2006/relationships/image" Target="media/image56.png"/><Relationship Id="rId2442" Type="http://schemas.openxmlformats.org/officeDocument/2006/relationships/image" Target="media/image57.png"/><Relationship Id="rId2443" Type="http://schemas.openxmlformats.org/officeDocument/2006/relationships/image" Target="media/image29.png"/><Relationship Id="rId2444" Type="http://schemas.openxmlformats.org/officeDocument/2006/relationships/image" Target="media/image58.png"/><Relationship Id="rId2445" Type="http://schemas.openxmlformats.org/officeDocument/2006/relationships/image" Target="media/image59.png"/><Relationship Id="rId2446" Type="http://schemas.openxmlformats.org/officeDocument/2006/relationships/image" Target="media/image60.png"/><Relationship Id="rId2447" Type="http://schemas.openxmlformats.org/officeDocument/2006/relationships/image" Target="media/image61.png"/><Relationship Id="rId2448" Type="http://schemas.openxmlformats.org/officeDocument/2006/relationships/image" Target="media/image7.png"/><Relationship Id="rId2449" Type="http://schemas.openxmlformats.org/officeDocument/2006/relationships/image" Target="media/image62.png"/><Relationship Id="rId2450" Type="http://schemas.openxmlformats.org/officeDocument/2006/relationships/image" Target="media/image39.png"/><Relationship Id="rId2451" Type="http://schemas.openxmlformats.org/officeDocument/2006/relationships/image" Target="media/image40.png"/><Relationship Id="rId2452" Type="http://schemas.openxmlformats.org/officeDocument/2006/relationships/image" Target="media/image15.png"/><Relationship Id="rId2453" Type="http://schemas.openxmlformats.org/officeDocument/2006/relationships/image" Target="media/image41.png"/><Relationship Id="rId2454" Type="http://schemas.openxmlformats.org/officeDocument/2006/relationships/image" Target="media/image63.png"/><Relationship Id="rId2455" Type="http://schemas.openxmlformats.org/officeDocument/2006/relationships/image" Target="media/image64.png"/><Relationship Id="rId2456" Type="http://schemas.openxmlformats.org/officeDocument/2006/relationships/image" Target="media/image19.png"/><Relationship Id="rId2457" Type="http://schemas.openxmlformats.org/officeDocument/2006/relationships/image" Target="media/image44.png"/><Relationship Id="rId2458" Type="http://schemas.openxmlformats.org/officeDocument/2006/relationships/image" Target="media/image62.png"/><Relationship Id="rId2459" Type="http://schemas.openxmlformats.org/officeDocument/2006/relationships/image" Target="media/image39.png"/><Relationship Id="rId2460" Type="http://schemas.openxmlformats.org/officeDocument/2006/relationships/image" Target="media/image40.png"/><Relationship Id="rId2461" Type="http://schemas.openxmlformats.org/officeDocument/2006/relationships/image" Target="media/image15.png"/><Relationship Id="rId2462" Type="http://schemas.openxmlformats.org/officeDocument/2006/relationships/image" Target="media/image41.png"/><Relationship Id="rId2463" Type="http://schemas.openxmlformats.org/officeDocument/2006/relationships/image" Target="media/image63.png"/><Relationship Id="rId2464" Type="http://schemas.openxmlformats.org/officeDocument/2006/relationships/image" Target="media/image64.png"/><Relationship Id="rId2465" Type="http://schemas.openxmlformats.org/officeDocument/2006/relationships/image" Target="media/image19.png"/><Relationship Id="rId2466" Type="http://schemas.openxmlformats.org/officeDocument/2006/relationships/image" Target="media/image44.png"/><Relationship Id="rId2467" Type="http://schemas.openxmlformats.org/officeDocument/2006/relationships/image" Target="media/image46.png"/><Relationship Id="rId2468" Type="http://schemas.openxmlformats.org/officeDocument/2006/relationships/image" Target="media/image65.png"/><Relationship Id="rId2469" Type="http://schemas.openxmlformats.org/officeDocument/2006/relationships/image" Target="media/image45.png"/><Relationship Id="rId2470" Type="http://schemas.openxmlformats.org/officeDocument/2006/relationships/image" Target="media/image65.png"/><Relationship Id="rId2471" Type="http://schemas.openxmlformats.org/officeDocument/2006/relationships/image" Target="media/image45.png"/><Relationship Id="rId2472" Type="http://schemas.openxmlformats.org/officeDocument/2006/relationships/image" Target="media/image53.png"/><Relationship Id="rId2473" Type="http://schemas.openxmlformats.org/officeDocument/2006/relationships/image" Target="media/image25.png"/><Relationship Id="rId2474" Type="http://schemas.openxmlformats.org/officeDocument/2006/relationships/image" Target="media/image25.png"/><Relationship Id="rId2475" Type="http://schemas.openxmlformats.org/officeDocument/2006/relationships/image" Target="media/image54.png"/><Relationship Id="rId2476" Type="http://schemas.openxmlformats.org/officeDocument/2006/relationships/image" Target="media/image55.png"/><Relationship Id="rId2477" Type="http://schemas.openxmlformats.org/officeDocument/2006/relationships/image" Target="media/image54.png"/><Relationship Id="rId2478" Type="http://schemas.openxmlformats.org/officeDocument/2006/relationships/image" Target="media/image55.png"/><Relationship Id="rId2479" Type="http://schemas.openxmlformats.org/officeDocument/2006/relationships/image" Target="media/image56.png"/><Relationship Id="rId2480" Type="http://schemas.openxmlformats.org/officeDocument/2006/relationships/image" Target="media/image57.png"/><Relationship Id="rId2481" Type="http://schemas.openxmlformats.org/officeDocument/2006/relationships/image" Target="media/image29.png"/><Relationship Id="rId2482" Type="http://schemas.openxmlformats.org/officeDocument/2006/relationships/image" Target="media/image58.png"/><Relationship Id="rId2483" Type="http://schemas.openxmlformats.org/officeDocument/2006/relationships/image" Target="media/image59.png"/><Relationship Id="rId2484" Type="http://schemas.openxmlformats.org/officeDocument/2006/relationships/image" Target="media/image60.png"/><Relationship Id="rId2485" Type="http://schemas.openxmlformats.org/officeDocument/2006/relationships/image" Target="media/image61.png"/><Relationship Id="rId2486" Type="http://schemas.openxmlformats.org/officeDocument/2006/relationships/image" Target="media/image7.png"/><Relationship Id="rId2487" Type="http://schemas.openxmlformats.org/officeDocument/2006/relationships/image" Target="media/image56.png"/><Relationship Id="rId2488" Type="http://schemas.openxmlformats.org/officeDocument/2006/relationships/image" Target="media/image57.png"/><Relationship Id="rId2489" Type="http://schemas.openxmlformats.org/officeDocument/2006/relationships/image" Target="media/image29.png"/><Relationship Id="rId2490" Type="http://schemas.openxmlformats.org/officeDocument/2006/relationships/image" Target="media/image58.png"/><Relationship Id="rId2491" Type="http://schemas.openxmlformats.org/officeDocument/2006/relationships/image" Target="media/image59.png"/><Relationship Id="rId2492" Type="http://schemas.openxmlformats.org/officeDocument/2006/relationships/image" Target="media/image60.png"/><Relationship Id="rId2493" Type="http://schemas.openxmlformats.org/officeDocument/2006/relationships/image" Target="media/image61.png"/><Relationship Id="rId2494" Type="http://schemas.openxmlformats.org/officeDocument/2006/relationships/image" Target="media/image7.png"/><Relationship Id="rId2495" Type="http://schemas.openxmlformats.org/officeDocument/2006/relationships/image" Target="media/image46.png"/><Relationship Id="rId2496" Type="http://schemas.openxmlformats.org/officeDocument/2006/relationships/image" Target="media/image62.png"/><Relationship Id="rId2497" Type="http://schemas.openxmlformats.org/officeDocument/2006/relationships/image" Target="media/image39.png"/><Relationship Id="rId2498" Type="http://schemas.openxmlformats.org/officeDocument/2006/relationships/image" Target="media/image40.png"/><Relationship Id="rId2499" Type="http://schemas.openxmlformats.org/officeDocument/2006/relationships/image" Target="media/image15.png"/><Relationship Id="rId2500" Type="http://schemas.openxmlformats.org/officeDocument/2006/relationships/image" Target="media/image41.png"/><Relationship Id="rId2501" Type="http://schemas.openxmlformats.org/officeDocument/2006/relationships/image" Target="media/image63.png"/><Relationship Id="rId2502" Type="http://schemas.openxmlformats.org/officeDocument/2006/relationships/image" Target="media/image64.png"/><Relationship Id="rId2503" Type="http://schemas.openxmlformats.org/officeDocument/2006/relationships/image" Target="media/image19.png"/><Relationship Id="rId2504" Type="http://schemas.openxmlformats.org/officeDocument/2006/relationships/image" Target="media/image44.png"/><Relationship Id="rId2505" Type="http://schemas.openxmlformats.org/officeDocument/2006/relationships/image" Target="media/image62.png"/><Relationship Id="rId2506" Type="http://schemas.openxmlformats.org/officeDocument/2006/relationships/image" Target="media/image39.png"/><Relationship Id="rId2507" Type="http://schemas.openxmlformats.org/officeDocument/2006/relationships/image" Target="media/image40.png"/><Relationship Id="rId2508" Type="http://schemas.openxmlformats.org/officeDocument/2006/relationships/image" Target="media/image15.png"/><Relationship Id="rId2509" Type="http://schemas.openxmlformats.org/officeDocument/2006/relationships/image" Target="media/image41.png"/><Relationship Id="rId2510" Type="http://schemas.openxmlformats.org/officeDocument/2006/relationships/image" Target="media/image63.png"/><Relationship Id="rId2511" Type="http://schemas.openxmlformats.org/officeDocument/2006/relationships/image" Target="media/image64.png"/><Relationship Id="rId2512" Type="http://schemas.openxmlformats.org/officeDocument/2006/relationships/image" Target="media/image19.png"/><Relationship Id="rId2513" Type="http://schemas.openxmlformats.org/officeDocument/2006/relationships/image" Target="media/image44.png"/><Relationship Id="rId2514" Type="http://schemas.openxmlformats.org/officeDocument/2006/relationships/image" Target="media/image65.png"/><Relationship Id="rId2515" Type="http://schemas.openxmlformats.org/officeDocument/2006/relationships/image" Target="media/image45.png"/><Relationship Id="rId2516" Type="http://schemas.openxmlformats.org/officeDocument/2006/relationships/image" Target="media/image65.png"/><Relationship Id="rId2517" Type="http://schemas.openxmlformats.org/officeDocument/2006/relationships/image" Target="media/image45.png"/><Relationship Id="rId2518" Type="http://schemas.openxmlformats.org/officeDocument/2006/relationships/image" Target="media/image53.png"/><Relationship Id="rId2519" Type="http://schemas.openxmlformats.org/officeDocument/2006/relationships/image" Target="media/image25.png"/><Relationship Id="rId2520" Type="http://schemas.openxmlformats.org/officeDocument/2006/relationships/image" Target="media/image54.png"/><Relationship Id="rId2521" Type="http://schemas.openxmlformats.org/officeDocument/2006/relationships/image" Target="media/image55.png"/><Relationship Id="rId2522" Type="http://schemas.openxmlformats.org/officeDocument/2006/relationships/image" Target="media/image54.png"/><Relationship Id="rId2523" Type="http://schemas.openxmlformats.org/officeDocument/2006/relationships/image" Target="media/image55.png"/><Relationship Id="rId2524" Type="http://schemas.openxmlformats.org/officeDocument/2006/relationships/image" Target="media/image56.png"/><Relationship Id="rId2525" Type="http://schemas.openxmlformats.org/officeDocument/2006/relationships/image" Target="media/image57.png"/><Relationship Id="rId2526" Type="http://schemas.openxmlformats.org/officeDocument/2006/relationships/image" Target="media/image29.png"/><Relationship Id="rId2527" Type="http://schemas.openxmlformats.org/officeDocument/2006/relationships/image" Target="media/image58.png"/><Relationship Id="rId2528" Type="http://schemas.openxmlformats.org/officeDocument/2006/relationships/image" Target="media/image59.png"/><Relationship Id="rId2529" Type="http://schemas.openxmlformats.org/officeDocument/2006/relationships/image" Target="media/image60.png"/><Relationship Id="rId2530" Type="http://schemas.openxmlformats.org/officeDocument/2006/relationships/image" Target="media/image61.png"/><Relationship Id="rId2531" Type="http://schemas.openxmlformats.org/officeDocument/2006/relationships/image" Target="media/image7.png"/><Relationship Id="rId2532" Type="http://schemas.openxmlformats.org/officeDocument/2006/relationships/image" Target="media/image56.png"/><Relationship Id="rId2533" Type="http://schemas.openxmlformats.org/officeDocument/2006/relationships/image" Target="media/image57.png"/><Relationship Id="rId2534" Type="http://schemas.openxmlformats.org/officeDocument/2006/relationships/image" Target="media/image29.png"/><Relationship Id="rId2535" Type="http://schemas.openxmlformats.org/officeDocument/2006/relationships/image" Target="media/image58.png"/><Relationship Id="rId2536" Type="http://schemas.openxmlformats.org/officeDocument/2006/relationships/image" Target="media/image59.png"/><Relationship Id="rId2537" Type="http://schemas.openxmlformats.org/officeDocument/2006/relationships/image" Target="media/image60.png"/><Relationship Id="rId2538" Type="http://schemas.openxmlformats.org/officeDocument/2006/relationships/image" Target="media/image61.png"/><Relationship Id="rId2539" Type="http://schemas.openxmlformats.org/officeDocument/2006/relationships/image" Target="media/image7.png"/><Relationship Id="rId2540" Type="http://schemas.openxmlformats.org/officeDocument/2006/relationships/image" Target="media/image46.png"/><Relationship Id="rId2541" Type="http://schemas.openxmlformats.org/officeDocument/2006/relationships/image" Target="media/image62.png"/><Relationship Id="rId2542" Type="http://schemas.openxmlformats.org/officeDocument/2006/relationships/image" Target="media/image39.png"/><Relationship Id="rId2543" Type="http://schemas.openxmlformats.org/officeDocument/2006/relationships/image" Target="media/image40.png"/><Relationship Id="rId2544" Type="http://schemas.openxmlformats.org/officeDocument/2006/relationships/image" Target="media/image15.png"/><Relationship Id="rId2545" Type="http://schemas.openxmlformats.org/officeDocument/2006/relationships/image" Target="media/image41.png"/><Relationship Id="rId2546" Type="http://schemas.openxmlformats.org/officeDocument/2006/relationships/image" Target="media/image63.png"/><Relationship Id="rId2547" Type="http://schemas.openxmlformats.org/officeDocument/2006/relationships/image" Target="media/image64.png"/><Relationship Id="rId2548" Type="http://schemas.openxmlformats.org/officeDocument/2006/relationships/image" Target="media/image19.png"/><Relationship Id="rId2549" Type="http://schemas.openxmlformats.org/officeDocument/2006/relationships/image" Target="media/image44.png"/><Relationship Id="rId2550" Type="http://schemas.openxmlformats.org/officeDocument/2006/relationships/image" Target="media/image62.png"/><Relationship Id="rId2551" Type="http://schemas.openxmlformats.org/officeDocument/2006/relationships/image" Target="media/image39.png"/><Relationship Id="rId2552" Type="http://schemas.openxmlformats.org/officeDocument/2006/relationships/image" Target="media/image40.png"/><Relationship Id="rId2553" Type="http://schemas.openxmlformats.org/officeDocument/2006/relationships/image" Target="media/image15.png"/><Relationship Id="rId2554" Type="http://schemas.openxmlformats.org/officeDocument/2006/relationships/image" Target="media/image41.png"/><Relationship Id="rId2555" Type="http://schemas.openxmlformats.org/officeDocument/2006/relationships/image" Target="media/image63.png"/><Relationship Id="rId2556" Type="http://schemas.openxmlformats.org/officeDocument/2006/relationships/image" Target="media/image64.png"/><Relationship Id="rId2557" Type="http://schemas.openxmlformats.org/officeDocument/2006/relationships/image" Target="media/image19.png"/><Relationship Id="rId2558" Type="http://schemas.openxmlformats.org/officeDocument/2006/relationships/image" Target="media/image44.png"/><Relationship Id="rId2559" Type="http://schemas.openxmlformats.org/officeDocument/2006/relationships/image" Target="media/image65.png"/><Relationship Id="rId2560" Type="http://schemas.openxmlformats.org/officeDocument/2006/relationships/image" Target="media/image45.png"/><Relationship Id="rId2561" Type="http://schemas.openxmlformats.org/officeDocument/2006/relationships/image" Target="media/image65.png"/><Relationship Id="rId2562" Type="http://schemas.openxmlformats.org/officeDocument/2006/relationships/image" Target="media/image45.png"/><Relationship Id="rId2563" Type="http://schemas.openxmlformats.org/officeDocument/2006/relationships/image" Target="media/image53.png"/><Relationship Id="rId2564" Type="http://schemas.openxmlformats.org/officeDocument/2006/relationships/image" Target="media/image25.png"/><Relationship Id="rId2565" Type="http://schemas.openxmlformats.org/officeDocument/2006/relationships/image" Target="media/image54.png"/><Relationship Id="rId2566" Type="http://schemas.openxmlformats.org/officeDocument/2006/relationships/image" Target="media/image55.png"/><Relationship Id="rId2567" Type="http://schemas.openxmlformats.org/officeDocument/2006/relationships/image" Target="media/image54.png"/><Relationship Id="rId2568" Type="http://schemas.openxmlformats.org/officeDocument/2006/relationships/image" Target="media/image55.png"/><Relationship Id="rId2569" Type="http://schemas.openxmlformats.org/officeDocument/2006/relationships/image" Target="media/image56.png"/><Relationship Id="rId2570" Type="http://schemas.openxmlformats.org/officeDocument/2006/relationships/image" Target="media/image57.png"/><Relationship Id="rId2571" Type="http://schemas.openxmlformats.org/officeDocument/2006/relationships/image" Target="media/image29.png"/><Relationship Id="rId2572" Type="http://schemas.openxmlformats.org/officeDocument/2006/relationships/image" Target="media/image58.png"/><Relationship Id="rId2573" Type="http://schemas.openxmlformats.org/officeDocument/2006/relationships/image" Target="media/image59.png"/><Relationship Id="rId2574" Type="http://schemas.openxmlformats.org/officeDocument/2006/relationships/image" Target="media/image60.png"/><Relationship Id="rId2575" Type="http://schemas.openxmlformats.org/officeDocument/2006/relationships/image" Target="media/image61.png"/><Relationship Id="rId2576" Type="http://schemas.openxmlformats.org/officeDocument/2006/relationships/image" Target="media/image7.png"/><Relationship Id="rId2577" Type="http://schemas.openxmlformats.org/officeDocument/2006/relationships/image" Target="media/image56.png"/><Relationship Id="rId2578" Type="http://schemas.openxmlformats.org/officeDocument/2006/relationships/image" Target="media/image57.png"/><Relationship Id="rId2579" Type="http://schemas.openxmlformats.org/officeDocument/2006/relationships/image" Target="media/image29.png"/><Relationship Id="rId2580" Type="http://schemas.openxmlformats.org/officeDocument/2006/relationships/image" Target="media/image58.png"/><Relationship Id="rId2581" Type="http://schemas.openxmlformats.org/officeDocument/2006/relationships/image" Target="media/image59.png"/><Relationship Id="rId2582" Type="http://schemas.openxmlformats.org/officeDocument/2006/relationships/image" Target="media/image60.png"/><Relationship Id="rId2583" Type="http://schemas.openxmlformats.org/officeDocument/2006/relationships/image" Target="media/image61.png"/><Relationship Id="rId2584" Type="http://schemas.openxmlformats.org/officeDocument/2006/relationships/image" Target="media/image7.png"/><Relationship Id="rId2585" Type="http://schemas.openxmlformats.org/officeDocument/2006/relationships/image" Target="media/image46.png"/><Relationship Id="rId2586" Type="http://schemas.openxmlformats.org/officeDocument/2006/relationships/image" Target="media/image62.png"/><Relationship Id="rId2587" Type="http://schemas.openxmlformats.org/officeDocument/2006/relationships/image" Target="media/image39.png"/><Relationship Id="rId2588" Type="http://schemas.openxmlformats.org/officeDocument/2006/relationships/image" Target="media/image40.png"/><Relationship Id="rId2589" Type="http://schemas.openxmlformats.org/officeDocument/2006/relationships/image" Target="media/image15.png"/><Relationship Id="rId2590" Type="http://schemas.openxmlformats.org/officeDocument/2006/relationships/image" Target="media/image41.png"/><Relationship Id="rId2591" Type="http://schemas.openxmlformats.org/officeDocument/2006/relationships/image" Target="media/image63.png"/><Relationship Id="rId2592" Type="http://schemas.openxmlformats.org/officeDocument/2006/relationships/image" Target="media/image64.png"/><Relationship Id="rId2593" Type="http://schemas.openxmlformats.org/officeDocument/2006/relationships/image" Target="media/image19.png"/><Relationship Id="rId2594" Type="http://schemas.openxmlformats.org/officeDocument/2006/relationships/image" Target="media/image44.png"/><Relationship Id="rId2595" Type="http://schemas.openxmlformats.org/officeDocument/2006/relationships/image" Target="media/image62.png"/><Relationship Id="rId2596" Type="http://schemas.openxmlformats.org/officeDocument/2006/relationships/image" Target="media/image39.png"/><Relationship Id="rId2597" Type="http://schemas.openxmlformats.org/officeDocument/2006/relationships/image" Target="media/image40.png"/><Relationship Id="rId2598" Type="http://schemas.openxmlformats.org/officeDocument/2006/relationships/image" Target="media/image15.png"/><Relationship Id="rId2599" Type="http://schemas.openxmlformats.org/officeDocument/2006/relationships/image" Target="media/image41.png"/><Relationship Id="rId2600" Type="http://schemas.openxmlformats.org/officeDocument/2006/relationships/image" Target="media/image63.png"/><Relationship Id="rId2601" Type="http://schemas.openxmlformats.org/officeDocument/2006/relationships/image" Target="media/image64.png"/><Relationship Id="rId2602" Type="http://schemas.openxmlformats.org/officeDocument/2006/relationships/image" Target="media/image19.png"/><Relationship Id="rId2603" Type="http://schemas.openxmlformats.org/officeDocument/2006/relationships/image" Target="media/image44.png"/><Relationship Id="rId2604" Type="http://schemas.openxmlformats.org/officeDocument/2006/relationships/image" Target="media/image65.png"/><Relationship Id="rId2605" Type="http://schemas.openxmlformats.org/officeDocument/2006/relationships/image" Target="media/image45.png"/><Relationship Id="rId2606" Type="http://schemas.openxmlformats.org/officeDocument/2006/relationships/image" Target="media/image65.png"/><Relationship Id="rId2607" Type="http://schemas.openxmlformats.org/officeDocument/2006/relationships/image" Target="media/image45.png"/><Relationship Id="rId2608" Type="http://schemas.openxmlformats.org/officeDocument/2006/relationships/image" Target="media/image53.png"/><Relationship Id="rId2609" Type="http://schemas.openxmlformats.org/officeDocument/2006/relationships/image" Target="media/image25.png"/><Relationship Id="rId2610" Type="http://schemas.openxmlformats.org/officeDocument/2006/relationships/image" Target="media/image25.png"/><Relationship Id="rId2611" Type="http://schemas.openxmlformats.org/officeDocument/2006/relationships/image" Target="media/image25.png"/><Relationship Id="rId2612" Type="http://schemas.openxmlformats.org/officeDocument/2006/relationships/image" Target="media/image25.png"/><Relationship Id="rId2613" Type="http://schemas.openxmlformats.org/officeDocument/2006/relationships/image" Target="media/image54.png"/><Relationship Id="rId2614" Type="http://schemas.openxmlformats.org/officeDocument/2006/relationships/image" Target="media/image55.png"/><Relationship Id="rId2615" Type="http://schemas.openxmlformats.org/officeDocument/2006/relationships/image" Target="media/image54.png"/><Relationship Id="rId2616" Type="http://schemas.openxmlformats.org/officeDocument/2006/relationships/image" Target="media/image55.png"/><Relationship Id="rId2617" Type="http://schemas.openxmlformats.org/officeDocument/2006/relationships/image" Target="media/image56.png"/><Relationship Id="rId2618" Type="http://schemas.openxmlformats.org/officeDocument/2006/relationships/image" Target="media/image57.png"/><Relationship Id="rId2619" Type="http://schemas.openxmlformats.org/officeDocument/2006/relationships/image" Target="media/image29.png"/><Relationship Id="rId2620" Type="http://schemas.openxmlformats.org/officeDocument/2006/relationships/image" Target="media/image58.png"/><Relationship Id="rId2621" Type="http://schemas.openxmlformats.org/officeDocument/2006/relationships/image" Target="media/image59.png"/><Relationship Id="rId2622" Type="http://schemas.openxmlformats.org/officeDocument/2006/relationships/image" Target="media/image60.png"/><Relationship Id="rId2623" Type="http://schemas.openxmlformats.org/officeDocument/2006/relationships/image" Target="media/image61.png"/><Relationship Id="rId2624" Type="http://schemas.openxmlformats.org/officeDocument/2006/relationships/image" Target="media/image7.png"/><Relationship Id="rId2625" Type="http://schemas.openxmlformats.org/officeDocument/2006/relationships/image" Target="media/image56.png"/><Relationship Id="rId2626" Type="http://schemas.openxmlformats.org/officeDocument/2006/relationships/image" Target="media/image57.png"/><Relationship Id="rId2627" Type="http://schemas.openxmlformats.org/officeDocument/2006/relationships/image" Target="media/image29.png"/><Relationship Id="rId2628" Type="http://schemas.openxmlformats.org/officeDocument/2006/relationships/image" Target="media/image58.png"/><Relationship Id="rId2629" Type="http://schemas.openxmlformats.org/officeDocument/2006/relationships/image" Target="media/image59.png"/><Relationship Id="rId2630" Type="http://schemas.openxmlformats.org/officeDocument/2006/relationships/image" Target="media/image60.png"/><Relationship Id="rId2631" Type="http://schemas.openxmlformats.org/officeDocument/2006/relationships/image" Target="media/image61.png"/><Relationship Id="rId2632" Type="http://schemas.openxmlformats.org/officeDocument/2006/relationships/image" Target="media/image7.png"/><Relationship Id="rId2633" Type="http://schemas.openxmlformats.org/officeDocument/2006/relationships/image" Target="media/image46.png"/><Relationship Id="rId2634" Type="http://schemas.openxmlformats.org/officeDocument/2006/relationships/image" Target="media/image62.png"/><Relationship Id="rId2635" Type="http://schemas.openxmlformats.org/officeDocument/2006/relationships/image" Target="media/image39.png"/><Relationship Id="rId2636" Type="http://schemas.openxmlformats.org/officeDocument/2006/relationships/image" Target="media/image40.png"/><Relationship Id="rId2637" Type="http://schemas.openxmlformats.org/officeDocument/2006/relationships/image" Target="media/image15.png"/><Relationship Id="rId2638" Type="http://schemas.openxmlformats.org/officeDocument/2006/relationships/image" Target="media/image41.png"/><Relationship Id="rId2639" Type="http://schemas.openxmlformats.org/officeDocument/2006/relationships/image" Target="media/image63.png"/><Relationship Id="rId2640" Type="http://schemas.openxmlformats.org/officeDocument/2006/relationships/image" Target="media/image64.png"/><Relationship Id="rId2641" Type="http://schemas.openxmlformats.org/officeDocument/2006/relationships/image" Target="media/image19.png"/><Relationship Id="rId2642" Type="http://schemas.openxmlformats.org/officeDocument/2006/relationships/image" Target="media/image44.png"/><Relationship Id="rId2643" Type="http://schemas.openxmlformats.org/officeDocument/2006/relationships/image" Target="media/image62.png"/><Relationship Id="rId2644" Type="http://schemas.openxmlformats.org/officeDocument/2006/relationships/image" Target="media/image39.png"/><Relationship Id="rId2645" Type="http://schemas.openxmlformats.org/officeDocument/2006/relationships/image" Target="media/image40.png"/><Relationship Id="rId2646" Type="http://schemas.openxmlformats.org/officeDocument/2006/relationships/image" Target="media/image15.png"/><Relationship Id="rId2647" Type="http://schemas.openxmlformats.org/officeDocument/2006/relationships/image" Target="media/image41.png"/><Relationship Id="rId2648" Type="http://schemas.openxmlformats.org/officeDocument/2006/relationships/image" Target="media/image63.png"/><Relationship Id="rId2649" Type="http://schemas.openxmlformats.org/officeDocument/2006/relationships/image" Target="media/image64.png"/><Relationship Id="rId2650" Type="http://schemas.openxmlformats.org/officeDocument/2006/relationships/image" Target="media/image19.png"/><Relationship Id="rId2651" Type="http://schemas.openxmlformats.org/officeDocument/2006/relationships/image" Target="media/image44.png"/><Relationship Id="rId2652" Type="http://schemas.openxmlformats.org/officeDocument/2006/relationships/image" Target="media/image65.png"/><Relationship Id="rId2653" Type="http://schemas.openxmlformats.org/officeDocument/2006/relationships/image" Target="media/image45.png"/><Relationship Id="rId2654" Type="http://schemas.openxmlformats.org/officeDocument/2006/relationships/image" Target="media/image65.png"/><Relationship Id="rId2655" Type="http://schemas.openxmlformats.org/officeDocument/2006/relationships/image" Target="media/image45.png"/><Relationship Id="rId2656" Type="http://schemas.openxmlformats.org/officeDocument/2006/relationships/image" Target="media/image53.png"/><Relationship Id="rId2657" Type="http://schemas.openxmlformats.org/officeDocument/2006/relationships/image" Target="media/image25.png"/><Relationship Id="rId2658" Type="http://schemas.openxmlformats.org/officeDocument/2006/relationships/image" Target="media/image25.png"/><Relationship Id="rId2659" Type="http://schemas.openxmlformats.org/officeDocument/2006/relationships/image" Target="media/image25.png"/><Relationship Id="rId2660" Type="http://schemas.openxmlformats.org/officeDocument/2006/relationships/image" Target="media/image54.png"/><Relationship Id="rId2661" Type="http://schemas.openxmlformats.org/officeDocument/2006/relationships/image" Target="media/image55.png"/><Relationship Id="rId2662" Type="http://schemas.openxmlformats.org/officeDocument/2006/relationships/image" Target="media/image54.png"/><Relationship Id="rId2663" Type="http://schemas.openxmlformats.org/officeDocument/2006/relationships/image" Target="media/image55.png"/><Relationship Id="rId2664" Type="http://schemas.openxmlformats.org/officeDocument/2006/relationships/image" Target="media/image56.png"/><Relationship Id="rId2665" Type="http://schemas.openxmlformats.org/officeDocument/2006/relationships/image" Target="media/image57.png"/><Relationship Id="rId2666" Type="http://schemas.openxmlformats.org/officeDocument/2006/relationships/image" Target="media/image29.png"/><Relationship Id="rId2667" Type="http://schemas.openxmlformats.org/officeDocument/2006/relationships/image" Target="media/image58.png"/><Relationship Id="rId2668" Type="http://schemas.openxmlformats.org/officeDocument/2006/relationships/image" Target="media/image59.png"/><Relationship Id="rId2669" Type="http://schemas.openxmlformats.org/officeDocument/2006/relationships/image" Target="media/image60.png"/><Relationship Id="rId2670" Type="http://schemas.openxmlformats.org/officeDocument/2006/relationships/image" Target="media/image61.png"/><Relationship Id="rId2671" Type="http://schemas.openxmlformats.org/officeDocument/2006/relationships/image" Target="media/image7.png"/><Relationship Id="rId2672" Type="http://schemas.openxmlformats.org/officeDocument/2006/relationships/image" Target="media/image56.png"/><Relationship Id="rId2673" Type="http://schemas.openxmlformats.org/officeDocument/2006/relationships/image" Target="media/image57.png"/><Relationship Id="rId2674" Type="http://schemas.openxmlformats.org/officeDocument/2006/relationships/image" Target="media/image29.png"/><Relationship Id="rId2675" Type="http://schemas.openxmlformats.org/officeDocument/2006/relationships/image" Target="media/image58.png"/><Relationship Id="rId2676" Type="http://schemas.openxmlformats.org/officeDocument/2006/relationships/image" Target="media/image59.png"/><Relationship Id="rId2677" Type="http://schemas.openxmlformats.org/officeDocument/2006/relationships/image" Target="media/image60.png"/><Relationship Id="rId2678" Type="http://schemas.openxmlformats.org/officeDocument/2006/relationships/image" Target="media/image61.png"/><Relationship Id="rId2679" Type="http://schemas.openxmlformats.org/officeDocument/2006/relationships/image" Target="media/image7.png"/><Relationship Id="rId2680" Type="http://schemas.openxmlformats.org/officeDocument/2006/relationships/image" Target="media/image46.png"/><Relationship Id="rId2681" Type="http://schemas.openxmlformats.org/officeDocument/2006/relationships/image" Target="media/image62.png"/><Relationship Id="rId2682" Type="http://schemas.openxmlformats.org/officeDocument/2006/relationships/image" Target="media/image39.png"/><Relationship Id="rId2683" Type="http://schemas.openxmlformats.org/officeDocument/2006/relationships/image" Target="media/image40.png"/><Relationship Id="rId2684" Type="http://schemas.openxmlformats.org/officeDocument/2006/relationships/image" Target="media/image15.png"/><Relationship Id="rId2685" Type="http://schemas.openxmlformats.org/officeDocument/2006/relationships/image" Target="media/image41.png"/><Relationship Id="rId2686" Type="http://schemas.openxmlformats.org/officeDocument/2006/relationships/image" Target="media/image63.png"/><Relationship Id="rId2687" Type="http://schemas.openxmlformats.org/officeDocument/2006/relationships/image" Target="media/image64.png"/><Relationship Id="rId2688" Type="http://schemas.openxmlformats.org/officeDocument/2006/relationships/image" Target="media/image19.png"/><Relationship Id="rId2689" Type="http://schemas.openxmlformats.org/officeDocument/2006/relationships/image" Target="media/image44.png"/><Relationship Id="rId2690" Type="http://schemas.openxmlformats.org/officeDocument/2006/relationships/image" Target="media/image62.png"/><Relationship Id="rId2691" Type="http://schemas.openxmlformats.org/officeDocument/2006/relationships/image" Target="media/image39.png"/><Relationship Id="rId2692" Type="http://schemas.openxmlformats.org/officeDocument/2006/relationships/image" Target="media/image40.png"/><Relationship Id="rId2693" Type="http://schemas.openxmlformats.org/officeDocument/2006/relationships/image" Target="media/image15.png"/><Relationship Id="rId2694" Type="http://schemas.openxmlformats.org/officeDocument/2006/relationships/image" Target="media/image41.png"/><Relationship Id="rId2695" Type="http://schemas.openxmlformats.org/officeDocument/2006/relationships/image" Target="media/image63.png"/><Relationship Id="rId2696" Type="http://schemas.openxmlformats.org/officeDocument/2006/relationships/image" Target="media/image64.png"/><Relationship Id="rId2697" Type="http://schemas.openxmlformats.org/officeDocument/2006/relationships/image" Target="media/image19.png"/><Relationship Id="rId2698" Type="http://schemas.openxmlformats.org/officeDocument/2006/relationships/image" Target="media/image44.png"/><Relationship Id="rId2699" Type="http://schemas.openxmlformats.org/officeDocument/2006/relationships/image" Target="media/image65.png"/><Relationship Id="rId2700" Type="http://schemas.openxmlformats.org/officeDocument/2006/relationships/image" Target="media/image45.png"/><Relationship Id="rId2701" Type="http://schemas.openxmlformats.org/officeDocument/2006/relationships/image" Target="media/image65.png"/><Relationship Id="rId2702" Type="http://schemas.openxmlformats.org/officeDocument/2006/relationships/image" Target="media/image45.png"/><Relationship Id="rId2703" Type="http://schemas.openxmlformats.org/officeDocument/2006/relationships/image" Target="media/image53.png"/><Relationship Id="rId2704" Type="http://schemas.openxmlformats.org/officeDocument/2006/relationships/image" Target="media/image25.png"/><Relationship Id="rId2705" Type="http://schemas.openxmlformats.org/officeDocument/2006/relationships/image" Target="media/image25.png"/><Relationship Id="rId2706" Type="http://schemas.openxmlformats.org/officeDocument/2006/relationships/image" Target="media/image25.png"/><Relationship Id="rId2707" Type="http://schemas.openxmlformats.org/officeDocument/2006/relationships/image" Target="media/image54.png"/><Relationship Id="rId2708" Type="http://schemas.openxmlformats.org/officeDocument/2006/relationships/image" Target="media/image55.png"/><Relationship Id="rId2709" Type="http://schemas.openxmlformats.org/officeDocument/2006/relationships/image" Target="media/image54.png"/><Relationship Id="rId2710" Type="http://schemas.openxmlformats.org/officeDocument/2006/relationships/image" Target="media/image55.png"/><Relationship Id="rId2711" Type="http://schemas.openxmlformats.org/officeDocument/2006/relationships/image" Target="media/image56.png"/><Relationship Id="rId2712" Type="http://schemas.openxmlformats.org/officeDocument/2006/relationships/image" Target="media/image57.png"/><Relationship Id="rId2713" Type="http://schemas.openxmlformats.org/officeDocument/2006/relationships/image" Target="media/image29.png"/><Relationship Id="rId2714" Type="http://schemas.openxmlformats.org/officeDocument/2006/relationships/image" Target="media/image58.png"/><Relationship Id="rId2715" Type="http://schemas.openxmlformats.org/officeDocument/2006/relationships/image" Target="media/image59.png"/><Relationship Id="rId2716" Type="http://schemas.openxmlformats.org/officeDocument/2006/relationships/image" Target="media/image60.png"/><Relationship Id="rId2717" Type="http://schemas.openxmlformats.org/officeDocument/2006/relationships/image" Target="media/image61.png"/><Relationship Id="rId2718" Type="http://schemas.openxmlformats.org/officeDocument/2006/relationships/image" Target="media/image7.png"/><Relationship Id="rId2719" Type="http://schemas.openxmlformats.org/officeDocument/2006/relationships/image" Target="media/image56.png"/><Relationship Id="rId2720" Type="http://schemas.openxmlformats.org/officeDocument/2006/relationships/image" Target="media/image57.png"/><Relationship Id="rId2721" Type="http://schemas.openxmlformats.org/officeDocument/2006/relationships/image" Target="media/image29.png"/><Relationship Id="rId2722" Type="http://schemas.openxmlformats.org/officeDocument/2006/relationships/image" Target="media/image58.png"/><Relationship Id="rId2723" Type="http://schemas.openxmlformats.org/officeDocument/2006/relationships/image" Target="media/image59.png"/><Relationship Id="rId2724" Type="http://schemas.openxmlformats.org/officeDocument/2006/relationships/image" Target="media/image60.png"/><Relationship Id="rId2725" Type="http://schemas.openxmlformats.org/officeDocument/2006/relationships/image" Target="media/image61.png"/><Relationship Id="rId2726" Type="http://schemas.openxmlformats.org/officeDocument/2006/relationships/image" Target="media/image7.png"/><Relationship Id="rId2727" Type="http://schemas.openxmlformats.org/officeDocument/2006/relationships/image" Target="media/image46.png"/><Relationship Id="rId2728" Type="http://schemas.openxmlformats.org/officeDocument/2006/relationships/image" Target="media/image62.png"/><Relationship Id="rId2729" Type="http://schemas.openxmlformats.org/officeDocument/2006/relationships/image" Target="media/image39.png"/><Relationship Id="rId2730" Type="http://schemas.openxmlformats.org/officeDocument/2006/relationships/image" Target="media/image15.png"/><Relationship Id="rId2731" Type="http://schemas.openxmlformats.org/officeDocument/2006/relationships/image" Target="media/image40.png"/><Relationship Id="rId2732" Type="http://schemas.openxmlformats.org/officeDocument/2006/relationships/image" Target="media/image41.png"/><Relationship Id="rId2733" Type="http://schemas.openxmlformats.org/officeDocument/2006/relationships/image" Target="media/image63.png"/><Relationship Id="rId2734" Type="http://schemas.openxmlformats.org/officeDocument/2006/relationships/image" Target="media/image64.png"/><Relationship Id="rId2735" Type="http://schemas.openxmlformats.org/officeDocument/2006/relationships/image" Target="media/image19.png"/><Relationship Id="rId2736" Type="http://schemas.openxmlformats.org/officeDocument/2006/relationships/image" Target="media/image44.png"/><Relationship Id="rId2737" Type="http://schemas.openxmlformats.org/officeDocument/2006/relationships/image" Target="media/image62.png"/><Relationship Id="rId2738" Type="http://schemas.openxmlformats.org/officeDocument/2006/relationships/image" Target="media/image39.png"/><Relationship Id="rId2739" Type="http://schemas.openxmlformats.org/officeDocument/2006/relationships/image" Target="media/image15.png"/><Relationship Id="rId2740" Type="http://schemas.openxmlformats.org/officeDocument/2006/relationships/image" Target="media/image40.png"/><Relationship Id="rId2741" Type="http://schemas.openxmlformats.org/officeDocument/2006/relationships/image" Target="media/image41.png"/><Relationship Id="rId2742" Type="http://schemas.openxmlformats.org/officeDocument/2006/relationships/image" Target="media/image63.png"/><Relationship Id="rId2743" Type="http://schemas.openxmlformats.org/officeDocument/2006/relationships/image" Target="media/image64.png"/><Relationship Id="rId2744" Type="http://schemas.openxmlformats.org/officeDocument/2006/relationships/image" Target="media/image19.png"/><Relationship Id="rId2745" Type="http://schemas.openxmlformats.org/officeDocument/2006/relationships/image" Target="media/image44.png"/><Relationship Id="rId2746" Type="http://schemas.openxmlformats.org/officeDocument/2006/relationships/image" Target="media/image65.png"/><Relationship Id="rId2747" Type="http://schemas.openxmlformats.org/officeDocument/2006/relationships/image" Target="media/image45.png"/><Relationship Id="rId2748" Type="http://schemas.openxmlformats.org/officeDocument/2006/relationships/image" Target="media/image65.png"/><Relationship Id="rId2749" Type="http://schemas.openxmlformats.org/officeDocument/2006/relationships/image" Target="media/image45.png"/><Relationship Id="rId2750" Type="http://schemas.openxmlformats.org/officeDocument/2006/relationships/image" Target="media/image53.png"/><Relationship Id="rId2751" Type="http://schemas.openxmlformats.org/officeDocument/2006/relationships/image" Target="media/image25.png"/><Relationship Id="rId2752" Type="http://schemas.openxmlformats.org/officeDocument/2006/relationships/image" Target="media/image25.png"/><Relationship Id="rId2753" Type="http://schemas.openxmlformats.org/officeDocument/2006/relationships/image" Target="media/image54.png"/><Relationship Id="rId2754" Type="http://schemas.openxmlformats.org/officeDocument/2006/relationships/image" Target="media/image55.png"/><Relationship Id="rId2755" Type="http://schemas.openxmlformats.org/officeDocument/2006/relationships/image" Target="media/image54.png"/><Relationship Id="rId2756" Type="http://schemas.openxmlformats.org/officeDocument/2006/relationships/image" Target="media/image55.png"/><Relationship Id="rId2757" Type="http://schemas.openxmlformats.org/officeDocument/2006/relationships/image" Target="media/image25.png"/><Relationship Id="rId2758" Type="http://schemas.openxmlformats.org/officeDocument/2006/relationships/image" Target="media/image56.png"/><Relationship Id="rId2759" Type="http://schemas.openxmlformats.org/officeDocument/2006/relationships/image" Target="media/image57.png"/><Relationship Id="rId2760" Type="http://schemas.openxmlformats.org/officeDocument/2006/relationships/image" Target="media/image29.png"/><Relationship Id="rId2761" Type="http://schemas.openxmlformats.org/officeDocument/2006/relationships/image" Target="media/image58.png"/><Relationship Id="rId2762" Type="http://schemas.openxmlformats.org/officeDocument/2006/relationships/image" Target="media/image59.png"/><Relationship Id="rId2763" Type="http://schemas.openxmlformats.org/officeDocument/2006/relationships/image" Target="media/image60.png"/><Relationship Id="rId2764" Type="http://schemas.openxmlformats.org/officeDocument/2006/relationships/image" Target="media/image7.png"/><Relationship Id="rId2765" Type="http://schemas.openxmlformats.org/officeDocument/2006/relationships/image" Target="media/image61.png"/><Relationship Id="rId2766" Type="http://schemas.openxmlformats.org/officeDocument/2006/relationships/image" Target="media/image56.png"/><Relationship Id="rId2767" Type="http://schemas.openxmlformats.org/officeDocument/2006/relationships/image" Target="media/image57.png"/><Relationship Id="rId2768" Type="http://schemas.openxmlformats.org/officeDocument/2006/relationships/image" Target="media/image29.png"/><Relationship Id="rId2769" Type="http://schemas.openxmlformats.org/officeDocument/2006/relationships/image" Target="media/image58.png"/><Relationship Id="rId2770" Type="http://schemas.openxmlformats.org/officeDocument/2006/relationships/image" Target="media/image59.png"/><Relationship Id="rId2771" Type="http://schemas.openxmlformats.org/officeDocument/2006/relationships/image" Target="media/image60.png"/><Relationship Id="rId2772" Type="http://schemas.openxmlformats.org/officeDocument/2006/relationships/image" Target="media/image7.png"/><Relationship Id="rId2773" Type="http://schemas.openxmlformats.org/officeDocument/2006/relationships/image" Target="media/image61.png"/><Relationship Id="rId2774" Type="http://schemas.openxmlformats.org/officeDocument/2006/relationships/image" Target="media/image46.png"/><Relationship Id="rId2775" Type="http://schemas.openxmlformats.org/officeDocument/2006/relationships/image" Target="media/image62.png"/><Relationship Id="rId2776" Type="http://schemas.openxmlformats.org/officeDocument/2006/relationships/image" Target="media/image39.png"/><Relationship Id="rId2777" Type="http://schemas.openxmlformats.org/officeDocument/2006/relationships/image" Target="media/image40.png"/><Relationship Id="rId2778" Type="http://schemas.openxmlformats.org/officeDocument/2006/relationships/image" Target="media/image15.png"/><Relationship Id="rId2779" Type="http://schemas.openxmlformats.org/officeDocument/2006/relationships/image" Target="media/image41.png"/><Relationship Id="rId2780" Type="http://schemas.openxmlformats.org/officeDocument/2006/relationships/image" Target="media/image63.png"/><Relationship Id="rId2781" Type="http://schemas.openxmlformats.org/officeDocument/2006/relationships/image" Target="media/image64.png"/><Relationship Id="rId2782" Type="http://schemas.openxmlformats.org/officeDocument/2006/relationships/image" Target="media/image19.png"/><Relationship Id="rId2783" Type="http://schemas.openxmlformats.org/officeDocument/2006/relationships/image" Target="media/image44.png"/><Relationship Id="rId2784" Type="http://schemas.openxmlformats.org/officeDocument/2006/relationships/image" Target="media/image62.png"/><Relationship Id="rId2785" Type="http://schemas.openxmlformats.org/officeDocument/2006/relationships/image" Target="media/image39.png"/><Relationship Id="rId2786" Type="http://schemas.openxmlformats.org/officeDocument/2006/relationships/image" Target="media/image40.png"/><Relationship Id="rId2787" Type="http://schemas.openxmlformats.org/officeDocument/2006/relationships/image" Target="media/image15.png"/><Relationship Id="rId2788" Type="http://schemas.openxmlformats.org/officeDocument/2006/relationships/image" Target="media/image41.png"/><Relationship Id="rId2789" Type="http://schemas.openxmlformats.org/officeDocument/2006/relationships/image" Target="media/image63.png"/><Relationship Id="rId2790" Type="http://schemas.openxmlformats.org/officeDocument/2006/relationships/image" Target="media/image64.png"/><Relationship Id="rId2791" Type="http://schemas.openxmlformats.org/officeDocument/2006/relationships/image" Target="media/image19.png"/><Relationship Id="rId2792" Type="http://schemas.openxmlformats.org/officeDocument/2006/relationships/image" Target="media/image44.png"/><Relationship Id="rId2793" Type="http://schemas.openxmlformats.org/officeDocument/2006/relationships/image" Target="media/image65.png"/><Relationship Id="rId2794" Type="http://schemas.openxmlformats.org/officeDocument/2006/relationships/image" Target="media/image45.png"/><Relationship Id="rId2795" Type="http://schemas.openxmlformats.org/officeDocument/2006/relationships/image" Target="media/image65.png"/><Relationship Id="rId2796" Type="http://schemas.openxmlformats.org/officeDocument/2006/relationships/image" Target="media/image45.png"/><Relationship Id="rId2797" Type="http://schemas.openxmlformats.org/officeDocument/2006/relationships/image" Target="media/image53.png"/><Relationship Id="rId2798" Type="http://schemas.openxmlformats.org/officeDocument/2006/relationships/image" Target="media/image25.png"/><Relationship Id="rId2799" Type="http://schemas.openxmlformats.org/officeDocument/2006/relationships/image" Target="media/image54.png"/><Relationship Id="rId2800" Type="http://schemas.openxmlformats.org/officeDocument/2006/relationships/image" Target="media/image55.png"/><Relationship Id="rId2801" Type="http://schemas.openxmlformats.org/officeDocument/2006/relationships/image" Target="media/image54.png"/><Relationship Id="rId2802" Type="http://schemas.openxmlformats.org/officeDocument/2006/relationships/image" Target="media/image55.png"/><Relationship Id="rId2803" Type="http://schemas.openxmlformats.org/officeDocument/2006/relationships/image" Target="media/image56.png"/><Relationship Id="rId2804" Type="http://schemas.openxmlformats.org/officeDocument/2006/relationships/image" Target="media/image57.png"/><Relationship Id="rId2805" Type="http://schemas.openxmlformats.org/officeDocument/2006/relationships/image" Target="media/image29.png"/><Relationship Id="rId2806" Type="http://schemas.openxmlformats.org/officeDocument/2006/relationships/image" Target="media/image58.png"/><Relationship Id="rId2807" Type="http://schemas.openxmlformats.org/officeDocument/2006/relationships/image" Target="media/image59.png"/><Relationship Id="rId2808" Type="http://schemas.openxmlformats.org/officeDocument/2006/relationships/image" Target="media/image60.png"/><Relationship Id="rId2809" Type="http://schemas.openxmlformats.org/officeDocument/2006/relationships/image" Target="media/image61.png"/><Relationship Id="rId2810" Type="http://schemas.openxmlformats.org/officeDocument/2006/relationships/image" Target="media/image7.png"/><Relationship Id="rId2811" Type="http://schemas.openxmlformats.org/officeDocument/2006/relationships/image" Target="media/image56.png"/><Relationship Id="rId2812" Type="http://schemas.openxmlformats.org/officeDocument/2006/relationships/image" Target="media/image57.png"/><Relationship Id="rId2813" Type="http://schemas.openxmlformats.org/officeDocument/2006/relationships/image" Target="media/image29.png"/><Relationship Id="rId2814" Type="http://schemas.openxmlformats.org/officeDocument/2006/relationships/image" Target="media/image58.png"/><Relationship Id="rId2815" Type="http://schemas.openxmlformats.org/officeDocument/2006/relationships/image" Target="media/image59.png"/><Relationship Id="rId2816" Type="http://schemas.openxmlformats.org/officeDocument/2006/relationships/image" Target="media/image60.png"/><Relationship Id="rId2817" Type="http://schemas.openxmlformats.org/officeDocument/2006/relationships/image" Target="media/image61.png"/><Relationship Id="rId2818" Type="http://schemas.openxmlformats.org/officeDocument/2006/relationships/image" Target="media/image7.png"/><Relationship Id="rId2819" Type="http://schemas.openxmlformats.org/officeDocument/2006/relationships/image" Target="media/image46.png"/><Relationship Id="rId2820" Type="http://schemas.openxmlformats.org/officeDocument/2006/relationships/image" Target="media/image62.png"/><Relationship Id="rId2821" Type="http://schemas.openxmlformats.org/officeDocument/2006/relationships/image" Target="media/image39.png"/><Relationship Id="rId2822" Type="http://schemas.openxmlformats.org/officeDocument/2006/relationships/image" Target="media/image40.png"/><Relationship Id="rId2823" Type="http://schemas.openxmlformats.org/officeDocument/2006/relationships/image" Target="media/image15.png"/><Relationship Id="rId2824" Type="http://schemas.openxmlformats.org/officeDocument/2006/relationships/image" Target="media/image41.png"/><Relationship Id="rId2825" Type="http://schemas.openxmlformats.org/officeDocument/2006/relationships/image" Target="media/image63.png"/><Relationship Id="rId2826" Type="http://schemas.openxmlformats.org/officeDocument/2006/relationships/image" Target="media/image64.png"/><Relationship Id="rId2827" Type="http://schemas.openxmlformats.org/officeDocument/2006/relationships/image" Target="media/image19.png"/><Relationship Id="rId2828" Type="http://schemas.openxmlformats.org/officeDocument/2006/relationships/image" Target="media/image44.png"/><Relationship Id="rId2829" Type="http://schemas.openxmlformats.org/officeDocument/2006/relationships/image" Target="media/image62.png"/><Relationship Id="rId2830" Type="http://schemas.openxmlformats.org/officeDocument/2006/relationships/image" Target="media/image39.png"/><Relationship Id="rId2831" Type="http://schemas.openxmlformats.org/officeDocument/2006/relationships/image" Target="media/image40.png"/><Relationship Id="rId2832" Type="http://schemas.openxmlformats.org/officeDocument/2006/relationships/image" Target="media/image15.png"/><Relationship Id="rId2833" Type="http://schemas.openxmlformats.org/officeDocument/2006/relationships/image" Target="media/image41.png"/><Relationship Id="rId2834" Type="http://schemas.openxmlformats.org/officeDocument/2006/relationships/image" Target="media/image63.png"/><Relationship Id="rId2835" Type="http://schemas.openxmlformats.org/officeDocument/2006/relationships/image" Target="media/image64.png"/><Relationship Id="rId2836" Type="http://schemas.openxmlformats.org/officeDocument/2006/relationships/image" Target="media/image19.png"/><Relationship Id="rId2837" Type="http://schemas.openxmlformats.org/officeDocument/2006/relationships/image" Target="media/image44.png"/><Relationship Id="rId2838" Type="http://schemas.openxmlformats.org/officeDocument/2006/relationships/image" Target="media/image65.png"/><Relationship Id="rId2839" Type="http://schemas.openxmlformats.org/officeDocument/2006/relationships/image" Target="media/image45.png"/><Relationship Id="rId2840" Type="http://schemas.openxmlformats.org/officeDocument/2006/relationships/image" Target="media/image65.png"/><Relationship Id="rId2841" Type="http://schemas.openxmlformats.org/officeDocument/2006/relationships/image" Target="media/image45.png"/><Relationship Id="rId2842" Type="http://schemas.openxmlformats.org/officeDocument/2006/relationships/image" Target="media/image53.png"/><Relationship Id="rId2843" Type="http://schemas.openxmlformats.org/officeDocument/2006/relationships/image" Target="media/image25.png"/><Relationship Id="rId2844" Type="http://schemas.openxmlformats.org/officeDocument/2006/relationships/image" Target="media/image54.png"/><Relationship Id="rId2845" Type="http://schemas.openxmlformats.org/officeDocument/2006/relationships/image" Target="media/image55.png"/><Relationship Id="rId2846" Type="http://schemas.openxmlformats.org/officeDocument/2006/relationships/image" Target="media/image54.png"/><Relationship Id="rId2847" Type="http://schemas.openxmlformats.org/officeDocument/2006/relationships/image" Target="media/image55.png"/><Relationship Id="rId2848" Type="http://schemas.openxmlformats.org/officeDocument/2006/relationships/image" Target="media/image56.png"/><Relationship Id="rId2849" Type="http://schemas.openxmlformats.org/officeDocument/2006/relationships/image" Target="media/image57.png"/><Relationship Id="rId2850" Type="http://schemas.openxmlformats.org/officeDocument/2006/relationships/image" Target="media/image29.png"/><Relationship Id="rId2851" Type="http://schemas.openxmlformats.org/officeDocument/2006/relationships/image" Target="media/image58.png"/><Relationship Id="rId2852" Type="http://schemas.openxmlformats.org/officeDocument/2006/relationships/image" Target="media/image59.png"/><Relationship Id="rId2853" Type="http://schemas.openxmlformats.org/officeDocument/2006/relationships/image" Target="media/image60.png"/><Relationship Id="rId2854" Type="http://schemas.openxmlformats.org/officeDocument/2006/relationships/image" Target="media/image61.png"/><Relationship Id="rId2855" Type="http://schemas.openxmlformats.org/officeDocument/2006/relationships/image" Target="media/image7.png"/><Relationship Id="rId2856" Type="http://schemas.openxmlformats.org/officeDocument/2006/relationships/image" Target="media/image56.png"/><Relationship Id="rId2857" Type="http://schemas.openxmlformats.org/officeDocument/2006/relationships/image" Target="media/image57.png"/><Relationship Id="rId2858" Type="http://schemas.openxmlformats.org/officeDocument/2006/relationships/image" Target="media/image29.png"/><Relationship Id="rId2859" Type="http://schemas.openxmlformats.org/officeDocument/2006/relationships/image" Target="media/image58.png"/><Relationship Id="rId2860" Type="http://schemas.openxmlformats.org/officeDocument/2006/relationships/image" Target="media/image59.png"/><Relationship Id="rId2861" Type="http://schemas.openxmlformats.org/officeDocument/2006/relationships/image" Target="media/image60.png"/><Relationship Id="rId2862" Type="http://schemas.openxmlformats.org/officeDocument/2006/relationships/image" Target="media/image61.png"/><Relationship Id="rId2863" Type="http://schemas.openxmlformats.org/officeDocument/2006/relationships/image" Target="media/image7.png"/><Relationship Id="rId2864" Type="http://schemas.openxmlformats.org/officeDocument/2006/relationships/image" Target="media/image46.png"/><Relationship Id="rId2865" Type="http://schemas.openxmlformats.org/officeDocument/2006/relationships/image" Target="media/image62.png"/><Relationship Id="rId2866" Type="http://schemas.openxmlformats.org/officeDocument/2006/relationships/image" Target="media/image39.png"/><Relationship Id="rId2867" Type="http://schemas.openxmlformats.org/officeDocument/2006/relationships/image" Target="media/image40.png"/><Relationship Id="rId2868" Type="http://schemas.openxmlformats.org/officeDocument/2006/relationships/image" Target="media/image15.png"/><Relationship Id="rId2869" Type="http://schemas.openxmlformats.org/officeDocument/2006/relationships/image" Target="media/image41.png"/><Relationship Id="rId2870" Type="http://schemas.openxmlformats.org/officeDocument/2006/relationships/image" Target="media/image63.png"/><Relationship Id="rId2871" Type="http://schemas.openxmlformats.org/officeDocument/2006/relationships/image" Target="media/image64.png"/><Relationship Id="rId2872" Type="http://schemas.openxmlformats.org/officeDocument/2006/relationships/image" Target="media/image19.png"/><Relationship Id="rId2873" Type="http://schemas.openxmlformats.org/officeDocument/2006/relationships/image" Target="media/image44.png"/><Relationship Id="rId2874" Type="http://schemas.openxmlformats.org/officeDocument/2006/relationships/image" Target="media/image62.png"/><Relationship Id="rId2875" Type="http://schemas.openxmlformats.org/officeDocument/2006/relationships/image" Target="media/image39.png"/><Relationship Id="rId2876" Type="http://schemas.openxmlformats.org/officeDocument/2006/relationships/image" Target="media/image40.png"/><Relationship Id="rId2877" Type="http://schemas.openxmlformats.org/officeDocument/2006/relationships/image" Target="media/image15.png"/><Relationship Id="rId2878" Type="http://schemas.openxmlformats.org/officeDocument/2006/relationships/image" Target="media/image41.png"/><Relationship Id="rId2879" Type="http://schemas.openxmlformats.org/officeDocument/2006/relationships/image" Target="media/image63.png"/><Relationship Id="rId2880" Type="http://schemas.openxmlformats.org/officeDocument/2006/relationships/image" Target="media/image64.png"/><Relationship Id="rId2881" Type="http://schemas.openxmlformats.org/officeDocument/2006/relationships/image" Target="media/image19.png"/><Relationship Id="rId2882" Type="http://schemas.openxmlformats.org/officeDocument/2006/relationships/image" Target="media/image44.png"/><Relationship Id="rId2883" Type="http://schemas.openxmlformats.org/officeDocument/2006/relationships/image" Target="media/image65.png"/><Relationship Id="rId2884" Type="http://schemas.openxmlformats.org/officeDocument/2006/relationships/image" Target="media/image45.png"/><Relationship Id="rId2885" Type="http://schemas.openxmlformats.org/officeDocument/2006/relationships/image" Target="media/image65.png"/><Relationship Id="rId2886" Type="http://schemas.openxmlformats.org/officeDocument/2006/relationships/image" Target="media/image45.png"/><Relationship Id="rId2887" Type="http://schemas.openxmlformats.org/officeDocument/2006/relationships/image" Target="media/image53.png"/><Relationship Id="rId2888" Type="http://schemas.openxmlformats.org/officeDocument/2006/relationships/image" Target="media/image25.png"/><Relationship Id="rId2889" Type="http://schemas.openxmlformats.org/officeDocument/2006/relationships/image" Target="media/image54.png"/><Relationship Id="rId2890" Type="http://schemas.openxmlformats.org/officeDocument/2006/relationships/image" Target="media/image55.png"/><Relationship Id="rId2891" Type="http://schemas.openxmlformats.org/officeDocument/2006/relationships/image" Target="media/image54.png"/><Relationship Id="rId2892" Type="http://schemas.openxmlformats.org/officeDocument/2006/relationships/image" Target="media/image55.png"/><Relationship Id="rId2893" Type="http://schemas.openxmlformats.org/officeDocument/2006/relationships/image" Target="media/image56.png"/><Relationship Id="rId2894" Type="http://schemas.openxmlformats.org/officeDocument/2006/relationships/image" Target="media/image57.png"/><Relationship Id="rId2895" Type="http://schemas.openxmlformats.org/officeDocument/2006/relationships/image" Target="media/image29.png"/><Relationship Id="rId2896" Type="http://schemas.openxmlformats.org/officeDocument/2006/relationships/image" Target="media/image58.png"/><Relationship Id="rId2897" Type="http://schemas.openxmlformats.org/officeDocument/2006/relationships/image" Target="media/image59.png"/><Relationship Id="rId2898" Type="http://schemas.openxmlformats.org/officeDocument/2006/relationships/image" Target="media/image60.png"/><Relationship Id="rId2899" Type="http://schemas.openxmlformats.org/officeDocument/2006/relationships/image" Target="media/image61.png"/><Relationship Id="rId2900" Type="http://schemas.openxmlformats.org/officeDocument/2006/relationships/image" Target="media/image7.png"/><Relationship Id="rId2901" Type="http://schemas.openxmlformats.org/officeDocument/2006/relationships/image" Target="media/image56.png"/><Relationship Id="rId2902" Type="http://schemas.openxmlformats.org/officeDocument/2006/relationships/image" Target="media/image57.png"/><Relationship Id="rId2903" Type="http://schemas.openxmlformats.org/officeDocument/2006/relationships/image" Target="media/image29.png"/><Relationship Id="rId2904" Type="http://schemas.openxmlformats.org/officeDocument/2006/relationships/image" Target="media/image58.png"/><Relationship Id="rId2905" Type="http://schemas.openxmlformats.org/officeDocument/2006/relationships/image" Target="media/image59.png"/><Relationship Id="rId2906" Type="http://schemas.openxmlformats.org/officeDocument/2006/relationships/image" Target="media/image60.png"/><Relationship Id="rId2907" Type="http://schemas.openxmlformats.org/officeDocument/2006/relationships/image" Target="media/image61.png"/><Relationship Id="rId2908" Type="http://schemas.openxmlformats.org/officeDocument/2006/relationships/image" Target="media/image7.png"/><Relationship Id="rId2909" Type="http://schemas.openxmlformats.org/officeDocument/2006/relationships/image" Target="media/image46.png"/><Relationship Id="rId2910" Type="http://schemas.openxmlformats.org/officeDocument/2006/relationships/image" Target="media/image62.png"/><Relationship Id="rId2911" Type="http://schemas.openxmlformats.org/officeDocument/2006/relationships/image" Target="media/image39.png"/><Relationship Id="rId2912" Type="http://schemas.openxmlformats.org/officeDocument/2006/relationships/image" Target="media/image40.png"/><Relationship Id="rId2913" Type="http://schemas.openxmlformats.org/officeDocument/2006/relationships/image" Target="media/image15.png"/><Relationship Id="rId2914" Type="http://schemas.openxmlformats.org/officeDocument/2006/relationships/image" Target="media/image41.png"/><Relationship Id="rId2915" Type="http://schemas.openxmlformats.org/officeDocument/2006/relationships/image" Target="media/image63.png"/><Relationship Id="rId2916" Type="http://schemas.openxmlformats.org/officeDocument/2006/relationships/image" Target="media/image64.png"/><Relationship Id="rId2917" Type="http://schemas.openxmlformats.org/officeDocument/2006/relationships/image" Target="media/image19.png"/><Relationship Id="rId2918" Type="http://schemas.openxmlformats.org/officeDocument/2006/relationships/image" Target="media/image44.png"/><Relationship Id="rId2919" Type="http://schemas.openxmlformats.org/officeDocument/2006/relationships/image" Target="media/image62.png"/><Relationship Id="rId2920" Type="http://schemas.openxmlformats.org/officeDocument/2006/relationships/image" Target="media/image39.png"/><Relationship Id="rId2921" Type="http://schemas.openxmlformats.org/officeDocument/2006/relationships/image" Target="media/image40.png"/><Relationship Id="rId2922" Type="http://schemas.openxmlformats.org/officeDocument/2006/relationships/image" Target="media/image15.png"/><Relationship Id="rId2923" Type="http://schemas.openxmlformats.org/officeDocument/2006/relationships/image" Target="media/image41.png"/><Relationship Id="rId2924" Type="http://schemas.openxmlformats.org/officeDocument/2006/relationships/image" Target="media/image63.png"/><Relationship Id="rId2925" Type="http://schemas.openxmlformats.org/officeDocument/2006/relationships/image" Target="media/image64.png"/><Relationship Id="rId2926" Type="http://schemas.openxmlformats.org/officeDocument/2006/relationships/image" Target="media/image19.png"/><Relationship Id="rId2927" Type="http://schemas.openxmlformats.org/officeDocument/2006/relationships/image" Target="media/image44.png"/><Relationship Id="rId2928" Type="http://schemas.openxmlformats.org/officeDocument/2006/relationships/image" Target="media/image65.png"/><Relationship Id="rId2929" Type="http://schemas.openxmlformats.org/officeDocument/2006/relationships/image" Target="media/image45.png"/><Relationship Id="rId2930" Type="http://schemas.openxmlformats.org/officeDocument/2006/relationships/image" Target="media/image65.png"/><Relationship Id="rId2931" Type="http://schemas.openxmlformats.org/officeDocument/2006/relationships/image" Target="media/image45.png"/><Relationship Id="rId2932" Type="http://schemas.openxmlformats.org/officeDocument/2006/relationships/image" Target="media/image53.png"/><Relationship Id="rId2933" Type="http://schemas.openxmlformats.org/officeDocument/2006/relationships/image" Target="media/image25.png"/><Relationship Id="rId2934" Type="http://schemas.openxmlformats.org/officeDocument/2006/relationships/image" Target="media/image54.png"/><Relationship Id="rId2935" Type="http://schemas.openxmlformats.org/officeDocument/2006/relationships/image" Target="media/image55.png"/><Relationship Id="rId2936" Type="http://schemas.openxmlformats.org/officeDocument/2006/relationships/image" Target="media/image54.png"/><Relationship Id="rId2937" Type="http://schemas.openxmlformats.org/officeDocument/2006/relationships/image" Target="media/image55.png"/><Relationship Id="rId2938" Type="http://schemas.openxmlformats.org/officeDocument/2006/relationships/image" Target="media/image56.png"/><Relationship Id="rId2939" Type="http://schemas.openxmlformats.org/officeDocument/2006/relationships/image" Target="media/image57.png"/><Relationship Id="rId2940" Type="http://schemas.openxmlformats.org/officeDocument/2006/relationships/image" Target="media/image29.png"/><Relationship Id="rId2941" Type="http://schemas.openxmlformats.org/officeDocument/2006/relationships/image" Target="media/image58.png"/><Relationship Id="rId2942" Type="http://schemas.openxmlformats.org/officeDocument/2006/relationships/image" Target="media/image59.png"/><Relationship Id="rId2943" Type="http://schemas.openxmlformats.org/officeDocument/2006/relationships/image" Target="media/image60.png"/><Relationship Id="rId2944" Type="http://schemas.openxmlformats.org/officeDocument/2006/relationships/image" Target="media/image61.png"/><Relationship Id="rId2945" Type="http://schemas.openxmlformats.org/officeDocument/2006/relationships/image" Target="media/image7.png"/><Relationship Id="rId2946" Type="http://schemas.openxmlformats.org/officeDocument/2006/relationships/image" Target="media/image56.png"/><Relationship Id="rId2947" Type="http://schemas.openxmlformats.org/officeDocument/2006/relationships/image" Target="media/image57.png"/><Relationship Id="rId2948" Type="http://schemas.openxmlformats.org/officeDocument/2006/relationships/image" Target="media/image29.png"/><Relationship Id="rId2949" Type="http://schemas.openxmlformats.org/officeDocument/2006/relationships/image" Target="media/image58.png"/><Relationship Id="rId2950" Type="http://schemas.openxmlformats.org/officeDocument/2006/relationships/image" Target="media/image59.png"/><Relationship Id="rId2951" Type="http://schemas.openxmlformats.org/officeDocument/2006/relationships/image" Target="media/image60.png"/><Relationship Id="rId2952" Type="http://schemas.openxmlformats.org/officeDocument/2006/relationships/image" Target="media/image61.png"/><Relationship Id="rId2953" Type="http://schemas.openxmlformats.org/officeDocument/2006/relationships/image" Target="media/image7.png"/><Relationship Id="rId2954" Type="http://schemas.openxmlformats.org/officeDocument/2006/relationships/image" Target="media/image46.png"/><Relationship Id="rId2955" Type="http://schemas.openxmlformats.org/officeDocument/2006/relationships/image" Target="media/image62.png"/><Relationship Id="rId2956" Type="http://schemas.openxmlformats.org/officeDocument/2006/relationships/image" Target="media/image39.png"/><Relationship Id="rId2957" Type="http://schemas.openxmlformats.org/officeDocument/2006/relationships/image" Target="media/image40.png"/><Relationship Id="rId2958" Type="http://schemas.openxmlformats.org/officeDocument/2006/relationships/image" Target="media/image15.png"/><Relationship Id="rId2959" Type="http://schemas.openxmlformats.org/officeDocument/2006/relationships/image" Target="media/image41.png"/><Relationship Id="rId2960" Type="http://schemas.openxmlformats.org/officeDocument/2006/relationships/image" Target="media/image63.png"/><Relationship Id="rId2961" Type="http://schemas.openxmlformats.org/officeDocument/2006/relationships/image" Target="media/image64.png"/><Relationship Id="rId2962" Type="http://schemas.openxmlformats.org/officeDocument/2006/relationships/image" Target="media/image19.png"/><Relationship Id="rId2963" Type="http://schemas.openxmlformats.org/officeDocument/2006/relationships/image" Target="media/image44.png"/><Relationship Id="rId2964" Type="http://schemas.openxmlformats.org/officeDocument/2006/relationships/image" Target="media/image62.png"/><Relationship Id="rId2965" Type="http://schemas.openxmlformats.org/officeDocument/2006/relationships/image" Target="media/image39.png"/><Relationship Id="rId2966" Type="http://schemas.openxmlformats.org/officeDocument/2006/relationships/image" Target="media/image40.png"/><Relationship Id="rId2967" Type="http://schemas.openxmlformats.org/officeDocument/2006/relationships/image" Target="media/image15.png"/><Relationship Id="rId2968" Type="http://schemas.openxmlformats.org/officeDocument/2006/relationships/image" Target="media/image41.png"/><Relationship Id="rId2969" Type="http://schemas.openxmlformats.org/officeDocument/2006/relationships/image" Target="media/image63.png"/><Relationship Id="rId2970" Type="http://schemas.openxmlformats.org/officeDocument/2006/relationships/image" Target="media/image64.png"/><Relationship Id="rId2971" Type="http://schemas.openxmlformats.org/officeDocument/2006/relationships/image" Target="media/image19.png"/><Relationship Id="rId2972" Type="http://schemas.openxmlformats.org/officeDocument/2006/relationships/image" Target="media/image44.png"/><Relationship Id="rId2973" Type="http://schemas.openxmlformats.org/officeDocument/2006/relationships/image" Target="media/image65.png"/><Relationship Id="rId2974" Type="http://schemas.openxmlformats.org/officeDocument/2006/relationships/image" Target="media/image45.png"/><Relationship Id="rId2975" Type="http://schemas.openxmlformats.org/officeDocument/2006/relationships/image" Target="media/image65.png"/><Relationship Id="rId2976" Type="http://schemas.openxmlformats.org/officeDocument/2006/relationships/image" Target="media/image45.png"/><Relationship Id="rId2977" Type="http://schemas.openxmlformats.org/officeDocument/2006/relationships/image" Target="media/image53.png"/><Relationship Id="rId2978" Type="http://schemas.openxmlformats.org/officeDocument/2006/relationships/image" Target="media/image25.png"/><Relationship Id="rId2979" Type="http://schemas.openxmlformats.org/officeDocument/2006/relationships/image" Target="media/image25.png"/><Relationship Id="rId2980" Type="http://schemas.openxmlformats.org/officeDocument/2006/relationships/image" Target="media/image54.png"/><Relationship Id="rId2981" Type="http://schemas.openxmlformats.org/officeDocument/2006/relationships/image" Target="media/image55.png"/><Relationship Id="rId2982" Type="http://schemas.openxmlformats.org/officeDocument/2006/relationships/image" Target="media/image54.png"/><Relationship Id="rId2983" Type="http://schemas.openxmlformats.org/officeDocument/2006/relationships/image" Target="media/image55.png"/><Relationship Id="rId2984" Type="http://schemas.openxmlformats.org/officeDocument/2006/relationships/image" Target="media/image56.png"/><Relationship Id="rId2985" Type="http://schemas.openxmlformats.org/officeDocument/2006/relationships/image" Target="media/image57.png"/><Relationship Id="rId2986" Type="http://schemas.openxmlformats.org/officeDocument/2006/relationships/image" Target="media/image29.png"/><Relationship Id="rId2987" Type="http://schemas.openxmlformats.org/officeDocument/2006/relationships/image" Target="media/image58.png"/><Relationship Id="rId2988" Type="http://schemas.openxmlformats.org/officeDocument/2006/relationships/image" Target="media/image59.png"/><Relationship Id="rId2989" Type="http://schemas.openxmlformats.org/officeDocument/2006/relationships/image" Target="media/image60.png"/><Relationship Id="rId2990" Type="http://schemas.openxmlformats.org/officeDocument/2006/relationships/image" Target="media/image61.png"/><Relationship Id="rId2991" Type="http://schemas.openxmlformats.org/officeDocument/2006/relationships/image" Target="media/image7.png"/><Relationship Id="rId2992" Type="http://schemas.openxmlformats.org/officeDocument/2006/relationships/image" Target="media/image56.png"/><Relationship Id="rId2993" Type="http://schemas.openxmlformats.org/officeDocument/2006/relationships/image" Target="media/image57.png"/><Relationship Id="rId2994" Type="http://schemas.openxmlformats.org/officeDocument/2006/relationships/image" Target="media/image29.png"/><Relationship Id="rId2995" Type="http://schemas.openxmlformats.org/officeDocument/2006/relationships/image" Target="media/image58.png"/><Relationship Id="rId2996" Type="http://schemas.openxmlformats.org/officeDocument/2006/relationships/image" Target="media/image59.png"/><Relationship Id="rId2997" Type="http://schemas.openxmlformats.org/officeDocument/2006/relationships/image" Target="media/image60.png"/><Relationship Id="rId2998" Type="http://schemas.openxmlformats.org/officeDocument/2006/relationships/image" Target="media/image61.png"/><Relationship Id="rId2999" Type="http://schemas.openxmlformats.org/officeDocument/2006/relationships/image" Target="media/image7.png"/><Relationship Id="rId3000" Type="http://schemas.openxmlformats.org/officeDocument/2006/relationships/image" Target="media/image46.png"/><Relationship Id="rId3001" Type="http://schemas.openxmlformats.org/officeDocument/2006/relationships/image" Target="media/image62.png"/><Relationship Id="rId3002" Type="http://schemas.openxmlformats.org/officeDocument/2006/relationships/image" Target="media/image39.png"/><Relationship Id="rId3003" Type="http://schemas.openxmlformats.org/officeDocument/2006/relationships/image" Target="media/image40.png"/><Relationship Id="rId3004" Type="http://schemas.openxmlformats.org/officeDocument/2006/relationships/image" Target="media/image15.png"/><Relationship Id="rId3005" Type="http://schemas.openxmlformats.org/officeDocument/2006/relationships/image" Target="media/image41.png"/><Relationship Id="rId3006" Type="http://schemas.openxmlformats.org/officeDocument/2006/relationships/image" Target="media/image63.png"/><Relationship Id="rId3007" Type="http://schemas.openxmlformats.org/officeDocument/2006/relationships/image" Target="media/image64.png"/><Relationship Id="rId3008" Type="http://schemas.openxmlformats.org/officeDocument/2006/relationships/image" Target="media/image19.png"/><Relationship Id="rId3009" Type="http://schemas.openxmlformats.org/officeDocument/2006/relationships/image" Target="media/image44.png"/><Relationship Id="rId3010" Type="http://schemas.openxmlformats.org/officeDocument/2006/relationships/image" Target="media/image62.png"/><Relationship Id="rId3011" Type="http://schemas.openxmlformats.org/officeDocument/2006/relationships/image" Target="media/image39.png"/><Relationship Id="rId3012" Type="http://schemas.openxmlformats.org/officeDocument/2006/relationships/image" Target="media/image40.png"/><Relationship Id="rId3013" Type="http://schemas.openxmlformats.org/officeDocument/2006/relationships/image" Target="media/image15.png"/><Relationship Id="rId3014" Type="http://schemas.openxmlformats.org/officeDocument/2006/relationships/image" Target="media/image41.png"/><Relationship Id="rId3015" Type="http://schemas.openxmlformats.org/officeDocument/2006/relationships/image" Target="media/image63.png"/><Relationship Id="rId3016" Type="http://schemas.openxmlformats.org/officeDocument/2006/relationships/image" Target="media/image64.png"/><Relationship Id="rId3017" Type="http://schemas.openxmlformats.org/officeDocument/2006/relationships/image" Target="media/image19.png"/><Relationship Id="rId3018" Type="http://schemas.openxmlformats.org/officeDocument/2006/relationships/image" Target="media/image44.png"/><Relationship Id="rId3019" Type="http://schemas.openxmlformats.org/officeDocument/2006/relationships/image" Target="media/image65.png"/><Relationship Id="rId3020" Type="http://schemas.openxmlformats.org/officeDocument/2006/relationships/image" Target="media/image45.png"/><Relationship Id="rId3021" Type="http://schemas.openxmlformats.org/officeDocument/2006/relationships/image" Target="media/image65.png"/><Relationship Id="rId3022" Type="http://schemas.openxmlformats.org/officeDocument/2006/relationships/image" Target="media/image45.png"/><Relationship Id="rId3023" Type="http://schemas.openxmlformats.org/officeDocument/2006/relationships/image" Target="media/image53.png"/><Relationship Id="rId3024" Type="http://schemas.openxmlformats.org/officeDocument/2006/relationships/image" Target="media/image25.png"/><Relationship Id="rId3025" Type="http://schemas.openxmlformats.org/officeDocument/2006/relationships/image" Target="media/image54.png"/><Relationship Id="rId3026" Type="http://schemas.openxmlformats.org/officeDocument/2006/relationships/image" Target="media/image55.png"/><Relationship Id="rId3027" Type="http://schemas.openxmlformats.org/officeDocument/2006/relationships/image" Target="media/image54.png"/><Relationship Id="rId3028" Type="http://schemas.openxmlformats.org/officeDocument/2006/relationships/image" Target="media/image55.png"/><Relationship Id="rId3029" Type="http://schemas.openxmlformats.org/officeDocument/2006/relationships/image" Target="media/image56.png"/><Relationship Id="rId3030" Type="http://schemas.openxmlformats.org/officeDocument/2006/relationships/image" Target="media/image57.png"/><Relationship Id="rId3031" Type="http://schemas.openxmlformats.org/officeDocument/2006/relationships/image" Target="media/image29.png"/><Relationship Id="rId3032" Type="http://schemas.openxmlformats.org/officeDocument/2006/relationships/image" Target="media/image58.png"/><Relationship Id="rId3033" Type="http://schemas.openxmlformats.org/officeDocument/2006/relationships/image" Target="media/image59.png"/><Relationship Id="rId3034" Type="http://schemas.openxmlformats.org/officeDocument/2006/relationships/image" Target="media/image60.png"/><Relationship Id="rId3035" Type="http://schemas.openxmlformats.org/officeDocument/2006/relationships/image" Target="media/image61.png"/><Relationship Id="rId3036" Type="http://schemas.openxmlformats.org/officeDocument/2006/relationships/image" Target="media/image7.png"/><Relationship Id="rId3037" Type="http://schemas.openxmlformats.org/officeDocument/2006/relationships/image" Target="media/image56.png"/><Relationship Id="rId3038" Type="http://schemas.openxmlformats.org/officeDocument/2006/relationships/image" Target="media/image57.png"/><Relationship Id="rId3039" Type="http://schemas.openxmlformats.org/officeDocument/2006/relationships/image" Target="media/image29.png"/><Relationship Id="rId3040" Type="http://schemas.openxmlformats.org/officeDocument/2006/relationships/image" Target="media/image58.png"/><Relationship Id="rId3041" Type="http://schemas.openxmlformats.org/officeDocument/2006/relationships/image" Target="media/image59.png"/><Relationship Id="rId3042" Type="http://schemas.openxmlformats.org/officeDocument/2006/relationships/image" Target="media/image60.png"/><Relationship Id="rId3043" Type="http://schemas.openxmlformats.org/officeDocument/2006/relationships/image" Target="media/image61.png"/><Relationship Id="rId3044" Type="http://schemas.openxmlformats.org/officeDocument/2006/relationships/image" Target="media/image7.png"/><Relationship Id="rId3045" Type="http://schemas.openxmlformats.org/officeDocument/2006/relationships/image" Target="media/image46.png"/><Relationship Id="rId3046" Type="http://schemas.openxmlformats.org/officeDocument/2006/relationships/image" Target="media/image62.png"/><Relationship Id="rId3047" Type="http://schemas.openxmlformats.org/officeDocument/2006/relationships/image" Target="media/image39.png"/><Relationship Id="rId3048" Type="http://schemas.openxmlformats.org/officeDocument/2006/relationships/image" Target="media/image40.png"/><Relationship Id="rId3049" Type="http://schemas.openxmlformats.org/officeDocument/2006/relationships/image" Target="media/image15.png"/><Relationship Id="rId3050" Type="http://schemas.openxmlformats.org/officeDocument/2006/relationships/image" Target="media/image41.png"/><Relationship Id="rId3051" Type="http://schemas.openxmlformats.org/officeDocument/2006/relationships/image" Target="media/image63.png"/><Relationship Id="rId3052" Type="http://schemas.openxmlformats.org/officeDocument/2006/relationships/image" Target="media/image64.png"/><Relationship Id="rId3053" Type="http://schemas.openxmlformats.org/officeDocument/2006/relationships/image" Target="media/image19.png"/><Relationship Id="rId3054" Type="http://schemas.openxmlformats.org/officeDocument/2006/relationships/image" Target="media/image44.png"/><Relationship Id="rId3055" Type="http://schemas.openxmlformats.org/officeDocument/2006/relationships/image" Target="media/image62.png"/><Relationship Id="rId3056" Type="http://schemas.openxmlformats.org/officeDocument/2006/relationships/image" Target="media/image39.png"/><Relationship Id="rId3057" Type="http://schemas.openxmlformats.org/officeDocument/2006/relationships/image" Target="media/image40.png"/><Relationship Id="rId3058" Type="http://schemas.openxmlformats.org/officeDocument/2006/relationships/image" Target="media/image15.png"/><Relationship Id="rId3059" Type="http://schemas.openxmlformats.org/officeDocument/2006/relationships/image" Target="media/image41.png"/><Relationship Id="rId3060" Type="http://schemas.openxmlformats.org/officeDocument/2006/relationships/image" Target="media/image63.png"/><Relationship Id="rId3061" Type="http://schemas.openxmlformats.org/officeDocument/2006/relationships/image" Target="media/image64.png"/><Relationship Id="rId3062" Type="http://schemas.openxmlformats.org/officeDocument/2006/relationships/image" Target="media/image19.png"/><Relationship Id="rId3063" Type="http://schemas.openxmlformats.org/officeDocument/2006/relationships/image" Target="media/image44.png"/><Relationship Id="rId3064" Type="http://schemas.openxmlformats.org/officeDocument/2006/relationships/image" Target="media/image65.png"/><Relationship Id="rId3065" Type="http://schemas.openxmlformats.org/officeDocument/2006/relationships/image" Target="media/image45.png"/><Relationship Id="rId3066" Type="http://schemas.openxmlformats.org/officeDocument/2006/relationships/image" Target="media/image65.png"/><Relationship Id="rId3067" Type="http://schemas.openxmlformats.org/officeDocument/2006/relationships/image" Target="media/image45.png"/><Relationship Id="rId3068" Type="http://schemas.openxmlformats.org/officeDocument/2006/relationships/image" Target="media/image53.png"/><Relationship Id="rId3069" Type="http://schemas.openxmlformats.org/officeDocument/2006/relationships/image" Target="media/image25.png"/><Relationship Id="rId3070" Type="http://schemas.openxmlformats.org/officeDocument/2006/relationships/image" Target="media/image54.png"/><Relationship Id="rId3071" Type="http://schemas.openxmlformats.org/officeDocument/2006/relationships/image" Target="media/image55.png"/><Relationship Id="rId3072" Type="http://schemas.openxmlformats.org/officeDocument/2006/relationships/image" Target="media/image54.png"/><Relationship Id="rId3073" Type="http://schemas.openxmlformats.org/officeDocument/2006/relationships/image" Target="media/image55.png"/><Relationship Id="rId3074" Type="http://schemas.openxmlformats.org/officeDocument/2006/relationships/image" Target="media/image56.png"/><Relationship Id="rId3075" Type="http://schemas.openxmlformats.org/officeDocument/2006/relationships/image" Target="media/image57.png"/><Relationship Id="rId3076" Type="http://schemas.openxmlformats.org/officeDocument/2006/relationships/image" Target="media/image29.png"/><Relationship Id="rId3077" Type="http://schemas.openxmlformats.org/officeDocument/2006/relationships/image" Target="media/image58.png"/><Relationship Id="rId3078" Type="http://schemas.openxmlformats.org/officeDocument/2006/relationships/image" Target="media/image59.png"/><Relationship Id="rId3079" Type="http://schemas.openxmlformats.org/officeDocument/2006/relationships/image" Target="media/image60.png"/><Relationship Id="rId3080" Type="http://schemas.openxmlformats.org/officeDocument/2006/relationships/image" Target="media/image61.png"/><Relationship Id="rId3081" Type="http://schemas.openxmlformats.org/officeDocument/2006/relationships/image" Target="media/image7.png"/><Relationship Id="rId3082" Type="http://schemas.openxmlformats.org/officeDocument/2006/relationships/image" Target="media/image56.png"/><Relationship Id="rId3083" Type="http://schemas.openxmlformats.org/officeDocument/2006/relationships/image" Target="media/image57.png"/><Relationship Id="rId3084" Type="http://schemas.openxmlformats.org/officeDocument/2006/relationships/image" Target="media/image29.png"/><Relationship Id="rId3085" Type="http://schemas.openxmlformats.org/officeDocument/2006/relationships/image" Target="media/image58.png"/><Relationship Id="rId3086" Type="http://schemas.openxmlformats.org/officeDocument/2006/relationships/image" Target="media/image59.png"/><Relationship Id="rId3087" Type="http://schemas.openxmlformats.org/officeDocument/2006/relationships/image" Target="media/image60.png"/><Relationship Id="rId3088" Type="http://schemas.openxmlformats.org/officeDocument/2006/relationships/image" Target="media/image61.png"/><Relationship Id="rId3089" Type="http://schemas.openxmlformats.org/officeDocument/2006/relationships/image" Target="media/image7.png"/><Relationship Id="rId3090" Type="http://schemas.openxmlformats.org/officeDocument/2006/relationships/image" Target="media/image46.png"/><Relationship Id="rId3091" Type="http://schemas.openxmlformats.org/officeDocument/2006/relationships/image" Target="media/image62.png"/><Relationship Id="rId3092" Type="http://schemas.openxmlformats.org/officeDocument/2006/relationships/image" Target="media/image39.png"/><Relationship Id="rId3093" Type="http://schemas.openxmlformats.org/officeDocument/2006/relationships/image" Target="media/image40.png"/><Relationship Id="rId3094" Type="http://schemas.openxmlformats.org/officeDocument/2006/relationships/image" Target="media/image15.png"/><Relationship Id="rId3095" Type="http://schemas.openxmlformats.org/officeDocument/2006/relationships/image" Target="media/image41.png"/><Relationship Id="rId3096" Type="http://schemas.openxmlformats.org/officeDocument/2006/relationships/image" Target="media/image63.png"/><Relationship Id="rId3097" Type="http://schemas.openxmlformats.org/officeDocument/2006/relationships/image" Target="media/image64.png"/><Relationship Id="rId3098" Type="http://schemas.openxmlformats.org/officeDocument/2006/relationships/image" Target="media/image19.png"/><Relationship Id="rId3099" Type="http://schemas.openxmlformats.org/officeDocument/2006/relationships/image" Target="media/image44.png"/><Relationship Id="rId3100" Type="http://schemas.openxmlformats.org/officeDocument/2006/relationships/image" Target="media/image62.png"/><Relationship Id="rId3101" Type="http://schemas.openxmlformats.org/officeDocument/2006/relationships/image" Target="media/image39.png"/><Relationship Id="rId3102" Type="http://schemas.openxmlformats.org/officeDocument/2006/relationships/image" Target="media/image40.png"/><Relationship Id="rId3103" Type="http://schemas.openxmlformats.org/officeDocument/2006/relationships/image" Target="media/image15.png"/><Relationship Id="rId3104" Type="http://schemas.openxmlformats.org/officeDocument/2006/relationships/image" Target="media/image41.png"/><Relationship Id="rId3105" Type="http://schemas.openxmlformats.org/officeDocument/2006/relationships/image" Target="media/image63.png"/><Relationship Id="rId3106" Type="http://schemas.openxmlformats.org/officeDocument/2006/relationships/image" Target="media/image64.png"/><Relationship Id="rId3107" Type="http://schemas.openxmlformats.org/officeDocument/2006/relationships/image" Target="media/image19.png"/><Relationship Id="rId3108" Type="http://schemas.openxmlformats.org/officeDocument/2006/relationships/image" Target="media/image44.png"/><Relationship Id="rId3109" Type="http://schemas.openxmlformats.org/officeDocument/2006/relationships/image" Target="media/image65.png"/><Relationship Id="rId3110" Type="http://schemas.openxmlformats.org/officeDocument/2006/relationships/image" Target="media/image45.png"/><Relationship Id="rId3111" Type="http://schemas.openxmlformats.org/officeDocument/2006/relationships/image" Target="media/image65.png"/><Relationship Id="rId3112" Type="http://schemas.openxmlformats.org/officeDocument/2006/relationships/image" Target="media/image45.png"/><Relationship Id="rId3113" Type="http://schemas.openxmlformats.org/officeDocument/2006/relationships/image" Target="media/image53.png"/><Relationship Id="rId3114" Type="http://schemas.openxmlformats.org/officeDocument/2006/relationships/image" Target="media/image25.png"/><Relationship Id="rId3115" Type="http://schemas.openxmlformats.org/officeDocument/2006/relationships/image" Target="media/image25.png"/><Relationship Id="rId3116" Type="http://schemas.openxmlformats.org/officeDocument/2006/relationships/image" Target="media/image54.png"/><Relationship Id="rId3117" Type="http://schemas.openxmlformats.org/officeDocument/2006/relationships/image" Target="media/image55.png"/><Relationship Id="rId3118" Type="http://schemas.openxmlformats.org/officeDocument/2006/relationships/image" Target="media/image54.png"/><Relationship Id="rId3119" Type="http://schemas.openxmlformats.org/officeDocument/2006/relationships/image" Target="media/image55.png"/><Relationship Id="rId3120" Type="http://schemas.openxmlformats.org/officeDocument/2006/relationships/image" Target="media/image56.png"/><Relationship Id="rId3121" Type="http://schemas.openxmlformats.org/officeDocument/2006/relationships/image" Target="media/image57.png"/><Relationship Id="rId3122" Type="http://schemas.openxmlformats.org/officeDocument/2006/relationships/image" Target="media/image29.png"/><Relationship Id="rId3123" Type="http://schemas.openxmlformats.org/officeDocument/2006/relationships/image" Target="media/image58.png"/><Relationship Id="rId3124" Type="http://schemas.openxmlformats.org/officeDocument/2006/relationships/image" Target="media/image59.png"/><Relationship Id="rId3125" Type="http://schemas.openxmlformats.org/officeDocument/2006/relationships/image" Target="media/image60.png"/><Relationship Id="rId3126" Type="http://schemas.openxmlformats.org/officeDocument/2006/relationships/image" Target="media/image61.png"/><Relationship Id="rId3127" Type="http://schemas.openxmlformats.org/officeDocument/2006/relationships/image" Target="media/image7.png"/><Relationship Id="rId3128" Type="http://schemas.openxmlformats.org/officeDocument/2006/relationships/image" Target="media/image56.png"/><Relationship Id="rId3129" Type="http://schemas.openxmlformats.org/officeDocument/2006/relationships/image" Target="media/image57.png"/><Relationship Id="rId3130" Type="http://schemas.openxmlformats.org/officeDocument/2006/relationships/image" Target="media/image29.png"/><Relationship Id="rId3131" Type="http://schemas.openxmlformats.org/officeDocument/2006/relationships/image" Target="media/image58.png"/><Relationship Id="rId3132" Type="http://schemas.openxmlformats.org/officeDocument/2006/relationships/image" Target="media/image59.png"/><Relationship Id="rId3133" Type="http://schemas.openxmlformats.org/officeDocument/2006/relationships/image" Target="media/image60.png"/><Relationship Id="rId3134" Type="http://schemas.openxmlformats.org/officeDocument/2006/relationships/image" Target="media/image61.png"/><Relationship Id="rId3135" Type="http://schemas.openxmlformats.org/officeDocument/2006/relationships/image" Target="media/image7.png"/><Relationship Id="rId3136" Type="http://schemas.openxmlformats.org/officeDocument/2006/relationships/image" Target="media/image46.png"/><Relationship Id="rId3137" Type="http://schemas.openxmlformats.org/officeDocument/2006/relationships/image" Target="media/image62.png"/><Relationship Id="rId3138" Type="http://schemas.openxmlformats.org/officeDocument/2006/relationships/image" Target="media/image39.png"/><Relationship Id="rId3139" Type="http://schemas.openxmlformats.org/officeDocument/2006/relationships/image" Target="media/image40.png"/><Relationship Id="rId3140" Type="http://schemas.openxmlformats.org/officeDocument/2006/relationships/image" Target="media/image15.png"/><Relationship Id="rId3141" Type="http://schemas.openxmlformats.org/officeDocument/2006/relationships/image" Target="media/image41.png"/><Relationship Id="rId3142" Type="http://schemas.openxmlformats.org/officeDocument/2006/relationships/image" Target="media/image63.png"/><Relationship Id="rId3143" Type="http://schemas.openxmlformats.org/officeDocument/2006/relationships/image" Target="media/image64.png"/><Relationship Id="rId3144" Type="http://schemas.openxmlformats.org/officeDocument/2006/relationships/image" Target="media/image19.png"/><Relationship Id="rId3145" Type="http://schemas.openxmlformats.org/officeDocument/2006/relationships/image" Target="media/image44.png"/><Relationship Id="rId3146" Type="http://schemas.openxmlformats.org/officeDocument/2006/relationships/image" Target="media/image62.png"/><Relationship Id="rId3147" Type="http://schemas.openxmlformats.org/officeDocument/2006/relationships/image" Target="media/image39.png"/><Relationship Id="rId3148" Type="http://schemas.openxmlformats.org/officeDocument/2006/relationships/image" Target="media/image40.png"/><Relationship Id="rId3149" Type="http://schemas.openxmlformats.org/officeDocument/2006/relationships/image" Target="media/image15.png"/><Relationship Id="rId3150" Type="http://schemas.openxmlformats.org/officeDocument/2006/relationships/image" Target="media/image41.png"/><Relationship Id="rId3151" Type="http://schemas.openxmlformats.org/officeDocument/2006/relationships/image" Target="media/image63.png"/><Relationship Id="rId3152" Type="http://schemas.openxmlformats.org/officeDocument/2006/relationships/image" Target="media/image64.png"/><Relationship Id="rId3153" Type="http://schemas.openxmlformats.org/officeDocument/2006/relationships/image" Target="media/image19.png"/><Relationship Id="rId3154" Type="http://schemas.openxmlformats.org/officeDocument/2006/relationships/image" Target="media/image44.png"/><Relationship Id="rId3155" Type="http://schemas.openxmlformats.org/officeDocument/2006/relationships/image" Target="media/image65.png"/><Relationship Id="rId3156" Type="http://schemas.openxmlformats.org/officeDocument/2006/relationships/image" Target="media/image45.png"/><Relationship Id="rId3157" Type="http://schemas.openxmlformats.org/officeDocument/2006/relationships/image" Target="media/image65.png"/><Relationship Id="rId3158" Type="http://schemas.openxmlformats.org/officeDocument/2006/relationships/image" Target="media/image45.png"/><Relationship Id="rId3159" Type="http://schemas.openxmlformats.org/officeDocument/2006/relationships/image" Target="media/image53.png"/><Relationship Id="rId3160" Type="http://schemas.openxmlformats.org/officeDocument/2006/relationships/image" Target="media/image25.png"/><Relationship Id="rId3161" Type="http://schemas.openxmlformats.org/officeDocument/2006/relationships/image" Target="media/image54.png"/><Relationship Id="rId3162" Type="http://schemas.openxmlformats.org/officeDocument/2006/relationships/image" Target="media/image55.png"/><Relationship Id="rId3163" Type="http://schemas.openxmlformats.org/officeDocument/2006/relationships/image" Target="media/image54.png"/><Relationship Id="rId3164" Type="http://schemas.openxmlformats.org/officeDocument/2006/relationships/image" Target="media/image55.png"/><Relationship Id="rId3165" Type="http://schemas.openxmlformats.org/officeDocument/2006/relationships/image" Target="media/image56.png"/><Relationship Id="rId3166" Type="http://schemas.openxmlformats.org/officeDocument/2006/relationships/image" Target="media/image57.png"/><Relationship Id="rId3167" Type="http://schemas.openxmlformats.org/officeDocument/2006/relationships/image" Target="media/image29.png"/><Relationship Id="rId3168" Type="http://schemas.openxmlformats.org/officeDocument/2006/relationships/image" Target="media/image58.png"/><Relationship Id="rId3169" Type="http://schemas.openxmlformats.org/officeDocument/2006/relationships/image" Target="media/image59.png"/><Relationship Id="rId3170" Type="http://schemas.openxmlformats.org/officeDocument/2006/relationships/image" Target="media/image60.png"/><Relationship Id="rId3171" Type="http://schemas.openxmlformats.org/officeDocument/2006/relationships/image" Target="media/image61.png"/><Relationship Id="rId3172" Type="http://schemas.openxmlformats.org/officeDocument/2006/relationships/image" Target="media/image7.png"/><Relationship Id="rId3173" Type="http://schemas.openxmlformats.org/officeDocument/2006/relationships/image" Target="media/image56.png"/><Relationship Id="rId3174" Type="http://schemas.openxmlformats.org/officeDocument/2006/relationships/image" Target="media/image57.png"/><Relationship Id="rId3175" Type="http://schemas.openxmlformats.org/officeDocument/2006/relationships/image" Target="media/image29.png"/><Relationship Id="rId3176" Type="http://schemas.openxmlformats.org/officeDocument/2006/relationships/image" Target="media/image58.png"/><Relationship Id="rId3177" Type="http://schemas.openxmlformats.org/officeDocument/2006/relationships/image" Target="media/image59.png"/><Relationship Id="rId3178" Type="http://schemas.openxmlformats.org/officeDocument/2006/relationships/image" Target="media/image60.png"/><Relationship Id="rId3179" Type="http://schemas.openxmlformats.org/officeDocument/2006/relationships/image" Target="media/image61.png"/><Relationship Id="rId3180" Type="http://schemas.openxmlformats.org/officeDocument/2006/relationships/image" Target="media/image7.png"/><Relationship Id="rId3181" Type="http://schemas.openxmlformats.org/officeDocument/2006/relationships/image" Target="media/image46.png"/><Relationship Id="rId3182" Type="http://schemas.openxmlformats.org/officeDocument/2006/relationships/image" Target="media/image62.png"/><Relationship Id="rId3183" Type="http://schemas.openxmlformats.org/officeDocument/2006/relationships/image" Target="media/image39.png"/><Relationship Id="rId3184" Type="http://schemas.openxmlformats.org/officeDocument/2006/relationships/image" Target="media/image40.png"/><Relationship Id="rId3185" Type="http://schemas.openxmlformats.org/officeDocument/2006/relationships/image" Target="media/image15.png"/><Relationship Id="rId3186" Type="http://schemas.openxmlformats.org/officeDocument/2006/relationships/image" Target="media/image41.png"/><Relationship Id="rId3187" Type="http://schemas.openxmlformats.org/officeDocument/2006/relationships/image" Target="media/image63.png"/><Relationship Id="rId3188" Type="http://schemas.openxmlformats.org/officeDocument/2006/relationships/image" Target="media/image64.png"/><Relationship Id="rId3189" Type="http://schemas.openxmlformats.org/officeDocument/2006/relationships/image" Target="media/image19.png"/><Relationship Id="rId3190" Type="http://schemas.openxmlformats.org/officeDocument/2006/relationships/image" Target="media/image44.png"/><Relationship Id="rId3191" Type="http://schemas.openxmlformats.org/officeDocument/2006/relationships/image" Target="media/image62.png"/><Relationship Id="rId3192" Type="http://schemas.openxmlformats.org/officeDocument/2006/relationships/image" Target="media/image39.png"/><Relationship Id="rId3193" Type="http://schemas.openxmlformats.org/officeDocument/2006/relationships/image" Target="media/image40.png"/><Relationship Id="rId3194" Type="http://schemas.openxmlformats.org/officeDocument/2006/relationships/image" Target="media/image15.png"/><Relationship Id="rId3195" Type="http://schemas.openxmlformats.org/officeDocument/2006/relationships/image" Target="media/image41.png"/><Relationship Id="rId3196" Type="http://schemas.openxmlformats.org/officeDocument/2006/relationships/image" Target="media/image63.png"/><Relationship Id="rId3197" Type="http://schemas.openxmlformats.org/officeDocument/2006/relationships/image" Target="media/image64.png"/><Relationship Id="rId3198" Type="http://schemas.openxmlformats.org/officeDocument/2006/relationships/image" Target="media/image19.png"/><Relationship Id="rId3199" Type="http://schemas.openxmlformats.org/officeDocument/2006/relationships/image" Target="media/image44.png"/><Relationship Id="rId3200" Type="http://schemas.openxmlformats.org/officeDocument/2006/relationships/image" Target="media/image65.png"/><Relationship Id="rId3201" Type="http://schemas.openxmlformats.org/officeDocument/2006/relationships/image" Target="media/image45.png"/><Relationship Id="rId3202" Type="http://schemas.openxmlformats.org/officeDocument/2006/relationships/image" Target="media/image65.png"/><Relationship Id="rId3203" Type="http://schemas.openxmlformats.org/officeDocument/2006/relationships/image" Target="media/image45.png"/><Relationship Id="rId3204" Type="http://schemas.openxmlformats.org/officeDocument/2006/relationships/image" Target="media/image53.png"/><Relationship Id="rId3205" Type="http://schemas.openxmlformats.org/officeDocument/2006/relationships/image" Target="media/image25.png"/><Relationship Id="rId3206" Type="http://schemas.openxmlformats.org/officeDocument/2006/relationships/image" Target="media/image25.png"/><Relationship Id="rId3207" Type="http://schemas.openxmlformats.org/officeDocument/2006/relationships/image" Target="media/image54.png"/><Relationship Id="rId3208" Type="http://schemas.openxmlformats.org/officeDocument/2006/relationships/image" Target="media/image55.png"/><Relationship Id="rId3209" Type="http://schemas.openxmlformats.org/officeDocument/2006/relationships/image" Target="media/image54.png"/><Relationship Id="rId3210" Type="http://schemas.openxmlformats.org/officeDocument/2006/relationships/image" Target="media/image55.png"/><Relationship Id="rId3211" Type="http://schemas.openxmlformats.org/officeDocument/2006/relationships/image" Target="media/image56.png"/><Relationship Id="rId3212" Type="http://schemas.openxmlformats.org/officeDocument/2006/relationships/image" Target="media/image57.png"/><Relationship Id="rId3213" Type="http://schemas.openxmlformats.org/officeDocument/2006/relationships/image" Target="media/image29.png"/><Relationship Id="rId3214" Type="http://schemas.openxmlformats.org/officeDocument/2006/relationships/image" Target="media/image58.png"/><Relationship Id="rId3215" Type="http://schemas.openxmlformats.org/officeDocument/2006/relationships/image" Target="media/image59.png"/><Relationship Id="rId3216" Type="http://schemas.openxmlformats.org/officeDocument/2006/relationships/image" Target="media/image60.png"/><Relationship Id="rId3217" Type="http://schemas.openxmlformats.org/officeDocument/2006/relationships/image" Target="media/image61.png"/><Relationship Id="rId3218" Type="http://schemas.openxmlformats.org/officeDocument/2006/relationships/image" Target="media/image7.png"/><Relationship Id="rId3219" Type="http://schemas.openxmlformats.org/officeDocument/2006/relationships/image" Target="media/image56.png"/><Relationship Id="rId3220" Type="http://schemas.openxmlformats.org/officeDocument/2006/relationships/image" Target="media/image57.png"/><Relationship Id="rId3221" Type="http://schemas.openxmlformats.org/officeDocument/2006/relationships/image" Target="media/image29.png"/><Relationship Id="rId3222" Type="http://schemas.openxmlformats.org/officeDocument/2006/relationships/image" Target="media/image58.png"/><Relationship Id="rId3223" Type="http://schemas.openxmlformats.org/officeDocument/2006/relationships/image" Target="media/image59.png"/><Relationship Id="rId3224" Type="http://schemas.openxmlformats.org/officeDocument/2006/relationships/image" Target="media/image60.png"/><Relationship Id="rId3225" Type="http://schemas.openxmlformats.org/officeDocument/2006/relationships/image" Target="media/image61.png"/><Relationship Id="rId3226" Type="http://schemas.openxmlformats.org/officeDocument/2006/relationships/image" Target="media/image7.png"/><Relationship Id="rId3227" Type="http://schemas.openxmlformats.org/officeDocument/2006/relationships/image" Target="media/image46.png"/><Relationship Id="rId3228" Type="http://schemas.openxmlformats.org/officeDocument/2006/relationships/image" Target="media/image39.png"/><Relationship Id="rId3229" Type="http://schemas.openxmlformats.org/officeDocument/2006/relationships/image" Target="media/image62.png"/><Relationship Id="rId3230" Type="http://schemas.openxmlformats.org/officeDocument/2006/relationships/image" Target="media/image40.png"/><Relationship Id="rId3231" Type="http://schemas.openxmlformats.org/officeDocument/2006/relationships/image" Target="media/image15.png"/><Relationship Id="rId3232" Type="http://schemas.openxmlformats.org/officeDocument/2006/relationships/image" Target="media/image41.png"/><Relationship Id="rId3233" Type="http://schemas.openxmlformats.org/officeDocument/2006/relationships/image" Target="media/image63.png"/><Relationship Id="rId3234" Type="http://schemas.openxmlformats.org/officeDocument/2006/relationships/image" Target="media/image64.png"/><Relationship Id="rId3235" Type="http://schemas.openxmlformats.org/officeDocument/2006/relationships/image" Target="media/image19.png"/><Relationship Id="rId3236" Type="http://schemas.openxmlformats.org/officeDocument/2006/relationships/image" Target="media/image44.png"/><Relationship Id="rId3237" Type="http://schemas.openxmlformats.org/officeDocument/2006/relationships/image" Target="media/image39.png"/><Relationship Id="rId3238" Type="http://schemas.openxmlformats.org/officeDocument/2006/relationships/image" Target="media/image62.png"/><Relationship Id="rId3239" Type="http://schemas.openxmlformats.org/officeDocument/2006/relationships/image" Target="media/image40.png"/><Relationship Id="rId3240" Type="http://schemas.openxmlformats.org/officeDocument/2006/relationships/image" Target="media/image15.png"/><Relationship Id="rId3241" Type="http://schemas.openxmlformats.org/officeDocument/2006/relationships/image" Target="media/image41.png"/><Relationship Id="rId3242" Type="http://schemas.openxmlformats.org/officeDocument/2006/relationships/image" Target="media/image63.png"/><Relationship Id="rId3243" Type="http://schemas.openxmlformats.org/officeDocument/2006/relationships/image" Target="media/image64.png"/><Relationship Id="rId3244" Type="http://schemas.openxmlformats.org/officeDocument/2006/relationships/image" Target="media/image19.png"/><Relationship Id="rId3245" Type="http://schemas.openxmlformats.org/officeDocument/2006/relationships/image" Target="media/image44.png"/><Relationship Id="rId3246" Type="http://schemas.openxmlformats.org/officeDocument/2006/relationships/image" Target="media/image65.png"/><Relationship Id="rId3247" Type="http://schemas.openxmlformats.org/officeDocument/2006/relationships/image" Target="media/image45.png"/><Relationship Id="rId3248" Type="http://schemas.openxmlformats.org/officeDocument/2006/relationships/image" Target="media/image65.png"/><Relationship Id="rId3249" Type="http://schemas.openxmlformats.org/officeDocument/2006/relationships/image" Target="media/image45.png"/><Relationship Id="rId3250" Type="http://schemas.openxmlformats.org/officeDocument/2006/relationships/image" Target="media/image53.png"/><Relationship Id="rId3251" Type="http://schemas.openxmlformats.org/officeDocument/2006/relationships/image" Target="media/image25.png"/><Relationship Id="rId3252" Type="http://schemas.openxmlformats.org/officeDocument/2006/relationships/image" Target="media/image54.png"/><Relationship Id="rId3253" Type="http://schemas.openxmlformats.org/officeDocument/2006/relationships/image" Target="media/image55.png"/><Relationship Id="rId3254" Type="http://schemas.openxmlformats.org/officeDocument/2006/relationships/image" Target="media/image54.png"/><Relationship Id="rId3255" Type="http://schemas.openxmlformats.org/officeDocument/2006/relationships/image" Target="media/image55.png"/><Relationship Id="rId3256" Type="http://schemas.openxmlformats.org/officeDocument/2006/relationships/image" Target="media/image62.png"/><Relationship Id="rId3257" Type="http://schemas.openxmlformats.org/officeDocument/2006/relationships/image" Target="media/image39.png"/><Relationship Id="rId3258" Type="http://schemas.openxmlformats.org/officeDocument/2006/relationships/image" Target="media/image40.png"/><Relationship Id="rId3259" Type="http://schemas.openxmlformats.org/officeDocument/2006/relationships/image" Target="media/image15.png"/><Relationship Id="rId3260" Type="http://schemas.openxmlformats.org/officeDocument/2006/relationships/image" Target="media/image41.png"/><Relationship Id="rId3261" Type="http://schemas.openxmlformats.org/officeDocument/2006/relationships/image" Target="media/image63.png"/><Relationship Id="rId3262" Type="http://schemas.openxmlformats.org/officeDocument/2006/relationships/image" Target="media/image64.png"/><Relationship Id="rId3263" Type="http://schemas.openxmlformats.org/officeDocument/2006/relationships/image" Target="media/image19.png"/><Relationship Id="rId3264" Type="http://schemas.openxmlformats.org/officeDocument/2006/relationships/image" Target="media/image44.png"/><Relationship Id="rId3265" Type="http://schemas.openxmlformats.org/officeDocument/2006/relationships/image" Target="media/image62.png"/><Relationship Id="rId3266" Type="http://schemas.openxmlformats.org/officeDocument/2006/relationships/image" Target="media/image39.png"/><Relationship Id="rId3267" Type="http://schemas.openxmlformats.org/officeDocument/2006/relationships/image" Target="media/image40.png"/><Relationship Id="rId3268" Type="http://schemas.openxmlformats.org/officeDocument/2006/relationships/image" Target="media/image15.png"/><Relationship Id="rId3269" Type="http://schemas.openxmlformats.org/officeDocument/2006/relationships/image" Target="media/image41.png"/><Relationship Id="rId3270" Type="http://schemas.openxmlformats.org/officeDocument/2006/relationships/image" Target="media/image63.png"/><Relationship Id="rId3271" Type="http://schemas.openxmlformats.org/officeDocument/2006/relationships/image" Target="media/image64.png"/><Relationship Id="rId3272" Type="http://schemas.openxmlformats.org/officeDocument/2006/relationships/image" Target="media/image19.png"/><Relationship Id="rId3273" Type="http://schemas.openxmlformats.org/officeDocument/2006/relationships/image" Target="media/image44.png"/><Relationship Id="rId3274" Type="http://schemas.openxmlformats.org/officeDocument/2006/relationships/image" Target="media/image65.png"/><Relationship Id="rId3275" Type="http://schemas.openxmlformats.org/officeDocument/2006/relationships/image" Target="media/image45.png"/><Relationship Id="rId3276" Type="http://schemas.openxmlformats.org/officeDocument/2006/relationships/image" Target="media/image65.png"/><Relationship Id="rId3277" Type="http://schemas.openxmlformats.org/officeDocument/2006/relationships/image" Target="media/image45.png"/><Relationship Id="rId3278" Type="http://schemas.openxmlformats.org/officeDocument/2006/relationships/image" Target="media/image46.png"/><Relationship Id="rId3279" Type="http://schemas.openxmlformats.org/officeDocument/2006/relationships/image" Target="media/image56.png"/><Relationship Id="rId3280" Type="http://schemas.openxmlformats.org/officeDocument/2006/relationships/image" Target="media/image57.png"/><Relationship Id="rId3281" Type="http://schemas.openxmlformats.org/officeDocument/2006/relationships/image" Target="media/image29.png"/><Relationship Id="rId3282" Type="http://schemas.openxmlformats.org/officeDocument/2006/relationships/image" Target="media/image58.png"/><Relationship Id="rId3283" Type="http://schemas.openxmlformats.org/officeDocument/2006/relationships/image" Target="media/image59.png"/><Relationship Id="rId3284" Type="http://schemas.openxmlformats.org/officeDocument/2006/relationships/image" Target="media/image60.png"/><Relationship Id="rId3285" Type="http://schemas.openxmlformats.org/officeDocument/2006/relationships/image" Target="media/image61.png"/><Relationship Id="rId3286" Type="http://schemas.openxmlformats.org/officeDocument/2006/relationships/image" Target="media/image7.png"/><Relationship Id="rId3287" Type="http://schemas.openxmlformats.org/officeDocument/2006/relationships/image" Target="media/image56.png"/><Relationship Id="rId3288" Type="http://schemas.openxmlformats.org/officeDocument/2006/relationships/image" Target="media/image57.png"/><Relationship Id="rId3289" Type="http://schemas.openxmlformats.org/officeDocument/2006/relationships/image" Target="media/image29.png"/><Relationship Id="rId3290" Type="http://schemas.openxmlformats.org/officeDocument/2006/relationships/image" Target="media/image58.png"/><Relationship Id="rId3291" Type="http://schemas.openxmlformats.org/officeDocument/2006/relationships/image" Target="media/image59.png"/><Relationship Id="rId3292" Type="http://schemas.openxmlformats.org/officeDocument/2006/relationships/image" Target="media/image60.png"/><Relationship Id="rId3293" Type="http://schemas.openxmlformats.org/officeDocument/2006/relationships/image" Target="media/image61.png"/><Relationship Id="rId3294" Type="http://schemas.openxmlformats.org/officeDocument/2006/relationships/image" Target="media/image7.png"/><Relationship Id="rId3295" Type="http://schemas.openxmlformats.org/officeDocument/2006/relationships/image" Target="media/image53.png"/><Relationship Id="rId3296" Type="http://schemas.openxmlformats.org/officeDocument/2006/relationships/image" Target="media/image25.png"/><Relationship Id="rId3297" Type="http://schemas.openxmlformats.org/officeDocument/2006/relationships/image" Target="media/image54.png"/><Relationship Id="rId3298" Type="http://schemas.openxmlformats.org/officeDocument/2006/relationships/image" Target="media/image55.png"/><Relationship Id="rId3299" Type="http://schemas.openxmlformats.org/officeDocument/2006/relationships/image" Target="media/image54.png"/><Relationship Id="rId3300" Type="http://schemas.openxmlformats.org/officeDocument/2006/relationships/image" Target="media/image55.png"/><Relationship Id="rId3301" Type="http://schemas.openxmlformats.org/officeDocument/2006/relationships/image" Target="media/image56.png"/><Relationship Id="rId3302" Type="http://schemas.openxmlformats.org/officeDocument/2006/relationships/image" Target="media/image57.png"/><Relationship Id="rId3303" Type="http://schemas.openxmlformats.org/officeDocument/2006/relationships/image" Target="media/image29.png"/><Relationship Id="rId3304" Type="http://schemas.openxmlformats.org/officeDocument/2006/relationships/image" Target="media/image58.png"/><Relationship Id="rId3305" Type="http://schemas.openxmlformats.org/officeDocument/2006/relationships/image" Target="media/image59.png"/><Relationship Id="rId3306" Type="http://schemas.openxmlformats.org/officeDocument/2006/relationships/image" Target="media/image60.png"/><Relationship Id="rId3307" Type="http://schemas.openxmlformats.org/officeDocument/2006/relationships/image" Target="media/image61.png"/><Relationship Id="rId3308" Type="http://schemas.openxmlformats.org/officeDocument/2006/relationships/image" Target="media/image7.png"/><Relationship Id="rId3309" Type="http://schemas.openxmlformats.org/officeDocument/2006/relationships/image" Target="media/image56.png"/><Relationship Id="rId3310" Type="http://schemas.openxmlformats.org/officeDocument/2006/relationships/image" Target="media/image57.png"/><Relationship Id="rId3311" Type="http://schemas.openxmlformats.org/officeDocument/2006/relationships/image" Target="media/image29.png"/><Relationship Id="rId3312" Type="http://schemas.openxmlformats.org/officeDocument/2006/relationships/image" Target="media/image58.png"/><Relationship Id="rId3313" Type="http://schemas.openxmlformats.org/officeDocument/2006/relationships/image" Target="media/image59.png"/><Relationship Id="rId3314" Type="http://schemas.openxmlformats.org/officeDocument/2006/relationships/image" Target="media/image60.png"/><Relationship Id="rId3315" Type="http://schemas.openxmlformats.org/officeDocument/2006/relationships/image" Target="media/image61.png"/><Relationship Id="rId3316" Type="http://schemas.openxmlformats.org/officeDocument/2006/relationships/image" Target="media/image7.png"/><Relationship Id="rId3317" Type="http://schemas.openxmlformats.org/officeDocument/2006/relationships/image" Target="media/image46.png"/><Relationship Id="rId3318" Type="http://schemas.openxmlformats.org/officeDocument/2006/relationships/image" Target="media/image39.png"/><Relationship Id="rId3319" Type="http://schemas.openxmlformats.org/officeDocument/2006/relationships/image" Target="media/image62.png"/><Relationship Id="rId3320" Type="http://schemas.openxmlformats.org/officeDocument/2006/relationships/image" Target="media/image40.png"/><Relationship Id="rId3321" Type="http://schemas.openxmlformats.org/officeDocument/2006/relationships/image" Target="media/image15.png"/><Relationship Id="rId3322" Type="http://schemas.openxmlformats.org/officeDocument/2006/relationships/image" Target="media/image41.png"/><Relationship Id="rId3323" Type="http://schemas.openxmlformats.org/officeDocument/2006/relationships/image" Target="media/image63.png"/><Relationship Id="rId3324" Type="http://schemas.openxmlformats.org/officeDocument/2006/relationships/image" Target="media/image64.png"/><Relationship Id="rId3325" Type="http://schemas.openxmlformats.org/officeDocument/2006/relationships/image" Target="media/image19.png"/><Relationship Id="rId3326" Type="http://schemas.openxmlformats.org/officeDocument/2006/relationships/image" Target="media/image44.png"/><Relationship Id="rId3327" Type="http://schemas.openxmlformats.org/officeDocument/2006/relationships/image" Target="media/image39.png"/><Relationship Id="rId3328" Type="http://schemas.openxmlformats.org/officeDocument/2006/relationships/image" Target="media/image62.png"/><Relationship Id="rId3329" Type="http://schemas.openxmlformats.org/officeDocument/2006/relationships/image" Target="media/image40.png"/><Relationship Id="rId3330" Type="http://schemas.openxmlformats.org/officeDocument/2006/relationships/image" Target="media/image15.png"/><Relationship Id="rId3331" Type="http://schemas.openxmlformats.org/officeDocument/2006/relationships/image" Target="media/image41.png"/><Relationship Id="rId3332" Type="http://schemas.openxmlformats.org/officeDocument/2006/relationships/image" Target="media/image63.png"/><Relationship Id="rId3333" Type="http://schemas.openxmlformats.org/officeDocument/2006/relationships/image" Target="media/image64.png"/><Relationship Id="rId3334" Type="http://schemas.openxmlformats.org/officeDocument/2006/relationships/image" Target="media/image19.png"/><Relationship Id="rId3335" Type="http://schemas.openxmlformats.org/officeDocument/2006/relationships/image" Target="media/image44.png"/><Relationship Id="rId3336" Type="http://schemas.openxmlformats.org/officeDocument/2006/relationships/image" Target="media/image65.png"/><Relationship Id="rId3337" Type="http://schemas.openxmlformats.org/officeDocument/2006/relationships/image" Target="media/image45.png"/><Relationship Id="rId3338" Type="http://schemas.openxmlformats.org/officeDocument/2006/relationships/image" Target="media/image65.png"/><Relationship Id="rId3339" Type="http://schemas.openxmlformats.org/officeDocument/2006/relationships/image" Target="media/image45.png"/><Relationship Id="rId3340" Type="http://schemas.openxmlformats.org/officeDocument/2006/relationships/image" Target="media/image53.png"/><Relationship Id="rId3341" Type="http://schemas.openxmlformats.org/officeDocument/2006/relationships/image" Target="media/image25.png"/><Relationship Id="rId3342" Type="http://schemas.openxmlformats.org/officeDocument/2006/relationships/image" Target="media/image54.png"/><Relationship Id="rId3343" Type="http://schemas.openxmlformats.org/officeDocument/2006/relationships/image" Target="media/image55.png"/><Relationship Id="rId3344" Type="http://schemas.openxmlformats.org/officeDocument/2006/relationships/image" Target="media/image54.png"/><Relationship Id="rId3345" Type="http://schemas.openxmlformats.org/officeDocument/2006/relationships/image" Target="media/image55.png"/><Relationship Id="rId3346" Type="http://schemas.openxmlformats.org/officeDocument/2006/relationships/image" Target="media/image56.png"/><Relationship Id="rId3347" Type="http://schemas.openxmlformats.org/officeDocument/2006/relationships/image" Target="media/image57.png"/><Relationship Id="rId3348" Type="http://schemas.openxmlformats.org/officeDocument/2006/relationships/image" Target="media/image29.png"/><Relationship Id="rId3349" Type="http://schemas.openxmlformats.org/officeDocument/2006/relationships/image" Target="media/image58.png"/><Relationship Id="rId3350" Type="http://schemas.openxmlformats.org/officeDocument/2006/relationships/image" Target="media/image59.png"/><Relationship Id="rId3351" Type="http://schemas.openxmlformats.org/officeDocument/2006/relationships/image" Target="media/image60.png"/><Relationship Id="rId3352" Type="http://schemas.openxmlformats.org/officeDocument/2006/relationships/image" Target="media/image61.png"/><Relationship Id="rId3353" Type="http://schemas.openxmlformats.org/officeDocument/2006/relationships/image" Target="media/image7.png"/><Relationship Id="rId3354" Type="http://schemas.openxmlformats.org/officeDocument/2006/relationships/image" Target="media/image56.png"/><Relationship Id="rId3355" Type="http://schemas.openxmlformats.org/officeDocument/2006/relationships/image" Target="media/image57.png"/><Relationship Id="rId3356" Type="http://schemas.openxmlformats.org/officeDocument/2006/relationships/image" Target="media/image29.png"/><Relationship Id="rId3357" Type="http://schemas.openxmlformats.org/officeDocument/2006/relationships/image" Target="media/image58.png"/><Relationship Id="rId3358" Type="http://schemas.openxmlformats.org/officeDocument/2006/relationships/image" Target="media/image59.png"/><Relationship Id="rId3359" Type="http://schemas.openxmlformats.org/officeDocument/2006/relationships/image" Target="media/image60.png"/><Relationship Id="rId3360" Type="http://schemas.openxmlformats.org/officeDocument/2006/relationships/image" Target="media/image61.png"/><Relationship Id="rId3361" Type="http://schemas.openxmlformats.org/officeDocument/2006/relationships/image" Target="media/image7.png"/><Relationship Id="rId3362" Type="http://schemas.openxmlformats.org/officeDocument/2006/relationships/image" Target="media/image46.png"/><Relationship Id="rId3363" Type="http://schemas.openxmlformats.org/officeDocument/2006/relationships/image" Target="media/image62.png"/><Relationship Id="rId3364" Type="http://schemas.openxmlformats.org/officeDocument/2006/relationships/image" Target="media/image39.png"/><Relationship Id="rId3365" Type="http://schemas.openxmlformats.org/officeDocument/2006/relationships/image" Target="media/image40.png"/><Relationship Id="rId3366" Type="http://schemas.openxmlformats.org/officeDocument/2006/relationships/image" Target="media/image15.png"/><Relationship Id="rId3367" Type="http://schemas.openxmlformats.org/officeDocument/2006/relationships/image" Target="media/image41.png"/><Relationship Id="rId3368" Type="http://schemas.openxmlformats.org/officeDocument/2006/relationships/image" Target="media/image63.png"/><Relationship Id="rId3369" Type="http://schemas.openxmlformats.org/officeDocument/2006/relationships/image" Target="media/image64.png"/><Relationship Id="rId3370" Type="http://schemas.openxmlformats.org/officeDocument/2006/relationships/image" Target="media/image19.png"/><Relationship Id="rId3371" Type="http://schemas.openxmlformats.org/officeDocument/2006/relationships/image" Target="media/image44.png"/><Relationship Id="rId3372" Type="http://schemas.openxmlformats.org/officeDocument/2006/relationships/image" Target="media/image62.png"/><Relationship Id="rId3373" Type="http://schemas.openxmlformats.org/officeDocument/2006/relationships/image" Target="media/image39.png"/><Relationship Id="rId3374" Type="http://schemas.openxmlformats.org/officeDocument/2006/relationships/image" Target="media/image40.png"/><Relationship Id="rId3375" Type="http://schemas.openxmlformats.org/officeDocument/2006/relationships/image" Target="media/image15.png"/><Relationship Id="rId3376" Type="http://schemas.openxmlformats.org/officeDocument/2006/relationships/image" Target="media/image41.png"/><Relationship Id="rId3377" Type="http://schemas.openxmlformats.org/officeDocument/2006/relationships/image" Target="media/image63.png"/><Relationship Id="rId3378" Type="http://schemas.openxmlformats.org/officeDocument/2006/relationships/image" Target="media/image64.png"/><Relationship Id="rId3379" Type="http://schemas.openxmlformats.org/officeDocument/2006/relationships/image" Target="media/image19.png"/><Relationship Id="rId3380" Type="http://schemas.openxmlformats.org/officeDocument/2006/relationships/image" Target="media/image44.png"/><Relationship Id="rId3381" Type="http://schemas.openxmlformats.org/officeDocument/2006/relationships/image" Target="media/image65.png"/><Relationship Id="rId3382" Type="http://schemas.openxmlformats.org/officeDocument/2006/relationships/image" Target="media/image45.png"/><Relationship Id="rId3383" Type="http://schemas.openxmlformats.org/officeDocument/2006/relationships/image" Target="media/image65.png"/><Relationship Id="rId3384" Type="http://schemas.openxmlformats.org/officeDocument/2006/relationships/image" Target="media/image45.png"/><Relationship Id="rId3385" Type="http://schemas.openxmlformats.org/officeDocument/2006/relationships/image" Target="media/image53.png"/><Relationship Id="rId3386" Type="http://schemas.openxmlformats.org/officeDocument/2006/relationships/image" Target="media/image25.png"/><Relationship Id="rId3387" Type="http://schemas.openxmlformats.org/officeDocument/2006/relationships/image" Target="media/image25.png"/><Relationship Id="rId3388" Type="http://schemas.openxmlformats.org/officeDocument/2006/relationships/image" Target="media/image54.png"/><Relationship Id="rId3389" Type="http://schemas.openxmlformats.org/officeDocument/2006/relationships/image" Target="media/image55.png"/><Relationship Id="rId3390" Type="http://schemas.openxmlformats.org/officeDocument/2006/relationships/image" Target="media/image54.png"/><Relationship Id="rId3391" Type="http://schemas.openxmlformats.org/officeDocument/2006/relationships/image" Target="media/image55.png"/><Relationship Id="rId3392" Type="http://schemas.openxmlformats.org/officeDocument/2006/relationships/image" Target="media/image56.png"/><Relationship Id="rId3393" Type="http://schemas.openxmlformats.org/officeDocument/2006/relationships/image" Target="media/image57.png"/><Relationship Id="rId3394" Type="http://schemas.openxmlformats.org/officeDocument/2006/relationships/image" Target="media/image29.png"/><Relationship Id="rId3395" Type="http://schemas.openxmlformats.org/officeDocument/2006/relationships/image" Target="media/image58.png"/><Relationship Id="rId3396" Type="http://schemas.openxmlformats.org/officeDocument/2006/relationships/image" Target="media/image59.png"/><Relationship Id="rId3397" Type="http://schemas.openxmlformats.org/officeDocument/2006/relationships/image" Target="media/image60.png"/><Relationship Id="rId3398" Type="http://schemas.openxmlformats.org/officeDocument/2006/relationships/image" Target="media/image61.png"/><Relationship Id="rId3399" Type="http://schemas.openxmlformats.org/officeDocument/2006/relationships/image" Target="media/image7.png"/><Relationship Id="rId3400" Type="http://schemas.openxmlformats.org/officeDocument/2006/relationships/image" Target="media/image56.png"/><Relationship Id="rId3401" Type="http://schemas.openxmlformats.org/officeDocument/2006/relationships/image" Target="media/image57.png"/><Relationship Id="rId3402" Type="http://schemas.openxmlformats.org/officeDocument/2006/relationships/image" Target="media/image29.png"/><Relationship Id="rId3403" Type="http://schemas.openxmlformats.org/officeDocument/2006/relationships/image" Target="media/image58.png"/><Relationship Id="rId3404" Type="http://schemas.openxmlformats.org/officeDocument/2006/relationships/image" Target="media/image59.png"/><Relationship Id="rId3405" Type="http://schemas.openxmlformats.org/officeDocument/2006/relationships/image" Target="media/image60.png"/><Relationship Id="rId3406" Type="http://schemas.openxmlformats.org/officeDocument/2006/relationships/image" Target="media/image61.png"/><Relationship Id="rId3407" Type="http://schemas.openxmlformats.org/officeDocument/2006/relationships/image" Target="media/image7.png"/><Relationship Id="rId3408" Type="http://schemas.openxmlformats.org/officeDocument/2006/relationships/image" Target="media/image46.png"/><Relationship Id="rId3409" Type="http://schemas.openxmlformats.org/officeDocument/2006/relationships/image" Target="media/image62.png"/><Relationship Id="rId3410" Type="http://schemas.openxmlformats.org/officeDocument/2006/relationships/image" Target="media/image39.png"/><Relationship Id="rId3411" Type="http://schemas.openxmlformats.org/officeDocument/2006/relationships/image" Target="media/image40.png"/><Relationship Id="rId3412" Type="http://schemas.openxmlformats.org/officeDocument/2006/relationships/image" Target="media/image15.png"/><Relationship Id="rId3413" Type="http://schemas.openxmlformats.org/officeDocument/2006/relationships/image" Target="media/image41.png"/><Relationship Id="rId3414" Type="http://schemas.openxmlformats.org/officeDocument/2006/relationships/image" Target="media/image63.png"/><Relationship Id="rId3415" Type="http://schemas.openxmlformats.org/officeDocument/2006/relationships/image" Target="media/image64.png"/><Relationship Id="rId3416" Type="http://schemas.openxmlformats.org/officeDocument/2006/relationships/image" Target="media/image19.png"/><Relationship Id="rId3417" Type="http://schemas.openxmlformats.org/officeDocument/2006/relationships/image" Target="media/image44.png"/><Relationship Id="rId3418" Type="http://schemas.openxmlformats.org/officeDocument/2006/relationships/image" Target="media/image62.png"/><Relationship Id="rId3419" Type="http://schemas.openxmlformats.org/officeDocument/2006/relationships/image" Target="media/image39.png"/><Relationship Id="rId3420" Type="http://schemas.openxmlformats.org/officeDocument/2006/relationships/image" Target="media/image40.png"/><Relationship Id="rId3421" Type="http://schemas.openxmlformats.org/officeDocument/2006/relationships/image" Target="media/image15.png"/><Relationship Id="rId3422" Type="http://schemas.openxmlformats.org/officeDocument/2006/relationships/image" Target="media/image41.png"/><Relationship Id="rId3423" Type="http://schemas.openxmlformats.org/officeDocument/2006/relationships/image" Target="media/image63.png"/><Relationship Id="rId3424" Type="http://schemas.openxmlformats.org/officeDocument/2006/relationships/image" Target="media/image64.png"/><Relationship Id="rId3425" Type="http://schemas.openxmlformats.org/officeDocument/2006/relationships/image" Target="media/image19.png"/><Relationship Id="rId3426" Type="http://schemas.openxmlformats.org/officeDocument/2006/relationships/image" Target="media/image44.png"/><Relationship Id="rId3427" Type="http://schemas.openxmlformats.org/officeDocument/2006/relationships/image" Target="media/image65.png"/><Relationship Id="rId3428" Type="http://schemas.openxmlformats.org/officeDocument/2006/relationships/image" Target="media/image45.png"/><Relationship Id="rId3429" Type="http://schemas.openxmlformats.org/officeDocument/2006/relationships/image" Target="media/image65.png"/><Relationship Id="rId3430" Type="http://schemas.openxmlformats.org/officeDocument/2006/relationships/image" Target="media/image45.png"/><Relationship Id="rId3431" Type="http://schemas.openxmlformats.org/officeDocument/2006/relationships/numbering" Target="numbering.xml"/><Relationship Id="rId3432" Type="http://schemas.openxmlformats.org/officeDocument/2006/relationships/fontTable" Target="fontTable.xml"/><Relationship Id="rId3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7:00Z</dcterms:created>
  <dc:creator>Ольга</dc:creator>
  <dc:description/>
  <cp:keywords/>
  <dc:language>en-US</dc:language>
  <cp:lastModifiedBy>Вылегжанина Елизавета Григорьевна</cp:lastModifiedBy>
  <dcterms:modified xsi:type="dcterms:W3CDTF">2024-09-23T07:37:00Z</dcterms:modified>
  <cp:revision>2</cp:revision>
  <dc:subject/>
  <dc:title>011 МФЦ Сыктывкар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CorelDRAW 2022</vt:lpwstr>
  </property>
  <property fmtid="{D5CDD505-2E9C-101B-9397-08002B2CF9AE}" pid="4" name="LastSaved">
    <vt:filetime>2024-09-23T00:00:00Z</vt:filetime>
  </property>
</Properties>
</file>