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Центр обеспечения деятельности администр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ниципального округа «Воркута»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Воркута» муниципальнӧй кытш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Администрациялысь удж могмӧдан шӧри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ниципальнӧй казённӧй учреждение</w:t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2:00Z</dcterms:created>
  <dc:creator>Королева Анна Александровна</dc:creator>
  <dc:description/>
  <dc:language>en-US</dc:language>
  <cp:lastModifiedBy/>
  <dcterms:modified xsi:type="dcterms:W3CDTF">2024-11-18T09:15:33Z</dcterms:modified>
  <cp:revision>10</cp:revision>
  <dc:subject/>
  <dc:title/>
</cp:coreProperties>
</file>