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635</wp:posOffset>
            </wp:positionV>
            <wp:extent cx="495935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126"/>
        <w:gridCol w:w="3686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ГО ОБРАЗОВАНИЯ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КУ «ГУНО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Йöзöс велöдöмöн карса учрежд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öй казеннöй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ького ул., д. 21а,  г. И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1698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8(82145) 66000, факс 8(82145) 61891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e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>mail</w:t>
            </w:r>
            <w:r>
              <w:rPr>
                <w:sz w:val="22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0"/>
                  <w:lang w:val="en-US"/>
                </w:rPr>
                <w:t>uprguno</w:t>
              </w:r>
              <w:r>
                <w:rPr>
                  <w:rStyle w:val="InternetLink"/>
                  <w:sz w:val="22"/>
                  <w:szCs w:val="20"/>
                </w:rPr>
                <w:t>@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0"/>
                </w:rPr>
                <w:t>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 02121512,  ОГРН 1021100858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104007549 / КПП 11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24 г. №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 от «___»__________ 20_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АУ РК «Дом дружбы народов Республики Коми»</w:t>
            </w:r>
          </w:p>
          <w:p>
            <w:pPr>
              <w:pStyle w:val="Normal"/>
              <w:jc w:val="center"/>
              <w:rPr/>
            </w:pPr>
            <w:r>
              <w:rPr/>
              <w:t>Бюро официального перевода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perev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a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танзейскому Г. Ф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100" w:right="100" w:hanging="0"/>
        <w:jc w:val="center"/>
        <w:rPr>
          <w:color w:val="000000"/>
        </w:rPr>
      </w:pPr>
      <w:r>
        <w:rPr>
          <w:color w:val="000000"/>
        </w:rPr>
        <w:t>Уважаемый Григорий Фёдорович!</w:t>
      </w:r>
    </w:p>
    <w:p>
      <w:pPr>
        <w:pStyle w:val="Normal"/>
        <w:autoSpaceDE w:val="false"/>
        <w:spacing w:lineRule="auto" w:line="360"/>
        <w:ind w:left="100" w:right="1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униципальное казенное учреждение «Городское учреждение народного образования» на основании решения Совета муниципального образования городского округа «Инта» от 14.12.2023 № IV-27/1 о принятии УСТАВА МУНИЦИПАЛЬНОГО ОКРУГА «ИНТА» РЕСПУБЛИКИ КОМИ в связи с переименованием Муниципального образования городского округа «Инта» в Муниципальный округ «Инта» Республики Коми </w:t>
      </w:r>
      <w:r>
        <w:rPr/>
        <w:t>просит оказать содействие в  редактировании надписей на коми языке на вывеске Муниципального казенного учреждения «Городское учреждение народного образования»: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482"/>
        <w:gridCol w:w="362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йствующая редакц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ая редакц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вес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ГОРОДСКОЕ УЧРЕЖДЕНИЕ НАРОДНОГО ОБРАЗОВАНИЯ» МУНИЦИПАЛЬНОГО ОБРАЗОВАНИЯ ГОРОДСКОГО ОКРУГА «ИНТ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0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ГОРОДСКОЕ УЧРЕЖДЕНИЕ НАРОДНОГО ОБРАЗОВАНИЯ» МУНИЦИПАЛЬНОГО ОКРУГА «ИНТА» РЕСПУБЛИКИ КОМ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2"/>
        <w:ind w:left="0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Ответ просим прислать на электронный адрес Муниципального казенного учреждение «Городское учреждение народного образования» </w:t>
      </w:r>
      <w:hyperlink r:id="rId5">
        <w:r>
          <w:rPr>
            <w:rStyle w:val="InternetLink"/>
            <w:lang w:val="en-US"/>
          </w:rPr>
          <w:t>uprgu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И.о. начальника</w:t>
        <w:tab/>
        <w:tab/>
        <w:tab/>
        <w:tab/>
        <w:tab/>
        <w:tab/>
        <w:tab/>
        <w:tab/>
        <w:tab/>
        <w:t>Р.И. Висакае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guno@yandex.ru" TargetMode="External"/><Relationship Id="rId4" Type="http://schemas.openxmlformats.org/officeDocument/2006/relationships/hyperlink" Target="mailto:ddnrk@mail.ru" TargetMode="External"/><Relationship Id="rId5" Type="http://schemas.openxmlformats.org/officeDocument/2006/relationships/hyperlink" Target="mailto:uprguno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4:00Z</dcterms:created>
  <dc:creator>User</dc:creator>
  <dc:description/>
  <dc:language>en-US</dc:language>
  <cp:lastModifiedBy>Юлия</cp:lastModifiedBy>
  <cp:lastPrinted>2024-01-19T09:16:00Z</cp:lastPrinted>
  <dcterms:modified xsi:type="dcterms:W3CDTF">2024-02-26T13:24:00Z</dcterms:modified>
  <cp:revision>2</cp:revision>
  <dc:subject/>
  <dc:title/>
</cp:coreProperties>
</file>