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4104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9" t="-2297" r="7335" b="-2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30.09.2024 № 01-29/3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3690 от 26.09.2024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му врач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З «РЖД-Медицина» г. Печора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Бак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лександр Иванович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Бюро официального перевода г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осударственного автономного учреждения Республики Коми «Дом дружбы народов Республики Коми» направляет Вам отредактированные на коми языке наименования частного учреждения здравоохранения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pv-RU"/>
        </w:rPr>
        <w:t>«Больница «РЖД-Медицина» города Печора» и его структурных подразделений.</w:t>
      </w:r>
    </w:p>
    <w:p>
      <w:pPr>
        <w:pStyle w:val="Normal"/>
        <w:ind w:left="0" w:right="0" w:firstLine="624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Отредактированные на коми языке наименования в электронном виде направлены по адресу: chuzpechorainsp@yandex.ru.</w:t>
      </w:r>
    </w:p>
    <w:p>
      <w:pPr>
        <w:pStyle w:val="Normal"/>
        <w:ind w:left="0" w:right="0"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аршукова Александра Александро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4-10-01T06:47:28Z</dcterms:modified>
  <cp:revision>26</cp:revision>
  <dc:subject/>
  <dc:title/>
</cp:coreProperties>
</file>