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090"/>
        <w:gridCol w:w="900"/>
        <w:gridCol w:w="4241"/>
      </w:tblGrid>
      <w:tr>
        <w:trPr>
          <w:trHeight w:val="1133" w:hRule="exac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0" w:name="_1207124059"/>
            <w:r>
              <w:rPr/>
              <w:object w:dxaOrig="1687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pt;height:52.8pt" filled="f" o:ole="">
                  <v:imagedata r:id="rId3" o:title=""/>
                </v:shape>
                <o:OLEObject Type="Embed" ProgID="" ShapeID="ole_rId2" DrawAspect="Content" ObjectID="_1898604363" r:id="rId2"/>
              </w:object>
            </w:r>
            <w:bookmarkEnd w:id="0"/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  <w:t xml:space="preserve">Дом дружбы народов 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  <w:t>Республики Коми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9" w:hanging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ddnrk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 РЕСПУБЛИКА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ВОРКУТА» МУНИЦИПАЛЬНÖЙ КЫТШЛÖ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ЫН ВЕЛÖДÖМÖН ВЕСЬКÖДЛАНIН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КРУГА «ВОРКУТ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. Просвещения, д. 1, г. Воркута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Коми, 1699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 (82151) 3-19-88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szCs w:val="14"/>
                  <w:lang w:val="en-US"/>
                </w:rPr>
                <w:t>upro</w:t>
              </w:r>
              <w:r>
                <w:rPr>
                  <w:rStyle w:val="InternetLink"/>
                  <w:sz w:val="14"/>
                  <w:szCs w:val="14"/>
                </w:rPr>
                <w:t>@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http</w:t>
            </w:r>
            <w:r>
              <w:rPr>
                <w:sz w:val="14"/>
                <w:szCs w:val="14"/>
                <w:u w:val="single"/>
                <w:lang w:val="en-US"/>
              </w:rPr>
              <w:t>s</w:t>
            </w:r>
            <w:r>
              <w:rPr>
                <w:sz w:val="14"/>
                <w:szCs w:val="14"/>
                <w:u w:val="single"/>
              </w:rPr>
              <w:t>://uprovorcuta.r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КПО </w:t>
            </w:r>
            <w:r>
              <w:rPr>
                <w:sz w:val="14"/>
                <w:szCs w:val="14"/>
                <w:lang w:eastAsia="ru-RU"/>
              </w:rPr>
              <w:t>02121498, ОГРН 102110081246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Н/КПП 1103023731/11030100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1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муниципального округа «Воркута» Республики Коми в связи с изменением наименования муниципального округа «Воркута», просит посодействовать в переводе на коми язык новых табличек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БДОУ «Детский сад № 11 комбинированного вида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УССКОМ ЯЗЫ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МИ ЯЗЫ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ОРОДСКОГО ОКРУГА «ВОРКУ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СКИЙ САД № 11 КОМБИНИРОВАННОГО ВИДА «КАТЮША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00 – 19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-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69912, Республика Коми, г. Воркута, ул. Димитрова, д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ВОРКУТА» КАРКЫТШЫ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ÖЙ ЮКÖНЛÖН 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ВЕЛÖДÖН ВЕСЬКÖДЛАI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БЫДСЯМА ЧЕЛЯДЬ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ÖС ВИДЗАНИ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№-а «КАТЮША» Ш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ÖЛАÖДЗ ВЕЛÖДАН МУНИЦИПАЛЬНÖ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ÖМКУД УЧРЕЖДЕНИЕ ВОРКУТА </w:t>
            </w:r>
            <w:r>
              <w:rPr>
                <w:rFonts w:eastAsia="Calibri"/>
                <w:sz w:val="22"/>
                <w:szCs w:val="22"/>
                <w:lang w:eastAsia="en-US"/>
              </w:rPr>
              <w:t>к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00 – 19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ÖТА, ВЕЖАЛУН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ӧй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69912, Коми Республика, Воркута к., Димитров ул.,16 к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УССКОМ ЯЗЫ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МИ ЯЗЫ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КРУГА «ВОРКУТА»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СКИЙ САД № 11 КОМБИНИРОВАННОГО ВИДА «КАТЮША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00 – 19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-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69912,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г. Воркута, ул. Димитрова, д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>2. МБДОУ «Детский сад № 53» г. Воркуты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4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ОРОДСКОГО ОКРУГА «ВОРКУ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№ 53 «РАДОСТЬ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 – 19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907, Республика Коми, г. Воркут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анская, д.12Б,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РКУТА» КАР КЫТШЛÖН МУНИЦИПАЛЬНÖ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КÖНСА АДМИНИСТРАЦИЯЛÖ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ЛЯДЬÖС ВИДЗАНIН 53 №-А «РАДОСТЬ» ШКОЛАÖДЗ ВЕЛÖДАН МУНИЦИПАЛЬНÖЙ  СЬÖМКУД УЧРЕЖДЕНИЕ ВОРКУТА К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 – 19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ÖТА, ВЕЖАЛУН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öй 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7, Коми Республика, Воркута к.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ан ул., 12Б к.,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КРУГА  «ВОРКУТА» 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№ 53 «РАДОСТЬ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:00 – 19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07,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Тиманская, д. 12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>3. МБОУ «Начальная школа – детский сад № 1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ОРОДСКОГО ОКРУГА «ВОРКУ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НАЧАЛЬ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А-ДЕТСКИ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 № 1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РАБОТЫ: 7.00-19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7, Республика Коми, г. Воркута ул. Ленина, д 72 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1103022696, ОГРН 102110080903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>ВОРКУТСА КАР КЪ</w:t>
            </w:r>
            <w:r>
              <w:rPr>
                <w:rFonts w:eastAsia="Calibri"/>
                <w:color w:val="333333"/>
                <w:sz w:val="22"/>
                <w:szCs w:val="22"/>
                <w:lang w:val="en-US" w:eastAsia="ru-RU"/>
              </w:rPr>
              <w:t>FF</w:t>
            </w: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 xml:space="preserve">ШЛӦН МУНИЦИПАЛЬНӦ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>ЮКӦНСА 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 xml:space="preserve">«ИЧӦТ ШКОЛА- ЧЕЛЯДЬӦС 1 N-а ВИДЗАНІН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 xml:space="preserve">ВОРКУТА КАРС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>МУНИЦИПАЛЬНӦ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 xml:space="preserve">ВЕЛӦДАН УЧРЕЖД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>169907, Коми Республика, Воркута к., ​Ленина ул., 72 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 xml:space="preserve">ВМП 1103022696, ГПМП1021100809036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>УДЖАЛАН КАД: 7.00-19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ru-RU"/>
              </w:rPr>
              <w:t>субӧта, вежалун -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МУНИЦИПАЛЬ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ГА «ВОРКУТА»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НАЧАЛЬНАЯ ШКОЛА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№ 1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  <w:tab w:val="center" w:pos="2230" w:leader="none"/>
              </w:tabs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7.00 – 19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08,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 ул. Ленина, д. 7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>4. МАОУ «Прогимназия № 1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 xml:space="preserve">Администрация муниципального  образования городского  округа «Воркута»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АВТОНОМНОЕ ОБЩЕОБРАЗОВАТЕЛЬНОЕ УЧРЕЖДЕНИЕ «ПРОГИМНАЗИЯ №1» Г.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7.00 – 19.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СУББО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8.30 – 11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12,Республика Коми,г.Воркута,ул.Чернова,2 «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«Воркута»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кар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муниципальнöй юконс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№-а прогимназ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»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öй асъюрал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öдан учреждение Воркута к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ЛЬЛУН – ПЕКНИЧ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0 – 19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ÖТ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.30 – 11.00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ЖАЛУН 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öй 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12,Коми Республика,г.Воркута,ул.Чернова,2 «А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 МУНИЦИПАЛЬНОГО  ОКРУГА «ВОРКУТА»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АВТОНОМНОЕ ОБЩЕОБРАЗОВАТЕЛЬНОЕ УЧРЕЖДЕНИЕ «ПРОГИМНАЗИЯ №1» Г. 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  <w:tab w:val="center" w:pos="2230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ab/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7.00 – 19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, 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12, Республика Коми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Чернова, д. 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У «Средняя общеобразовательная школа № 14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 xml:space="preserve">Администрация муниципального  образования городского  округа «Воркута»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№ 14» Г.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7.00 – 19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34, Республика Коми, г. Воркут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Энтузиастов 2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«Воркута»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кар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муниципальнöй юконс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4 №-а шŐр школа» Воркута карс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Őй велŐдан учреждение 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ЛЬЛУН – СУБÖТ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0 – 19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ЖАЛУН 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öй 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34,Коми Республика, г. Воркут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Энтузиастов, 26Б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 МУНИЦИПАЛЬНОГО ОКРУГА «ВОРКУТА»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№ 14» Г. 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7.30 – 19.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33,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Энтузиастов д. 15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У «Средняя общеобразовательная школа № 39 им. Г.А. Чернова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 xml:space="preserve">Администрация муниципального образования </w:t>
            </w: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«СРЕДНЯЯ ОБЩЕОБРАЗОВАТЕЛЬНАЯ ШКОЛА № 3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 xml:space="preserve">ИМЕНИ ГЕОРГИЯ АЛЕКСАНДРОВИЧА ЧЕРНОВА» Г. ВОРКУТ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8.00 – 20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7, Республика Коми, г. Воркута, ул. Тиманская, д. 6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«Воркута»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кар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муниципальнöй юконс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Георгий Александрович Чернов нима 39 №-а шöр школа» Ворку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 муниципальнöй велöдан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ЛЬЛУН – СУБÖТ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0 – 20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ЖАЛУН 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öй 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7,Коми Республика,к..Воркута,ул.Тиманская, д. 6«А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>
          <w:trHeight w:val="4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 МУНИЦИПАЛЬНОГО ОКРУГА «ВОРКУТА» РЕСПУБЛИКИ КОМ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«СРЕДНЯЯ ОБЩЕОБРАЗОВАТЕЛЬНАЯ ШКОЛА № 3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ИМЕНИ ГЕОРГИЯ АЛЕКСАНДРОВИЧА ЧЕРНОВА» Г. 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8.00 – 20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07, Республика Коми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Тиманская, д. 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МОУ «Средняя общеобразовательная школа № 40 с углубленным изучением отдельных предметов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 xml:space="preserve">Администрация муниципального  образования городского  округа «Воркута»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№ 40 С УГЛУБЛЕННЫМ ИЗУЧЕНИЕМ ОТДЕЛЬНЫХ ПРЕДМЕТОВ» г.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00 – 20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:00 – 18.00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990,Республика Коми, г.Воркута, ул.Ленина, д. 34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ru-RU"/>
              </w:rPr>
              <w:t>«Воркута»</w:t>
            </w:r>
            <w:r>
              <w:rPr>
                <w:rFonts w:eastAsia="Calibri"/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ru-RU"/>
              </w:rPr>
              <w:t xml:space="preserve">кар </w:t>
            </w:r>
            <w:r>
              <w:rPr>
                <w:rFonts w:eastAsia="Calibri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Cs w:val="22"/>
                <w:lang w:eastAsia="ru-RU"/>
              </w:rPr>
              <w:t>кытшл</w:t>
            </w:r>
            <w:r>
              <w:rPr>
                <w:rFonts w:eastAsia="Calibri"/>
                <w:szCs w:val="22"/>
                <w:lang w:eastAsia="en-US"/>
              </w:rPr>
              <w:t>öн 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юконса 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ОРЬЯ ПРЕДМЕТЪЯ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ЫД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СЯНЬВЕЛöДАН 40 №-А ШöР ШКОЛА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ОРКУТА КАРСА МУНИЦИПАЛЬ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sz w:val="28"/>
                <w:lang w:eastAsia="en-US"/>
              </w:rPr>
              <w:t>öй</w:t>
            </w:r>
            <w:r>
              <w:rPr>
                <w:rFonts w:eastAsia="Calibri"/>
                <w:lang w:eastAsia="en-US"/>
              </w:rPr>
              <w:t xml:space="preserve"> ОБЩЕОБРАЗОВАТЕЛЬН</w:t>
            </w:r>
            <w:r>
              <w:rPr>
                <w:rFonts w:eastAsia="Calibri"/>
                <w:sz w:val="28"/>
                <w:lang w:eastAsia="en-US"/>
              </w:rPr>
              <w:t xml:space="preserve">öй </w:t>
            </w:r>
            <w:r>
              <w:rPr>
                <w:rFonts w:eastAsia="Calibri"/>
                <w:lang w:eastAsia="en-US"/>
              </w:rPr>
              <w:t>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ЫЛЬЛУН – ПЕКНИЧ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00 – 20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ÖТ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:00 – 18.0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ЕЖАЛУН 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990,Республика Коми, г.Воркута, ул.Ленина, д. 34»А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 МУНИЦИПАЛЬНОГО  ОКРУГА «ВОРКУТА» РЕСПУБЛИКИ КОМ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 xml:space="preserve">МУНИЦИПАЛЬНОЕ ОБЩЕОБРАЗОВАТЕЛЬНОЕ УЧРЕЖДЕНИЕ «СРЕДНЯЯ ОБЩЕОБРАЗОВАТЕЛЬНАЯ ШКОЛА № 40 С УГЛУБЛЕННЫМ ИЗУЧЕНИЕМ ОТДЕЛЬНЫХ ПРЕДМЕТОВ»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Г. 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7.30 – 19.3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7.30 – 18.00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06, Республика Коми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Ленина, д. 3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748" w:leader="none"/>
        </w:tabs>
        <w:jc w:val="both"/>
        <w:rPr/>
      </w:pPr>
      <w:r>
        <w:rPr/>
        <w:t>8. МОУ «Гимназия № 2» г. Воркуты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 xml:space="preserve">Администрация муниципального  образования городского  округа «Воркута»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 «ГИМНАЗИЯ №2» Г.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8.00 – 20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6, Республика Коми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Воркута, ул. Ленина, д. 3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ВОРКУТА» КАР КЫТШЛŐН МУНИЦИПАЛЬНŐЙ</w:t>
            </w:r>
          </w:p>
          <w:p>
            <w:pPr>
              <w:pStyle w:val="Normal"/>
              <w:jc w:val="center"/>
              <w:rPr/>
            </w:pPr>
            <w:r>
              <w:rPr/>
              <w:t>ЮКŐНСА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«2№-а гимназия» Воркутакарс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őй велőдан 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ЖАЛАН КАД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ЛЬЛУН – СУБÖТ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0 – 20.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ЖАЛУН  – ШОЙЧЧАН ЛУ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öй 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6, Коми Республик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Воркута, ул.Ленина,36Б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 МУНИЦИПАЛЬНОГО  ОКРУГА «ВОРКУТА» РЕСПУБЛИКИ КОМ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МУНИЦИПАЛЬНОЕ ОБЩЕОБРАЗОВАТЕЛЬНОЕ УЧРЕЖДЕНИЕ «ГИМНАЗИЯ № 2» Г. ВОРКУ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 xml:space="preserve">ПОНЕДЕЛЬНИК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8.00 – 20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06, Республика Коми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Ленина, д. 3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УДО «Дворец творчества детей и молодежи» г. Ворку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ГОРОДСКОГО ОКРУГА «ВОРКУ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Муниципа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дополните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«Дворец творчества детей и молодеж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Юридический и факт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169900, Республика Коми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г. Воркута, ул. Ленина, д. 4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РЕЖИМ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8:00 – 20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Без перерыва и выход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РКУТА»  КАР  КЫТШЛÖ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ÖЙ  ЮКÖНС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лядьлы да том йöзл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тво двореч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тöд тöдöмлун сета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кута карса муниципальнö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öй да фактическöй инпа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00, Коми Республи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кута к., Ленин ул., 47 к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МУНИЦИПАЛЬНОГО ОКРУГА «ВОРКУТА» 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МУНИЦИПА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ДОПОЛНИТЕ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«ДВОРЕЦ ТВОРЧЕСТВА ДЕТЕЙ И МОЛОДЕЖИ» 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8:00 – 20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Без перерыва и выход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169900, Республика Коми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23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  <w:t>г. Воркута, ул. Ленина, д. 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23232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232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МУДО «Детский центр искусств» г. Воркут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ГОРОДСКОГО ОКРУГА «ВОРКУ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УНИЦИПА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«ДЕТСКИ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ЦЕНТР ИСКУССТВ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г.ВОРКУ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«ВОРКУТА» КАР КЫТШЛÖ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УНИЦИПАЛЬНÖЙ ЮКÖНС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Челядьл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кусство шöри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ДТÖД ТÖДÖМЛУН СЕТАН ВОРКУТА КАРСА МУНИЦИПАЛЬНÖЙ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КОМИ ЯЗЫ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УНИЦИПАЛЬНОГО ОКРУГА «ВОРКУТ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ЕСПУБЛИКИ КО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УНИЦИПА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«ДЕТСКИЙ ЦЕНТР ИСКУССТВ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г. ВОРКУ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РЕЖИМ РАБОТЫ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ПОНЕДЕЛЬНИК – СУББО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12121"/>
                <w:sz w:val="22"/>
                <w:szCs w:val="22"/>
                <w:lang w:eastAsia="en-US"/>
              </w:rPr>
              <w:t>09.00 – 20.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ЕНЬЕ – ВЫХОД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9912,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а, ул. Чернова,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начальника                                                                                     С.В. Свекровк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талья Валерьевна Не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25 02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nrk@mail.ru" TargetMode="External"/><Relationship Id="rId5" Type="http://schemas.openxmlformats.org/officeDocument/2006/relationships/hyperlink" Target="mailto:up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2:00Z</dcterms:created>
  <dc:creator>menshova</dc:creator>
  <dc:description/>
  <cp:keywords/>
  <dc:language>en-US</dc:language>
  <cp:lastModifiedBy>Нека Наталья Валерьевна</cp:lastModifiedBy>
  <cp:lastPrinted>2024-10-22T17:20:00Z</cp:lastPrinted>
  <dcterms:modified xsi:type="dcterms:W3CDTF">2024-10-22T14:20:00Z</dcterms:modified>
  <cp:revision>8</cp:revision>
  <dc:subject/>
  <dc:title>                       </dc:title>
</cp:coreProperties>
</file>