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9692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" t="-2554" r="6972" b="-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ӧ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ӧ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9.10.2024 № 01-29/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3118 от 21.10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круга «Воркута»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екровкин</w:t>
            </w:r>
            <w:r>
              <w:rPr>
                <w:rFonts w:cs="Times New Roman" w:ascii="Times New Roman" w:hAnsi="Times New Roman"/>
                <w:color w:val="000000"/>
              </w:rPr>
              <w:t>о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Светлана Валерьевн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zh-CN" w:bidi="hi-IN"/>
        </w:rPr>
        <w:t>Бюро официального перевода г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zh-CN" w:bidi="hi-IN"/>
        </w:rPr>
        <w:t>осударственного автономного учреждения Республики Коми «Дом дружбы народов Республики Коми» направляет Вам отредактированные на коми языке наиме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hi-IN"/>
        </w:rPr>
        <w:t xml:space="preserve"> муниципальных учреждений администрации муниципальн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hi-IN"/>
        </w:rPr>
        <w:t>«Воркута» Республики Коми.</w:t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val="ru-RU" w:eastAsia="zh-CN" w:bidi="hi-IN"/>
        </w:rPr>
        <w:t xml:space="preserve">Отредактированные на коми языке наименования муниципальных учреждений в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электронном виде направлены по адресу: upro@mail.ru.</w:t>
      </w:r>
    </w:p>
    <w:p>
      <w:pPr>
        <w:pStyle w:val="Normal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гнатова Наталья Иван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10-24T17:01:00Z</cp:lastPrinted>
  <dcterms:modified xsi:type="dcterms:W3CDTF">2024-10-29T07:10:06Z</dcterms:modified>
  <cp:revision>31</cp:revision>
  <dc:subject/>
  <dc:title/>
</cp:coreProperties>
</file>