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Основная общеобразовательная школа имени А.И. Канева» д. Захарвань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БОУ «ООШ им. А.И. Канева» д. Захарвань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А.И. Канев нима ӧкмыс класса школа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кар Вань грездын муниципальнӧй велӧдан сьӧмкуд учрежд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А.И. Канев нима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ӦКШ» Закар Вань грездын МВСУ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18Z</dcterms:created>
  <dc:creator/>
  <dc:description/>
  <dc:language>en-US</dc:language>
  <cp:lastModifiedBy/>
  <dcterms:modified xsi:type="dcterms:W3CDTF">2024-10-22T09:21:21Z</dcterms:modified>
  <cp:revision>4</cp:revision>
  <dc:subject/>
  <dc:title/>
</cp:coreProperties>
</file>