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5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5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5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</w:rPr>
                <w:t>@krags.ru</w:t>
              </w:r>
            </w:hyperlink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5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5"/>
              <w:tabs>
                <w:tab w:val="clear" w:pos="720"/>
                <w:tab w:val="left" w:pos="533" w:leader="none"/>
                <w:tab w:val="left" w:pos="3828" w:leader="none"/>
              </w:tabs>
              <w:rPr/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  <w:u w:val="single"/>
              </w:rPr>
              <w:t xml:space="preserve">   </w:t>
            </w:r>
            <w:r>
              <w:rPr>
                <w:sz w:val="19"/>
                <w:szCs w:val="19"/>
                <w:u w:val="single"/>
              </w:rPr>
              <w:t xml:space="preserve">17.04.2014г.          </w:t>
            </w:r>
            <w:r>
              <w:rPr>
                <w:sz w:val="19"/>
                <w:szCs w:val="19"/>
              </w:rPr>
              <w:t xml:space="preserve">       № _____________________</w:t>
            </w:r>
          </w:p>
          <w:p>
            <w:pPr>
              <w:pStyle w:val="Style25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культурно-досуговое учреждение «Эжвинский дворец культуры бумаж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 д.10/1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 Республика Коми, 167018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текста с русского на коми язык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ПРАВЛЕНИЕ КУЛЬТУРЫ АДМИНИСТРАЦИИ  МУНИЦИПАЛЬНОГО ОБРАЗОВАНИЯ ГОРОДСКОГО ОКРУГА «СЫКТЫВКАР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КУЛЬТУРНО-ДОСУГОВОЕ УЧРЕЖДЕНИЕ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«ЭЖВИНСКИЙ ДВОРЕЦ КУЛЬТУРЫ БУМАЖНИКОВ»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Юридический адрес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7018, Республика Коми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город Сыктывкар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ица Мира, дом 10/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Телефоны: 8 (8212) 631412, 63152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жим работы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 8.00 до 22.0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 10.00 до 22 часо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Выходной - воскресенье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«СЫКТЫВКАР» КАР КЫТШЫН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ÖЙ ЮКÖНЛÖ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АДМИНИСТРАЦИЯС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УЛЬТУРАÖН ВЕСЬКÖДЛАНİ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«КАБАЛА ВÖЧЫСЬЯСЛÖН ЭЖВАСА КУЛЬТУРА ДВОРЕЧ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УЛЬТУРА ДА ПРÖСТ КАД  КОЛЛЯЛАН АСШÖРЛУНА МУНИЦИПАЛЬНӦЙ УЧРЕЖД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 </w:t>
            </w:r>
            <w:r>
              <w:rPr>
                <w:lang w:val="kpv-RU"/>
              </w:rPr>
              <w:t>Юридическӧй инпас: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167018, Коми Республика,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 </w:t>
            </w:r>
            <w:r>
              <w:rPr>
                <w:lang w:val="kpv-RU"/>
              </w:rPr>
              <w:t xml:space="preserve">Сыктывкар, 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Мир улича, 10/1 керка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Телефонъяс: 8 (8212) 631412, 631521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Уджалан кад: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Выльлун - пекнича: 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8.00 - 22.00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 xml:space="preserve">Субӧта 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10.00 - 22.00</w:t>
            </w:r>
          </w:p>
          <w:p>
            <w:pPr>
              <w:pStyle w:val="Normal"/>
              <w:spacing w:lineRule="atLeast" w:line="200"/>
              <w:jc w:val="center"/>
              <w:rPr>
                <w:lang w:val="kpv-RU"/>
              </w:rPr>
            </w:pPr>
            <w:r>
              <w:rPr>
                <w:lang w:val="kpv-RU"/>
              </w:rPr>
              <w:t>Шойччан лун - вежалу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  <w:t>Исакова Ольга Лембитовна, тел./факс 302-780 (доб.1160)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Жукова</dc:creator>
  <dc:description/>
  <cp:keywords/>
  <dc:language>en-US</dc:language>
  <cp:lastModifiedBy>Эльф</cp:lastModifiedBy>
  <cp:lastPrinted>2014-04-17T11:35:00Z</cp:lastPrinted>
  <dcterms:modified xsi:type="dcterms:W3CDTF">2024-07-23T06:36:00Z</dcterms:modified>
  <cp:revision>3</cp:revision>
  <dc:subject/>
  <dc:title> </dc:title>
</cp:coreProperties>
</file>