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55" w:type="dxa"/>
          <w:left w:w="55" w:type="dxa"/>
          <w:bottom w:w="55" w:type="dxa"/>
          <w:right w:w="55" w:type="dxa"/>
        </w:tblCellMar>
      </w:tblPr>
      <w:tblGrid>
        <w:gridCol w:w="7285"/>
        <w:gridCol w:w="7285"/>
      </w:tblGrid>
      <w:tr>
        <w:trPr/>
        <w:tc>
          <w:tcPr>
            <w:tcW w:w="7285" w:type="dxa"/>
            <w:tcBorders>
              <w:top w:val="single" w:sz="4" w:space="0" w:color="000000"/>
              <w:left w:val="single" w:sz="4" w:space="0" w:color="000000"/>
              <w:bottom w:val="single" w:sz="4" w:space="0" w:color="000000"/>
            </w:tcBorders>
          </w:tcPr>
          <w:p>
            <w:pPr>
              <w:pStyle w:val="Normal"/>
              <w:widowControl/>
              <w:suppressAutoHyphens w:val="true"/>
              <w:kinsoku w:val="true"/>
              <w:overflowPunct w:val="true"/>
              <w:autoSpaceDE w:val="true"/>
              <w:bidi w:val="0"/>
              <w:ind w:left="0" w:right="0" w:firstLine="850"/>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ная игра </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b/>
                <w:b/>
                <w:bCs/>
                <w:sz w:val="28"/>
                <w:szCs w:val="28"/>
              </w:rPr>
            </w:pPr>
            <w:r>
              <w:rPr>
                <w:rFonts w:cs="Times New Roman" w:ascii="Times New Roman" w:hAnsi="Times New Roman"/>
                <w:b/>
                <w:bCs/>
                <w:sz w:val="28"/>
                <w:szCs w:val="28"/>
              </w:rPr>
              <w:t xml:space="preserve">Платочек (Чышьян) </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rPr>
            </w:pPr>
            <w:r>
              <w:rPr>
                <w:rFonts w:cs="Times New Roman" w:ascii="Times New Roman" w:hAnsi="Times New Roman"/>
                <w:sz w:val="28"/>
                <w:szCs w:val="28"/>
              </w:rPr>
              <w:t>Перед началом игры нужно выбрать одного водящего. Он получает платочек. Остальные ребята встают в широкий круг. Чем меньше игроков, тем больше должно быть между ними расстояние. Если же в игре принимают участие много народу, то они могут стоять почти «плечо к плечу». Водящий находится с внешней стороны круга. Он обходит круг и незаметно кладет платочек на плечо одного из игроков. После чего продолжает движение в том же направлении. Игрок, заметив, что платочек у него на плече, должен тут же бежать по внешней стороне круга в направлении противоположном водящему. Цель и того и другого – успеть добежать первым и занять свободное место. Тот, кто не успел, будет водить.</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rPr>
            </w:pPr>
            <w:r>
              <w:rPr>
                <w:rFonts w:cs="Times New Roman" w:ascii="Times New Roman" w:hAnsi="Times New Roman"/>
                <w:sz w:val="28"/>
                <w:szCs w:val="28"/>
              </w:rPr>
              <w:t>В игре есть и свои маленькие хитрости. Например, водящему не стоит бежать сломя голову сразу после того, как он положил платочек на плечо – это привлечет к себе внимание. Ведь, игрок может «зазеваться» и даже не заметить, что ему, оказывается, давно нужно было бежать. А водящий, спокойно обойдя круг, попросит разиню освободить место.</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true"/>
              <w:overflowPunct w:val="true"/>
              <w:autoSpaceDE w:val="true"/>
              <w:bidi w:val="0"/>
              <w:ind w:left="57" w:right="57" w:firstLine="907"/>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Войтыркостса ворсӧм</w:t>
            </w:r>
          </w:p>
          <w:p>
            <w:pPr>
              <w:pStyle w:val="Normal"/>
              <w:widowControl/>
              <w:suppressAutoHyphens w:val="true"/>
              <w:kinsoku w:val="true"/>
              <w:overflowPunct w:val="true"/>
              <w:autoSpaceDE w:val="true"/>
              <w:bidi w:val="0"/>
              <w:ind w:left="57" w:right="57" w:firstLine="907"/>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Чышъян</w:t>
            </w:r>
          </w:p>
          <w:p>
            <w:pPr>
              <w:pStyle w:val="Normal"/>
              <w:widowControl/>
              <w:suppressAutoHyphens w:val="true"/>
              <w:kinsoku w:val="true"/>
              <w:overflowPunct w:val="true"/>
              <w:autoSpaceDE w:val="true"/>
              <w:bidi w:val="0"/>
              <w:ind w:left="57" w:right="57" w:firstLine="907"/>
              <w:jc w:val="both"/>
              <w:rPr/>
            </w:pPr>
            <w:r>
              <w:rPr>
                <w:rFonts w:cs="Times New Roman" w:ascii="Times New Roman" w:hAnsi="Times New Roman"/>
                <w:sz w:val="28"/>
                <w:szCs w:val="28"/>
                <w:lang w:val="kpv-RU"/>
              </w:rPr>
              <w:t xml:space="preserve">Ворстӧдз колӧ бӧрйыны ӧти нуӧдысьӧс. Сылы сетӧны ичӧтик чышъян. Мукӧд ныв-зонпосни сувтӧны паськыд кытшӧ. Ворсысьясыс кӧ этшаӧнӧсь, найӧ сувталӧны ёрта-ёртсяньыс ылӧджык, а унаӧнӧсь кӧ – зэв матӧ. Нуӧдысьыс сулалӧ кытш сайын. Сійӧ гӧгӧртӧ кытшсӧ да гусьӧникӧн пуктӧ ичӧтик чышъянсӧ ӧти ворсысьлы пельпом вылӧ. Ачыс мунӧ водзӧ. Ворсысьлы пельпом вывсьыс чышъянсӧ казялӧм бӧрын пыр жӧ колӧ котӧртны кытш сайтіыс нуӧдысьлы паныд. Кыкнаныслӧн могыс – медводдзаӧн воӧдчыны прӧст местаӧдз. Коді оз удит, сійӧ лоӧ нуӧдысьӧн. </w:t>
            </w:r>
          </w:p>
          <w:p>
            <w:pPr>
              <w:pStyle w:val="Normal"/>
              <w:widowControl/>
              <w:suppressAutoHyphens w:val="true"/>
              <w:kinsoku w:val="true"/>
              <w:overflowPunct w:val="true"/>
              <w:autoSpaceDE w:val="true"/>
              <w:bidi w:val="0"/>
              <w:ind w:left="57" w:right="57" w:firstLine="907"/>
              <w:jc w:val="both"/>
              <w:rPr/>
            </w:pPr>
            <w:r>
              <w:rPr>
                <w:rFonts w:cs="Times New Roman" w:ascii="Times New Roman" w:hAnsi="Times New Roman"/>
                <w:sz w:val="28"/>
                <w:szCs w:val="28"/>
                <w:lang w:val="kpv-RU"/>
              </w:rPr>
              <w:t>Ворсӧмын эмӧсь ичӧтик мудеритӧмъяс. Шуам, нуӧдысьлы оз ков дзик пыр котӧртны кодлыкӧ ичӧтик чышъянсӧ пельпом вылас пуктӧм бӧрын, ӧд ворсысьыс,  гашкӧ, ылаліс да эз на гӧгӧрво, мый сылы, вӧлӧмкӧ, важӧн нин колӧ котӧртны. А нуӧдысь кытшсӧ гӧгӧртӧм бӧрын матыстчас «чышъяна ворсысь» дорӧ да корас прӧстмӧдны местасӧ.</w:t>
            </w:r>
          </w:p>
        </w:tc>
      </w:tr>
    </w:tbl>
    <w:p>
      <w:pPr>
        <w:pStyle w:val="TextBody"/>
        <w:bidi w:val="0"/>
        <w:spacing w:lineRule="auto" w:line="288" w:before="0" w:after="140"/>
        <w:ind w:left="0" w:right="0" w:firstLine="1020"/>
        <w:jc w:val="both"/>
        <w:rPr>
          <w:rFonts w:ascii="Calibri" w:hAnsi="Calibri" w:cs="Calibri"/>
          <w:lang w:val="kpv-RU"/>
        </w:rPr>
      </w:pPr>
      <w:r>
        <w:rPr>
          <w:rFonts w:cs="Calibri" w:ascii="Calibri" w:hAnsi="Calibri"/>
          <w:lang w:val="kpv-RU"/>
        </w:rPr>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Calibri">
    <w:charset w:val="cc"/>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00:08Z</dcterms:created>
  <dc:creator/>
  <dc:description/>
  <dc:language>en-US</dc:language>
  <cp:lastModifiedBy/>
  <cp:lastPrinted>2025-04-04T12:00:00Z</cp:lastPrinted>
  <dcterms:modified xsi:type="dcterms:W3CDTF">2025-04-08T07:30:19Z</dcterms:modified>
  <cp:revision>11</cp:revision>
  <dc:subject/>
  <dc:title/>
</cp:coreProperties>
</file>