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Calibri" w:hAnsi="Calibri" w:cs="Calibri"/>
          <w:color w:val="000000"/>
          <w:sz w:val="24"/>
          <w:lang w:val="kpv-RU"/>
        </w:rPr>
      </w:pPr>
      <w:r>
        <w:rPr>
          <w:rFonts w:cs="Calibri" w:ascii="Calibri" w:hAnsi="Calibri"/>
          <w:color w:val="000000"/>
          <w:sz w:val="24"/>
          <w:lang w:val="kpv-RU"/>
        </w:rPr>
        <w:t>«Масштабная акция по написанию диктанта на коми языке состоится в 11-ый раз. В 2025 году автором текста является коми писатель, член Союза писателей России Александр Васильевич Шебырев. Межрегиональная акция посвящена Году защитников Отечества в России и Году Героев в Республике Коми. Данная образовательная акция призвана популяризировать коми язык и повысить письменную грамотнос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3:01Z</dcterms:created>
  <dc:creator/>
  <dc:description/>
  <dc:language>en-US</dc:language>
  <cp:lastModifiedBy/>
  <dcterms:modified xsi:type="dcterms:W3CDTF">2025-02-20T07:25:40Z</dcterms:modified>
  <cp:revision>2</cp:revision>
  <dc:subject/>
  <dc:title/>
</cp:coreProperties>
</file>