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305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843280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55" t="-1922" r="7847" b="-1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25.07.2025 № 01-29/31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u w:val="none"/>
                <w:lang w:val="kpv-RU"/>
              </w:rPr>
              <w:t>На № 01-16/1293 от 08.07.2025</w:t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РК «Центр информационных технолог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Калинину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spacing w:before="0" w:after="0"/>
              <w:ind w:left="-11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Михаил Николаевич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ую с русского языка на коми язык информацию технического (функционального) характера, используемую на официальном сайте регионального сетевого издания «Перечень правовых актов, принятых органами государственной власти Республики Коми, иной официальной информации», в рамках проекта «Модернизация сетевого издания «Перечень правовых актов, принятых органами государственной власти Республики Коми, иной официальной информации» (II этап)»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Переведенная на коми язык информация, используемая на официальном сайте регионального сетевого издания, в электронном виде направлена по адресу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office@cit.rkomi.ru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000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7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Д</w:t>
      </w:r>
      <w:r>
        <w:rPr>
          <w:rFonts w:cs="Times New Roman" w:ascii="Times New Roman" w:hAnsi="Times New Roman"/>
          <w:b/>
          <w:bCs/>
        </w:rPr>
        <w:t xml:space="preserve">иректор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2025-06-19T10:40:00Z</cp:lastPrinted>
  <dcterms:modified xsi:type="dcterms:W3CDTF">2025-07-25T07:39:21Z</dcterms:modified>
  <cp:revision>43</cp:revision>
  <dc:subject/>
  <dc:title/>
</cp:coreProperties>
</file>