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Созд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Лӧсьӧдн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Отме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Косн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Удаление элемен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Элемент чышкӧм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Вы действительно хотите удалить докумен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Ті збыльысь кӧсъянныд чышкыны документсӧ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Удаление станет доступно через 0 се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kpv-RU" w:eastAsia="zh-CN" w:bidi="hi-IN"/>
              </w:rPr>
              <w:t>Верманныд чышкыны 0 секунд мысти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Применит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Вӧдитчын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Очистит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Весавн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Страниц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Лист бок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Вернуться к списку издател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Бергӧдчыны йӧзӧдысьяслӧн списокӧ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Вернуться к видам докумен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Бергӧдчыны документъяслӧн сикасъясӧ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Начать парсинг файл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Парсингӧн выльысь дасьтыны файлъяс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Был созда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Вӧлі лӧсьӧдӧма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Новый принявший орга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Выль примитысь орга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Новый ви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Выль сикас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Экспорт в XSLX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XSLX экспор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Найдено 0 элемен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Аддзӧма 0 элемен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Добавленные парсер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Содтӧма парсерӧ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Создание докумен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Документ лӧсьӧдӧм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Просмот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Видзӧдлӧма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Произошла ошибка авторизации компонента. Пожалуйста, авторизуйтесь занов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kpv-RU" w:eastAsia="zh-CN" w:bidi="hi-IN"/>
              </w:rPr>
              <w:t>Компонент авторизуйтігӧн лоис ӧшыбка. Корам авторизуйтчыны выльысь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Выберите фай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hi-IN"/>
              </w:rPr>
              <w:t>Бӧрйӧй файл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Выбранный фай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Бӧрйӧм файл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Название документа на русск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Документ ним рочӧ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Текст документа на русском (используется для поиска по тексту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Документ текст рочӧн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kpv-RU"/>
              </w:rPr>
              <w:t>вӧдитчӧны текст кузя корсигӧн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Номер докумен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Документ номер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Загрузит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Загрузитн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Список файлов для парсинг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Парсинг вылӧ файлъяслӧн список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Выберите файл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Бӧрйӧй файлъяс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Создание вида докумен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Документлысь сикас лӧсьӧдӧм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Редактирование вида докумен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Документлысь сикассӧ вежӧм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Название вида документа на русск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Документ сикаслӧн ним рочӧ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Название вида документа на ком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Документ сикаслӧн ним комиӧ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Добавить ви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Содтыны сикас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Виды докумен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Документ сикасъяс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Вы действительно хотите удалить этот комментар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Ті збыльысь кӧсъянныд чышкыны тайӧ пасйӧдсӧ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Вы действительно хотите удалить издател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Ті збыльысь кӧсъянныд киритны йӧзӧдысьсӧ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Вы действительно хотите удалить вид докумен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Ті збыльысь кӧсъянныд чышкыны документ сикассӧ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Добавлен парсер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Содтӧма парсерӧ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Похожий документ уже существу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Татшӧмсяма документыс эм ни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Здесь будет отображён результат работы парсе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/>
              </w:rPr>
              <w:t>Тані тыдовтчас парсерӧн вӧчӧмторйыс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5:25Z</dcterms:created>
  <dc:creator/>
  <dc:description/>
  <dc:language>en-US</dc:language>
  <cp:lastModifiedBy/>
  <cp:lastPrinted>2025-07-22T11:26:00Z</cp:lastPrinted>
  <dcterms:modified xsi:type="dcterms:W3CDTF">2025-07-22T08:48:48Z</dcterms:modified>
  <cp:revision>8</cp:revision>
  <dc:subject/>
  <dc:title/>
</cp:coreProperties>
</file>