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518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0" t="-1851" r="7963" b="-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9.06.2025 № 01-29/2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1-16/891 от 23.05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РК «Центр информационных технолог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обяниной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Анна Николае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ую с русского языка на коми язык информацию технического (функционального) характера, используемую на официальном сайте регионального сетевого издания «Перечень правовых актов, принятых органами государственной власти Республики Коми, иной официальной информации», в рамках проекта «Модернизация сетевого издания «Перечень правовых актов, принятых органами государственной власти Республики Коми, иной официальной информации» (II этап)»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ая на коми язык информация, используемая на официальном сайте регионального сетевого издания, в электронном виде направлена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ffice@ci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5-06-19T10:40:00Z</cp:lastPrinted>
  <dcterms:modified xsi:type="dcterms:W3CDTF">2025-06-19T07:45:28Z</dcterms:modified>
  <cp:revision>40</cp:revision>
  <dc:subject/>
  <dc:title/>
</cp:coreProperties>
</file>