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35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ул. Быков Ы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Быков Ыб у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оми Ыб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ул. Казанский Ыб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азанский Ыб у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Гора Ыб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ул. Горелый Ыб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орелый Ыб у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Сотчем Ыб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ул. Устин Ыб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Устин Ыб ул.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ул. Мельничный Ыб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Мельничный Ыб ул.</w:t>
            </w:r>
          </w:p>
        </w:tc>
      </w:tr>
    </w:tbl>
    <w:p>
      <w:pPr>
        <w:pStyle w:val="Normal"/>
        <w:bidi w:val="0"/>
        <w:spacing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9:36Z</dcterms:created>
  <dc:creator/>
  <dc:description/>
  <dc:language>en-US</dc:language>
  <cp:lastModifiedBy/>
  <dcterms:modified xsi:type="dcterms:W3CDTF">2025-08-06T09:09:22Z</dcterms:modified>
  <cp:revision>2</cp:revision>
  <dc:subject/>
  <dc:title/>
</cp:coreProperties>
</file>