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0" w:type="dxa"/>
        <w:jc w:val="left"/>
        <w:tblInd w:w="-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0"/>
        <w:gridCol w:w="2550"/>
        <w:gridCol w:w="2088"/>
        <w:gridCol w:w="3562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ми язы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м объект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ков Ыб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Ыб, муниципальное образование Усть-Вымь, муниципальный райо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Вымский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44486, 50.46877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ий Ыб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е Ыб, муниципальное образование Усть-Bымь,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cть-Bымcкий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: 62.247957, 50.47429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елый Ыб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е Ыб, муниципальное образование Усть-Вымь, муниципальны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ымский, Республика Коми: 62.252928, 50.48084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тин Ыб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Ыб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Усть-Вымь, муниципальный район Усть-Вымски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57706, 50.48824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ничный Ыб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Ы6, муниципальное образование Усть-Вымь, муниципальный райо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Вымск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66285, 50.494 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7"/>
      <w:lang w:val="kk-KZ" w:eastAsia="en-US" w:bidi="ar-SA"/>
    </w:rPr>
  </w:style>
  <w:style w:type="character" w:styleId="WW8Num2z1">
    <w:name w:val="WW8Num2z1"/>
    <w:qFormat/>
    <w:rPr>
      <w:rFonts w:ascii="Symbol" w:hAnsi="Symbol" w:cs="Symbol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ListParagraph">
    <w:name w:val="List Paragraph"/>
    <w:basedOn w:val="Normal"/>
    <w:qFormat/>
    <w:pPr>
      <w:ind w:left="315" w:right="0" w:hanging="5"/>
    </w:pPr>
    <w:rPr>
      <w:rFonts w:ascii="Times New Roman" w:hAnsi="Times New Roman" w:eastAsia="Times New Roman" w:cs="Times New Roman"/>
      <w:lang w:val="kk-K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33Z</dcterms:created>
  <dc:creator/>
  <dc:description/>
  <dc:language>en-US</dc:language>
  <cp:lastModifiedBy/>
  <cp:lastPrinted>2025-08-06T14:46:00Z</cp:lastPrinted>
  <dcterms:modified xsi:type="dcterms:W3CDTF">2025-08-07T07:11:15Z</dcterms:modified>
  <cp:revision>21</cp:revision>
  <dc:subject/>
  <dc:title/>
</cp:coreProperties>
</file>