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305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84391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4" t="-1875" r="7913" b="-1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осударственное автономное учреждение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и Коми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ом дружбы народов Республики Коми»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оми Республикаса войтырлöн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ёртасян керка»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 Республикаса асшöрлуна 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му учрежд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01485339 КПП 11010100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1005288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КПО 249447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ТМО 8770100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 г. Сыктывкар, ул. Ленина, стр.74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212) 255-431, 255-430</w:t>
            </w:r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highlight w:val="white"/>
                </w:rPr>
                <w:t>ddnrk@mail.ru</w:t>
              </w:r>
            </w:hyperlink>
          </w:p>
          <w:p>
            <w:pPr>
              <w:pStyle w:val="Style19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9.05.2025 № 01-29/1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kpv-RU"/>
              </w:rPr>
              <w:t>На № 01-1-18/839 от 15.05.2025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ю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 Государстве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.Н. Челпановскому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spacing w:before="0" w:after="0"/>
              <w:ind w:left="-11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Уважаемый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Дмитрий Николаевич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официального перевода государственного автономного учреждения Республики Коми «Дом дружбы народов Республики Коми» направляет Вам переведенный с русского языка на коми язык текст Закона Республики Коми от 30 апреля 2025 года № 19-РЗ «О внесении изменений в Закон Республики Коми «О статусе депутата Государственного Совета Республики Коми»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денный на коми язык текст Закона Республики Коми от 30 апреля 2025 года № 19-РЗ в электронном виде направлен по адресу: o.y.elkina@gs.rkomi.ru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512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firstLine="7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Style19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</w:rPr>
        <w:t xml:space="preserve">иректор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Г.Ф. Хатанзейский</w:t>
      </w:r>
    </w:p>
    <w:p>
      <w:pPr>
        <w:pStyle w:val="TextBody"/>
        <w:spacing w:lineRule="auto" w:line="240" w:before="0" w:after="0"/>
        <w:ind w:left="0" w:right="8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твеева Любовь Дмитриевна</w:t>
    </w:r>
  </w:p>
  <w:p>
    <w:pPr>
      <w:pStyle w:val="TextBody"/>
      <w:spacing w:lineRule="auto" w:line="240" w:before="0" w:after="0"/>
      <w:contextualSpacing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erevod@fu-lab.ru</w:t>
    </w:r>
  </w:p>
  <w:p>
    <w:pPr>
      <w:pStyle w:val="TextBodyIndent"/>
      <w:spacing w:before="0" w:after="0"/>
      <w:ind w:left="0" w:right="0" w:hanging="0"/>
      <w:rPr/>
    </w:pPr>
    <w:r>
      <w:rPr>
        <w:rFonts w:eastAsia="Times New Roman" w:cs="Times New Roman" w:ascii="Times New Roman" w:hAnsi="Times New Roman"/>
        <w:color w:val="000000"/>
        <w:sz w:val="18"/>
        <w:szCs w:val="18"/>
        <w:lang w:val="kpv-RU" w:eastAsia="ru-RU"/>
      </w:rPr>
      <w:t xml:space="preserve">8 (8212) </w:t>
    </w:r>
    <w:r>
      <w:rPr>
        <w:rFonts w:eastAsia="Times New Roman" w:cs="Times New Roman" w:ascii="Times New Roman" w:hAnsi="Times New Roman"/>
        <w:iCs/>
        <w:color w:val="000000"/>
        <w:sz w:val="18"/>
        <w:szCs w:val="18"/>
        <w:lang w:val="kpv-RU" w:eastAsia="ru-RU"/>
      </w:rPr>
      <w:t>25-54-31 (доб. 54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nrk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1:00Z</dcterms:created>
  <dc:creator/>
  <dc:description/>
  <dc:language>en-US</dc:language>
  <cp:lastModifiedBy/>
  <cp:lastPrinted>1995-11-21T17:41:00Z</cp:lastPrinted>
  <dcterms:modified xsi:type="dcterms:W3CDTF">2025-05-19T08:53:18Z</dcterms:modified>
  <cp:revision>39</cp:revision>
  <dc:subject/>
  <dc:title/>
</cp:coreProperties>
</file>