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305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4772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2" t="-1711" r="8145" b="-1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04.04.2025 № 01-29/12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  <w:t>На № 01-1-18/559 от 01.04.2025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а Государстве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Патрушеву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spacing w:before="0" w:after="0"/>
              <w:ind w:left="-11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Александр Вячеславович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й с русского языка на коми язык текст Постановления Государственного Совета Республики Коми от 27 марта 2025 года № VII-12/30 «О внесении изменений в Постановление Государственного Совета Республики Коми «О Положении о депутатских объединениях (фракциях, депутатских группах) в Государственном Совете Республики Коми»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денный на коми язык текст Постановления Государственного Совета Республики Коми 27 марта 2025 года № VII-12/30 в электронном виде направлен по адресу: o.y.elkina@gs.rkomi.ru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6512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</w:rPr>
        <w:t xml:space="preserve">иректор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1995-11-21T17:41:00Z</cp:lastPrinted>
  <dcterms:modified xsi:type="dcterms:W3CDTF">2025-04-04T08:16:13Z</dcterms:modified>
  <cp:revision>34</cp:revision>
  <dc:subject/>
  <dc:title/>
</cp:coreProperties>
</file>