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69151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0" t="-1851" r="7963" b="-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4.03.2025 № 01-29/1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 xml:space="preserve">На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 xml:space="preserve">07-17/1047/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ru-RU"/>
              </w:rPr>
              <w:t>13.03.2025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минист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рхивного 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 Баранову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ый Константин Михайлович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языка на коми язык текст диплома 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уреата премии Правительства Республики Коми имени С.И. Оверина в области декоративно-прикладного искусства и народных художественных промыслов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ный на коми язык текст диплома в электронном виде направлен по адресу: e.v.popova@mincult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51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 xml:space="preserve">иректор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5-03-14T11:18:59Z</dcterms:modified>
  <cp:revision>43</cp:revision>
  <dc:subject/>
  <dc:title/>
</cp:coreProperties>
</file>