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>
          <w:trHeight w:val="226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С.И. ОВЕРИН НИМА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ИПОМЫСЬ ЙӦЗКОСТСА МИЧАТОРЪЯС ВӦЧА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  <w:lang w:val="ru-RU"/>
              </w:rPr>
              <w:t xml:space="preserve">ИРИНА ВИКТОРОВН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  <w:lang w:val="ru-RU"/>
              </w:rPr>
              <w:t>ИГНА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авторскӧй акань серти ма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кипомысь йӧзкостса мичаторъяс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творческӧя вӧчӧмын тӧдчана вермӧмъяс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Веськӧдлан котырӧн Юрнуӧдысь                               </w:t>
            </w:r>
            <w:r>
              <w:rPr>
                <w:rFonts w:cs="Times New Roman"/>
                <w:b/>
                <w:lang w:val="ru-RU"/>
              </w:rPr>
              <w:t>Д. Братыненко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eastAsia="Times New Roman" w:cs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 во </w:t>
            </w:r>
            <w:r>
              <w:rPr>
                <w:rFonts w:eastAsia="Times New Roman" w:cs="Times New Roman"/>
                <w:i/>
                <w:sz w:val="18"/>
                <w:szCs w:val="18"/>
                <w:lang w:val="ru-RU"/>
              </w:rPr>
              <w:t>рака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 тӧлысь ___ 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kpv-RU"/>
              </w:rPr>
              <w:t xml:space="preserve">___ -р №-а </w:t>
            </w:r>
            <w:r>
              <w:rPr>
                <w:rFonts w:cs="Times New Roman"/>
                <w:i/>
                <w:iCs/>
                <w:sz w:val="18"/>
                <w:szCs w:val="18"/>
                <w:lang w:val="kpv-RU"/>
              </w:rPr>
              <w:t>тшӧктӧм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ГН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РИНА ВИКТО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 по авторской кукл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еся результаты 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спублики Коми                                                             Д. Братыненко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__ марта 2025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____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>Широтова Вера Витальевна</dc:creator>
  <dc:description/>
  <dc:language>en-US</dc:language>
  <cp:lastModifiedBy/>
  <cp:lastPrinted>2025-03-13T16:02:00Z</cp:lastPrinted>
  <dcterms:modified xsi:type="dcterms:W3CDTF">2025-03-13T13:0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