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1"/>
      </w:tblGrid>
      <w:tr>
        <w:trPr>
          <w:trHeight w:val="226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С.И. ОВЕРИН НИМА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ИПОМЫСЬ ЙӦЗКОСТСА МИЧАТОРЪЯС ВӦЧА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И С.И. ОВЕРИНА 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ГН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РИНА ВИКТО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мастер по авторской кукл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за выдающиеся результаты 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спублики Коми                                                             Д. Братыненко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__ марта 2025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____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2:00Z</dcterms:created>
  <dc:creator>Широтова Вера Витальевна</dc:creator>
  <dc:description/>
  <cp:keywords/>
  <dc:language>en-US</dc:language>
  <cp:lastModifiedBy>Попова Екатерина Вячеславовна</cp:lastModifiedBy>
  <dcterms:modified xsi:type="dcterms:W3CDTF">2025-03-13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