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«Краев относится к числу тех художников, которые умеют не только находить красоту в окружающем мире, но и создавать её, каждый раз открывая что-то неожиданное, дополняя наше представление о таинствах жизни природы»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 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Э.К. Поповцева, 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искусствовед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1980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«Краев пырӧ сэтшӧм серпасасьысьяс лыдӧ, кодъяс кужӧны оз сӧмын аддзыны вӧр-валысь мичлунсӧ, но и асьныс лӧсьӧдӧны татшӧм мичлунсӧ быд пӧрйӧ мыйкӧ выльтор восьтӧмӧн, вӧр-валӧн гуся олӧмӧн миянӧс тӧдмӧдӧмӧн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Э.К. Поповцева, 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искусство туялысь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1980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Calibri" w:hAnsi="Calibri" w:cs="Calibri"/>
          <w:lang w:val="kpv-RU"/>
        </w:rPr>
      </w:pPr>
      <w:r>
        <w:rPr>
          <w:rFonts w:cs="Calibri" w:ascii="Calibri" w:hAnsi="Calibri"/>
          <w:lang w:val="kpv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Calibri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WenQuanYi Micro Hei" w:cs="Lohit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6:34:23Z</dcterms:created>
  <dc:creator/>
  <dc:description/>
  <dc:language>en-US</dc:language>
  <cp:lastModifiedBy/>
  <cp:lastPrinted>2025-01-30T10:40:00Z</cp:lastPrinted>
  <dcterms:modified xsi:type="dcterms:W3CDTF">2025-01-30T11:19:28Z</dcterms:modified>
  <cp:revision>9</cp:revision>
  <dc:subject/>
  <dc:title/>
</cp:coreProperties>
</file>