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kpv-RU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kpv-RU"/>
        </w:rPr>
        <w:t>Видза оланныд! </w:t>
      </w:r>
    </w:p>
    <w:p>
      <w:pPr>
        <w:pStyle w:val="Normal"/>
        <w:bidi w:val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  <w:t>Кора вуджӧдны аскиа асылӧдз:</w:t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  <w:t>Трудовой коллектив общества с ограниченной ответственностью "Санаторий "Лесная Новь" имени Ю.Ф. Янтарева"</w:t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  <w:t>Трудовой коллектив "Санатория "Колос", обособленного структурного подразделения – филиала государственного автономного учреждения Республики Коми "Санаторий "Серёгово"</w:t>
      </w:r>
    </w:p>
    <w:p>
      <w:pPr>
        <w:pStyle w:val="Normal"/>
        <w:bidi w:val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bidi w:val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  <w:t>Пыдди пуктӧмӧн </w:t>
      </w:r>
    </w:p>
    <w:p>
      <w:pPr>
        <w:pStyle w:val="Normal"/>
        <w:bidi w:val="0"/>
        <w:jc w:val="lef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  <w:t>М.В. Чуяшкова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Helvetica"/>
    <w:charset w:val="cc"/>
    <w:family w:val="auto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0:28Z</dcterms:created>
  <dc:creator/>
  <dc:description/>
  <dc:language>en-US</dc:language>
  <cp:lastModifiedBy/>
  <cp:lastPrinted>2025-08-14T15:20:00Z</cp:lastPrinted>
  <dcterms:modified xsi:type="dcterms:W3CDTF">2025-08-14T12:20:51Z</dcterms:modified>
  <cp:revision>2</cp:revision>
  <dc:subject/>
  <dc:title/>
</cp:coreProperties>
</file>