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;sans-serif" w:hAnsi="Calibri;sans-serif" w:cs="Calibri;sans-serif"/>
          <w:color w:val="1F497D"/>
          <w:sz w:val="22"/>
          <w:lang w:val="kpv-RU"/>
        </w:rPr>
      </w:pPr>
      <w:r>
        <w:rPr>
          <w:rFonts w:cs="Calibri;sans-serif" w:ascii="Calibri;sans-serif" w:hAnsi="Calibri;sans-serif"/>
          <w:color w:val="1F497D"/>
          <w:sz w:val="22"/>
          <w:lang w:val="kpv-RU"/>
        </w:rPr>
        <w:t xml:space="preserve">Бур лун! Короны отсӧг. Ме ӧтпускын март 7 лунӧдз. </w:t>
      </w:r>
    </w:p>
    <w:p>
      <w:pPr>
        <w:pStyle w:val="TextBody"/>
        <w:bidi w:val="0"/>
        <w:jc w:val="left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bidi w:val="0"/>
        <w:jc w:val="left"/>
        <w:rPr/>
      </w:pP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From:</w:t>
      </w:r>
      <w:r>
        <w:rPr>
          <w:bdr w:val="single" w:sz="8" w:space="0" w:color="E1E1E1"/>
        </w:rPr>
        <w:t xml:space="preserve"> 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Гонтарук Наталья Николаевна &lt;komikultura@mail.ru&gt; </w:t>
        <w:br/>
      </w: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Sent: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 Tuesday, February 25, 2025 4:16 PM</w:t>
        <w:br/>
      </w: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To: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 Коснырева Елена Григорьевна &lt;e.g.kosnyreva@minnac.rkomi.ru&gt;</w:t>
        <w:br/>
      </w: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Subject: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 отсöг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Елена Григорьевна,бур рыт! Колö тэнад отсöг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Кыдзи вуджöдны —  муниципальное автономное учреждение культуры «Центр культурных мероприятий г. Сыктывкар»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--</w:t>
        <w:br/>
        <w:t>Пыдди пуктöмöн,</w:t>
        <w:br/>
        <w:t>Сыктывкарса коми культура шöринöн веськöдлысь  -Гонтарук Наталья Николаевна</w:t>
        <w:br/>
        <w:t>Телепон: 8(812) 24-68-12 (факс) / 21-68-20</w:t>
        <w:br/>
        <w:br/>
        <w:t>С уважением,</w:t>
        <w:br/>
        <w:t>директор МАУК "Центр коми культуры города Сыктывкар" Гонтарук Наталья Николаевна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sans-serif"/>
    <w:charset w:val="cc"/>
    <w:family w:val="auto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18Z</dcterms:created>
  <dc:creator/>
  <dc:description/>
  <dc:language>en-US</dc:language>
  <cp:lastModifiedBy/>
  <dcterms:modified xsi:type="dcterms:W3CDTF">2025-03-03T07:47:36Z</dcterms:modified>
  <cp:revision>2</cp:revision>
  <dc:subject/>
  <dc:title/>
</cp:coreProperties>
</file>