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2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6"/>
        <w:gridCol w:w="3007"/>
        <w:gridCol w:w="3061"/>
        <w:gridCol w:w="2441"/>
      </w:tblGrid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еографического объек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русском язык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еографического объек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коми язык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ческом объект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40"/>
              <w:ind w:left="140" w:right="140" w:firstLine="56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. Сердъель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нет сведений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Автомобильная дорога Сыктывкар-Троицко-Печорск км 306+866 ) мост через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  <w:t>р. Сердъель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9:33Z</dcterms:created>
  <dc:creator/>
  <dc:description/>
  <dc:language>en-US</dc:language>
  <cp:lastModifiedBy/>
  <dcterms:modified xsi:type="dcterms:W3CDTF">2025-06-04T09:02:34Z</dcterms:modified>
  <cp:revision>16</cp:revision>
  <dc:subject/>
  <dc:title/>
</cp:coreProperties>
</file>