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365"/>
      </w:tblGrid>
      <w:tr>
        <w:trPr>
          <w:trHeight w:val="3853" w:hRule="atLeast"/>
        </w:trPr>
        <w:tc>
          <w:tcPr>
            <w:tcW w:w="4710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4772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5" t="-3703" r="5320" b="-3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8.2025 № 01-29/3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 № 01-07-14/1602 от 06.08.2025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руководител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Республики Ком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го, жилищн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хнического надзора (контроля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Машук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Галина Викторовна!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на коми язык наименования территориальных подразделений Службы Республики Коми строительного, жилищного и технического надзора (контроля)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е на коми язык наименования территориальных подразделений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sluzhba_nadzora@nadzor.rkomi.ru</w:t>
      </w:r>
      <w:r>
        <w:rPr>
          <w:rFonts w:cs="Times New Roman" w:ascii="Times New Roman" w:hAnsi="Times New Roman"/>
          <w:color w:val="000000"/>
          <w:u w:val="none"/>
        </w:rPr>
        <w:t>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512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гнатова Наталья Ивано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20"/>
        <w:szCs w:val="20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3-12-28T13:42:00Z</cp:lastPrinted>
  <dcterms:modified xsi:type="dcterms:W3CDTF">2025-08-07T07:28:01Z</dcterms:modified>
  <cp:revision>20</cp:revision>
  <dc:subject/>
  <dc:title/>
</cp:coreProperties>
</file>