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5"/>
      </w:tblGrid>
      <w:tr>
        <w:trPr>
          <w:trHeight w:val="3853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515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2" t="-3586" r="5485" b="-3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024 № 01-29/5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1-834/2023 от 20.12.2024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ктывкарского городск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Родион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ей Вячеславович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уведомления о поступлении кассационной жалобы, расписки о получении осужденным уведомления о поступлении кассационной жалобы, расписки о разъяснении права на участие в суде кассационной инстанции, расписки о разъяснении прав на участие защитника в рассмотрении уголовного дела судом кассационной инстанции, текст заявл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на коми язык тексты вышеуказанных документов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yktsud.komi@sudrf.ru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: Уведомление о поступлении кассационной жалобы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: Расписка о получении осужденным уведомления о поступлении кассационной жалобы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: Расписка о разъяснении права на участие в суде кассационной инстанции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: Расписка о разъяснении прав на участие защитника в рассмотрении уголовного дела судом кассационной инстанции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: Заявление на 1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12-23T13:53:22Z</dcterms:modified>
  <cp:revision>17</cp:revision>
  <dc:subject/>
  <dc:title/>
</cp:coreProperties>
</file>