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4365"/>
      </w:tblGrid>
      <w:tr>
        <w:trPr>
          <w:trHeight w:val="3853" w:hRule="atLeast"/>
        </w:trPr>
        <w:tc>
          <w:tcPr>
            <w:tcW w:w="4710" w:type="dxa"/>
            <w:tcBorders/>
            <w:shd w:fill="FFFFFF" w:val="clea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847725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5" t="-3703" r="5320" b="-3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20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1.2025 № 01-29/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а № 1-834/2023 от 22.01.2025</w:t>
            </w:r>
          </w:p>
        </w:tc>
        <w:tc>
          <w:tcPr>
            <w:tcW w:w="4365" w:type="dxa"/>
            <w:tcBorders/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е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ктывкарского городского суда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ом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 Родионову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Алексей Вячеславович!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ые с русского на коми язык тексты возражения государственного обвинителя Соколова А.С. на кассационную жалобу осужденного Колупаева В.С., расписки о получении осужденным копии возражений государственного обвинителя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 xml:space="preserve">Переведенные на коми язык тексты вышеуказанных документов в электронном виде направлены по адресу: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syktsud.komi@sudrf.ru</w:t>
      </w:r>
      <w:r>
        <w:rPr>
          <w:rFonts w:cs="Times New Roman" w:ascii="Times New Roman" w:hAnsi="Times New Roman"/>
          <w:color w:val="000000"/>
          <w:u w:val="none"/>
        </w:rPr>
        <w:t>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</w:rPr>
        <w:t>Приложение № 1: Возражения государственного обвинителя Соколова А.С. на кассационную жалобу осужденного Колупаева В.С. на 10 л. в 1 экз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: Расписка о получении осужденным копии возражений государственного обвинителя на 1 л. в 1 экз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</w:rPr>
        <w:t>иректор                                                                                                   Г.Ф. Хатанзейский</w:t>
      </w:r>
    </w:p>
    <w:sectPr>
      <w:footerReference w:type="default" r:id="rId4"/>
      <w:type w:val="nextPage"/>
      <w:pgSz w:w="11906" w:h="16838"/>
      <w:pgMar w:left="1701" w:right="1134" w:gutter="0" w:header="0" w:top="1134" w:footer="1134" w:bottom="20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2023-12-28T13:42:00Z</cp:lastPrinted>
  <dcterms:modified xsi:type="dcterms:W3CDTF">2025-01-30T12:26:20Z</dcterms:modified>
  <cp:revision>23</cp:revision>
  <dc:subject/>
  <dc:title/>
</cp:coreProperties>
</file>