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бъект культурного наследия регионального значения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ик А.М. Горькому. 1960 г.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храняется государством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гистрационный номер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11509000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інму тӧдчанлуна культура озырлун объект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 Горькийлы памятник. 1960 во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нмуӧн видзантор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съян номер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11509000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ный монумент А.М. Горькому в г. Печоре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Печора карын А.М. Горькийлы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птурнӧй монумен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7T09:30:44Z</dcterms:modified>
  <cp:revision>2</cp:revision>
  <dc:subject/>
  <dc:title/>
</cp:coreProperties>
</file>