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518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0" t="-1851" r="7963" b="-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0.04.2025 № 01-29/13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5К-1/11/62 от 04.04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асского отря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ой охраны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П ВО ЖДТ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ной железной доро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гозину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Юрий Владимирович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наименования структурных подразделений Котласского отряда ведомственной охраны филиала ФГП ВО ЖДТ России на Северной железной дороге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еденные на коми язык наименования структурных подразделений в электронном виде направлены по адресу: shehoninsn@zdohrana.ru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4-09T14:17:49Z</dcterms:modified>
  <cp:revision>39</cp:revision>
  <dc:subject/>
  <dc:title/>
</cp:coreProperties>
</file>