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9756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2" t="-2508" r="7038" b="-2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6.04.2025 № 01-29/1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04-273 от 15.04.2025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К «Главное 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го обеспечения здравоохранения Республики Ком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олмаче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C4858"/>
          <w:spacing w:val="0"/>
          <w:sz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ладимирович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 ГБУ РК «Главное управление материально-технического обеспечения здравоохранения Республики Коми».</w:t>
      </w:r>
    </w:p>
    <w:p>
      <w:pPr>
        <w:pStyle w:val="TextBody"/>
        <w:widowControl/>
        <w:tabs>
          <w:tab w:val="clear" w:pos="709"/>
          <w:tab w:val="left" w:pos="4263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на коми языке </w:t>
      </w:r>
      <w:r>
        <w:rPr>
          <w:rFonts w:cs="Times New Roman" w:ascii="Times New Roman" w:hAnsi="Times New Roman"/>
          <w:color w:val="000000"/>
        </w:rPr>
        <w:t xml:space="preserve">наименование учреждения в электронном виде </w:t>
      </w:r>
      <w:r>
        <w:rPr>
          <w:rFonts w:cs="Times New Roman" w:ascii="Times New Roman" w:hAnsi="Times New Roman"/>
        </w:rPr>
        <w:t>направлено по адресу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umtork@mail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n-US" w:bidi="ar-SA"/>
        </w:rPr>
        <w:t>Д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en-US" w:bidi="ar-SA"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Матвеева Любовь Дмитриевна 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11T16:56:00Z</cp:lastPrinted>
  <dcterms:modified xsi:type="dcterms:W3CDTF">2025-04-16T07:44:12Z</dcterms:modified>
  <cp:revision>32</cp:revision>
  <dc:subject/>
  <dc:title/>
</cp:coreProperties>
</file>