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>Социальнӧй велӧдысь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>Учебный 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 xml:space="preserve">Велӧдчан кабинет 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>Медицинский 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 xml:space="preserve">Медицина кабинет 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>Стол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>Сёянін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>Учебный 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>Велӧдчан кабинет</w:t>
            </w:r>
          </w:p>
        </w:tc>
      </w:tr>
      <w:tr>
        <w:trPr>
          <w:trHeight w:val="703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>Лыддьысянін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>Столярная масте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  <w:lang w:val="kpv-RU" w:bidi="ar-SA"/>
              </w:rPr>
              <w:t>Пуысь вӧчасяні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  <w:lang w:val="kpv-RU" w:bidi="ar-SA"/>
              </w:rPr>
              <w:t>Столярнӧй мастерскӧй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>Учебный 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 xml:space="preserve">Велӧдчан кабинет 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>Комната релакс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>Шойччан жыр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>Кабинет логоп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>Логопедлӧн кабинет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>Спорт зал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>Директорӧс вежысь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>Учебный 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>Велӧдчан кабинет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>Учебный 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>Велӧдчан кабинет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>Кабинет музыки и ритм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>Шылад да ритмика кабинет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>Приё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>Приёмнӧй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>Кабинет математики и инфор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>Математика да информатика кабинет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>Учебный 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>Велӧдчан кабинет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>Кабинет би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>Биология кабинет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>Центр детских инициа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>Челядьлӧн водзмӧстчӧмъяс серти шӧрин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>Учебный 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>Велӧдчан кабинет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>Швейная масте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>Вурсянін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>Учебный 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>Велӧдчан кабинет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>Кабинет дефектол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>Дефектологлӧн кабинет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>Учебный 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>Велӧдчан кабинет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  <w:lang w:val="kpv-RU" w:bidi="ar-SA"/>
              </w:rPr>
              <w:t>Кабинет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 xml:space="preserve"> Основы социальной жиз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 xml:space="preserve">Социальнӧй олӧмӧ велӧдан подувъяс </w:t>
            </w: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  <w:lang w:val="kpv-RU" w:bidi="ar-SA"/>
              </w:rPr>
              <w:t>жыр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>Кабинет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>История кабинет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>Кабинет дефектол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>Дефектологлӧн кабинет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>Кабинет дом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  <w:lang w:val="kpv-RU" w:bidi="ar-SA"/>
              </w:rPr>
              <w:t>Горт овны велӧдан 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  <w:lang w:val="kpv-RU" w:bidi="ar-SA"/>
              </w:rPr>
              <w:t>Гортса овмӧс нуӧдны велӧдан кабинет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>Швейная масте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>Вурсянін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>Столярная масте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>Пуысь вӧчасяні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>Столярнӧй мастерскӧй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>Кабинет психол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>Психологлӧн кабинет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>Учит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>Учительскӧ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>Велӧдысьяслӧн жыр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>Арх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>Архив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>Технический персо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>Техническӧй уджалысьяс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 xml:space="preserve">Туалет муж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>Зонъяслы асмогасянін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>Туалет для персон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>Уджалысьяслы асмогасянін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>Туалет же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>Нывъяслы асмогасянін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30:00Z</dcterms:created>
  <dc:creator>Admin</dc:creator>
  <dc:description/>
  <dc:language>en-US</dc:language>
  <cp:lastModifiedBy/>
  <dcterms:modified xsi:type="dcterms:W3CDTF">2025-07-07T19:18:51Z</dcterms:modified>
  <cp:revision>6</cp:revision>
  <dc:subject/>
  <dc:title/>
</cp:coreProperties>
</file>