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85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1.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xx" w:bidi="zxx"/>
              </w:rPr>
              <w:t xml:space="preserve">Муниципальное казенное учреждение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xx" w:bidi="zxx"/>
              </w:rPr>
              <w:t>«Административно-хозяйственный отдел»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xx" w:bidi="zxx"/>
              </w:rPr>
              <w:t xml:space="preserve">«Административнӧй да овмӧс нуӧдан юкӧн»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xx" w:bidi="zxx"/>
              </w:rPr>
              <w:t xml:space="preserve">муниципальнӧй казённӧй учреждение 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.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xx" w:bidi="zxx"/>
              </w:rPr>
              <w:t xml:space="preserve">Приказ 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xx" w:bidi="zxx"/>
              </w:rPr>
              <w:t xml:space="preserve">Тшӧктӧд </w:t>
            </w:r>
          </w:p>
        </w:tc>
      </w:tr>
    </w:tbl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9:35Z</dcterms:created>
  <dc:creator/>
  <dc:description/>
  <dc:language>en-US</dc:language>
  <cp:lastModifiedBy/>
  <dcterms:modified xsi:type="dcterms:W3CDTF">2025-02-26T08:18:52Z</dcterms:modified>
  <cp:revision>4</cp:revision>
  <dc:subject/>
  <dc:title/>
</cp:coreProperties>
</file>