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kpv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kpv-RU"/>
        </w:rPr>
        <w:t>ПРИЛОЖЕНИЕ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kpv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kpv-RU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kpv-RU"/>
              </w:rPr>
              <w:t>169906, Республика Коми, г. Воркута, пл. Просвещения, д. 1.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kpv-RU"/>
              </w:rPr>
              <w:t>169906, Коми Республика, Воркута к., Просвешение изэрд, 1 к.</w:t>
            </w:r>
          </w:p>
        </w:tc>
      </w:tr>
    </w:tbl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kpv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4:30Z</dcterms:created>
  <dc:creator/>
  <dc:description/>
  <dc:language>en-US</dc:language>
  <cp:lastModifiedBy/>
  <dcterms:modified xsi:type="dcterms:W3CDTF">2025-07-10T19:05:41Z</dcterms:modified>
  <cp:revision>4</cp:revision>
  <dc:subject/>
  <dc:title/>
</cp:coreProperties>
</file>