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66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8" t="-2461" r="7087" b="-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1.04.2025 № 01-29/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06-17/146,188/787 от 17.04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К «Дирекция по содержанию казённого имущества Республики Коми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.Ф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  <w:t>Чупров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Уважае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ндрей Федорович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</w:t>
      </w:r>
      <w:r>
        <w:rPr>
          <w:rFonts w:cs="Times New Roman" w:ascii="Times New Roman" w:hAnsi="Times New Roman"/>
          <w:color w:val="000000"/>
        </w:rPr>
        <w:t xml:space="preserve">на коми язык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ы информационных табличек для установки на объектах культурного наследия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>Отредактированные на коми языке тексты информационных табличек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 xml:space="preserve">направлены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dirk@dirk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                                                                                                 Л.В. Чупрына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атвеева Любовь Дмитриевна 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4-21T09:47:19Z</dcterms:modified>
  <cp:revision>30</cp:revision>
  <dc:subject/>
  <dc:title/>
</cp:coreProperties>
</file>