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МИНИСТЕРСТВА ВНУТРЕННИХ 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ЙСКОЙ ФЕДЕРАЦИИ «ПЕЧОРСКИЙ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РОССИЯ ФЕДЕРАЦИЯ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ПЫТШКӦС ДЕЛӦЯС МИНИСТЕРСТВО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«ПЕЧОРАСА» ЮКӦН</w:t>
            </w:r>
          </w:p>
        </w:tc>
      </w:tr>
    </w:tbl>
    <w:p>
      <w:pPr>
        <w:pStyle w:val="TextBody"/>
        <w:spacing w:before="0" w:after="140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18Z</dcterms:created>
  <dc:creator/>
  <dc:description/>
  <dc:language>en-US</dc:language>
  <cp:lastModifiedBy/>
  <cp:lastPrinted>2025-01-17T12:31:00Z</cp:lastPrinted>
  <dcterms:modified xsi:type="dcterms:W3CDTF">2025-01-17T09:50:38Z</dcterms:modified>
  <cp:revision>3</cp:revision>
  <dc:subject/>
  <dc:title/>
</cp:coreProperties>
</file>