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УФНС России по Республике Коми в г. Сыктывкар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 Республикаын Россияса ФВСВ Сыктывкарын 2 №-а мутас юкöн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УФНС России по Республике Коми в с. Выльг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 Республикаын Россияса ФВСВ Выльгорт сиктын мутас юкö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УФНС России по Республике Коми в г. Сыктывкар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 Республикаын Россияса ФВСВ Сыктывкарса 4 №-а мутас юкöн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УФНС России по Республике Коми в г. Ух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 Республикаын Россияса ФВСВ Ухта карын мутас юк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УФНС России по Республике Коми в г. Печ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 Республикаын Россияса ФВСВ Печора карын мутас юк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УФНС России по Республике Коми в г. Ворку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 Республикаын Россияса ФВСВ Воркута карын мутас юк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УФНС России по Республике Коми  в г. Уси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 Республикаын Россияса ФВСВ Усинск карын мутас юкö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налоговой службы  России по Республике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яса Федеральнö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от службалöн Коми Республикаы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ськöнд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ФНС России по Республике 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ми Республикаын Россияса ФВС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0:00Z</dcterms:created>
  <dc:creator>Бушенева Надежда Васильевна</dc:creator>
  <dc:description/>
  <cp:keywords/>
  <dc:language>en-US</dc:language>
  <cp:lastModifiedBy>Коснырева Елена Григорьевна</cp:lastModifiedBy>
  <dcterms:modified xsi:type="dcterms:W3CDTF">2025-01-31T07:12:00Z</dcterms:modified>
  <cp:revision>10</cp:revision>
  <dc:subject/>
  <dc:title/>
</cp:coreProperties>
</file>