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83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в г. Сыктывкаре № 2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са ФВСВ Сыктывкарын 2 №-а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в с. Выльгорт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са ФВСВ Выльгорт сиктын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в г. Сыктывкаре № 4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са ФВСВ Сыктывкарын 4 №-а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4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бособлен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в г. Ухте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са ФВСВ Ухта карын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в г. Печоре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са ФВСВ Печора карын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6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в г. Воркуте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са ФВСВ Воркута карын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7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  в г. Усинске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ar-SA"/>
              </w:rPr>
              <w:t xml:space="preserve">Коми Республика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ar-SA"/>
              </w:rPr>
              <w:t>Россияса ФВСВ Усинск карын торъя юкӧдув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8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правление Федеральной налоговой службы России по Республике Коми 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оссияса Федеральнӧй вот службалӧн Коми Республикаын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ar-SA"/>
              </w:rPr>
              <w:t xml:space="preserve">веськӧдланін 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9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ФНС России по Республике Ком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ын Россияса ФВСВ </w:t>
            </w:r>
          </w:p>
        </w:tc>
      </w:tr>
    </w:tbl>
    <w:p>
      <w:pPr>
        <w:pStyle w:val="TextBody"/>
        <w:spacing w:before="0" w:after="140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0:00Z</dcterms:created>
  <dc:creator>Бушенева Надежда Васильевна</dc:creator>
  <dc:description/>
  <dc:language>en-US</dc:language>
  <cp:lastModifiedBy/>
  <dcterms:modified xsi:type="dcterms:W3CDTF">2025-01-31T11:35:28Z</dcterms:modified>
  <cp:revision>14</cp:revision>
  <dc:subject/>
  <dc:title/>
</cp:coreProperties>
</file>