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>
          <w:trHeight w:val="4854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 тшупӧда велӧдан Коми Республика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му 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lang w:val="en-US"/>
              </w:rPr>
              <w:t xml:space="preserve">-maіl: </w:t>
            </w:r>
            <w:r>
              <w:rPr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 № ______________ от _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Liberation Serif;Times New Roman" w:cs="Liberation Serif;Times New Roman"/>
                <w:iCs/>
              </w:rPr>
              <w:t xml:space="preserve">           </w:t>
            </w:r>
          </w:p>
        </w:tc>
        <w:tc>
          <w:tcPr>
            <w:tcW w:w="4822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ru-RU"/>
              </w:rPr>
              <w:t>Муниципальная бюджетная образовательная организация дополнительного образования «Троицко-Печорская детско-юношеская спортивная школа»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ru-RU"/>
              </w:rPr>
              <w:t>ул.Портовая, 4, Троицко-Печорский район, пгт Троицко-Печорск, Республика Коми, 169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ро официального перевода Коми республиканской академии государственной службы и управления направляет вам перевод текста с русского на коми язык: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Муниципальная бюджетная образовательная организация дополнительного образования «Троицко-Печорская детско-юношеская спортивная школа»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Мылдінса томуловлы спорт школ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одтӧд тӧдӧмлун сетан муниципальнӧй сьӧмкуд организац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kpv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Cs/>
          <w:sz w:val="28"/>
          <w:szCs w:val="28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ктор                                                                                                  Н.А. Нестер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Любовь Дмитриев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</w:rPr>
        <w:t>perevod@komіkyv.ru,</w:t>
      </w:r>
    </w:p>
    <w:p>
      <w:pPr>
        <w:pStyle w:val="Normal"/>
        <w:spacing w:lineRule="auto" w:line="360"/>
        <w:ind w:left="0" w:right="-22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/факс 30-27-80 (доб.16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38:02Z</dcterms:created>
  <dc:creator>popova  </dc:creator>
  <dc:description/>
  <dc:language>en-US</dc:language>
  <cp:lastModifiedBy/>
  <cp:revision>1</cp:revision>
  <dc:subject/>
  <dc:title>Коми</dc:title>
</cp:coreProperties>
</file>