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«Инта карса олысьяслы отсӧг сетан юкӧнын канму</w:t>
      </w:r>
    </w:p>
    <w:p>
      <w:pPr>
        <w:pStyle w:val="Normal"/>
        <w:ind w:left="0" w:right="0" w:firstLine="10"/>
        <w:jc w:val="center"/>
        <w:rPr>
          <w:rFonts w:ascii="Times New Roman" w:hAnsi="Times New Roman" w:cs="Times New Roman"/>
          <w:b/>
          <w:b/>
          <w:sz w:val="26"/>
          <w:lang w:val="kpv-RU"/>
        </w:rPr>
      </w:pPr>
      <w:r>
        <w:rPr>
          <w:sz w:val="40"/>
          <w:szCs w:val="40"/>
          <w:lang w:val="kpv-RU"/>
        </w:rPr>
        <w:t>услугаясӧн могмӧдан шӧрин»  КР КСУ меститчанін да чина йӧзлӧн телефон номеръяс йылысь юӧръяс</w:t>
      </w:r>
    </w:p>
    <w:p>
      <w:pPr>
        <w:pStyle w:val="ConsPlusNormal"/>
        <w:widowControl/>
        <w:bidi w:val="0"/>
        <w:ind w:left="1090" w:right="1288" w:hanging="0"/>
        <w:jc w:val="center"/>
        <w:rPr>
          <w:rFonts w:ascii="Times New Roman" w:hAnsi="Times New Roman" w:cs="Times New Roman"/>
          <w:b/>
          <w:b/>
          <w:sz w:val="26"/>
          <w:lang w:val="kpv-RU"/>
        </w:rPr>
      </w:pPr>
      <w:r>
        <w:rPr>
          <w:rFonts w:cs="Times New Roman" w:ascii="Times New Roman" w:hAnsi="Times New Roman"/>
          <w:b/>
          <w:sz w:val="26"/>
          <w:lang w:val="kpv-RU"/>
        </w:rPr>
      </w:r>
    </w:p>
    <w:p>
      <w:pPr>
        <w:pStyle w:val="Normal"/>
        <w:ind w:left="0" w:right="0" w:firstLine="1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kpv-RU"/>
        </w:rPr>
      </w:pPr>
      <w:r>
        <w:rPr>
          <w:b/>
          <w:bCs/>
          <w:sz w:val="40"/>
          <w:szCs w:val="40"/>
          <w:lang w:val="kpv-RU"/>
        </w:rPr>
        <w:t>«Инта к. ООСШ» КР КСУ:</w:t>
      </w:r>
    </w:p>
    <w:p>
      <w:pPr>
        <w:pStyle w:val="ConsPlusNormal"/>
        <w:widowControl/>
        <w:tabs>
          <w:tab w:val="clear" w:pos="708"/>
          <w:tab w:val="left" w:pos="9540" w:leader="none"/>
        </w:tabs>
        <w:bidi w:val="0"/>
        <w:ind w:left="0" w:right="98" w:hanging="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kpv-RU"/>
        </w:rPr>
        <w:t>Инта кар, 169841, Куратов ул., 66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540" w:leader="none"/>
        </w:tabs>
        <w:bidi w:val="0"/>
        <w:ind w:left="0" w:right="98" w:hanging="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 xml:space="preserve">socіal_іnta@rkomі.ru, т/факс 3-18-70 </w:t>
      </w:r>
      <w:r>
        <w:rPr>
          <w:rFonts w:cs="Times New Roman" w:ascii="Times New Roman" w:hAnsi="Times New Roman"/>
          <w:sz w:val="32"/>
          <w:szCs w:val="32"/>
          <w:lang w:val="kpv-RU"/>
        </w:rPr>
        <w:t>(водзвежӧс)</w:t>
      </w:r>
    </w:p>
    <w:p>
      <w:pPr>
        <w:pStyle w:val="ConsPlusNormal"/>
        <w:widowControl/>
        <w:tabs>
          <w:tab w:val="clear" w:pos="708"/>
          <w:tab w:val="left" w:pos="9540" w:leader="none"/>
        </w:tabs>
        <w:bidi w:val="0"/>
        <w:ind w:left="0" w:right="98" w:hanging="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</w:r>
    </w:p>
    <w:p>
      <w:pPr>
        <w:pStyle w:val="ConsPlusNormal"/>
        <w:widowControl/>
        <w:bidi w:val="0"/>
        <w:ind w:left="1090" w:right="1288" w:hanging="0"/>
        <w:jc w:val="center"/>
        <w:rPr>
          <w:rFonts w:ascii="Times New Roman" w:hAnsi="Times New Roman" w:cs="Times New Roman"/>
          <w:b/>
          <w:b/>
          <w:sz w:val="26"/>
          <w:szCs w:val="40"/>
          <w:lang w:val="kpv-RU"/>
        </w:rPr>
      </w:pPr>
      <w:r>
        <w:rPr>
          <w:rFonts w:cs="Times New Roman" w:ascii="Times New Roman" w:hAnsi="Times New Roman"/>
          <w:b/>
          <w:sz w:val="26"/>
          <w:szCs w:val="40"/>
          <w:lang w:val="kpv-RU"/>
        </w:rPr>
      </w:r>
    </w:p>
    <w:tbl>
      <w:tblPr>
        <w:tblW w:w="99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744"/>
        <w:gridCol w:w="1853"/>
        <w:gridCol w:w="3132"/>
      </w:tblGrid>
      <w:tr>
        <w:trPr>
          <w:tblHeader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kpv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kpv-RU"/>
              </w:rPr>
              <w:t>Чина мортлӧн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kpv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kpv-RU"/>
              </w:rPr>
              <w:t>О.Н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kpv-RU"/>
              </w:rPr>
            </w:pPr>
            <w:r>
              <w:rPr>
                <w:b/>
                <w:bCs/>
                <w:i/>
                <w:sz w:val="32"/>
                <w:szCs w:val="32"/>
                <w:lang w:val="kpv-RU"/>
              </w:rPr>
              <w:t>Кабинет ном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kpv-RU"/>
              </w:rPr>
            </w:pPr>
            <w:r>
              <w:rPr>
                <w:b/>
                <w:bCs/>
                <w:i/>
                <w:sz w:val="32"/>
                <w:szCs w:val="32"/>
                <w:lang w:val="kpv-RU"/>
              </w:rPr>
              <w:t>Телефон ном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kpv-RU"/>
              </w:rPr>
            </w:pPr>
            <w:r>
              <w:rPr>
                <w:b/>
                <w:bCs/>
                <w:i/>
                <w:sz w:val="32"/>
                <w:szCs w:val="32"/>
                <w:lang w:val="kpv-RU"/>
              </w:rPr>
              <w:t>Волысьясӧс примитан кад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pv-RU"/>
              </w:rPr>
              <w:t>Юргелайтене Татьяна Константиновна</w:t>
            </w: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 xml:space="preserve"> - 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kpv-RU"/>
              </w:rPr>
              <w:t>3-01-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pv-RU"/>
              </w:rPr>
              <w:t>14.00 чассянь 17.00  часӧдз</w:t>
            </w:r>
          </w:p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 xml:space="preserve">быд четверг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pv-RU"/>
              </w:rPr>
              <w:t>Домрачева Анна Евгеньевна</w:t>
            </w: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 xml:space="preserve"> – директорӧс вежыс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kpv-RU"/>
              </w:rPr>
              <w:t>3-11-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pv-RU"/>
              </w:rPr>
              <w:t xml:space="preserve">14.00 чассянь 17.00 часӧдз </w:t>
            </w:r>
          </w:p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быд выльлу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pv-RU"/>
              </w:rPr>
              <w:t xml:space="preserve">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pv-RU"/>
              </w:rPr>
              <w:t>Ковалева Наталья Николаевна</w:t>
            </w: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 xml:space="preserve"> – </w:t>
              <w:br/>
              <w:t>социальнӧй гарантияяс да оланін  субсидияяс сетан юкӧнса началь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3-23-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kpv-RU"/>
              </w:rPr>
              <w:t xml:space="preserve">8.00 чассянь 12.00 часӧдз, </w:t>
              <w:br/>
              <w:t xml:space="preserve"> 13.00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kpv-RU" w:eastAsia="zh-CN" w:bidi="ar-SA"/>
              </w:rPr>
              <w:t>чассянь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kpv-RU"/>
              </w:rPr>
              <w:t xml:space="preserve"> 17.00 часӧдз</w:t>
              <w:br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pv-RU"/>
              </w:rPr>
              <w:t>быд выльлун да четвер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социальнӧй гарантияяс да оланін  субсидияяс сетан юкӧнса специалистъя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107</w:t>
            </w:r>
          </w:p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</w:r>
          </w:p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3-14-11</w:t>
            </w:r>
          </w:p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kpv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pv-RU"/>
              </w:rPr>
              <w:t>3-23-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kpv-RU"/>
              </w:rPr>
              <w:t xml:space="preserve">8.00 чассянь 12.00 часӧдз, </w:t>
              <w:br/>
              <w:t xml:space="preserve"> 13.00 чассянь 17.00 часӧдз </w:t>
              <w:br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pv-RU"/>
              </w:rPr>
              <w:t>быд выльлун да четверг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9:00Z</dcterms:created>
  <dc:creator>Имя</dc:creator>
  <dc:description/>
  <dc:language>en-US</dc:language>
  <cp:lastModifiedBy>user</cp:lastModifiedBy>
  <cp:lastPrinted>2015-09-07T09:03:00Z</cp:lastPrinted>
  <dcterms:modified xsi:type="dcterms:W3CDTF">2015-09-05T07:09:00Z</dcterms:modified>
  <cp:revision>2</cp:revision>
  <dc:subject/>
  <dc:title>Сведения о месторасположении и номерах телефонов должностных лиц</dc:title>
</cp:coreProperties>
</file>