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Liberation Serif;Times New Roman" w:cs="Liberation Serif;Times New Roman"/>
                <w:iCs/>
              </w:rPr>
              <w:t xml:space="preserve">           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ind w:left="0" w:right="0" w:firstLine="54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/>
              </w:rPr>
              <w:t xml:space="preserve">Петрайтене </w:t>
            </w:r>
          </w:p>
          <w:p>
            <w:pPr>
              <w:pStyle w:val="Normal"/>
              <w:ind w:left="0" w:right="0" w:firstLine="54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/>
              </w:rPr>
              <w:t>Жанне Владимировне</w:t>
            </w:r>
          </w:p>
          <w:p>
            <w:pPr>
              <w:pStyle w:val="Normal"/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/>
              </w:rPr>
              <w:t>ул. Ленинградская,  д. 11, кв.18,    г. Инта, Республика Коми, 169848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аемая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/>
        </w:rPr>
        <w:t>Жанна Владимировна!</w:t>
      </w:r>
    </w:p>
    <w:p>
      <w:pPr>
        <w:pStyle w:val="Normal"/>
        <w:ind w:left="0" w:right="0" w:firstLine="57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на 2 листах в 1 экз.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ктор                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Любовь Дмитрие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</w:rPr>
        <w:t>perevod@komіkyv.ru,</w:t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/факс 30-27-80 (доб.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4:44Z</dcterms:created>
  <dc:creator>popova  </dc:creator>
  <dc:description/>
  <dc:language>en-US</dc:language>
  <cp:lastModifiedBy/>
  <cp:lastPrinted>2015-09-01T11:46:00Z</cp:lastPrinted>
  <cp:revision>1</cp:revision>
  <dc:subject/>
  <dc:title>Коми</dc:title>
</cp:coreProperties>
</file>