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авительств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Автоном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тель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чреждени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сше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ния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спублики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ПРАВЛ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(АОУ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ВПО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СПУБЛИКАНСК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СУДАРСТВЕНН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ЛУЖБ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АДЕМИЯ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РГС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УВГАУ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мунистиче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11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ктывкар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,16798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-22-18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25-02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с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51-84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academy</w:t>
              </w:r>
            </w:hyperlink>
            <w:hyperlink r:id="rId3">
              <w:r>
                <w:rPr>
                  <w:rStyle w:val="InternetLink"/>
                  <w:sz w:val="20"/>
                  <w:szCs w:val="20"/>
                </w:rPr>
                <w:t>@</w:t>
              </w:r>
            </w:hyperlink>
            <w:hyperlink r:id="rId4">
              <w:r>
                <w:rPr>
                  <w:rStyle w:val="InternetLink"/>
                  <w:sz w:val="20"/>
                  <w:szCs w:val="20"/>
                </w:rPr>
                <w:t>rkomi</w:t>
              </w:r>
            </w:hyperlink>
            <w:hyperlink r:id="rId5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6"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665625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1100403784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/КПП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1483010/11010100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___________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righ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втономное учреждение</w:t>
            </w:r>
          </w:p>
          <w:p>
            <w:pPr>
              <w:pStyle w:val="Style17"/>
              <w:jc w:val="righ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лубно-спортивный комплекс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втономное учреждение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«Клубно-спортивный комплекс» муниципального образования городского поселения «Вуктыл»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«Вуктыл» кар кытшлӧн муниципальнӧй юкӧнса 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«Клуб да спорт комплекс» 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сшӧрлуна учреждение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169570, Республика Коми, 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город Вуктыл, улица Комсомольская, дом 23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169570, Коми Республика, 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уктыл кар, Комсомольскӧй улича, 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3 кер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818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Ректор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Н.А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естерова</w:t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0"/>
        </w:rPr>
        <w:t>Исп.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Исакова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О.Л.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  <w:t>perevod@komikyv.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ase@komitex.ru" TargetMode="External"/><Relationship Id="rId4" Type="http://schemas.openxmlformats.org/officeDocument/2006/relationships/hyperlink" Target="mailto:ase@komitex.ru" TargetMode="External"/><Relationship Id="rId5" Type="http://schemas.openxmlformats.org/officeDocument/2006/relationships/hyperlink" Target="mailto:ase@komitex.ru" TargetMode="External"/><Relationship Id="rId6" Type="http://schemas.openxmlformats.org/officeDocument/2006/relationships/hyperlink" Target="mailto:ase@komit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35:00Z</dcterms:created>
  <dc:creator>Olga Isakova</dc:creator>
  <dc:description/>
  <dc:language>en-US</dc:language>
  <cp:lastModifiedBy/>
  <cp:revision>0</cp:revision>
  <dc:subject/>
  <dc:title/>
</cp:coreProperties>
</file>