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Liberation Serif;Times New Roman" w:cs="Liberation Serif;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О «ОРДИН И СЫ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ВОКАТСКАЯ ПАЛАТА РЕСПУБЛИКИ КОМИ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ВОКАТСКИЙ КАБИНЕТ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УРАВЕЛЬ В.А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 РЕСПУБЛИКАСА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ВОКАТ ПАЛАТА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ВОКАТ ВЕЖӦС</w:t>
              <w:br/>
              <w:t>ЖУРАВЕЛЬ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rFonts w:eastAsia="Liberation Serif;Times New Roman" w:cs="Liberation Serif;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Liberation Serif;Times New Roman" w:cs="Liberation Serif;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узнецова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6:31Z</dcterms:created>
  <dc:creator>Natasha Kuznetsova</dc:creator>
  <dc:description/>
  <dc:language>en-US</dc:language>
  <cp:lastModifiedBy/>
  <cp:lastPrinted>2012-05-25T11:26:00Z</cp:lastPrinted>
  <cp:revision>0</cp:revision>
  <dc:subject/>
  <dc:title/>
</cp:coreProperties>
</file>